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千篇一律与千变万化》教学设计</w:t>
      </w:r>
    </w:p>
    <w:p>
      <w:pPr>
        <w:pStyle w:val="Normal"/>
        <w:rPr/>
      </w:pPr>
      <w:r>
        <w:rPr/>
        <w:t>教学设计思路</w:t>
      </w:r>
    </w:p>
    <w:p>
      <w:pPr>
        <w:pStyle w:val="Normal"/>
        <w:rPr/>
      </w:pPr>
      <w:r>
        <w:rPr/>
        <w:t>本文语言雅致而又明白晓畅，内容并不深奥，也比较贴近与学生的审美层次，写作很讲究章法，是恰当处理“主题与变奏”关系的范例。因此这篇文章学习更有助于培养学生的语文素养，不能因为文章属于略读课文，而随意处理了之，反之，应该精心设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以致用”是这篇文章教学设计的原则，一是能用“重复与变化相统一”的眼光来审视周围的事物，一是能注意写作中的“重复与变化相统一”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了解艺术创造中重复与变化的艺术规律。</w:t>
      </w:r>
    </w:p>
    <w:p>
      <w:pPr>
        <w:pStyle w:val="Normal"/>
        <w:rPr/>
      </w:pPr>
      <w:r>
        <w:rPr/>
        <w:t>2</w:t>
      </w:r>
      <w:r>
        <w:rPr/>
        <w:t>．理解本文对事物严谨、辩证的分析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．训练学生掌握提要钩玄的阅读方法。</w:t>
      </w:r>
    </w:p>
    <w:p>
      <w:pPr>
        <w:pStyle w:val="Normal"/>
        <w:rPr/>
      </w:pPr>
      <w:r>
        <w:rPr/>
        <w:t>2</w:t>
      </w:r>
      <w:r>
        <w:rPr/>
        <w:t>．训练学生对文章内容的概括、分析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</w:p>
    <w:p>
      <w:pPr>
        <w:pStyle w:val="Normal"/>
        <w:rPr/>
      </w:pPr>
      <w:r>
        <w:rPr/>
        <w:t>1</w:t>
      </w:r>
      <w:r>
        <w:rPr/>
        <w:t>．体味作者对人类文明的热爱，对传统文化和建筑文明的钟情，引导学生品评自己周围的城市风貌，关心家乡，关注社会。</w:t>
      </w:r>
    </w:p>
    <w:p>
      <w:pPr>
        <w:pStyle w:val="Normal"/>
        <w:rPr/>
      </w:pPr>
      <w:r>
        <w:rPr/>
        <w:t>2</w:t>
      </w:r>
      <w:r>
        <w:rPr/>
        <w:t>．品味中国传统文化中音乐、绘画、建筑的含蓄之美，理解作者揭示的艺术规律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培养学生的审美情趣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培养学生的审美情趣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利用多媒体音乐、美术等酝酿课堂教学气氛，在老师指点下学生自学，在课堂气氛中陶冶学生的情操，突破难点，达成教学目标。</w:t>
      </w:r>
    </w:p>
    <w:p>
      <w:pPr>
        <w:pStyle w:val="Normal"/>
        <w:rPr/>
      </w:pPr>
      <w:r>
        <w:rPr/>
        <w:t>教学用具</w:t>
      </w:r>
    </w:p>
    <w:p>
      <w:pPr>
        <w:pStyle w:val="Normal"/>
        <w:rPr/>
      </w:pPr>
      <w:r>
        <w:rPr/>
        <w:t>幻灯片；《硕鼠》文印资料；舒伯特《鳟鱼》音频资料；《清明上河图》、明清故宫、颐和园长廊等图片资料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语</w:t>
      </w:r>
    </w:p>
    <w:p>
      <w:pPr>
        <w:pStyle w:val="Normal"/>
        <w:rPr/>
      </w:pPr>
      <w:r>
        <w:rPr/>
        <w:t>(</w:t>
      </w:r>
      <w:r>
        <w:rPr/>
        <w:t>师生齐诵《硕鼠》</w:t>
      </w:r>
      <w:r>
        <w:rPr/>
        <w:t>)</w:t>
      </w:r>
      <w:r>
        <w:rPr/>
        <w:t>《诗经》产生于</w:t>
      </w:r>
      <w:r>
        <w:rPr/>
        <w:t>2600</w:t>
      </w:r>
      <w:r>
        <w:rPr/>
        <w:t>年前的春秋时期，其中有很多作品就是用这种重章复沓的形式来反复感叹抒发感情。这是一种很有意思的审美情趣，从《诗经》以来就滋养着中国人。对称和谐，然而又平中出奇，千姿百态。这一审美情趣延伸到中国人的各个生活层面：音乐、舞蹈、建筑、服饰、书法等等。其实不独中国人，世界各个民族都不约而同生成了这种审美眼光。我们就来看看梁思成对这一现象的探究。</w:t>
      </w:r>
    </w:p>
    <w:p>
      <w:pPr>
        <w:pStyle w:val="Normal"/>
        <w:rPr/>
      </w:pPr>
      <w:r>
        <w:rPr/>
        <w:t>梁思成，饮冰室主人梁启超的儿子，林徽因的丈夫，中华人民共和国国徽的设计者，人民英雄纪念碑设计人之一，中国建筑学家，建筑史家，建筑教育家。同学们猜一下，他会主要从什么角度来谈这一审美现象呢</w:t>
      </w:r>
      <w:r>
        <w:rPr/>
        <w:t>?</w:t>
      </w:r>
    </w:p>
    <w:p>
      <w:pPr>
        <w:pStyle w:val="Normal"/>
        <w:rPr/>
      </w:pPr>
      <w:r>
        <w:rPr/>
        <w:t>二、整体初读，整合内容</w:t>
      </w:r>
    </w:p>
    <w:p>
      <w:pPr>
        <w:pStyle w:val="Normal"/>
        <w:rPr/>
      </w:pPr>
      <w:r>
        <w:rPr/>
        <w:t>速读课文，理清课文结构层次，概括各部分内容。</w:t>
      </w:r>
    </w:p>
    <w:p>
      <w:pPr>
        <w:pStyle w:val="Normal"/>
        <w:rPr/>
      </w:pPr>
      <w:r>
        <w:rPr/>
        <w:t>明确：可以分成四个部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)</w:t>
      </w:r>
      <w:r>
        <w:rPr/>
        <w:t>本段的意思是说，凡是有持续性的艺术创作，就既要重复，又需要变化。只有重复而无变化，作品就必然单调枯燥；只有变化而无重复，就容易陷于散漫零乱。“音乐、绘画、建筑之间的通感”指的就是这些艺术创作中的重复和变化。这一段是全文的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2</w:t>
      </w:r>
      <w:r>
        <w:rPr/>
        <w:t>～</w:t>
      </w:r>
      <w:r>
        <w:rPr/>
        <w:t>7)</w:t>
      </w:r>
      <w:r>
        <w:rPr/>
        <w:t>明确：这几段是说作为有持续性的艺术创作，音乐、舞蹈和绘画都是重复和变化的统一。</w:t>
      </w:r>
      <w:r>
        <w:rPr/>
        <w:t>2</w:t>
      </w:r>
      <w:r>
        <w:rPr/>
        <w:t>～</w:t>
      </w:r>
      <w:r>
        <w:rPr/>
        <w:t>3</w:t>
      </w:r>
      <w:r>
        <w:rPr/>
        <w:t>两段说音乐，第</w:t>
      </w:r>
      <w:r>
        <w:rPr/>
        <w:t>4</w:t>
      </w:r>
      <w:r>
        <w:rPr/>
        <w:t>段说舞蹈，</w:t>
      </w:r>
      <w:r>
        <w:rPr/>
        <w:t>5</w:t>
      </w:r>
      <w:r>
        <w:rPr/>
        <w:t>～</w:t>
      </w:r>
      <w:r>
        <w:rPr/>
        <w:t>7</w:t>
      </w:r>
      <w:r>
        <w:rPr/>
        <w:t>段说绘画。音乐是一种时间持续的艺术，音乐的重复是指它的主题，变化是指它的变奏，作者举了舒伯特的“鳟鱼”五重奏为例加以说明。舞蹈多是时间与空间综合持续的艺术，几乎所有的舞蹈都在变化中有重复，这重复就是指动作的重复。绘画中的“手卷”多也是时空综合持续的艺术，都有重复和变化的统一，作者以张择端的“清明上河图”和李公麟的“放牧图”为例来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8</w:t>
      </w:r>
      <w:r>
        <w:rPr/>
        <w:t>～</w:t>
      </w:r>
      <w:r>
        <w:rPr/>
        <w:t>15)</w:t>
      </w:r>
      <w:r>
        <w:rPr/>
        <w:t>这一部分的意思是说作为一种空间持续的艺术，绝大多数建筑都是千篇一律和千变万化的有机统一。作者列举了人民大会堂、故宫、颐和园的谐趣园和长廊等建筑，有力地证明了这一点。作者详细解说了故宫和颐和园的长廊。故宫从中华门到天安门是一口气排列下来的千步廊，从天安门到午门是一间间重复的朝房，进入午门后又是一座座大同小异的大殿。整个故宫的每一组群建筑，全都是统一规格、统一形式建造的，连彩画、雕饰也是一样的。千篇一律的重复表现出皇家气象的大气。但统一中又有变化，朝房到大殿就是变化，大殿的主体与两侧的廊、庑、楼、门的不同也是变化，变化又不使人感到单一。颐和园的长廊是千篇一律，全都是无尽的重复，但长廊前的临湖回廊上的花窗就是一个变化，花窗的变化是长廊的前奏，重复和变化和谐统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(16)</w:t>
      </w:r>
      <w:r>
        <w:rPr/>
        <w:t>批评了我们有些住宅设计的弊端，要么变化得眼花缭乱，要么重复得让孩子找不到家，即单一的千篇一律或千变万化，没有把二者结合起来，提醒建筑设计师们注意。</w:t>
      </w:r>
    </w:p>
    <w:p>
      <w:pPr>
        <w:pStyle w:val="Normal"/>
        <w:rPr/>
      </w:pPr>
      <w:r>
        <w:rPr/>
        <w:t>(</w:t>
      </w:r>
      <w:r>
        <w:rPr/>
        <w:t>这种分层的方法并不是惟一的，还可以分成三个部分。第一部分第</w:t>
      </w:r>
      <w:r>
        <w:rPr/>
        <w:t>l</w:t>
      </w:r>
      <w:r>
        <w:rPr/>
        <w:t>自然段，第二部分</w:t>
      </w:r>
      <w:r>
        <w:rPr/>
        <w:t>2</w:t>
      </w:r>
      <w:r>
        <w:rPr/>
        <w:t>～</w:t>
      </w:r>
      <w:r>
        <w:rPr/>
        <w:t>7</w:t>
      </w:r>
      <w:r>
        <w:rPr/>
        <w:t>自然段，第三部分第</w:t>
      </w:r>
      <w:r>
        <w:rPr/>
        <w:t>8</w:t>
      </w:r>
      <w:r>
        <w:rPr/>
        <w:t>～</w:t>
      </w:r>
      <w:r>
        <w:rPr/>
        <w:t>16</w:t>
      </w:r>
      <w:r>
        <w:rPr/>
        <w:t>自然段。具体分析见上</w:t>
      </w:r>
      <w:r>
        <w:rPr/>
        <w:t>)</w:t>
      </w:r>
    </w:p>
    <w:p>
      <w:pPr>
        <w:pStyle w:val="Normal"/>
        <w:rPr/>
      </w:pPr>
      <w:r>
        <w:rPr/>
        <w:t>三、归纳提要</w:t>
      </w:r>
    </w:p>
    <w:p>
      <w:pPr>
        <w:pStyle w:val="Normal"/>
        <w:rPr/>
      </w:pPr>
      <w:r>
        <w:rPr/>
        <w:t>学生说一段话，为这篇文章做一个提要。</w:t>
      </w:r>
      <w:r>
        <w:rPr/>
        <w:t>(</w:t>
      </w:r>
      <w:r>
        <w:rPr/>
        <w:t>凡是有持续性的艺术创作，无论它是时间上持续，或是空间上持续，或者是时空的持续就都既需要重复，又需要变化。做到千篇一律和千变万化的有机统一。现在的建筑设计也要注意这个问题</w:t>
      </w:r>
      <w:r>
        <w:rPr/>
        <w:t>)</w:t>
      </w:r>
    </w:p>
    <w:p>
      <w:pPr>
        <w:pStyle w:val="Normal"/>
        <w:rPr/>
      </w:pPr>
      <w:r>
        <w:rPr/>
        <w:t>四、重点解读</w:t>
      </w:r>
      <w:r>
        <w:rPr/>
        <w:t>(</w:t>
      </w:r>
      <w:r>
        <w:rPr/>
        <w:t>幻灯片显示</w:t>
      </w:r>
      <w:r>
        <w:rPr/>
        <w:t>)</w:t>
      </w:r>
    </w:p>
    <w:p>
      <w:pPr>
        <w:pStyle w:val="Normal"/>
        <w:rPr/>
      </w:pPr>
      <w:r>
        <w:rPr/>
        <w:t>体会材料、分析与观点之间的关系，同时训练对主要内容进行筛选和组织的能力。教师提出问题学生读课文思考。</w:t>
      </w:r>
    </w:p>
    <w:p>
      <w:pPr>
        <w:pStyle w:val="Normal"/>
        <w:rPr/>
      </w:pPr>
      <w:r>
        <w:rPr/>
        <w:t>1</w:t>
      </w:r>
      <w:r>
        <w:rPr/>
        <w:t>．人民大会堂的几十根柱子有什么特点</w:t>
      </w:r>
      <w:r>
        <w:rPr/>
        <w:t>?(</w:t>
      </w:r>
      <w:r>
        <w:rPr/>
        <w:t>这一列和另一列柱在高低大小上略有不同，但每一根柱子都是另一根柱子的完全相同的简单重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北京故宫的前三殿、后三殿，廊、庑、楼、门等有什么特点</w:t>
      </w:r>
      <w:r>
        <w:rPr/>
        <w:t>?(</w:t>
      </w:r>
      <w:r>
        <w:rPr/>
        <w:t>在时间持续的同时，空间也连续着“流动”，空间与时间，重复与变化的辩证统一在北京故宫中达到了最高的境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颐和园中的谐趣园有什么特点</w:t>
      </w:r>
      <w:r>
        <w:rPr/>
        <w:t>?(</w:t>
      </w:r>
      <w:r>
        <w:rPr/>
        <w:t>与北京故宫相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颐和园的长廊有什么特点</w:t>
      </w:r>
      <w:r>
        <w:rPr/>
        <w:t>?(</w:t>
      </w:r>
      <w:r>
        <w:rPr/>
        <w:t>无尽的重复，千篇一律之尤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回廊墙上的花窗有什么特点</w:t>
      </w:r>
      <w:r>
        <w:rPr/>
        <w:t>?(</w:t>
      </w:r>
      <w:r>
        <w:rPr/>
        <w:t>各具一格，千变万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这几个建筑有着怎样的共同之处</w:t>
      </w:r>
      <w:r>
        <w:rPr/>
        <w:t>?(</w:t>
      </w:r>
      <w:r>
        <w:rPr/>
        <w:t>一切优秀的个体建筑或者组群建筑，都以建筑物形象重复与变化的统一取胜，既是千篇一律，却又千变万化</w:t>
      </w:r>
      <w:r>
        <w:rPr/>
        <w:t>)</w:t>
      </w:r>
    </w:p>
    <w:p>
      <w:pPr>
        <w:pStyle w:val="Normal"/>
        <w:rPr/>
      </w:pPr>
      <w:r>
        <w:rPr/>
        <w:t>五、探究质疑</w:t>
      </w:r>
      <w:r>
        <w:rPr/>
        <w:t>(</w:t>
      </w:r>
      <w:r>
        <w:rPr/>
        <w:t>幻灯片显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有人认为，虽然本文的副标题写的是“音乐、绘画、建筑”，但文章重点是谈建筑，谈音乐和绘画也是为了谈建筑，你同意这样的看法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谈音乐和绘画确是为了谈建筑，文章倒数第二段里写到“每一条街都是一轴‘手卷’、一首乐曲”，如果没有了前文的音乐和绘画，那么“手卷”和“乐曲”的说法就失去了依托，同时我们从本文的写作目的来看，作者是就当时的城市建筑存在的问题来写这篇文章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其实语言艺术也要讲究“千篇一律与千变万化的统一”，诗词歌赋就不要说了，即如散文，议论文也要做到这样才能算是好文章，试结合本文加以分析。</w:t>
      </w:r>
    </w:p>
    <w:p>
      <w:pPr>
        <w:pStyle w:val="Normal"/>
        <w:rPr/>
      </w:pPr>
      <w:r>
        <w:rPr/>
        <w:t>(</w:t>
      </w:r>
      <w:r>
        <w:rPr/>
        <w:t>文章在谈颐和园的长廊时来了个大胆的设想：“那八百米长廊的几百根柱子，几百根梁枋……”用了</w:t>
      </w:r>
      <w:r>
        <w:rPr/>
        <w:t>20</w:t>
      </w:r>
      <w:r>
        <w:rPr/>
        <w:t>个“一根”。从句式上看是重复，从内容上看又在不断的转化，把重复与变化融为一体，</w:t>
      </w:r>
      <w:r>
        <w:rPr/>
        <w:t>20</w:t>
      </w:r>
      <w:r>
        <w:rPr/>
        <w:t>个“一根”在语言上就给人以厌烦感，让人无法接受。也就是说，长廊的柱子，根本不需要那么多不同的形状，千篇一律的圆柱才能给人以特殊的感受，长廊需要的是重复，不是变化。再从全篇的结构上看，作者古今中外，涉猎了很多的艺术门类，可以说是“变奏”，可是这些“变奏”又紧扣一个主题</w:t>
      </w:r>
      <w:r>
        <w:rPr/>
        <w:t>)</w:t>
      </w:r>
    </w:p>
    <w:p>
      <w:pPr>
        <w:pStyle w:val="Normal"/>
        <w:rPr/>
      </w:pPr>
      <w:r>
        <w:rPr/>
        <w:t>六、拓展延伸</w:t>
      </w:r>
      <w:r>
        <w:rPr/>
        <w:t>(</w:t>
      </w:r>
      <w:r>
        <w:rPr/>
        <w:t>幻灯片显示</w:t>
      </w:r>
      <w:r>
        <w:rPr/>
        <w:t>)</w:t>
      </w:r>
    </w:p>
    <w:p>
      <w:pPr>
        <w:pStyle w:val="Normal"/>
        <w:rPr/>
      </w:pPr>
      <w:r>
        <w:rPr/>
        <w:t>教师引导学生快速阅读课文之后，准确把握文章观点，然后结合课文内容，让学生从各自熟悉的歌曲</w:t>
      </w:r>
      <w:r>
        <w:rPr/>
        <w:t>(</w:t>
      </w:r>
      <w:r>
        <w:rPr/>
        <w:t>音乐</w:t>
      </w:r>
      <w:r>
        <w:rPr/>
        <w:t>)</w:t>
      </w:r>
      <w:r>
        <w:rPr/>
        <w:t>或建筑中找出一些实例来，具体谈谈对重复和变化的理解。教师也可以准备一些材料，加入学生的讨论中。</w:t>
      </w:r>
    </w:p>
    <w:p>
      <w:pPr>
        <w:pStyle w:val="Normal"/>
        <w:rPr/>
      </w:pPr>
      <w:r>
        <w:rPr/>
        <w:t>示例</w:t>
      </w:r>
      <w:r>
        <w:rPr/>
        <w:t>l</w:t>
      </w:r>
      <w:r>
        <w:rPr/>
        <w:t>：《中国石拱桥》：拱桥的石柱是千篇一律的，而“每个柱头都雕刻着不同姿态的狮子。这些石刻狮子，有的母子相抱，有的交头接耳，有的像倾听水声，千态万状，惟妙惟肖”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小提琴协奏曲《梁山伯与祝英台》的主题与变奏随时间持续表现出的重复与变化。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故宫从大清门至太和殿，先后通过五座门、六个闭合空间</w:t>
      </w:r>
      <w:r>
        <w:rPr/>
        <w:t>(</w:t>
      </w:r>
      <w:r>
        <w:rPr/>
        <w:t>庭、院、广场</w:t>
      </w:r>
      <w:r>
        <w:rPr/>
        <w:t>)</w:t>
      </w:r>
      <w:r>
        <w:rPr/>
        <w:t>，总长约</w:t>
      </w:r>
      <w:r>
        <w:rPr/>
        <w:t>1700</w:t>
      </w:r>
      <w:r>
        <w:rPr/>
        <w:t>米。其中有三处高潮：天安门——午门——太和殿。进入大清门首先是千步廊。经过这个狭长的空间后，出现一处横向展开的广场，迎面是高大的天安门城楼，对比效果强烈，形成第一处高潮；进入天安门，与端门之间形成一个较小空间，顿为收敛。过端门，呈现一个纵深而封闭的空间，尽端是雄伟的午门，有萧杀威猛的气氛，构成第二个高潮；午门和太和门之间又变为横向广庭，舒展开旷。经太和门进入太和广场，是巍峨崇高的太和殿，形成第三个高潮。由此可见，空间的对比变换，在故宫是一个典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15:00Z</dcterms:created>
  <dc:creator>wang</dc:creator>
  <dc:description/>
  <dc:language>en-US</dc:language>
  <cp:lastModifiedBy>user</cp:lastModifiedBy>
  <dcterms:modified xsi:type="dcterms:W3CDTF">2007-03-31T00:16:00Z</dcterms:modified>
  <cp:revision>9</cp:revision>
  <dc:subject/>
  <dc:title>《千篇一律与千变万化》教案设计</dc:title>
</cp:coreProperties>
</file>