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言是人类最重要的交际工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武汉市江夏一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赵孝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设计示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教法展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计导语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人之所以高出于其他动物，是因为他会说话，有思维，能制造和使用劳动工具。人类自会说话始，就逐渐产生了语言。语言是怎么回事呢？它有什么作用呢？为什么要学好语言呢？课文《语言是人类最重要的交际工具》为我们解开了这些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布置学生自读课文，找出三个部分各自的中心句，并加以体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参考答案：①“语言是说话和表达思想的工具，而说出来的话则是人们运用这种工具表达思想所产生的结果”。②“语言是组成社会的一个不可缺少的因素”，或“语言是人类社会的交际工具”。③“语言不但是人类交际的工具，而且是各种交际工具中最重要的一种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介绍“语言”知识，完成练习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在介绍“语言”知识时，可根据任教育者和受教育者的“水平”而定深浅多少。下列知识点可资选择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①语言的定义（语言是一种特殊的社会现象，是人类的思维工具和最重要的交际工具，是一种音义结合的符号系统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②语言的组成部分（语言是由语音、语法、词汇三部分组成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③语言的特性（社会性、全民性、符号性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④语言的起源（“语言是从劳动中并和劳动一起产生出来的，这个解释是惟一正确的解释……”——恩格斯语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⑤语言发展的特点（语言发展是缓慢的、渐变的，语言随着社会的发展而发展，语言各个部分的发展是不平衡的，语言成分发展中的一致性，语言成分由具体到抽象的发展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⑥语言的分类（参考有关专著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课外完成统习二，即写一篇短文，用一两个实例阐述“说话的好坏往往影响到交际的成败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教法展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导语引入新课（“导语”见设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逐节阅读、分析、归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课文要点摘录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第一部分由牛顿、瓦特、马克思的独到发现，引出“语言中也隐藏着很深奥的秘密”这一话题。接着“从人们最平常的说话谈起”，列举“看”字句，分析句子的构成规律。最后用“字盘”一喻形象地论述了语言和说话的关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第二部分指出语言是人类社会的交际工具。作者于开篇列举非洲一民族特有的现象后，围绕“语言是组成社会的一个不可缺少的因素”展开分析，举例，字里行间告诉读者：语言具有社会性特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第三部分一开讲使用“语言不但是人类交际的工具”承接上文，用“而且是各种交际工具中最重要的一种”引起下文，既有比较分析，又有分类说明，还有典型举例、逻辑推理，使全文的观点水到渠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运用已有的语言知识，结合生活中的一些现象，理解课文中的一些句子。选择句子以练习一的几例为基础，适当扩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试结合本单元学过的几篇语言学论文，任选下面一题作为课外作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①给“语言”下个定义（为基础一般者设计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②谈谈我对“语言”的理解（为中等水平的人设计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③“语言”的昨天、今天、明天（为尖子学生设计）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1T16:15:00Z</dcterms:modified>
  <cp:revision>111</cp:revision>
  <dc:subject/>
  <dc:title/>
</cp:coreProperties>
</file>