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祸兮福兮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结合时代背景与关于老子的传说、记载，初步了解老子及其辩证思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通过精读课文积累文言知识（实词、虚词和特殊句式）与成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结合现实生活中的实例，充分理解本文的思想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想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以逐段讲解为基础，启发思维，引导学生一起参与课堂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安排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要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介绍春秋时代背景及老子其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讲解前三节，并就有关思想进行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内容与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时代背景及作者简介（同学介绍，老师补充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春秋战国时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周室东迁以后，奴隶制社会逐渐动摇。到了春秋战国之交，社会各个阶级都在转化，新兴地主阶级逐渐代替了奴隶主贵族阶级。在这个社会大变革的时代，产生了新型的士，其来源很复杂，属于中间阶层，在统治阶级的最下层，同人民比较接近。士的地位虽低，却大多是有学问有才能的人。他们中间有的通晓天文、历算、地理等方面知识，有的则是政治、军事的杰出人才。在学术流派上表现为儒家、墨家、道家、法家、农家、纵横家等。当时诸侯无不礼贤下士，延揽如恐不及。士这个阶层极为活跃，代表人物如儒家的孟轲、荀卿，墨家的墨翟，法家的商鞅、申不害，农家的许行、陈相，纵横家苏秦、张仪等，都是在这一社会变革中先后以学者或政论家面貌出现于政治舞台的。他们出身不同，立场不同，为了解决现实问题，从代表各自的阶级或阶层的利益出发，对政治提出各种不同的要求和主张，并且著书立说，争辩不休，形成了百家争鸣的局面。这就是春秋末期到战国时代诸子散文蓬勃发展的基本原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百家争鸣，对活跃我国学术思想具有重要的作用，是我国学术思想史上一个重要的发展阶段。它有力地推动了社会经济的发展和社会的前进，对我古代文化的繁荣昌盛从各个方面都作过重要贡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冯友兰先生在《中国哲学史》中将整个中国哲学史分成子学时代与经学时代：自春秋迄汉初，为子学时代；汉武帝时期起，到康有为、谭嗣同为止的时代称为经学时代。子学时代的特点是建造，经学时代的特点是阐述。先秦诸子的思想，除了本身具有价值外，也对后世具有巨大的启发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老子的传说与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子是楚国苦县（今河南鹿邑县）人，姓李，名耳，谥曰聃，字伯阳。约生活于前</w:t>
      </w:r>
      <w:r>
        <w:rPr>
          <w:rFonts w:cs="宋体;SimSun" w:ascii="宋体;SimSun" w:hAnsi="宋体;SimSun"/>
          <w:szCs w:val="18"/>
        </w:rPr>
        <w:t>571</w:t>
      </w:r>
      <w:r>
        <w:rPr>
          <w:rFonts w:ascii="宋体;SimSun" w:hAnsi="宋体;SimSun" w:cs="宋体;SimSun"/>
          <w:szCs w:val="18"/>
        </w:rPr>
        <w:t>年至</w:t>
      </w:r>
      <w:r>
        <w:rPr>
          <w:rFonts w:cs="宋体;SimSun" w:ascii="宋体;SimSun" w:hAnsi="宋体;SimSun"/>
          <w:szCs w:val="18"/>
        </w:rPr>
        <w:t>471</w:t>
      </w:r>
      <w:r>
        <w:rPr>
          <w:rFonts w:ascii="宋体;SimSun" w:hAnsi="宋体;SimSun" w:cs="宋体;SimSun"/>
          <w:szCs w:val="18"/>
        </w:rPr>
        <w:t>年之间。据说曾做过周朝的守藏史（即管理图书的官，当时的图书在很大程度上就是档案），后退隐蒙山著书立说，游历江南塞北，又西出陕关，不知所终。他是我国人民熟知的一位古代伟大思想家，著有《道德经》五千言，但经考证是后人或老子同时代稍后的人根据老子的言行编纂的，又名《老子》，基本上概述了老子的思想。他在世界上较早提出了朴素的唯物论和辩证法，为人们提供了观察社会、思索人生的独特视角，他的思想是构筑中华文化思想体系的重要支柱和组成部分。他又是现实生活中一位特立独行的奇人，为人处世卓尔不群，在当时和后人的心目中包裹着浓厚的神秘色彩，神化传说中的太上老君指的就是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也许正是如此，老子才半云半雾，“神龙见首不见尾”，令人好奇。最有代表性的记述是关于孔子求见老子的故事，说孔子见老子问“道”，老子说：“良贾深藏若虚，君子盛德若愚。去子之骄气与多欲淫志，是皆无益于子也。”孔子又问“仁义”，老子说：“今仁义惨然而汩人心……夫子修道而趋，则以至矣，又何用仁义？……夫子乃乱人之性也。”又说孔子引以为荣的《诗》《书》《礼》《乐》《易》《春秋》等“六艺”都是因人陈迹，了无新意：“迹者履之出，而迹岂异哉？”这些话对儒学理论进行了一番鞭辟入里的鞑伐与批判。孔子默默无言回来，三天没有给学生讲课。学生怪问，孔子慨叹：我见什么人做什么事都能猜测揣度其用意，“至于龙，乘云气，游太清，吾不能逐也。今见老子，其犹龙乎！”老子使名满天下的孔丘张口结舌，“神错而不知其所居也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讲解课文前三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天下皆知美之为美，斯恶已；皆知善之为善，斯不善已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斯：则，就。恶：丑，长得难看。已：表示确定语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有无相生，难易相成，长短相形，高下相盈，音声相和，前后相随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形：在比较和对照中显现出来。盈：呈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美与恶，有和无，难和易，高和下，音和声，前和后，都是相对的概念，这节选文意在说明事物都是相对而存在的。在我们的生活中，也到处显示着这个道理，譬如动与静，世界上没有绝对静止的事物，物理学中谈到运动，都会先假定一个相对静止的参照物。假如没有静止，运动也就无从谈起。再推而广之，世界上所有的事物，都存在着一个对立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曲则全，枉则直，洼则盈，敝则新，少则得，多则惑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切事物中都包含着相反的动向，这就是道家所说的“反者道之动”：客观规律总是驱使着事物向它的对立面转化，虽然细微但却绵延不绝地持续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：事物有以上说的运动趋势，请结合生活实例讨论：我们在看待世界时，应该采用什么样的态度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纪律和自由这对概念为例，自由是人人都渴望得到的，但是，如果人人都不择手段地追求自己的完全自由，必然会侵害别人的利益，影响别人的自由，而别人为了得到自由，也会侵害你的自由，整个群体就会成为一团混乱。所以，为了得到自由，群体就需要自由的对立面——纪律。遵守纪律就意味着受约束，这表面上看来与追求自由背道而驰，但实际上，每个人都遵守纪律，就会带给别人自由，而自己也会得到自由，这就是文中表述的道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圣人执一为天下式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执：坚守。一：指自身。式：表率，标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执一”就是坚守自身，也就是老子所主张的“无为”，因为事物包含着对立面，“无为”的态度也就会得到“无不为”的效果。所以做天下的表率，并非指事必亲躬，而是要无为而治。这是老子的治世理念。与儒家相比，似乎显得消极，但实际上却包含着更为深刻的道理。儒家讲“躬行”而济天下，以道德为本，追求大山一样的仁厚；道家讲“无为而无不为”，追求的是智慧，是像水一样的灵动。后者对于中国哲学思辨精神的发展意义更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不自见，故明；不自是，故彰；不自伐，故有功；不自矜，故能长。夫唯不争，故天下莫能与之争。古之所谓‘曲则全’者，岂虚言哉？诚全而归之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见：表现。是：正确，引申为认为正确。伐：自夸。长：长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上士闻道，勤而行之；中士闻道，若存若亡；下世闻道，大笑之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：如何理解三种“士”对于“道”的不同态度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子将“士”分为三种，实际上讲的是“闻道”的三种境界：大笑是因为不能窥透天机，只觉得荒谬；半信半疑是因为看明白一些，却又不能完全弄懂；而上士之高明，就在于他能够一眼看穿，见出本质，从而勤力行之。这三种境界从侧面说明事物（“道”）深藏不露，常常以相反的姿态示人，如文中所举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明道若昧，进道若退，夷道若颣，上和协若谷，大白若辱，广德若不足，建德若偷，质真若渝，大方无隅，大器晚成，大音希声，大象无形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昧：暗。■：丝线上的疙瘩，引申为不平。建：通“健”，刚健。偷：苟且，懈怠。渝：改变，此处为败坏。器：才能。贷：施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大器晚成：指能担当重任的人物要经过长期的锻炼，所以成就较晚。也用做对长期不得志的人的安慰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思考：除了文中举的这些例子，你还能想到类似的情况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大巧若拙、大智若愚等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一段说明，真正的“大”与“高”，可能不会直接给人这样的印象，而庸人常常被蒙蔽；只有高明的人，才能得道。而且，得道之士，也不会直接表现出高明，反而常常会甘居人下，不避尘世。就像后世谈到隐士所说：“小隐隐于野，大隐隐于市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要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讲解文章后四节，并就有关思想进行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总结《老子》的论述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内容与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讲解文章后四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四节就意思而言可以分为两层：前一层进一步举例说明事物的相对存在与相反动向，后面一层则着重于说明圣人因此产生的处世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拓展：阅读下面一段材料，谈谈你对于“福祸相倚”的理解及所得到的启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北叟，塞上叟也。其马亡入胡中，人皆吊之。叟曰：“何知非福？”居数月，其马引胡骏马而归，人皆贺之。叟曰：“何知非祸？”及家富马良，其子好骑，堕而折髀，人皆吊之。叟曰：“何知非福？”居一年，胡夷大入，丁壮皆战死者十九，其子独以跛之故，子父相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材料所引的是著名的“塞翁失马”的故事。它形象而具体地表现了老子的观点——“祸兮，福之所倚；福兮，祸之所伏。”福祸可以相互转化。明白了这个道理，当我们处于顺境时，不要盲目乐观，要保持清醒头脑，避免乐极生悲；而当处在逆境时，也不能灰心丧气，同样要有对未来的预见性与信心，积极奋斗。面对变化莫测的世界与万物，最好的态度就是平和、内敛，淡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是以圣人方而不割，廉而不刿，直而不肆，光而不耀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割：伤。刿：刺伤，割伤。肆：放纵自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其安易持，其未兆易谋；其脆易泮，其微易散。为之于未有，治之于未乱。合抱之木，生于毫末；九层之台，起于累土；千里之行，始于足下。民之从事，常于几成而败之；慎终如始，则无败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泮：融解，消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千里之行，始于足下：走一千里路，是从迈第一步开始的。比喻事情的成功，是从小到大逐渐积累起来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慎终如始：谨慎收尾，如同开始时一样。指始终要谨慎从事。慎：谨慎；如：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五节所说的是量变与质变的辩证关系。它包含两层：其一，大起于小，质变来自于量变，所以从反面讲，要防微杜渐，要防患于未然；从做事的正面讲，就要从小事做起，积少成多。古人说的“不扫一屋，何以扫天下”也是这个道理。其二，量变不聚积到一定程度，就不会发生质变，而人们常常于成功前夕而放弃，结果一事无成，所以我们做事不但要善始，而且要善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天之道，其犹张弓与？高者抑之，下者举之；有余者损之，不足者补之。天之道，损有余而补不足。人之道则不然，损不足以奉有余。孰能有余以奉天下？唯有道者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六节选文将“天道”与“人道”作对比，具有明显的批判现实意味。“道”在中国的最初解释是道路、坦途，但是在以后逐渐抽象化，引申出法则、规律的意思，上升为哲学的范畴。在《道德经》中，老聃这样解释道：“有物混成，先天地生，寂兮寥兮，独立而不改，周行而不殆，可以为天下母，吾不知其名，故强字之曰道。”道，就是藏在具体事物背后，独立存在的规律。“天道”就是宇宙运行的自然规律，它损有余补不足，维持一个相对平衡的状态；而“人道”相反，损不足补有余，违反自然规律，加剧社会贫富的两极分化。老子对此持坚决的否定态度，希望有道者改之。从这一点来看，老子思想是“入世”的，深刻而积极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天下莫柔弱于水，而攻坚强者莫之能胜，以其无以易之。弱之胜强，柔之胜刚，天下莫不知，莫能行。是以圣人云：“受国之垢，是谓社稷主；受国不祥，是为天下王。”正言若反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垢：通“诟”，耻辱。不祥：灾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最后一节老子从“以柔克刚、以弱胜强”出发，倡导为政者主动采取弱势，担当国家社稷的责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课文所选，虽然不连贯，也不能全面地反映老子的思想，但集中地表现了他的辩证法思想。《老子》的论述特点是句多排偶，文多用韵。语言整齐中透着变化，时而层层排比，时而两两相对，有时韵散结合，有时一章一韵，具有错落有致的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作课后一、二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对老子有兴趣的同学可以登录网站：进一步了解他的思想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3:00Z</dcterms:created>
  <dc:creator>fkl</dc:creator>
  <dc:description/>
  <dc:language>en-US</dc:language>
  <cp:lastModifiedBy>USER</cp:lastModifiedBy>
  <dcterms:modified xsi:type="dcterms:W3CDTF">2008-12-14T14:54:00Z</dcterms:modified>
  <cp:revision>3</cp:revision>
  <dc:subject/>
  <dc:title>东方风来满眼春</dc:title>
</cp:coreProperties>
</file>