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娓娓与喋喋》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目的和要求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了解作者及其创作特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理解课文的结构思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引导学生细心品味课文的语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重点及难点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让学生品味课文的语言，使其掌握基本的鉴赏语言的角度、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方法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讨论点拨相结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课时安排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课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步骤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导语设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说话是日常生活中最为普通、最为常见的现象之一，有的人说话娓娓而谈，意味深长，有的人说话喋喋不休，口若悬河。其实说话的形式有好多种，那么今天我们就来学习一下著名诗人、散文家余光中的《娓娓与喋喋》这篇课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作者介绍（出示投影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余光中，</w:t>
      </w:r>
      <w:r>
        <w:rPr>
          <w:rFonts w:cs="宋体;SimSun" w:ascii="宋体;SimSun" w:hAnsi="宋体;SimSun"/>
          <w:szCs w:val="18"/>
        </w:rPr>
        <w:t>1928</w:t>
      </w:r>
      <w:r>
        <w:rPr>
          <w:rFonts w:ascii="宋体;SimSun" w:hAnsi="宋体;SimSun" w:cs="宋体;SimSun"/>
          <w:szCs w:val="18"/>
        </w:rPr>
        <w:t>年生，诗人、散文家、文学评论家。祖籍福建永春，生于江苏南京，</w:t>
      </w:r>
      <w:r>
        <w:rPr>
          <w:rFonts w:cs="宋体;SimSun" w:ascii="宋体;SimSun" w:hAnsi="宋体;SimSun"/>
          <w:szCs w:val="18"/>
        </w:rPr>
        <w:t>1947</w:t>
      </w:r>
      <w:r>
        <w:rPr>
          <w:rFonts w:ascii="宋体;SimSun" w:hAnsi="宋体;SimSun" w:cs="宋体;SimSun"/>
          <w:szCs w:val="18"/>
        </w:rPr>
        <w:t>年入金陵大学外语系（后转入厦门大学），</w:t>
      </w:r>
      <w:r>
        <w:rPr>
          <w:rFonts w:cs="宋体;SimSun" w:ascii="宋体;SimSun" w:hAnsi="宋体;SimSun"/>
          <w:szCs w:val="18"/>
        </w:rPr>
        <w:t>1949</w:t>
      </w:r>
      <w:r>
        <w:rPr>
          <w:rFonts w:ascii="宋体;SimSun" w:hAnsi="宋体;SimSun" w:cs="宋体;SimSun"/>
          <w:szCs w:val="18"/>
        </w:rPr>
        <w:t>年随父母迁香港，次年赴台，就读于台湾大学外文系。</w:t>
      </w:r>
      <w:r>
        <w:rPr>
          <w:rFonts w:cs="宋体;SimSun" w:ascii="宋体;SimSun" w:hAnsi="宋体;SimSun"/>
          <w:szCs w:val="18"/>
        </w:rPr>
        <w:t>1953</w:t>
      </w:r>
      <w:r>
        <w:rPr>
          <w:rFonts w:ascii="宋体;SimSun" w:hAnsi="宋体;SimSun" w:cs="宋体;SimSun"/>
          <w:szCs w:val="18"/>
        </w:rPr>
        <w:t>年，与覃子豪、钟鼎文等共创“蓝星”诗社。后赴美进修，获爱荷华大学艺术硕士学位。返台后任诗大、政大、台大及香港中文大学教授，现任台湾中山大学文学院院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余光中是个复杂而多变的诗人，他变化的轨迹基本上可以说是台湾整个诗坛三千多年来的一个走向，即先西化后回归。在台湾早期的诗歌论战和</w:t>
      </w:r>
      <w:r>
        <w:rPr>
          <w:rFonts w:cs="宋体;SimSun" w:ascii="宋体;SimSun" w:hAnsi="宋体;SimSun"/>
          <w:szCs w:val="18"/>
        </w:rPr>
        <w:t>70</w:t>
      </w:r>
      <w:r>
        <w:rPr>
          <w:rFonts w:ascii="宋体;SimSun" w:hAnsi="宋体;SimSun" w:cs="宋体;SimSun"/>
          <w:szCs w:val="18"/>
        </w:rPr>
        <w:t>年代中期的乡土文学论战中，余光中的诗论和作品都相当强烈地显示了主张西化、无视读者和脱离现实的倾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如他自己所述，“少年时代，笔尖所染，不是希顿克灵的余波，便是泰晤士的河水。所酿业无非一八四二年的葡萄酒。”</w:t>
      </w:r>
      <w:r>
        <w:rPr>
          <w:rFonts w:cs="宋体;SimSun" w:ascii="宋体;SimSun" w:hAnsi="宋体;SimSun"/>
          <w:szCs w:val="18"/>
        </w:rPr>
        <w:t>80</w:t>
      </w:r>
      <w:r>
        <w:rPr>
          <w:rFonts w:ascii="宋体;SimSun" w:hAnsi="宋体;SimSun" w:cs="宋体;SimSun"/>
          <w:szCs w:val="18"/>
        </w:rPr>
        <w:t>年代后，他开始认识到自己民族居住的地方对创作的重要性，把诗笔“伸回那块大陆”，写了许多动情的乡愁诗，对乡土文学的态度也由反对变为亲切，显示了由西方回归东方的明显轨迹，因而被台湾诗坛称为“回头浪子”。从诗歌艺术上看，余光中是个“艺术上的多妻主义诗人”。他的作品风格极不统一，一般来说，他的诗风是因题材而异的。表达意志和理想的诗，一般都显得壮阔铿锵，而描写乡愁和爱情的作品，一般都显得细腻而柔绵。著有诗集《舟子的悲歌》《蓝色的羽毛》《钟乳石》《万圣节》《白玉苦瓜》等十余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《娓娓与喋喋》是一篇精彩的小品文。作者对两人对话、几人聚谈、自我的沉思默想等说话形式的分析鞭辟入里，或妙语解颐，或善意揶揄。作者的学识、智慧、才情、文采自然流露，有很高的审美价值和文化品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具体研习课文思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老师范读，学生认真听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学生自由练习朗读，初步领会本文的思想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分析文章的结构思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提问：从结构方面来讲，本文可分为几个部分，写了哪几方面的内容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学生讨论后回答，然后老师总结归纳：本文可分为两个部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部分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段）主要说人的一生说的话很多，说话的多少、目的等因人而异。这段起引入话题的作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二部分（</w:t>
      </w:r>
      <w:r>
        <w:rPr>
          <w:rFonts w:cs="宋体;SimSun" w:ascii="宋体;SimSun" w:hAnsi="宋体;SimSun"/>
          <w:szCs w:val="18"/>
        </w:rPr>
        <w:t>2—8</w:t>
      </w:r>
      <w:r>
        <w:rPr>
          <w:rFonts w:ascii="宋体;SimSun" w:hAnsi="宋体;SimSun" w:cs="宋体;SimSun"/>
          <w:szCs w:val="18"/>
        </w:rPr>
        <w:t>段）是课文的主体部分，主要是对两人说话、几人聚谈、自我的沉思默想三种形式进行分析。这一部分又可分为三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段）对两人对话的谈话形式进行了分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二层（</w:t>
      </w:r>
      <w:r>
        <w:rPr>
          <w:rFonts w:cs="宋体;SimSun" w:ascii="宋体;SimSun" w:hAnsi="宋体;SimSun"/>
          <w:szCs w:val="18"/>
        </w:rPr>
        <w:t>4—6</w:t>
      </w:r>
      <w:r>
        <w:rPr>
          <w:rFonts w:ascii="宋体;SimSun" w:hAnsi="宋体;SimSun" w:cs="宋体;SimSun"/>
          <w:szCs w:val="18"/>
        </w:rPr>
        <w:t>段）对几人聚谈的谈话形式进行了分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三层（</w:t>
      </w:r>
      <w:r>
        <w:rPr>
          <w:rFonts w:cs="宋体;SimSun" w:ascii="宋体;SimSun" w:hAnsi="宋体;SimSun"/>
          <w:szCs w:val="18"/>
        </w:rPr>
        <w:t>7—8</w:t>
      </w:r>
      <w:r>
        <w:rPr>
          <w:rFonts w:ascii="宋体;SimSun" w:hAnsi="宋体;SimSun" w:cs="宋体;SimSun"/>
          <w:szCs w:val="18"/>
        </w:rPr>
        <w:t>段）对自我的沉思默想这种谈话形式进行了分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四、品味课文的语言和写作特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著名文学评论家楼肇明这样称赞余光中的散文“气势宠大，语言犹如阅兵方阵，排山倒海，万马奔腾，并具有深刻的幽默感”。你觉得是不是这样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请找出相关语句加以分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学生讨论后回答，老师作适当点拨并补充。举例分析如下：表现气势宏大的句子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说话，有时只是掀唇摇舌，有时是为了表情达意，有时，却也是一种艺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谈话的主题随缘而转，愈滚愈大，众人兴之所至，七嘴八舌，或轮流坐庄，或旁白助阵，或争先发言，或反复辩难，或怪问乍起而举座愕然，或妙答迅接而哄堂大笑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无所为的闲谈、雅淡、清谈、忘机之谈几乎是不可能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现代人坐上计程车、火车、长途汽车，都难逃噪音之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点评：这四句都排列了一些整齐划一的词语，形成一种宏大的语言气势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句从功能角度将说话分成了三种，语言非常精练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句则将几人聚谈时滚雪球式的谈话形式形象地表现出来了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句则列举了几种“无所为”的谈话形式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句通过列举几种交通工具表明现在的噪音无处不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表现“具有深刻的幽默感”的句子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口才宜于应敌，却不宜用来待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如果说话是权利，听话就是义务，而义务应该轮流负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善言，能赢得听众。善听，才赢得朋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惟勇者始敢单独面对自己；惟智者才能与自己为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点评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句精辟地概括了口才的作用，暗示朋友间的交谈，可贵的在于共鸣，在于默契，就算是“脉脉相对”，也可“无声胜有声”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句警示人们在交谈中要会听，这是对一个人品格的验证，也是朋友所具有的真正内涵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句说明要有头脑，甘于寂寞，敢与和善于面对真实的自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从以上所选语句可看出作者善于把深邃的哲理，浓缩于具象或情景之中，用诗化的语言或片言警语表达出来，在美的感受中给人以哲理的启示，引起人们的深思和愉悦。这就是我们通常所说的理趣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另外，课文中还运用了不少成语、古诗句、文言诗句等，作者对此或化用，或活用，或引用，使内容既丰富深刻，又引人发笑，达到一种诙谐有趣的审美效应。这就是通常所说的谐趣美。如：“真的是ｔｅｔｅａｔｅｔｅ还不够，必得ｎｏｓｅｔｏｎｏｓｅ才满足。”这句充分显示了作者幽默、讽刺的智慧。又如“回其天鹅之颈，伸其长蛇之舌”“远交不便，近攻得手”“肺腑深深深几许”等等，这些都表现了作者娴熟的语言技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学生讨论：课文的题目是谈话中的“娓娓与喋喋”，而结尾却落脚于个人的沉思默想。这个结尾，有人认为是画蛇添足，也有人认为是画龙点睛。你对此有何看法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请说明理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是一道开放性的题目，主要是要拓展学生的思维使其对课文的写作特点有更深层次的思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五、小结本本课内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今天这节课我们主要从两个方面来学习这篇课文的：一是把握课文的结构思路，二是品味课文的语言。对于散文来说，品味语言是重点。品味散文语言的方法是多种多样的，今天我们只是学习了其中的几种，同学们要注意去积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六、作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课后练习题第四题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44:00Z</dcterms:created>
  <dc:creator>fkl</dc:creator>
  <dc:description/>
  <dc:language>en-US</dc:language>
  <cp:lastModifiedBy>fkl</cp:lastModifiedBy>
  <dcterms:modified xsi:type="dcterms:W3CDTF">2006-08-24T08:44:00Z</dcterms:modified>
  <cp:revision>2</cp:revision>
  <dc:subject/>
  <dc:title>东方风来满眼春</dc:title>
</cp:coreProperties>
</file>