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汉家寨》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理清文章结构层次，并概括层次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引导学生在深入理解文章内容，初步感受其庄重、严肃、冷峻的语言风格基础上体悟、思考生命的意义，树立积极向上的人生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课文层次及各层次的具体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引导学生充分探讨、理解文章“坚守”这种精神对人生的意义，探索作品的丰富意蕴，从而进一步感受张承志散文的精神魅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由各名家散文风格及散文的意义引入，激发学生探讨的兴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充满诗情画意却又富含哲理的散文天地里，如果说我们在冰心委婉明丽的散文中明白了平淡日子里的无数哲理，在朱自清清丽隽永、温文尔雅的散文中体会到生活的温情，在沈从文极具地方特色的浓郁韵味的散文中了解到对生活成熟和理性的思考，在汪曾祺幽默闲适、诙谐风趣的散文中体会到大智若愚的睿智及对生活的自适与豁达，那么，今天我们将在张承志的《汉家寨》中看到些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通读全文、整体把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快速阅读全文，理清文章层次及作者的行文思路，并试用简洁明了的语言概括层次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点拨：了解隔行分层的知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抓住关键句把握行文思路，确定层次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行文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走近汉家寨”——“走近了汉家寨”——“离开汉家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文层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走近汉家寨”，主要写汉家寨地处的地理环境和自然条件——空寂、苍凉、荒芜、残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通过抓住“我在曝晒中晕眩了，怔怔地觉得马的脚踝早已被那些尖利的石刃割破了”及“我觉得自己渺小得连悲哀都是徒劳”等作者主观感受的语句，感受汉家寨生存环境的恶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走近了汉家寨”，主要写了在汉家寨的所见所感——神秘、隔绝、真实、坚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通过“猛然间感到所谓‘大漠孤烟直’并没有写出一种残酷”“在那块绝地里，他们究竟怎样生存下来，种什么，吃什么，至今仍是一个谜”及“但是这不是幻觉也不是神话”“从宋至今，汉家寨至少已经坚守着生存了一千多年了”来引导学生初步感受汉家寨所体现出来的“坚守”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离开汉家寨”，主要写了作者离开汉家寨时的感受和离开汉家寨之后思想的变化——遗憾、不舍、回忆、坚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通过“我只是隐隐感到了人的坚守，感到了那坚守如这风景一般苍凉广阔”“遥遥地，我看见了那堆泥屋的黄褐中，有一个小巧的红艳身影，是那小女孩的破红棉袄。那时的天山已经完全升起于北方，横挡住大陆，凉峰和干沟裸谷相映衬，向着我倾泻般伸延的，是汉家寨那三岔戈壁的万吨铁石”及“也是从那一日起，无论我走哪里，都在不知不觉之间，坚守着什么”进一步感受汉家寨体现的“坚守”精神对作者的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因为最后一部分是作者情感的集中体现点，因此这部分要让学生集体朗读，反复品味，最好留适当的时间给学生自由品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探讨与拓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说明：这个环节是学生活动，在第一课时结束后，留下探讨与拓展的话题，鼓励学生各抒己见，有自己独到的见解和发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在美国、在日本，我总是倔强地回忆着汉家寨”可见汉家寨对作者影响深远。那么你认为对于作者来说汉家寨给予作者最重要的是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也是从那一日起，无论我走到哪里，都在不知不觉之间，坚守着什么。”作者说“我不知道那是什么”。你认为这个作者坚守的“什么”会包含哪些东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文章还有哪些描写触动了你的心灵？说说你的感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下上网查阅资料，进一步了解作者张承志的作品、生平及其写作背景和创作初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完成课后练习五。</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6:00Z</dcterms:created>
  <dc:creator>fkl</dc:creator>
  <dc:description/>
  <dc:language>en-US</dc:language>
  <cp:lastModifiedBy>fkl</cp:lastModifiedBy>
  <dcterms:modified xsi:type="dcterms:W3CDTF">2006-08-24T08:46:00Z</dcterms:modified>
  <cp:revision>2</cp:revision>
  <dc:subject/>
  <dc:title>东方风来满眼春</dc:title>
</cp:coreProperties>
</file>