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宋体;SimSun" w:hAnsi="宋体;SimSun" w:cs="宋体;SimSun"/>
                <w:sz w:val="36"/>
                <w:szCs w:val="36"/>
              </w:rPr>
            </w:pPr>
            <w:r>
              <w:rPr>
                <w:b/>
                <w:bCs/>
                <w:sz w:val="36"/>
                <w:szCs w:val="36"/>
              </w:rPr>
              <w:t>千篇一律与千变万化</w:t>
            </w:r>
          </w:p>
        </w:tc>
      </w:tr>
      <w:tr>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0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Web"/>
              <w:spacing w:lineRule="auto" w:line="360" w:before="280" w:after="0"/>
              <w:rPr/>
            </w:pPr>
            <w:r>
              <w:rPr/>
              <w:t xml:space="preserve">［导学新概念］  </w:t>
            </w:r>
            <w:r>
              <w:rPr/>
              <w:br/>
              <w:t>   </w:t>
            </w:r>
            <w:r>
              <w:rPr/>
              <w:t xml:space="preserve">　在艺术创作中，许多艺术门类都有相通之处，比如书法、舞蹈、绘画、戏剧、建筑在表现空间方面往往都注重虚和实的结合，而音乐、绘画、建筑设计等也往往既要有重复，又要有变化，本文谈的就是这一类问题。  </w:t>
            </w:r>
            <w:r>
              <w:rPr/>
              <w:br/>
              <w:t>   </w:t>
            </w:r>
            <w:r>
              <w:rPr/>
              <w:t xml:space="preserve">　　这是一篇重在谈建筑设计的文章。学习这篇文章，要重点训练学生概括文章观点的能力，学习通过分析、综合的方式来概括文章内容要点的方法。  </w:t>
            </w:r>
            <w:r>
              <w:rPr/>
              <w:br/>
            </w:r>
            <w:r>
              <w:rPr/>
              <w:t xml:space="preserve">［资料显示屏］  </w:t>
            </w:r>
            <w:r>
              <w:rPr/>
              <w:br/>
              <w:t>   </w:t>
            </w:r>
            <w:r>
              <w:rPr/>
              <w:t xml:space="preserve">　　“整体是由部分组成的”，造型艺术也是如此。组成整体的各个部分之间既有区别，又有联系。只有把它们按照一定的规律，有机地结合成一个整体，才能成为艺术品。从某种角度讲，造型艺术也是有机排序的艺术。把许多杂乱的东西化为统一，在统一中再求得一定变化，这就是有机统一的规律。  </w:t>
            </w:r>
            <w:r>
              <w:rPr/>
              <w:br/>
              <w:t xml:space="preserve">    </w:t>
            </w:r>
            <w:r>
              <w:rPr/>
              <w:t xml:space="preserve">                                        </w:t>
            </w:r>
            <w:r>
              <w:rPr/>
              <w:t> ——</w:t>
            </w:r>
            <w:r>
              <w:rPr/>
              <w:t xml:space="preserve">《建筑设计方法入门》  </w:t>
            </w:r>
            <w:r>
              <w:rPr/>
              <w:br/>
              <w:t xml:space="preserve">    </w:t>
            </w:r>
            <w:r>
              <w:rPr/>
              <w:t>　故宫从大清门至太和殿，先后通过五座门、六个闭合空间（庭、院、广场），总长约</w:t>
            </w:r>
            <w:r>
              <w:rPr/>
              <w:t>1700</w:t>
            </w:r>
            <w:r>
              <w:rPr/>
              <w:t xml:space="preserve">米。其中有三处高潮：天安门—午门—太和殿。  </w:t>
            </w:r>
            <w:r>
              <w:rPr/>
              <w:br/>
              <w:t>   </w:t>
            </w:r>
            <w:r>
              <w:rPr/>
              <w:t xml:space="preserve">　　进入大清门首先是千步廊。经过这个狭长的空间后，出现一处横向展开的广场，迎面是高大的天安门城楼，对比效果强烈，形成第一处高潮；进入天安门，与端门之间形成一个较小空间，顿为收敛。过端门，呈现一个纵深而封闭的空间，尽端是雄伟的午门，有萧杀威猛的气氛，构成第二个高潮；午门和太和门之间又变为横向广庭，舒展开旷。经太和门进入太和广场，是巍峨崇高的太和殿，形成第三个高潮。由此可见，空间的对比变换，在故宫是一个典范。  </w:t>
            </w:r>
            <w:r>
              <w:rPr/>
              <w:br/>
              <w:t>                                       ——</w:t>
            </w:r>
            <w:r>
              <w:rPr/>
              <w:t xml:space="preserve">《中国古代建筑与近现代建筑》  </w:t>
            </w:r>
            <w:r>
              <w:rPr/>
              <w:br/>
              <w:t xml:space="preserve">    </w:t>
            </w:r>
            <w:r>
              <w:rPr/>
              <w:t>　谐趣园简介　谐趣园是乾隆于</w:t>
            </w:r>
            <w:r>
              <w:rPr/>
              <w:t>1751</w:t>
            </w:r>
            <w:r>
              <w:rPr/>
              <w:t xml:space="preserve">年下江南时，看中了江苏无锡惠山脚下的寄畅园，在颐和园中仿其意而建造的，它保留了江南园林的灵秀之气，被称为“园中之园”。谐趣园由临水的十座亭、台、楼、榭和百间游廊组成。  </w:t>
            </w:r>
            <w:r>
              <w:rPr/>
              <w:br/>
              <w:t>                                                ——</w:t>
            </w:r>
            <w:r>
              <w:rPr/>
              <w:t xml:space="preserve">《故宫景点介绍》  </w:t>
            </w:r>
            <w:r>
              <w:rPr/>
              <w:br/>
              <w:t> </w:t>
            </w:r>
            <w:r>
              <w:rPr/>
              <w:t>［教学设计</w:t>
            </w:r>
            <w:r>
              <w:rPr/>
              <w:t>ABC</w:t>
            </w:r>
            <w:r>
              <w:rPr/>
              <w:t xml:space="preserve">］  </w:t>
            </w:r>
            <w:r>
              <w:rPr/>
              <w:br/>
              <w:t>   </w:t>
            </w:r>
            <w:r>
              <w:rPr/>
              <w:t>设计</w:t>
            </w:r>
            <w:r>
              <w:rPr/>
              <w:t xml:space="preserve">A  </w:t>
              <w:br/>
              <w:t>  </w:t>
            </w:r>
            <w:r>
              <w:rPr/>
              <w:t xml:space="preserve">一、入课  </w:t>
            </w:r>
            <w:r>
              <w:rPr/>
              <w:br/>
              <w:t>   </w:t>
            </w:r>
            <w:r>
              <w:rPr/>
              <w:t>　　</w:t>
            </w:r>
            <w:r>
              <w:rPr/>
              <w:t>1</w:t>
            </w:r>
            <w:r>
              <w:rPr/>
              <w:t>．从题目看，把“千篇一律”与“千变万化”这两个矛盾的词语放在一起，似乎难以理解，文章要写什么</w:t>
            </w:r>
            <w:r>
              <w:rPr/>
              <w:t>?</w:t>
            </w:r>
            <w:r>
              <w:rPr/>
              <w:t>但只要看一看副标题就可知道，文章要谈的是“音乐、绘画、建筑之间的通感”。那么，“音乐、绘画、建筑之间的通感”指的是什么呢</w:t>
            </w:r>
            <w:r>
              <w:rPr/>
              <w:t>?</w:t>
            </w:r>
            <w:r>
              <w:rPr/>
              <w:t>这通感是否就是修辞格中的通感</w:t>
            </w:r>
            <w:r>
              <w:rPr/>
              <w:t>?</w:t>
            </w:r>
            <w:r>
              <w:rPr/>
              <w:t xml:space="preserve">认真阅读文章，答案自在其中。  </w:t>
            </w:r>
            <w:r>
              <w:rPr/>
              <w:br/>
              <w:t>   </w:t>
            </w:r>
            <w:r>
              <w:rPr/>
              <w:t>　　</w:t>
            </w:r>
            <w:r>
              <w:rPr/>
              <w:t>2</w:t>
            </w:r>
            <w:r>
              <w:rPr/>
              <w:t xml:space="preserve">．从中华人民共和国的国徽和人民英雄纪念碑的设计说起，引出设计者——中国现代建筑学家梁思成，然后简介梁思成的情况，激发学生的学习兴趣。  </w:t>
            </w:r>
            <w:r>
              <w:rPr/>
              <w:br/>
            </w:r>
            <w:r>
              <w:rPr/>
              <w:t xml:space="preserve">二、自学  </w:t>
            </w:r>
            <w:r>
              <w:rPr/>
              <w:br/>
              <w:t>   </w:t>
            </w:r>
            <w:r>
              <w:rPr/>
              <w:t>　</w:t>
            </w:r>
            <w:r>
              <w:rPr/>
              <w:t>1</w:t>
            </w:r>
            <w:r>
              <w:rPr/>
              <w:t xml:space="preserve">．读开头段落，弄清题目中“千篇一律”和“千变万化”的含义。  </w:t>
            </w:r>
            <w:r>
              <w:rPr/>
              <w:br/>
              <w:t>   </w:t>
            </w:r>
            <w:r>
              <w:rPr/>
              <w:t xml:space="preserve">　　明确：“千篇一律”指的是重复，“千变万化”指的是变化。本段的意思是说，凡是有持续性的艺术创作，就既需要重复，又需要变化。只有重复而无变化，作品就必然单调枯燥；只要变化而无重复，就容易陷于散漫零乱。“音乐、绘画、建筑之间的通感”指的就是这些艺术创作中的重复和变化。这一段是全文的纲。  </w:t>
            </w:r>
            <w:r>
              <w:rPr/>
              <w:br/>
              <w:t>   </w:t>
            </w:r>
            <w:r>
              <w:rPr/>
              <w:t>　　</w:t>
            </w:r>
            <w:r>
              <w:rPr/>
              <w:t>2</w:t>
            </w:r>
            <w:r>
              <w:rPr/>
              <w:t>．自读</w:t>
            </w:r>
            <w:r>
              <w:rPr/>
              <w:t>2</w:t>
            </w:r>
            <w:r>
              <w:rPr/>
              <w:t>－</w:t>
            </w:r>
            <w:r>
              <w:rPr/>
              <w:t>7</w:t>
            </w:r>
            <w:r>
              <w:rPr/>
              <w:t xml:space="preserve">自然段，概括这几段的内容要点。  </w:t>
            </w:r>
            <w:r>
              <w:rPr/>
              <w:br/>
              <w:t>   </w:t>
            </w:r>
            <w:r>
              <w:rPr/>
              <w:t>　明确：这几段是说作为有持续性的艺术创作，音乐、舞蹈和绘画都是重复和变化的统一。</w:t>
            </w:r>
            <w:r>
              <w:rPr/>
              <w:t>2</w:t>
            </w:r>
            <w:r>
              <w:rPr/>
              <w:t>、</w:t>
            </w:r>
            <w:r>
              <w:rPr/>
              <w:t>3</w:t>
            </w:r>
            <w:r>
              <w:rPr/>
              <w:t>两段说音乐，第</w:t>
            </w:r>
            <w:r>
              <w:rPr/>
              <w:t>4</w:t>
            </w:r>
            <w:r>
              <w:rPr/>
              <w:t>段说舞蹈，</w:t>
            </w:r>
            <w:r>
              <w:rPr/>
              <w:t>5</w:t>
            </w:r>
            <w:r>
              <w:rPr/>
              <w:t>、</w:t>
            </w:r>
            <w:r>
              <w:rPr/>
              <w:t>6</w:t>
            </w:r>
            <w:r>
              <w:rPr/>
              <w:t>、</w:t>
            </w:r>
            <w:r>
              <w:rPr/>
              <w:t>7</w:t>
            </w:r>
            <w:r>
              <w:rPr/>
              <w:t xml:space="preserve">段说绘画。音乐是一种时间持续的艺术，音乐的重复是指它的主题，变化是指它的变奏，作者举了舒伯特的“鳟鱼”五重奏为例加以说明。舞蹈多是时间与空间综合持续的艺术，几乎所有的舞蹈都在变化中有重复，这重复就是指动作的重复。绘画中的“手卷”多也是时空综合持续的艺术，都有重复和变化的统一，作者以张择端的“清明上河图”和李公麟的“放牧图”为例来说明。  </w:t>
            </w:r>
            <w:r>
              <w:rPr/>
              <w:br/>
              <w:t>   </w:t>
            </w:r>
            <w:r>
              <w:rPr/>
              <w:t>　　</w:t>
            </w:r>
            <w:r>
              <w:rPr/>
              <w:t>3</w:t>
            </w:r>
            <w:r>
              <w:rPr/>
              <w:t>．自读</w:t>
            </w:r>
            <w:r>
              <w:rPr/>
              <w:t>8</w:t>
            </w:r>
            <w:r>
              <w:rPr/>
              <w:t>－</w:t>
            </w:r>
            <w:r>
              <w:rPr/>
              <w:t>15</w:t>
            </w:r>
            <w:r>
              <w:rPr/>
              <w:t xml:space="preserve">段，概括这几段的内容要点。  </w:t>
            </w:r>
            <w:r>
              <w:rPr/>
              <w:br/>
              <w:t>   </w:t>
            </w:r>
            <w:r>
              <w:rPr/>
              <w:t xml:space="preserve">　明确：这几段的意思是说作为一种空间持续的艺术，绝大多数建筑都是千篇一律和千变万化的有机统一。作者列举了人民大会堂、故宫、颐和园的谐趣园和长廊等建筑，有力地证明了这一点。作者详细解说了故宫和颐和园的长廊。故宫从中华门到天安门是一口气排列下来的千步廊，从天安门到午门是一间间重复的朝房，进入午门后又是一座座大同小异的大殿。整个故宫的每一组群建筑，全都是统一规格、统一形式建造的，连彩画、雕饰也是一样的。千篇一律的重复表现出皇家气象的大气。但统一中又有变化，朝房到大殿就是变化，大殿的主体与两侧的廊、庑、楼、门的不同也是变化，变化又不使人感到单一。颐和园的长廊是千篇一律，全都是无尽的重复，但长廊前的临湖回廊上的花窗就是一个变化，花窗的变化是长廊的前奏，重复和变化和谐统一。  </w:t>
            </w:r>
            <w:r>
              <w:rPr/>
              <w:br/>
              <w:t>   </w:t>
            </w:r>
            <w:r>
              <w:rPr/>
              <w:t>　　</w:t>
            </w:r>
            <w:r>
              <w:rPr/>
              <w:t>4</w:t>
            </w:r>
            <w:r>
              <w:rPr/>
              <w:t xml:space="preserve">．自读最后一段，明确写作目的。  </w:t>
            </w:r>
            <w:r>
              <w:rPr/>
              <w:br/>
              <w:t>   </w:t>
            </w:r>
            <w:r>
              <w:rPr/>
              <w:t xml:space="preserve">　结尾一段批评了我们有些住宅设计的弊端，要么变化得眼花缭乱，要么重复得让孩子找不到家，即单一的千篇一律或千变万化，没有把二者结合起来，提醒建筑设计师们注意。  </w:t>
            </w:r>
            <w:r>
              <w:rPr/>
              <w:br/>
              <w:t>  </w:t>
            </w:r>
            <w:r>
              <w:rPr/>
              <w:t>设计</w:t>
            </w:r>
            <w:r>
              <w:rPr/>
              <w:t xml:space="preserve">B  </w:t>
              <w:br/>
              <w:t>   </w:t>
            </w:r>
            <w:r>
              <w:rPr/>
              <w:t>　入课最好采用设计</w:t>
            </w:r>
            <w:r>
              <w:rPr/>
              <w:t>A</w:t>
            </w:r>
            <w:r>
              <w:rPr/>
              <w:t>中的“</w:t>
            </w:r>
            <w:r>
              <w:rPr/>
              <w:t>2”</w:t>
            </w:r>
            <w:r>
              <w:rPr/>
              <w:t xml:space="preserve">，介绍作者时最好点出敛思成是梁启超的儿子、林徽因的丈夫，这样学生自然会产生兴趣，有利于教学。  </w:t>
            </w:r>
            <w:r>
              <w:rPr/>
              <w:br/>
              <w:t>   </w:t>
            </w:r>
            <w:r>
              <w:rPr/>
              <w:t xml:space="preserve">　　自读课文后，可以给学生提供以下几个问题，供他们思考。  </w:t>
            </w:r>
            <w:r>
              <w:rPr/>
              <w:br/>
              <w:t>   </w:t>
            </w:r>
            <w:r>
              <w:rPr/>
              <w:t>　</w:t>
            </w:r>
            <w:r>
              <w:rPr/>
              <w:t>1</w:t>
            </w:r>
            <w:r>
              <w:rPr/>
              <w:t>．在谈艺术创作中的重复和变化的时候，作者为什么要强调“持续性”</w:t>
            </w:r>
            <w:r>
              <w:rPr/>
              <w:t>?“</w:t>
            </w:r>
            <w:r>
              <w:rPr/>
              <w:t>持续性”的含义是什么</w:t>
            </w:r>
            <w:r>
              <w:rPr/>
              <w:t xml:space="preserve">?  </w:t>
              <w:br/>
              <w:t>   </w:t>
            </w:r>
            <w:r>
              <w:rPr/>
              <w:t>　　</w:t>
            </w:r>
            <w:r>
              <w:rPr/>
              <w:t>2</w:t>
            </w:r>
            <w:r>
              <w:rPr/>
              <w:t>．有人认为，虽然本文的副标题写的是“音乐、绘画、建筑”，但文章重点是谈建筑，谈音乐和绘画也是为了谈建筑，你同意这样的看法吗</w:t>
            </w:r>
            <w:r>
              <w:rPr/>
              <w:t xml:space="preserve">?  </w:t>
              <w:br/>
              <w:t>   </w:t>
            </w:r>
            <w:r>
              <w:rPr/>
              <w:t>　　</w:t>
            </w:r>
            <w:r>
              <w:rPr/>
              <w:t>3</w:t>
            </w:r>
            <w:r>
              <w:rPr/>
              <w:t>．文章在谈颐和园的长廊时来了个大胆的设想：“那八百米长廊的几百根柱子，几百根梁枋……”用了</w:t>
            </w:r>
            <w:r>
              <w:rPr/>
              <w:t>20</w:t>
            </w:r>
            <w:r>
              <w:rPr/>
              <w:t>个“一根”。连用</w:t>
            </w:r>
            <w:r>
              <w:rPr/>
              <w:t>20</w:t>
            </w:r>
            <w:r>
              <w:rPr/>
              <w:t>个“一根”的表达效果怎么样</w:t>
            </w:r>
            <w:r>
              <w:rPr/>
              <w:t xml:space="preserve">?  </w:t>
              <w:br/>
              <w:t>   </w:t>
            </w:r>
            <w:r>
              <w:rPr/>
              <w:t>　　</w:t>
            </w:r>
            <w:r>
              <w:rPr/>
              <w:t>4</w:t>
            </w:r>
            <w:r>
              <w:rPr/>
              <w:t>．作者在讲到建筑的重复和变化时说：“古今中外的无数建筑，除去极少数例外，几乎都以重复运用各种构件或其他构成部分作为取得艺术效果的重要手段之一。”后文还说：“翻开一部世界建筑史，凡是较优秀的个体建筑或者组群，一条街道或者一个广场，往往都以建筑物形象重复与变化的统一而取胜。”可是在举例的时候，只列举了中国的建筑实例，没有举外国的例子，这是否说明本文的材料有不足之嫌呢</w:t>
            </w:r>
            <w:r>
              <w:rPr/>
              <w:t xml:space="preserve">?  </w:t>
              <w:br/>
              <w:t>   </w:t>
            </w:r>
            <w:r>
              <w:rPr/>
              <w:t xml:space="preserve">　　讨论明确：  </w:t>
            </w:r>
            <w:r>
              <w:rPr/>
              <w:br/>
              <w:t>   </w:t>
            </w:r>
            <w:r>
              <w:rPr/>
              <w:t>　　</w:t>
            </w:r>
            <w:r>
              <w:rPr/>
              <w:t>1</w:t>
            </w:r>
            <w:r>
              <w:rPr/>
              <w:t xml:space="preserve">．如果没有持续性，就谈不上重复和变化了。  </w:t>
            </w:r>
            <w:r>
              <w:rPr/>
              <w:br/>
              <w:t>   2</w:t>
            </w:r>
            <w:r>
              <w:rPr/>
              <w:t xml:space="preserve">．谈音乐和绘画确是为了谈建筑，文章倒数第二段里写到“每一条街都是一轴‘手卷’、一首‘乐曲’”，如果没有了前文的音乐和绘画，那么“手卷”和“乐曲”的说法就失去了依托。  </w:t>
            </w:r>
            <w:r>
              <w:rPr/>
              <w:br/>
              <w:t>   </w:t>
            </w:r>
            <w:r>
              <w:rPr/>
              <w:t>　　</w:t>
            </w:r>
            <w:r>
              <w:rPr/>
              <w:t>3</w:t>
            </w:r>
            <w:r>
              <w:rPr/>
              <w:t>．</w:t>
            </w:r>
            <w:r>
              <w:rPr/>
              <w:t>20</w:t>
            </w:r>
            <w:r>
              <w:rPr/>
              <w:t xml:space="preserve">个“一根”在语言上就给人以厌烦感，让人无法接受。也就是说，长廊的柱子，根本不需要那么多不同的形状，千篇一律的圆柱才能给人以特殊的感受，长廊需要的是重复，不是变化。  </w:t>
            </w:r>
            <w:r>
              <w:rPr/>
              <w:br/>
              <w:t>   </w:t>
            </w:r>
            <w:r>
              <w:rPr/>
              <w:t>　　</w:t>
            </w:r>
            <w:r>
              <w:rPr/>
              <w:t>4</w:t>
            </w:r>
            <w:r>
              <w:rPr/>
              <w:t xml:space="preserve">．这一问题允许各抒己见，不必强求一致。  </w:t>
            </w:r>
            <w:r>
              <w:rPr/>
              <w:br/>
              <w:t> </w:t>
            </w:r>
            <w:r>
              <w:rPr/>
              <w:t>设计</w:t>
            </w:r>
            <w:r>
              <w:rPr/>
              <w:t xml:space="preserve">C  </w:t>
              <w:br/>
              <w:t>   </w:t>
            </w:r>
            <w:r>
              <w:rPr/>
              <w:t xml:space="preserve">教师引导学生快速阅读课文之后，准确把握文章观点，然后结合课文内容，让学生从各自熟悉的歌曲（音乐）或建筑中找出一些实例来，具体谈谈对重复和变化的理解。  </w:t>
            </w:r>
            <w:r>
              <w:rPr/>
              <w:br/>
              <w:t>   </w:t>
            </w:r>
            <w:r>
              <w:rPr/>
              <w:t xml:space="preserve">　　教师也可以准备一些材料，加入学生的讨论中。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14:00Z</dcterms:created>
  <dc:creator>a</dc:creator>
  <dc:description/>
  <dc:language>en-US</dc:language>
  <cp:lastModifiedBy>user</cp:lastModifiedBy>
  <dcterms:modified xsi:type="dcterms:W3CDTF">2007-03-31T00:04:00Z</dcterms:modified>
  <cp:revision>3</cp:revision>
  <dc:subject/>
  <dc:title>千篇一律与千变万化</dc:title>
</cp:coreProperties>
</file>