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宝玉挨打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  <w:r>
        <w:rPr/>
        <w:br/>
      </w:r>
      <w:r>
        <w:rPr/>
        <w:t>１．理解小说反封建的主题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２．通过小说激烈矛盾冲突中的人物不同反应的分析，认识其性格的不同点．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教学过程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１．＜红楼梦＞简介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２．＜红楼梦＞产生的历史背景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小结：＜红楼梦＞的产生正处于中国封建社会由极盛转向极衰，所以这部作品的诞生有其历史的必然，它的主题＂四大家族的兴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衰＂也与这个背景吻合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３．理清人物关系＜贾政，贾宝玉在家族中的地位＞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导入：《红楼梦》当中最重要的三次大变故是什么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４．宝玉挨打的原因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直接原因：流荡优伶，表赠私物，荒疏学业，淫辱母婢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根本原因：明日酿到他弑君杀父，你们才不劝不成。</w:t>
      </w:r>
      <w:r>
        <w:rPr>
          <w:rFonts w:eastAsia="Times New Roman"/>
        </w:rPr>
        <w:t xml:space="preserve"> </w:t>
      </w:r>
      <w:r>
        <w:rPr/>
        <w:br/>
      </w:r>
      <w:r>
        <w:rPr/>
        <w:t>５．宝玉挨打各人反应如何？表现了怎样的性格特征？这些反应合理吗？</w:t>
      </w:r>
      <w:r>
        <w:rPr>
          <w:rFonts w:eastAsia="Times New Roman"/>
        </w:rPr>
        <w:t xml:space="preserve"> </w:t>
      </w:r>
      <w:r>
        <w:rPr/>
        <w:br/>
      </w:r>
      <w:r>
        <w:rPr/>
        <w:t>贾母　　　痛惜　　　至高无上的统治者</w:t>
      </w:r>
      <w:r>
        <w:rPr>
          <w:rFonts w:eastAsia="Times New Roman"/>
        </w:rPr>
        <w:t xml:space="preserve"> </w:t>
      </w:r>
      <w:r>
        <w:rPr/>
        <w:br/>
      </w:r>
      <w:r>
        <w:rPr/>
        <w:t>王夫人　　哀痛　　　维护自身利益的母亲</w:t>
      </w:r>
      <w:r>
        <w:rPr>
          <w:rFonts w:eastAsia="Times New Roman"/>
        </w:rPr>
        <w:t xml:space="preserve"> </w:t>
      </w:r>
      <w:r>
        <w:rPr/>
        <w:br/>
      </w:r>
      <w:r>
        <w:rPr/>
        <w:t>宝钗　　　规劝　　　符合封建规范的大家闺秀</w:t>
      </w:r>
      <w:r>
        <w:rPr>
          <w:rFonts w:eastAsia="Times New Roman"/>
        </w:rPr>
        <w:t xml:space="preserve"> </w:t>
      </w:r>
      <w:r>
        <w:rPr/>
        <w:br/>
      </w:r>
      <w:r>
        <w:rPr/>
        <w:t>黛玉　　　关心　　　志同道合的知音</w:t>
      </w:r>
      <w:r>
        <w:rPr>
          <w:rFonts w:eastAsia="Times New Roman"/>
        </w:rPr>
        <w:t xml:space="preserve"> </w:t>
      </w:r>
      <w:r>
        <w:rPr/>
        <w:br/>
      </w:r>
      <w:r>
        <w:rPr/>
        <w:t>６． 印发小说第４０回中一段，让学生体味其中个人的行为，性格特点极其合理性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只见一个媳妇端了一个盒子站在当地，一个丫鬟上来揭去盒盖，里面盛着两碗菜。李纨端了一碗放在贾母桌上。凤姐儿偏捡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了一碗鸽子蛋放在刘姥姥桌上。贾母这边说声＂请＂，刘姥姥便站起身来，高声说道：＂老刘，老刘，食量大似牛，吃一个老母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猪不抬头。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自己却鼓着腮不语。众人先是发怔，后来一听，上上下下都哈哈的大笑起来。史湘云撑不住，一口饭都喷了出来；林黛玉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岔了气，伏着桌子嗳哟；宝玉早滚到贾母怀里，贾母笑的搂着宝玉叫＂心肝＂；王夫人笑的用手指着凤姐儿，只说不出话来；薛姨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妈也撑不住，口里茶喷了探春一裙子；探春手里的饭碗都合在迎春身上；惜春离了座位，拉着他奶母叫揉一揉肠子。地下的无一个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不弯腰屈背，也有躲出去蹲着笑的，也有忍着笑上来替他姊妹换衣裳的，独有凤姐儿鸳鸯二人撑着，还只管让刘姥姥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在这个场面中，表现最娇嫩和最放肆的是谁？如果宝钗在这，她会如何表现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由这个场景分析，可以看出宝玉和黛玉在这个家族中的特殊地位，他们俩才是真正的知音，是这个封建大家族的叛逆。</w:t>
      </w:r>
      <w:r>
        <w:rPr>
          <w:rFonts w:eastAsia="Times New Roman"/>
        </w:rPr>
        <w:t xml:space="preserve"> </w:t>
      </w:r>
      <w:r>
        <w:rPr/>
        <w:br/>
      </w:r>
      <w:r>
        <w:rPr/>
        <w:t>总结：</w:t>
      </w:r>
      <w:r>
        <w:rPr>
          <w:rFonts w:eastAsia="Times New Roman"/>
        </w:rPr>
        <w:t xml:space="preserve"> </w:t>
      </w:r>
      <w:r>
        <w:rPr/>
        <w:br/>
        <w:br/>
        <w:t>     </w:t>
      </w:r>
      <w:r>
        <w:rPr/>
        <w:t>通过这篇课文的学习，我们可以深刻地领会恩格斯关于＂典型环境中的典型人物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理论，即＂人物的性格不仅表现在他做甚么，而且表现在他怎样做＂。　　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11:00Z</dcterms:created>
  <dc:creator>zhangxuan</dc:creator>
  <dc:description/>
  <dc:language>en-US</dc:language>
  <cp:lastModifiedBy>zhangxuan</cp:lastModifiedBy>
  <dcterms:modified xsi:type="dcterms:W3CDTF">2003-09-16T09:12:00Z</dcterms:modified>
  <cp:revision>3</cp:revision>
  <dc:subject/>
  <dc:title/>
</cp:coreProperties>
</file>