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宝玉挨打》教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部伟大的文学作品，《红楼梦》犹如雄奇的大山，千岩竞秀，万壑争流；犹如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里长河，烟波浩渺，天光云影共徘徊。阅读《红楼梦》，正如蔡元培先生所说，“横看成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侧成峰”。《红楼梦》作品的教学，应抓住伟大作品的丰富性特征，挖掘文本有利于教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多功能。我们在过去的教学中，较重视文学作品的社会文本、思想文本的意义，《宝玉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》教学不妨引导学生再作点文化文本、叙事文本意义的研究。为此，我们将《宝玉挨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教学作了以下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目标：</w:t>
      </w:r>
      <w:r>
        <w:rPr/>
        <w:t>1.</w:t>
      </w:r>
      <w:r>
        <w:rPr/>
        <w:t>领会《宝玉挨打》一课丰富的社会、思想、文化内涵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领会《宝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打》一课杰出的叙事艺术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重点：探求宝玉挨打中贾政和宝玉父子冲突的深层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整体把握”教学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宝玉挨打的起因是“在外流荡优伶，表赠私物；在家荒疏学业，淫辱母婢”。看似几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的巧合，实则并非偶然。这要联系宝玉和贾政的形象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宝玉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《林黛玉进贾府》（节选自第</w:t>
      </w:r>
      <w:r>
        <w:rPr/>
        <w:t>3</w:t>
      </w:r>
      <w:r>
        <w:rPr/>
        <w:t>回）中有一首《西江月》，“批宝玉极恰”，其中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绘宝玉“无故寻愁觅恨，有时似傻如狂”“潦倒不通世务，愚顽怕读文章”。课文《诉肺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节选自第</w:t>
      </w:r>
      <w:r>
        <w:rPr/>
        <w:t>31</w:t>
      </w:r>
      <w:r>
        <w:rPr/>
        <w:t>、</w:t>
      </w:r>
      <w:r>
        <w:rPr/>
        <w:t>33</w:t>
      </w:r>
      <w:r>
        <w:rPr/>
        <w:t>回）中，湘云笑劝宝玉也该“谈谈讲讲些仕途经济的学问”，宝玉极为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，视为“混帐话”。这样一个“愚顽”的宝玉，偏又“在姊妹情中极好的”（第</w:t>
      </w:r>
      <w:r>
        <w:rPr/>
        <w:t>3</w:t>
      </w:r>
      <w:r>
        <w:rPr/>
        <w:t>回），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最伟大的名言是“女儿是水做的骨肉，男人是泥做的骨肉，我见了女儿便清爽，见了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觉浊臭逼人”（第</w:t>
      </w:r>
      <w:r>
        <w:rPr/>
        <w:t>2</w:t>
      </w:r>
      <w:r>
        <w:rPr/>
        <w:t>回）。宝玉所有的热心都倾注在女儿身上，是大观园里的情痴。周汝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认为“痴”是“情”的最深度和最高境界，《西江月》中的“潦倒”是“越礼慢世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平伯先生认为“不顾世人诽谤”是“特立独行，悠然于世俗之外”。这些都表现了宝玉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伪腐朽的封建礼法和封建世俗观念的叛逆。宝玉是一位未受封建道统礼法熏染的青春少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着活泼自由的思想、纯洁善良的心地、平等待人的态度、愤世嫉俗的情怀，是寄托着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美理想的人物。金钏儿被撵，实在是王夫人对宝玉不讲主仆之礼、喜欢与丫头们厮混的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戒；宝玉对蒋玉函的衷心倾慕，实在是出于精神气质上的相互吸引。挨打的两个直接原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关连着宝玉的思想性格和精神气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贾政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政自幼酷喜读书，是封建道统礼法社会中的正派人物。他望子成龙，盼望宝玉能博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榜光耀门楣。第</w:t>
      </w:r>
      <w:r>
        <w:rPr/>
        <w:t>9</w:t>
      </w:r>
      <w:r>
        <w:rPr/>
        <w:t>回里，宝玉要上学，贾政对宝玉的仆人李贵说，“你去请学里太爷的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说我说的，什么《诗经》、古文，一概不用虚应故事，只先把《四书》一齐讲明背熟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要紧的”。可见思想何其迂腐偏狭，恪守道统。贾政是传统礼法社会的忠臣肖子，是封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秩序和道德的化身。他责打宝玉，目的是防范“明日酿到他弑君杀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政与宝玉的思想、性格、精神、气质上的格格不入，从宝玉周岁试志时起，到这一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展到了高峰。宝玉挨打，实质是两种思想观念、两种人格类型的矛盾冲突的必然之事，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着封建秩序、封建道德与追求自由和个性解放的叛逆人格的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细节揣摩”教学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贾政三次流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宝玉挨打的过程中，贾政先是满面泪痕，继之泪如雨下，听到王夫人哭唤贾珠之名，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“泪珠似滚瓜一般滚下来”。三次流泪，一次比一次厉害，一次比一次伤心，细究其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难理解。宝玉是“光宗耀祖”的惟一希望，却偏偏行为偏邪性情乖张，因而使得贾政对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这个不肖子不仅感到愤怒，而且感到后继无人、家道衰败的悲伤绝望。贾政和宝玉的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示着贾府这个封建贵族大家庭的行将败落。宝玉挨打只是悲剧的序幕，挽歌的序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宝玉挨打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宝玉挨打时全不见他哭号求告，挨打后更全无悔改之意，反而一心贯注在前来探视的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钗黛玉身上。你看他听宝钗说话“亲切稠密”，见宝钗神情“娇羞怯怯”，“不觉心中大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疼痛早丢在九霄云外”，又自思“便一时死了，得他们如此，一生事业纵然尽付东流，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足可惜”；再看他梦中惊醒，见到黛玉，全不顾下半截疼痛难忍，又是担心黛玉中暑，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假言宽慰黛玉，又是向黛玉立下誓言，“你放心，别说这样话。就便为这些人死了，也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愿”。真是情痴本性，难以更改。宝玉挨打，不但没有改变自己的观念，反而更坚定了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“情”的信念。周汝昌先生认为宝玉是中华文化史上的“人英”，他给宝玉的“考语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个字，“先人后己——有人无己”，这八个字是“情”的最高境界，也是中华文化的最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境界。宝玉挨打从文化的角度解读，可以让我们看见长期被虚伪的礼法道统或主“理”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淹没并扭曲的中华文化的另一流脉，即主“情”的文化传统。此文化崇尚赤子之心，崇尚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情，推崇善良纯洁的人格。宝玉挨打也可视作僵化了的“理”与充满生命活力的“情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突，反映了曹雪芹对中国虚伪道学礼法的批判揭露，以及对中国传统文化的重新评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讨论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宝玉父子冲突是一种共振现象，其中包涵思想冲突、文化冲突、人格冲突、权力冲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子冲突、正庶冲突等多种因素，反映了丰富的社会思想文化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难点：领会《宝玉挨打》杰出的叙事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平伯先生在《红楼梦辨》“论续书的不可能”一节中说，“譬如第三十五回之末，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短了一节宝黛对语的文字，说的什么事也可以知道。但我们心中并无他俩的性格存在，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一笔也写不出”。俞先生的这段文字虽不是论述小说叙事艺术性，但小说内容虽可加以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，读者却“一笔也写不出”，而作者叙述起来，往往令读者称奇，这一方面当然因为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书中人物的性格和环境没有切实了解，另一方面也说明了我们没有小说家那样高妙的叙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教学活动中，往往重视小说诸如人物形象、环境、情节、语言等要素的分析，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视了它们是如何在叙事过程中得以表现的。其实要了解小说的艺术，必须仔细体会叙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秘。《宝玉挨打》一课在叙事上，是很值得我们咀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参考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意料之外，情理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料之外，说的是小说所叙之事，读者往往事先不能想像；情理之中，说的是小说所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事，又恰恰符合生活的真实性，真实地反映丰富的社会内容和复杂的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看贾环状告宝玉一节。若庸笔来写，定是一开始便主动告状，和盘托出。而曹雪芹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写贾环在父亲喝令之下，“唬得骨软筋酥”，情急之际，才说出金钏儿投井一事为自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乱跑”解脱，这其间也还未必想到中伤宝玉。待贾政喊管事之人来问，贾环这才趁机参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玉一本。贾环“动唇舌”时，也不直接露骨，倒是“话到一半，回头四顾一看”，令贾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意，屏退众小厮，再说出原委。这一方面是故意显示他并无意将贾家丑事传扬，以掩饰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密的真实目的，迎合贾政心理；另一方面也防着有人将他告密之事说出去，引来麻烦。在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金钏儿死时，又一再说明“我听母亲说”“我母亲告诉说”。这一种口声，一则令读者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赵姨娘为金钏儿一事幸灾乐祸、四处传播之情状；一则表明贾环人小鬼大，已为万一所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实准备好了推卸责任的借口，从而真实深刻地表现了一个告密者的心理状态。叙述贾环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段文字确实有令读者难以想像的“意料之外”，却又如此深得情理。此处，作者虽无一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贾环形貌，但其龌龊卑琐的面目，却如在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看黛玉探视一节。黛玉是宝玉众多女儿中的惟一知己，《诉肺腑》一课中，宝玉说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从不说仕途经济的“混帐话”。宝黛感情一方面是他俩从小耳鬓厮磨，日久情深，更主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是两人趣味投合，同气相应。宝玉挨打这一大事件后，读者正期盼黛玉这一知己出场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人有多少话要相互倾诉，结果却大出意料之外。作者只写黛玉过了半日，方抽抽噎噎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：“你从此可都改了罢。”只一句话，可细究这一节文字，却大为在理。情到深处，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能相互感应，话多反而絮烦了。而这一句话又何止千言万语可比，这是感情的河流，九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肠后的喷发，包含了黛玉多少沉痛、体贴、惊恐、无奈……这一句话，也只有此时此地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此境中的黛玉才能说出。这就是脂砚斋常批点到的“真正情理之文”。曹雪芹在叙事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详略、虚实的安排，都紧紧扣住了人物心灵世界、思想性格的内在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此种意料之外、情理之中的叙事艺术，使这部以写家庭日常生活为题材的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增添了无限烟波，也使读者的阅读在期待与惊喜中享受到无穷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一石数鸟，相互辉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石数鸟，相互辉映，是指在叙述一件事、一个人时，可以夹着许多事、许多人，而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些事、这些人又有着内在的联系，它们（他们）互相联系、共同辉映出丰富的小说艺术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宝玉挨打这一大事件发生，往前看，可以联想到贾政与宝玉、贾环与宝玉素日来的矛盾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以及宝玉挨打前的诸多“乖张”行为，还有贾母对宝玉的诸多宠爱、王夫人对宝玉的诸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奈、黛玉与宝玉的诸多“心证意证”，仿佛是涓涓细流，猛然汇聚在一起来了一次大碰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后看，直接与宝玉赠帕、黛玉题诗、袭人劝说王夫人、宝钗错劝哥哥、玉钏儿亲尝莲叶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事件相勾连，又呼应着整部作品的悲剧结局，仿佛余波涟漪，久久不平。曹雪芹借助宝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打这一事件的震撼力，使书中众多人物性格得以多层面的展示。而这些人物的神情态度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性格又相互辉映，构成了一个琳琅满目、目不暇接的艺术境界。这是从这一章节的整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说。从细节上说，也有交相辉映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开头写宝玉会过贾雨村回来，得知金钏儿自尽，“五内摧伤”，“茫然不知何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着手，低头一面感叹，一面慢慢走着”，以致和贾政撞了个满怀，并且面对贾政的呵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究竟不曾听见，只是怔呵呵的站着”。这些叙述，固然是挨打情节的需要，但也传达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钏儿的死，给宝玉带来了多么巨大的精神痛苦和良知上的震撼。这就让人联想到金钏儿死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人的反应。首先是王夫人。第</w:t>
      </w:r>
      <w:r>
        <w:rPr/>
        <w:t>32</w:t>
      </w:r>
      <w:r>
        <w:rPr/>
        <w:t>回写金钏儿死后，宝钗忙到王夫人处道安慰。王夫人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：“原是前儿他把我一件东西弄坏了，我一时生气，打了几下，撵了他下去。我只说气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天，还叫他上来，谁知他这么气性大，就投井死了。岂不是我的罪过。”话中隐瞒了事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提到自己的罪过，实在是为自己开脱。再看宝钗。为劝慰王夫人，把金钏儿说成了“糊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”，并且感叹道“姨娘也不必念念于兹，十分过不去，不过多赏他几两银子，发送他，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尽主仆之情了”。这种冷冰冰的话，不禁让人想起宝钗的判词，“金钗雪里埋”，宝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魂深处确实有着天寒地冻的雪地。还有本文中的聋老婆子，她那句笑着说的“跳井让他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，二爷怕什么？”的话，令人不禁觉得比《祝福》中的短工还要麻木，可见封建社会对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隶生命的冷漠态度是怎样侵蚀着同样是奴隶们的心。这看似随意的一句话，竟仿佛道出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历史漫漫的黑暗。王夫人的推诿、薛宝钗的冷漠、聋老婆子的麻木和宝玉的悲痛、内疚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震撼对照，辉映出了宝玉的心灵世界是多么美好而热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石数鸟，互相辉映，是《红楼梦》常见的叙事手法。不能从一事中看出他事，一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出他人，不能从一人一事中看出无限深意，就不能深刻理解《红楼梦》的杰出艺术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学设计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所述，只是一种教学方案。《红楼梦》被誉为中国封建社会的百科全书，不仅在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件上内涵丰厚，即使一些细枝末节处，也有着令人玩味不尽的韵味。《红楼梦》单元的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，应充分利用伟大文学作品的丰富性、多解性，积极鼓励学生探求研究。运用自己的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行体贴也好，运用红学材料进行研究也好，贵在能说出自己的感受见解，贵在能进行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的阅读，贵在学会审美感悟、文化思考、精神探险。如此，才能使学生感受到阅读文学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的美好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4:05:00Z</dcterms:created>
  <dc:creator>sjzz</dc:creator>
  <dc:description/>
  <dc:language>en-US</dc:language>
  <cp:lastModifiedBy>sjzz</cp:lastModifiedBy>
  <dcterms:modified xsi:type="dcterms:W3CDTF">2005-05-21T04:12:00Z</dcterms:modified>
  <cp:revision>9</cp:revision>
  <dc:subject/>
  <dc:title>《宝玉挨打》教案设计</dc:title>
</cp:coreProperties>
</file>