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抄检大观园》教案</w:t>
      </w:r>
    </w:p>
    <w:p>
      <w:pPr>
        <w:pStyle w:val="Normal"/>
        <w:rPr>
          <w:rFonts w:ascii="宋体;SimSun" w:hAnsi="宋体;SimSun" w:cs="宋体;SimSun"/>
          <w:sz w:val="24"/>
        </w:rPr>
      </w:pPr>
      <w:r>
        <w:rPr>
          <w:rFonts w:ascii="宋体;SimSun" w:hAnsi="宋体;SimSun" w:cs="宋体;SimSun"/>
          <w:sz w:val="24"/>
        </w:rPr>
        <w:t xml:space="preserve">【教学目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析文中不同人物的不同表现及其性格特点，学习在比较中塑造人物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理解“抄检”这一重大事件在整部小说中的作用和意义：是大观园、贾府及四大家族由盛而衰的转折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认识封建统治者的罪恶和封建社会的腐朽黑暗及必然走向崩溃的历史趋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析人物的性格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理解“抄检”在小说中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设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采用“阅读评点式”教学。因课文较长，所以必须给学生充分“自主阅读”的时间；又由于《红楼梦》的“网状结构”，前后关联，交错贯通，严密有机，没有哪一章节可以完全从书中独立出来而不牵连四周筋络（从这个意义上讲《红楼梦》是难以节选的），所以学习本文（即第</w:t>
      </w:r>
      <w:r>
        <w:rPr>
          <w:rFonts w:cs="宋体;SimSun" w:ascii="宋体;SimSun" w:hAnsi="宋体;SimSun"/>
          <w:sz w:val="24"/>
        </w:rPr>
        <w:t>74</w:t>
      </w:r>
      <w:r>
        <w:rPr>
          <w:rFonts w:ascii="宋体;SimSun" w:hAnsi="宋体;SimSun" w:cs="宋体;SimSun"/>
          <w:sz w:val="24"/>
        </w:rPr>
        <w:t>回）应适当联系第</w:t>
      </w:r>
      <w:r>
        <w:rPr>
          <w:rFonts w:cs="宋体;SimSun" w:ascii="宋体;SimSun" w:hAnsi="宋体;SimSun"/>
          <w:sz w:val="24"/>
        </w:rPr>
        <w:t>73</w:t>
      </w:r>
      <w:r>
        <w:rPr>
          <w:rFonts w:ascii="宋体;SimSun" w:hAnsi="宋体;SimSun" w:cs="宋体;SimSun"/>
          <w:sz w:val="24"/>
        </w:rPr>
        <w:t>回、第</w:t>
      </w:r>
      <w:r>
        <w:rPr>
          <w:rFonts w:cs="宋体;SimSun" w:ascii="宋体;SimSun" w:hAnsi="宋体;SimSun"/>
          <w:sz w:val="24"/>
        </w:rPr>
        <w:t>75</w:t>
      </w:r>
      <w:r>
        <w:rPr>
          <w:rFonts w:ascii="宋体;SimSun" w:hAnsi="宋体;SimSun" w:cs="宋体;SimSun"/>
          <w:sz w:val="24"/>
        </w:rPr>
        <w:t>回、第</w:t>
      </w:r>
      <w:r>
        <w:rPr>
          <w:rFonts w:cs="宋体;SimSun" w:ascii="宋体;SimSun" w:hAnsi="宋体;SimSun"/>
          <w:sz w:val="24"/>
        </w:rPr>
        <w:t>77</w:t>
      </w:r>
      <w:r>
        <w:rPr>
          <w:rFonts w:ascii="宋体;SimSun" w:hAnsi="宋体;SimSun" w:cs="宋体;SimSun"/>
          <w:sz w:val="24"/>
        </w:rPr>
        <w:t>回、第</w:t>
      </w:r>
      <w:r>
        <w:rPr>
          <w:rFonts w:cs="宋体;SimSun" w:ascii="宋体;SimSun" w:hAnsi="宋体;SimSun"/>
          <w:sz w:val="24"/>
        </w:rPr>
        <w:t>92</w:t>
      </w:r>
      <w:r>
        <w:rPr>
          <w:rFonts w:ascii="宋体;SimSun" w:hAnsi="宋体;SimSun" w:cs="宋体;SimSun"/>
          <w:sz w:val="24"/>
        </w:rPr>
        <w:t>回等与课文前后有关联的情节内容，辅以精要的评点分析，帮助学生更好地理解人物形象及课文在全书中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媒体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课前可以播放电视剧《红楼梦》的片头音乐，把学生带入《红楼梦》那特有的惆怅感人的氛围之中。结课时再播放电视剧《抄检大观园》的情节、画面，与课文比较学习，以加深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时数两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步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导语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红楼梦》是中国文学史上空前的，到目前为止也是绝后的文学奇迹，毛泽东把它与中国古代“四大发明”相提并论。《红楼梦》问世二百多年来，人们对它阅读、探究的热情经久不衰。今天我们学习在全书中起重要作用的一个章节，也是情节发展中的一个大事件、大波澜——《抄检大观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解说：此导语旨在引起学生对课文的学习兴趣和重视，以及对《红楼梦》的阅读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解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课文选自《红楼梦》第</w:t>
      </w:r>
      <w:r>
        <w:rPr>
          <w:rFonts w:cs="宋体;SimSun" w:ascii="宋体;SimSun" w:hAnsi="宋体;SimSun"/>
          <w:sz w:val="24"/>
        </w:rPr>
        <w:t>74</w:t>
      </w:r>
      <w:r>
        <w:rPr>
          <w:rFonts w:ascii="宋体;SimSun" w:hAnsi="宋体;SimSun" w:cs="宋体;SimSun"/>
          <w:sz w:val="24"/>
        </w:rPr>
        <w:t>回《惑奸谗抄检大观园》。“抄检”，搜查并没收，是课文“文眼”所在，包含“抄检的起因”“谁抄检谁”“抄检什么”“抄检过程”“抄检结果”等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观园”是作者曹雪芹融中国南北园林艺术之大成，在书中设计创造出的一座精美绝伦的园林艺术形象，是《红楼梦》里众多人物活动的典型环境，是一片寄寓作家美好理想、较少封建礼教束缚浸染的净土，是女孩子们（包括宝玉）栖息、成长的一方绿洲和乐园，是人间的桃园仙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对“大观园”的内涵及在全书中的作用、意义作必要的说明，以更好地理解课文深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观园遭抄检的起因要从第</w:t>
      </w:r>
      <w:r>
        <w:rPr>
          <w:rFonts w:cs="宋体;SimSun" w:ascii="宋体;SimSun" w:hAnsi="宋体;SimSun"/>
          <w:sz w:val="24"/>
        </w:rPr>
        <w:t>73</w:t>
      </w:r>
      <w:r>
        <w:rPr>
          <w:rFonts w:ascii="宋体;SimSun" w:hAnsi="宋体;SimSun" w:cs="宋体;SimSun"/>
          <w:sz w:val="24"/>
        </w:rPr>
        <w:t>回《痴丫头误拾绣春囊》说起：贾母房中的丫头傻大姐在大观园的山石背后拾得一个五彩“绣春囊”，华丽精致地绣着“两个人赤条条地盘踞相抱”，傻大姐误认为是“两个妖精打架”。邢夫人恰巧遇上，“接来一看，吓得连忙死紧攥住”，“揣摩此物从何而至”。贾府内部，矛盾重重，错综复杂，正像探春所说“一个个都像乌眼鸡似的，恨不得你吃了我，我吃了你”。贾赦、邢夫人为代表的不当家的“在野派”，对王夫人、王熙凤为代表的“当权派”，久怀不满。邢夫人认为“绣春囊极有可能是贾链、王熙风之物，正好借此机会杀一杀王氏一派的威风。很快“绣春囊”转到王夫人手中，王夫人立时“气色变更”，心急火燎地来责问凤姐。课文即从这里开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整体感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学生自主阅读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理解下列词语在文中的含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越性（干脆、更加）；作耗（捣乱）；封诰（被皇帝封“诰命夫人”，是封建社会中妇女一种很高的荣誉和地位）；没成算（没头脑，少思谋）；庶出（非正妻所生，与“嫡出”相对）；现世现报（马上遭报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研读评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王夫人认为“绣春囊”是王熙凤之物时，王熙凤是如何辩白的？继而她又提出了什么处理措施？由此反映出王熙凤的什么性格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在王夫人盛怒之际，她并不立即否认反驳，而是先说“太太说的固然有理，我也不敢辩我并无这样的东西”，先让一步以顺其气，继而话语一转“求太太细详其理”，不慌不乱，侃侃而谈，一口气说出“五条”理由，证明不是自己的东西，冠冕堂皇，“大近情理”（凤姐是何等人物，无理尚能争三分），不但洗清了自己，而且变被动为主动，提出了不扩大影响，不伤及无辜，不有损贾府和她这管家奶奶脸面的暗中查访举措（约五六条），稳妥可行（只可惜王夫人并未采纳）。反映出王熙凤，能言善辩，讲究策略，杀伐决断，精明干练的性格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抄检大军由哪些人组成？遭殃的是哪些人？抄检的真正原因和实质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由邢夫人幕后鼓动，王夫人坐镇指挥，王熙凤挂帅出征，狗腿子王善保家的推波助澜地献策并任急先锋的抄检大军，气势汹汹兵发大观园，展开了空前的大扫荡，大清剿。原本是统治集团内部的相互倾轧争斗，演变为一场对丫环下人的残酷镇压和清洗，特别是那些平时不驯服、不献媚讨好者，更是首当其冲，在劫难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绣春囊事件”仅是“抄检”的导火索，看似与“男女私情”有关，其真正原因和实质，是封建反动势力与叛逆进步力量之间不可调和的矛盾冲突。封建宗法势力不能容忍大观园中的青年们不合礼法的个性自由，更不允许有这样一片花好月圆的乐土长期存在。他们感到封建大家族积弊太多，中兴无望，日暮途穷之后，以最后的疯狂清除异己，摧毁青春生命之灵秀，是一次血腥的政治斗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抄检中，随着事件的进展、地点的转换，人物形象逐一显明地展现出来，其中晴雯、探春有何表现</w:t>
      </w:r>
      <w:r>
        <w:rPr>
          <w:rFonts w:cs="宋体;SimSun" w:ascii="宋体;SimSun" w:hAnsi="宋体;SimSun"/>
          <w:sz w:val="24"/>
        </w:rPr>
        <w:t>?</w:t>
      </w:r>
      <w:r>
        <w:rPr>
          <w:rFonts w:ascii="宋体;SimSun" w:hAnsi="宋体;SimSun" w:cs="宋体;SimSun"/>
          <w:sz w:val="24"/>
        </w:rPr>
        <w:t>反映出各自的什么性格特点</w:t>
      </w:r>
      <w:r>
        <w:rPr>
          <w:rFonts w:cs="宋体;SimSun" w:ascii="宋体;SimSun" w:hAnsi="宋体;SimSun"/>
          <w:sz w:val="24"/>
        </w:rPr>
        <w:t>?</w:t>
      </w:r>
      <w:r>
        <w:rPr>
          <w:rFonts w:ascii="宋体;SimSun" w:hAnsi="宋体;SimSun" w:cs="宋体;SimSun"/>
          <w:sz w:val="24"/>
        </w:rPr>
        <w:t>试作赏析评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怡红院中的晴雯，是大观园中第一美丽的丫环，王夫人据此妄断：“好好的宝玉，叫这蹄子勾引坏了。”又因晴雯全无媚骨，最反奴性，从不献媚讨好谁，遂成为恶奴王善保家的之流的眼中钉，必欲除之而后快。暗下谗言，诋毁中伤，正像晴雯判词中所言“风流灵巧招人怨，寿夭多因诽谤生”，因此，她成为抄检的首要目标。尽管在这之前，她已受到王夫人的斥骂、警告，明知自己已身处危境，但面对无理抄检，凭空诬陷，依然表现出毫不妥协的反抗和蔑视：“只见晴雯挽着头发闯进来，豁一声将箱子掀开，两手捉着底子，朝天往地下尽情一倒，将所有之物尽都倒出”，给王善保家的一个“没趣”。一个凌然傲骨、敢怒敢为的勇敢的晴雯形象活现眼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抄检的结果表明晴雯清白无辜，正像她在生离死别之际对宝玉所说：“我虽生的比别人略好些，并没有私情勾引你怎样。”以晴雯的高洁自尊，她是不屑于那些鬼祟下流勾当的。在第</w:t>
      </w:r>
      <w:r>
        <w:rPr>
          <w:rFonts w:cs="宋体;SimSun" w:ascii="宋体;SimSun" w:hAnsi="宋体;SimSun"/>
          <w:sz w:val="24"/>
        </w:rPr>
        <w:t>77</w:t>
      </w:r>
      <w:r>
        <w:rPr>
          <w:rFonts w:ascii="宋体;SimSun" w:hAnsi="宋体;SimSun" w:cs="宋体;SimSun"/>
          <w:sz w:val="24"/>
        </w:rPr>
        <w:t>回《俏丫环抱屈夭风流》中，王夫人又亲临大观园，将连遭迫害，重病在身，“四五日水米不曾沾牙，恹恹弱息”的晴雯，残忍地命人“从炕上拖下来”，“架出去”，片刻不许停留，逐出大观园。孤苦无依的晴雯，不久即抱屈病死在外。宝玉忿恨不解地说：“我究竟不知道晴雯犯了何等滔天大罪！”晴雯是抄检一役的主要牺牲者之一。“晴雯之死”是我们有幸看到的曹雪芹亲笔写下的一个悲剧高潮（仅次于“黛玉之死”，但惜乎“黛玉之死”非曹雪芹亲笔），预示着宝、黛爱情失败的必然性——岂有如此憎恶晴雯而能容忍黛玉之理？晴雯是寄寓了作家丰富情感的一个人物，“晴雯者，情文也。”可能在把“晴雯之死”写完不久，心力憔悴、悲愤欲绝的作者，感到悲剧的艺术表现再难往更高处写了，就丢下笔来，“泪尽而亡”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抄检中，写得最热闹最精彩的当数三姑娘探春处。探春是一位严正清醒，目光深远，心怀忧患，颇有政治才干的女子。探春判词说她“才自精明志自高”，在黛玉进贾府时写其肖像：“俊眼修眉，顾盼神飞，文彩精华，见之忘俗。”当抄检大军来临时，惟有探春毫无畏惧惊慌，“秉烛开门而待”。对抄检冷言讥讽，针锋相对，只许抄检自己，不许抄检下人：“我就是头一个窝主……我原比众人歹毒……只说我违背了太太，该怎么处治，我去自领。”关键时刻，挺身而出，保护下人。她对贾府的黑暗腐朽，危机四伏之趋于败亡，洞见先机，怀有特别的敏感和深重的忧患，发出了严正警告和预言：“你们别忙，自然连你们抄的日子有呢！……自己家里好好的抄家……可知这样大族人家，若从外头杀来，一时是杀不死的……必须先从家里自杀自灭起来，才能一败涂地！”探春声泪俱下地道出了“木先自腐，然后虫生”的道理，表明她已极度悲愤。不料看不出眉眼高低，“心内没成算”又不自量力的王善保家的，欺探春是“庶出，他敢怎样”——这恰是探春内心深处一个敏感痛点，这“先天不足”使她时时有一种说不出的烦难，承受一种无名的压抑，也使她更敏感自尊。当狐假虎威的王善保家的自恃是邢夫人陪房，上前戏弄地掀了探春衣襟，这下可惹恼了探春，立即遭到猛烈回击——先是一记响亮的耳光，接着又是一顿痛快淋漓的大骂，义正辞严，鞭辟入里。这是申张正义、大快人心的一掌，是除暴安良、别人欲为而不敢为的一掌，不但打在为虎作伥的王善保家的脸上，也间接打在那些摧残少女的上层统治者脸上，替惨遭蹂躏、万马齐喑的大观园出了口恶气。尽管探春没能阻止继续抄检，也不能挽救多少少女惨遭厄运，更不能在封建家族崩溃之际，挽狂澜于即倒，扶大厦之将倾——探春者，叹春一去不再返也！——但这足以使那些助纣为虐、猖狂行恶者杀了威风。探春确是一朵红香带刺、令人敬畏的“玫瑰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抄检的最大“收获”是什么？如何评析奴隶的恋爱追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抄检的最大“收获”是从二小姐迎春的丫环司棋箱子里搜出了爱情证据——小厮潘又安写给她的情书。男女间相爱本是件很正常的事情，联系第</w:t>
      </w:r>
      <w:r>
        <w:rPr>
          <w:rFonts w:cs="宋体;SimSun" w:ascii="宋体;SimSun" w:hAnsi="宋体;SimSun"/>
          <w:sz w:val="24"/>
        </w:rPr>
        <w:t>71</w:t>
      </w:r>
      <w:r>
        <w:rPr>
          <w:rFonts w:ascii="宋体;SimSun" w:hAnsi="宋体;SimSun" w:cs="宋体;SimSun"/>
          <w:sz w:val="24"/>
        </w:rPr>
        <w:t>回《鸳鸯女无意遇鸳鸯》中，贾母的丫环鸳鸯夜里在山石背后无意间遇到司棋和潘又安约会的情节，“绣春囊”极有可能是他们遗失的。奴婢层青年男女，被剥夺了受教育的权利，没有文化教养，不会像“才子佳人”那样“吟风弄月，托咏传情”，只能私赠低级象征物“绣春囊”，但他们也有恋爱的要求和权利，他们决不允许别人践踏自己的恋爱自由。当秘密被发现后，司棋显得异常冷静，“低头不语，也并无畏惧惭愧之意”，光明磊落，早已做好用生命捍卫爱情和“人”之尊严的思想准备，最后与潘又安双双殉情。司棋是“抄检”的另一个主要牺牲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汉乐府中有《上邪》一诗：“上邪，我欲与君相知，长命无绝衰。山无陵，江水为竭，冬雷震震，夏雨雪，天地合，乃敢与君绝。”曹雪芹把这爱情的海誓山盟，化为一对感人的形象，在《红楼梦》中再现出来，令古今多少读者为之动容。原来贞烈的恋爱并不仅限于“才子佳人”，奴婢群中并不少真挚可贵的情操，许多可歌可泣的事迹，也并未写在“节烈牌坊”上，倒是存在于不被人重视的低层社会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贾府的主子们可以三妻四妾，爬灰养小叔，偷鸡摸狗，淫乱无度，“只剩下两个石头狮子还算干净”，却被视为合法，不是“什么要紧的事”，而奴隶们正当纯洁的爱情，却被视为“有伤风化”，大逆不道，严加阻禁，公理何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晴雯、探春、司棋是“抄检”一节中写得最详的主角，是重头戏，应作重点评析、品味。特别是晴雯、司棋，都是抄检的主要牺牲品，评析不能仅局限于课文所选内容，应联系她们的结局，以完整地理解人物形象，深刻地认识封建制度的罪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对于“抄检”同是反抗或顺从，因身份、地位、性格的不同，又有微妙差异，简要评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晴雯身为奴婢不可能像探春那样义正辞严，敢打敢骂，更不可能具备探春那样非凡的洞察力；司棋是外柔内刚，矢志不渝。她们都是反抗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袭人，奴性十足，俯首贴耳；迎春，懦弱麻木，听之任之；惜春，怕受牵累，孤介无情；李纨，“古井无波”，恬淡不惊；黛玉，对与宝玉的特殊关系毫不掩饰，孤傲泰然，冷眼旁观。她们都表现为“顺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此题旨在让学生学习同中有异的表现手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在抄检中王熙凤持什么态度？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王熙凤虽名为挂帅，但在整个过程中却始终是消极被动的，让王善保家的唱主角，自己隐在侧面唱配角，看笑话，不时居间调停，做好好先生。因为凤姐不主张明火执仗地抄检，明知这是一种轻举妄动，但在王夫人的盛怒之下，“也只好低头应着”。待到王善保家的出乖露丑，搬起石头砸了自己的脚之后，她才打起了精神，神气活现地将之尽情嘲笑拿捏了一番。虽然她每天都在为维持贾府的正常秩序而奔忙，实际上她也像其他统治者一样，并不真正关心贾府这座露出裂痕的百年老屋能支撑多久，她关心的只是自己能在权力中心维持多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抄检的后果是什么？本文在全书中起什么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抄检的直接后果：逼死了晴雯、司棋，赶走了四儿、入画和所有唱戏的女孩子，促使惜春、芳官、蕊官、藕官等少女选择了葬送青春的出家之路，宝钗也避嫌搬出了大观园……大观园欢乐美好的生活从此结束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遭此浩劫，人间仙境大观园由盛转衰，情节急转直下，悲剧气氛越来越浓，贾府及四大家族也日渐衰败，灾难一个个接踵而至：异兆悲音，迎春误嫁，宝玉疯颠，元妃薨逝，黛玉魂归，直至贾府被抄……风雨飘摇，群芳凋敝，“悲凉之雾遍被华林”，最后“好一似食尽鸟投林，落了片白茫茫大地真干净”。这是一个人人都不配有好命运的没落社会，更何况是生活在社会最低层，连人身和性命都不能自主的婢女，她们的悲惨命运几乎是与生注定的。但凡在意识和情感上稍微流露出一点非奴性的“人性”，必将遭受戕害。所以“抄检大观园”是牵动全书的一个大转折、大波澜，预示着封建家族及封建社会无可挽回的崩溃结局。</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解说：解决了这些问题之后，用多媒体播放电视剧《抄检大观园》的有关情节、画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课堂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本文主要评析了几个主要人物的言行性格；理解“抄检”一节在全书中的地位、作用；认识封建社会的腐朽罪恶及必然死亡的趋势；激发阅读《红楼梦》的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布置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课后阅读《红楼梦》第</w:t>
      </w:r>
      <w:r>
        <w:rPr>
          <w:rFonts w:cs="宋体;SimSun" w:ascii="宋体;SimSun" w:hAnsi="宋体;SimSun"/>
          <w:sz w:val="24"/>
        </w:rPr>
        <w:t>73</w:t>
      </w:r>
      <w:r>
        <w:rPr>
          <w:rFonts w:ascii="宋体;SimSun" w:hAnsi="宋体;SimSun" w:cs="宋体;SimSun"/>
          <w:sz w:val="24"/>
        </w:rPr>
        <w:t>回、</w:t>
      </w:r>
      <w:r>
        <w:rPr>
          <w:rFonts w:cs="宋体;SimSun" w:ascii="宋体;SimSun" w:hAnsi="宋体;SimSun"/>
          <w:sz w:val="24"/>
        </w:rPr>
        <w:t>75</w:t>
      </w:r>
      <w:r>
        <w:rPr>
          <w:rFonts w:ascii="宋体;SimSun" w:hAnsi="宋体;SimSun" w:cs="宋体;SimSun"/>
          <w:sz w:val="24"/>
        </w:rPr>
        <w:t>回、</w:t>
      </w:r>
      <w:r>
        <w:rPr>
          <w:rFonts w:cs="宋体;SimSun" w:ascii="宋体;SimSun" w:hAnsi="宋体;SimSun"/>
          <w:sz w:val="24"/>
        </w:rPr>
        <w:t>77</w:t>
      </w:r>
      <w:r>
        <w:rPr>
          <w:rFonts w:ascii="宋体;SimSun" w:hAnsi="宋体;SimSun" w:cs="宋体;SimSun"/>
          <w:sz w:val="24"/>
        </w:rPr>
        <w:t>回、</w:t>
      </w:r>
      <w:r>
        <w:rPr>
          <w:rFonts w:cs="宋体;SimSun" w:ascii="宋体;SimSun" w:hAnsi="宋体;SimSun"/>
          <w:sz w:val="24"/>
        </w:rPr>
        <w:t>92</w:t>
      </w:r>
      <w:r>
        <w:rPr>
          <w:rFonts w:ascii="宋体;SimSun" w:hAnsi="宋体;SimSun" w:cs="宋体;SimSun"/>
          <w:sz w:val="24"/>
        </w:rPr>
        <w:t>回，最好能阅读全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sjzz</cp:lastModifiedBy>
  <dcterms:modified xsi:type="dcterms:W3CDTF">2005-05-18T03:34:00Z</dcterms:modified>
  <cp:revision>132</cp:revision>
  <dc:subject/>
  <dc:title>强项令</dc:title>
</cp:coreProperties>
</file>