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香菱学诗》教案</w:t>
      </w:r>
    </w:p>
    <w:p>
      <w:pPr>
        <w:pStyle w:val="Normal"/>
        <w:rPr>
          <w:rFonts w:ascii="宋体;SimSun" w:hAnsi="宋体;SimSun" w:cs="宋体;SimSun"/>
          <w:sz w:val="24"/>
        </w:rPr>
      </w:pPr>
      <w:r>
        <w:rPr>
          <w:rFonts w:ascii="宋体;SimSun" w:hAnsi="宋体;SimSun" w:cs="宋体;SimSun"/>
          <w:sz w:val="24"/>
        </w:rPr>
        <w:t xml:space="preserve">【自读导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通过学习本文，加深对《红楼梦》艺术成就的了解，不断提高学生的文学修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讨论分析香菱这一人物形象，学习小说塑造人物的高超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体会作者的赞美之情，从而深入理解《红楼梦》的主题思想。这既是本文学习的重点，也是理解文章的一个难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这个单元集中学习鸿篇巨制《红楼梦》中的片断，教师要引导学生学会客观评析小说的思想成就、人物形象和艺术特色，尤其是注意学习它简洁明快、准确生动、质朴自然、耐人寻味的叙述语言和个性化的人物语言，不断增加自己的文化积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读程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导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葫芦僧判断葫芦案》过渡到《香菱学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介《红楼梦》有关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回忆旧知，带入新知，激发学生学习兴趣，引起学生对人物形象的关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整体阅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读全文，识记生字生词和相关的文学常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词语——起承转合、不以词害意、地灵人杰、穿凿、诲人不倦、揣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文中涉及到的诗人诗作——“竹林七贤”、王维、杜甫、李白、陆游等有关的文学常识，以上内容都可以借助课本注释或工具书完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文的主要人物是谁？重要的人物还有几个？注意在文中画出能表现人物性格的语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阅读是一个不断积累的过程，也是一个追寻作者思维轨迹、对文本认识不断深化的过程。设计以上程序，遵循了阅读认知的一般规律：首先让学生整体感知课文，为更深入地鉴赏文章作好必要的准备。这样做，既可以积累词汇，巩固基础，又可以初步感知文章的语言特色，了解人物的性格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精读引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讨论：香菱有着怎样的身世和处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香菱是一个从官宦小姐沦为奴婢的悲剧人物。她有着不幸的命运：从小遭受灾难，被拐卖，又被呆霸王薛蟠生拖死拽弄到家里，终于沦为侍妾，受尽凌辱和折磨。薛蟠遭打外出后，香菱住进了大观园，有机会接触大观园内这许多富于才情的少女们，特别是像林黛玉这样的才女，萌发了强烈的精神追求，本文就是从香菱刻苦学诗写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合作品内容，讨论：香菱是一个怎样的人？从哪里可以看出来？明确：精华灵秀，悟性极强。学诗时“挖心搜胆，耳不旁听，目不别视”，已到了“呆”“疯”“魔”的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原来香菱是一个极富文学气质的人，她早就想学诗了，但苦于没有机会，只好自己弄本旧诗，偷空看两首。进入大观园后，深藏在内心的精神饥渴一下子勃发起来，进园的当晚就来找黛玉，希望向黛玉学诗。黛玉热情指导，列举名作让香菱阅读。香菱拿了诗回来“诸事不顾，只向灯下一首一首地读起来。宝钗连催他数次睡觉，他也不睡。宝钗见他这般苦心，只得随他去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精神食粮的大量摄入，使香菱的内心充实丰富起来，她悟出了一些道理，她说：“诗的好处，有口里说不出来的意思，想去却是逼真的。有似乎无理的，想去竟是有理有情的。”她举了《塞上》一首为例说：“‘大漠孤烟直，长河落日圆。’想来烟如何直？日自然是圆的：这‘直’字似无理，圆字似太俗。合上书一想，倒像见了这景的。”香菱的艺术感受力很高，她读诗眼前就能出现诗歌中那动人的形象。香菱所体会到的，正是今天已众所周知的艺术辩证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作品内容，讨论：课文中的林黛玉有怎样的性格特征？如何理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在《红楼梦》这部作品中，多愁善感、羸弱多病、孤傲尖刻是林黛玉主要的性格，但在本文中我们却看到了一位诗人气质的林姑娘，哪里还有什么小性儿，她热情指导香菱，不厌其烦，不顾劳累，显现出了光风霁月般的襟怀。从她给香菱所开的书目来看，她的学识积累又是何等的深厚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富于才情的林黛玉精神生活的一部分主要内容就是读诗、作诗。文学这片广袤的土地可供她这位寄人篱下、冰清玉洁的孤女自由地翱翔。联想个人的身世，林黛玉对香菱这无父无母的孤儿富有同情，也很有好感。所以当香菱求教于她时，她饶有兴致地承担起老师的责任。她说：“既要作诗，你就拜我作师。我虽不通，大略也还教得起你。”她简单明确地提出了作诗的要领，使香菱打消了不少顾虑，很快缩短了教与学之间的距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会作者塑造人物的高超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曹雪芹是横绝千古的天才，他善于运用细腻准确的语言塑造人物。《红楼梦》中四百多个栩栩如生的人物，个个音容笑貌有别、性格鲜明独特。无论是正面的，还是反面的；无论是主子，还是奴仆，都给予了分寸恰当的描写，浓淡相宜，恰到好处，给人一种强烈的艺术美的享受。《红楼梦》里人物的出场入场，一颦一笑，来龙去脉，口角眉梢，心头话尾，舌尖牙缝，歌哭笑骂，正经，胡调……没有一处不是活灵活现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例如，描写香菱刻苦构思诗歌就非常传神。在黛玉的诱导下，香菱的视野不断扩大，当她进入创作冲动状态时，形象光彩夺目：“连房也不入，只在池边树下，或坐在山石上出神，或蹲在地下抠土，来往的人都诧异”；写第三稿时“挖心搜胆，耳不旁听，目不别视”，甚至梦中喊出：“可是有了，难道这一首还不好</w:t>
      </w:r>
      <w:r>
        <w:rPr>
          <w:rFonts w:cs="宋体;SimSun" w:ascii="宋体;SimSun" w:hAnsi="宋体;SimSun"/>
          <w:sz w:val="24"/>
        </w:rPr>
        <w:t>?”</w:t>
      </w:r>
      <w:r>
        <w:rPr>
          <w:rFonts w:ascii="宋体;SimSun" w:hAnsi="宋体;SimSun" w:cs="宋体;SimSun"/>
          <w:sz w:val="24"/>
        </w:rPr>
        <w:t>对这个一心扑在诗歌创作中的人物，作者准确地描绘出她的一言一行和神情变化，联系香菱的这份苦心学诗、精血诚聚与她的悲惨身世，我们怎能不感叹造物者的不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这种通过人物语言和动作神态表现心理的艺术手法，是中国古典小说的优秀传统，而《红楼梦》则把它发展到极致。它与作家通过自己的叙述，从旁静止地分析人物心理相比，更显得跳脱生姿而又富于内涵，同时也更符合生活实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塑造人物形象是小说反映社会的主要手段。小说的思想倾向是通过性格鲜明的人物形象来体现的。与诗歌、散文相比较，小说的一个显著特点就是必须写人，而且要写出栩栩如生的人物形象。因此要把握小说的思想内容，就必须首先认真分析人物的性格特点。小说塑造人物的手段是多种多样的，本文则主要是通过人物语言来刻画人物，阅读时要引导学生捕捉有效信息，学会初步鉴赏文学作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老舍先生曾说“文学是语言的艺术”。晦涩难懂，枯燥无味，乃至词不达意的语言，是无论如何不能描写出优美动人的故事情节和丰富多姿的人物形象来的。《红楼梦》在语言方面的成就是空前的。正如现代作家端木蕻良先生所说：“在古典小说之林中，《红楼梦》的语言最好。从每个人物的说话声中，可以分辨出是哪个人物出场了。《红楼梦》是语言艺术的典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读点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通过塑造香菱这一形象，寄予了作者怎样的思想感情？明确：在本文中，作者以饱蘸深情的笔，讴歌了香菱这个精华灵秀所钟的薄命女子。香菱这样的人竟然和薛蟠生活在一起！而且受他的凌辱作践。那薛蟠只会胡扯“女儿愁，洞房里撺出了大马猴”之类，是极端粗陋鄙俗之人。香菱的境遇又那么值得同情惋惜！封建社会如此扼杀人才！不公平到这等地步！这正是需要读者明白的道理，也正是作者美学观点之体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有人说，“《红楼梦》既是女性的悲歌，又是女性的赞歌”，试作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明确：《红楼梦》在描写人物时，女性无疑是最重要的，所以才有人评价说“《红楼梦》既是女性的悲歌，又是女性的赞歌”。曹雪芹以其精细的雕塑力，创造出许多个性鲜明、优美动人的女性形象。他不仅对袅娜风流的林黛玉，对有着炭火一般热情而被生生扑灭了的晴雯，而且对那个不惜用生命来证明自己清白的尤三姐都充满了强烈的同情和赞美。和封建社会蔑视女子、虐待女子的腐朽思想相反，曹雪芹提出了尊重女性，提高女性地位的新思想，并且歌颂了女子的多才多艺，赞扬了女子反迫害反虐待的斗争精神。他曾这样写到：“凡山川日月之精秀，只钟于女子，须眉男子不过是些渣滓浊沫而已。”把女子提高到比男子更高的地位。推崇女子，鄙弃男子，这就把几千年来“男尊女卑”不正当的地位颠倒过来，这样的思想认识对封建统治阶级宣扬的“男尊女卑”“夫为妻纲”的伦理纲常是一个猛烈的冲击，充分体现出曹雪芹反对封建礼教的超人勇气和远见卓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优秀的文学作品，往往通过鲜明的艺术形象来反映生活的本质意义。因此，善于鉴赏的读者就不会只限于再现作品的形象，也不会仅满足于从作品的形象世界得到一定的感受，他还会进一步思考：作者为什么会塑造这样的人物？如何认识作品所反映的思想倾向？这样的设计可以激发学生深入探究的热情，可以把学生的思维引向更深的层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自读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林黛玉指导香菱学诗，体现了曹雪芹怎样的诗歌创作思想？这对我们学习语文有何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提示：林黛玉收香菱作学生，提出做诗要从以下三个方面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首先，要多读。黛玉让香菱诵读王维的五言律诗一百首，杜甫的七言律诗一二百首，李白的七言绝句一二百首。“读诗百遍，其义自见”，诵读这种方法对于我们学写诗也是非常正确而必要的。随着诵读篇目数量的增加，你对诗歌的语言感知能力就会越来越强，诗歌的阅读水平也就会越来越高。这好比盖房子，先要打好地基，地基越牢固，房子也就可以盖得越高大。诵读就是学好诗歌的根基，这是提高鉴赏能力的根本途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其次，黛玉认为，要学诗就要学一流的。王维的五言律诗是最好的，除了杜甫，没有人能赶得上他；七言律诗，杜甫的诗要是打一百分的话，恐怕要再找出一个八十分的都不可能，后来一个李商隐也还可以；七言绝句，那是不会有人写得过李白的了。这三个人，李白是“诗仙”，杜甫是“诗圣”，王维人称“诗佛”，唐朝的诗歌，成就最高的就是他们三位了，以前一直是这样评价的。后来白居易取代了王维的位置，因为他的诗里面有一些反映劳动阶级的生活、思想等等，还有他的长篇，如《长恨歌》《琵琶行》都不错，但是以前一直是以李白、杜甫、王维三个人为首的。林黛玉这个看法也是很对的。要学就学一流的，学不到一流还可以成为二流，要是一开始就学二流的，那只能学成三四流了。我们在阅读时，也要挑选文质兼美的作品，这对于陶冶情操，培养纯正的文学趣味是非常有益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三，要大胆创作，要敢于想像。香菱学诗，第一首，通篇就是说了“月亮很亮”这么一个意思。所以黛玉就说，初学者看的诗少，措辞不雅，要放开胆子去做，要有想像力才行。这也是很对的。恩格斯在评论德国诗人普拉顿的时候曾强调说：“写诗必须有大胆的想像。”可以说，没有想像就没有形象思维，也就没有诗。形象思维的过程自始至终都贯穿着丰富的艺术想像，大胆的想像可以使极平常的生活景象焕发出奇特的美感、美质，令人耳目一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红楼梦》中的这些文艺创作理论对我们都有很大的启示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解说：《红楼梦》这部作品可以说博大精深，值得鉴赏的内容很多。设计这一开放性问题，就是要全面提升学生鉴赏文学作品的能力，以获得更多的文学感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14:00Z</dcterms:created>
  <dc:creator>sjzz</dc:creator>
  <dc:description/>
  <dc:language>en-US</dc:language>
  <cp:lastModifiedBy>sjzz</cp:lastModifiedBy>
  <dcterms:modified xsi:type="dcterms:W3CDTF">2005-05-18T03:31:00Z</dcterms:modified>
  <cp:revision>126</cp:revision>
  <dc:subject/>
  <dc:title>强项令</dc:title>
</cp:coreProperties>
</file>