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诉肺腑》说课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荣成市第一中学语文教研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教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介绍教材</w:t>
      </w:r>
    </w:p>
    <w:p>
      <w:pPr>
        <w:pStyle w:val="Normal"/>
        <w:rPr/>
      </w:pPr>
      <w:r>
        <w:rPr/>
        <w:t>　　《诉肺腑》是对宝玉和黛玉感情稳定成熟时期的一段描写，作者曹雪芹借宝黛之口，传达了自己的爱情观，在《红楼梦》中有着重要地位，是解读《红楼梦》的关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目标重点难点依据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就文本而言，在当时的社会背景下，宝黛互诉衷情是需要契机的，这个契机是如何出现的，就是学习的能力目标：层层铺垫，使中心事件水到渠成的写作技巧。这是本课学习的重点，也是学习的难点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之所以将这个目标确定为难点重点，主要是因为当前学生对小说记叙类文章的阅读鉴赏只重情节，不重构思技巧，将学教材当作消遣性阅读，而考纲有更高层级的能力要求，就是分析作品的写作技巧。如果我们能把学习中的思考领悟应用到考试卷的阅读理解当中，把握作者的写作思路，做题会事半功倍，所以教材也是一篇阅读理解材料，只要老师引导得当，语文老师最担心的教学与实践脱节的问题就可以得到解决。</w:t>
      </w:r>
    </w:p>
    <w:p>
      <w:pPr>
        <w:pStyle w:val="Normal"/>
        <w:rPr/>
      </w:pPr>
      <w:r>
        <w:rPr/>
        <w:t>　　另外一个知识目标是分析其爱情基础并用现代观点进行评析。主要强化尊重原著的原始解读，同时也有个性化解读，这是一个弹性目标，给学生一定的空间发挥。</w:t>
      </w:r>
    </w:p>
    <w:p>
      <w:pPr>
        <w:pStyle w:val="Normal"/>
        <w:rPr/>
      </w:pPr>
      <w:r>
        <w:rPr/>
        <w:t>二、教法与学法</w:t>
      </w:r>
    </w:p>
    <w:p>
      <w:pPr>
        <w:pStyle w:val="Normal"/>
        <w:rPr/>
      </w:pPr>
      <w:r>
        <w:rPr/>
        <w:t>　　在教法上，将主动权交给学生，形成学生和学生、学生和老师的互动，不同的目标采取不同的教法。</w:t>
      </w:r>
    </w:p>
    <w:p>
      <w:pPr>
        <w:pStyle w:val="Normal"/>
        <w:rPr/>
      </w:pPr>
      <w:r>
        <w:rPr/>
        <w:t>　　在学法上，根据新课程标准，主要采取“自主、合作、探究”的学习方式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　　（一）在导入上设置问题情境。学生的学习应有问题驱动，这个问题还要能够引起学生兴趣，兴趣能抓住学生的注意力。在多媒体上显示汉代卓文君给司马相如的一封信：一别之后，两地相思，只说三四月，谁知五六年，七弦琴无心弹，八行书无可传，九连环从中折断，十里长亭望眼欲穿。百思想，千系念，万般无奈把郎怨。万语千言说不完，百无聊赖十倚栏，重九登高看孤雁，八月中秋月圆人不圆，七月半烧香秉烛问苍天，六月伏天人人摇扇我心寒，五月石榴如火偏遇阵阵冷雨浇花端，四月枇杷未黄我欲对镜心欲乱。急匆匆，三月桃花随水转，飘零零，二月风筝线儿断，噫，郎呀郎，巴不得下一世你为女来我作男！</w:t>
      </w:r>
      <w:r>
        <w:rPr>
          <w:rFonts w:eastAsia="Times New Roman"/>
        </w:rPr>
        <w:t xml:space="preserve"> </w:t>
      </w:r>
      <w:r>
        <w:rPr/>
        <w:t>学生很容易就看出这个特点是从数字一写到万，下半阕又从万回到一，我利用学生的成就感，提出问题：自古以来，男女伤离别的诗很多，各有各的精彩，这首诗最精彩的是什么？通过学生的回答引出课堂导入：写作固然是为表情达意，但同一份情，同一种意，有人将其写成白开水，让人生厌，而有人却能写得让人拍案叫绝，不同在哪里？就是巧思。我们以前看重的是《红楼梦》的思想内涵，今天我们也来看看这部巨著中的一个片段有没有巧思。</w:t>
      </w:r>
    </w:p>
    <w:p>
      <w:pPr>
        <w:pStyle w:val="Normal"/>
        <w:rPr/>
      </w:pPr>
      <w:r>
        <w:rPr/>
        <w:t>屏幕显示两个学习目标。</w:t>
      </w:r>
    </w:p>
    <w:p>
      <w:pPr>
        <w:pStyle w:val="Normal"/>
        <w:rPr/>
      </w:pPr>
      <w:r>
        <w:rPr/>
        <w:t>　　（二）完成能力目标，即写作技巧的赏析。文本是节选，情节环环相扣，让学生从一个本来突兀的开头去层层推敲，是很困难的，所以让学生做一回侦探，从结局入手，采用反推法，层层向上推理。首先屏幕显示第一个提示问题：宝黛二人最后互诉衷情，说出了在当时看来已是有违礼法的话，是什么缘由呢？</w:t>
      </w:r>
    </w:p>
    <w:p>
      <w:pPr>
        <w:pStyle w:val="Normal"/>
        <w:rPr/>
      </w:pPr>
      <w:r>
        <w:rPr/>
        <w:t>　　根据“建构主义”理论给我们的启示：表现一个教师真正能力的，不是把学生讲会，而是让学生学会，给学生一个可操作的目标，让学生自己动脑和动手，是最好的途径。</w:t>
      </w:r>
    </w:p>
    <w:p>
      <w:pPr>
        <w:pStyle w:val="Normal"/>
        <w:rPr/>
      </w:pPr>
      <w:r>
        <w:rPr/>
        <w:t>　　所以我采用了这样的活动方式：为了给学生最生动直接的感受，在多媒体上播放《红楼梦》电视剧中“诉肺腑”这个片段，让学生在听与看中去思考问题。然后，让学生从结局“诉肺腑”开始，紧扣教材，在纸上用划箭头的方式写出推理。先自主完成，然后拿到小组交流，再以小组为单位全班交流，教师可利用多媒体，将几个小组意见汇总并引导全体学生分析，找到最符合原著的推理。讨论中的争论点是湘云这个人物，可以展开小辩论，求同存异。</w:t>
      </w:r>
    </w:p>
    <w:p>
      <w:pPr>
        <w:pStyle w:val="Normal"/>
        <w:rPr/>
      </w:pPr>
      <w:r>
        <w:rPr/>
        <w:t>　　学法上，这个目标的学习，强调以“自主学习”为重点，紧扣教材，自我感知，不依赖老师和其他同学，培养学生的独立思考能力，在别人的回答中发现并认同，主要是学生与学生间的知识互动。难点可以先自主学习，再采取“合作”的方式，积极参与讨论，达成一致，即使不到位，也是值得肯定的。</w:t>
      </w:r>
    </w:p>
    <w:p>
      <w:pPr>
        <w:pStyle w:val="Normal"/>
        <w:rPr/>
      </w:pPr>
      <w:r>
        <w:rPr/>
        <w:t>　　（三）导入第二个知识目标提示：宝黛互诉肺腑，表示二人的感情已经成熟，那二人的爱情是建立在什么基础之上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研究性学习理论：教师不应把现成的结论交给学生，而应该让学生自己发现问题，探究问题，在这个过程中增长知识，提高能力，获得一种亲身体验与感悟，这就是创造，教师多加肯定鼓励。</w:t>
      </w:r>
    </w:p>
    <w:p>
      <w:pPr>
        <w:pStyle w:val="Normal"/>
        <w:rPr/>
      </w:pPr>
      <w:r>
        <w:rPr/>
        <w:t>　　所以我采用了这样的活动方式：在平等基础上，进行背对背式的默契测试，让同学将自己的理解写在纸上，然后同桌对照，再和老师的理解做对照，学生的理解只要紧扣教材，有理有据，教师就应该承认，甚至可以舍弃自己的理解，这样，就形成了学生和学生、老师和学生间的互动。</w:t>
      </w:r>
    </w:p>
    <w:p>
      <w:pPr>
        <w:pStyle w:val="Normal"/>
        <w:rPr/>
      </w:pPr>
      <w:r>
        <w:rPr/>
        <w:t>　　简短的分析后，引导学生用现代观点来评析。学生可以畅所欲言，教师也参与讨论，平等对话。</w:t>
      </w:r>
    </w:p>
    <w:p>
      <w:pPr>
        <w:pStyle w:val="Normal"/>
        <w:rPr/>
      </w:pPr>
      <w:r>
        <w:rPr/>
        <w:t>　　学法上一方面，分析爱情基础的时候，强化原始阅读。让学生自主理解消化，形成自己的想法，同时紧扣教材，，课堂操作中，允许学生出错，“错误也是一种资源”。老师应持鼓励态度。</w:t>
      </w:r>
    </w:p>
    <w:p>
      <w:pPr>
        <w:pStyle w:val="Normal"/>
        <w:rPr/>
      </w:pPr>
      <w:r>
        <w:rPr/>
        <w:t>　　另一方面，评析宝黛爱情的时候，强化个性化解读。老师放低姿态，学会倾听和理解，和学生一起探讨，我们要求学生对文本有个性化的解读，老师也应该有自己个性价值的发挥，老师代替不了教材，但教材同样代替不了老师，教师可以发掘自己的知识深度和广度，和学生进行思想层次的交流。通过这样的互动，可帮助学生形成正确的爱情观。这比空洞的说教效果要好得多。</w:t>
      </w:r>
    </w:p>
    <w:p>
      <w:pPr>
        <w:pStyle w:val="Normal"/>
        <w:rPr/>
      </w:pPr>
      <w:r>
        <w:rPr/>
        <w:t>　　（四）归纳小结这节课主要学习的两点：一是《诉肺腑》水到渠成的写作技巧，</w:t>
      </w:r>
    </w:p>
    <w:p>
      <w:pPr>
        <w:pStyle w:val="Normal"/>
        <w:rPr/>
      </w:pPr>
      <w:r>
        <w:rPr/>
        <w:t>　　（五）能力迁移</w:t>
      </w:r>
    </w:p>
    <w:p>
      <w:pPr>
        <w:pStyle w:val="Normal"/>
        <w:rPr/>
      </w:pPr>
      <w:r>
        <w:rPr/>
        <w:t>　　文本本身是一座房子，把房子拆了，看布局，看设计，目的是自己盖房子，分析别人的作品，学生就会有自己的设计，写出有自己个性的作品，这是能力的拓展与创新。</w:t>
      </w:r>
    </w:p>
    <w:p>
      <w:pPr>
        <w:pStyle w:val="Normal"/>
        <w:rPr/>
      </w:pPr>
      <w:r>
        <w:rPr/>
        <w:t>　　所以我采取了这样的活动方式：</w:t>
      </w:r>
    </w:p>
    <w:p>
      <w:pPr>
        <w:pStyle w:val="Normal"/>
        <w:rPr/>
      </w:pPr>
      <w:r>
        <w:rPr/>
        <w:t>　　印发一篇文章，让学生分析作者的写作技巧，列</w:t>
      </w:r>
      <w:r>
        <w:rPr/>
        <w:t>50</w:t>
      </w:r>
      <w:r>
        <w:rPr/>
        <w:t>字的提纲，课堂交流。</w:t>
      </w:r>
    </w:p>
    <w:p>
      <w:pPr>
        <w:pStyle w:val="Normal"/>
        <w:rPr/>
      </w:pPr>
      <w:r>
        <w:rPr/>
        <w:t>　　让学生能有意识地去注意技巧性问题，并活学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27:00Z</dcterms:created>
  <dc:creator>sjzz</dc:creator>
  <dc:description/>
  <dc:language>en-US</dc:language>
  <cp:lastModifiedBy>sjzz</cp:lastModifiedBy>
  <dcterms:modified xsi:type="dcterms:W3CDTF">2005-04-21T16:28:00Z</dcterms:modified>
  <cp:revision>1</cp:revision>
  <dc:subject/>
  <dc:title>《诉肺腑》说课案</dc:title>
</cp:coreProperties>
</file>