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七、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教学目的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理解语言一面是稳定的，另一面又在演变的道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高学生阅读文言文的能力，并初步区别古代汉语和现代汉语的一般异同点，注意语体风格，纠正书面用语中“半文不白”的现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习本文在说明中运用不同的方法和通俗简练的语言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教学重点、难点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重点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本文举例说明的方法和综合运用各种说明方法的写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难点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古今语言的差别和汉语的演变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教学时数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课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教学步骤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 一 课 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课文与作者简介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文为《语文常谈》一书的第六章，原名《古今言殊》，是一部关于语言文字的普及性读物，共收文章八篇，课文是其中的第六篇。全文分为四个部分，四个部分的小标题为“语言也在变”，“语汇的变化”，“语法、语音的变化”，“从文言到白话”。选入课本时，作者删去了第四部分，前三部分的小标题换成了序数词一、二、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吕叔湘，江苏省丹阳县人，我国当代著名的语言学家。数十年来一直从事语文研究和语文教学工作。写了不少专著，代表作是《中国文法要略》、《汉语语法论文集》、《语法修辞讲话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与朱德熙合著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课文分析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部分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语言也在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写一封信的“信”，古人用哪一个字表达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书”例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杜甫《春望》“烽火连三月，家书抵万金。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宋濂《送东阳马生序》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撰长书以为贽，辞甚畅达。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信”在古代是什么意思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信”在古代的意思很多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相信“宁信度，无自信也。”《郑人买履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使者“自可断来信，徐徐更谓之。”《孔雀东南飞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确实“海客谈瀛洲，烟涛微茫信难求。”《梦游天姥吟留别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节告诉我们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语言具有稳定性，它的变化短时期不能察觉。但是语言同世界上万事万物一样，是不断地运动和变化着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语言又具有继承性，现代汉语就是继承了古代汉语并加以发展而成的。它们之间是有很多相同的地方，比如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人”、“手”、“心”、“笔”、“墨”、“山”、“水”、“牛”、“羊”、“田”、“收”、“放”、“大”、“小”“追”、“长”、“短”、“弱”等的词义，古今大体是一致的。但就语言文字的整体来说，由于时代相隔久远，旧事物、旧概念不断地衰亡或改变，新事物、新概念不断地产生发展，现代汉语与古代汉语之间便出现了很多差异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读</w:t>
      </w:r>
      <w:r>
        <w:rPr>
          <w:rFonts w:eastAsia="仿宋_GB2312" w:ascii="仿宋_GB2312" w:hAnsi="仿宋_GB2312"/>
          <w:sz w:val="28"/>
        </w:rPr>
        <w:t>2--7</w:t>
      </w:r>
      <w:r>
        <w:rPr>
          <w:rFonts w:ascii="仿宋_GB2312" w:hAnsi="仿宋_GB2312" w:eastAsia="仿宋_GB2312"/>
          <w:sz w:val="28"/>
        </w:rPr>
        <w:t>节，划出《邹忌讽齐王纳谏》这段文言里与现代汉语“意义有所不同”，“用法有些两样”的字。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邹忌修八尺有余，而形貌 丽。朝服衣冠，窥镜，谓其妻曰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我孰与城北徐公美</w:t>
      </w:r>
      <w:r>
        <w:rPr>
          <w:rFonts w:eastAsia="仿宋_GB2312" w:ascii="仿宋_GB2312" w:hAnsi="仿宋_GB2312"/>
          <w:sz w:val="28"/>
        </w:rPr>
        <w:t>? ”</w:t>
      </w:r>
      <w:r>
        <w:rPr>
          <w:rFonts w:ascii="仿宋_GB2312" w:hAnsi="仿宋_GB2312" w:eastAsia="仿宋_GB2312"/>
          <w:sz w:val="28"/>
        </w:rPr>
        <w:t>其妻曰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君美甚，徐公何能及君也</w:t>
      </w:r>
      <w:r>
        <w:rPr>
          <w:rFonts w:eastAsia="仿宋_GB2312" w:ascii="仿宋_GB2312" w:hAnsi="仿宋_GB2312"/>
          <w:sz w:val="28"/>
        </w:rPr>
        <w:t>? ”</w:t>
      </w:r>
      <w:r>
        <w:rPr>
          <w:rFonts w:ascii="仿宋_GB2312" w:hAnsi="仿宋_GB2312" w:eastAsia="仿宋_GB2312"/>
          <w:sz w:val="28"/>
        </w:rPr>
        <w:t>城北徐公，齐国之美丽者也。忌不自信……旦日，客从外来，与坐谈，问之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吾孰与徐公美</w:t>
      </w:r>
      <w:r>
        <w:rPr>
          <w:rFonts w:eastAsia="仿宋_GB2312" w:ascii="仿宋_GB2312" w:hAnsi="仿宋_GB2312"/>
          <w:sz w:val="28"/>
        </w:rPr>
        <w:t>? ”</w:t>
      </w:r>
      <w:r>
        <w:rPr>
          <w:rFonts w:ascii="仿宋_GB2312" w:hAnsi="仿宋_GB2312" w:eastAsia="仿宋_GB2312"/>
          <w:sz w:val="28"/>
        </w:rPr>
        <w:t>客曰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徐公不若君之美也。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根据划出的词看，哪些词意义与现代汉语相同，但不能单用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意义相同，不能单用的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形 貌 衣 镜 妻 自 信 外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↓ ↓ ↓ ↓ ↓ ↓ ↓ ↓ 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体形 容貌 衣服 镜子 妻子 自己 相信 外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上述比较，可以看出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古代汉语以单音词为主，古代汉语中许多单音节词在现代汉语中成了复音词里的一个词素，有的只是成语的一个成分。如“形影不离”、“糖衣炮弹”、“破镜重圆”、“自以为是”、“信以为真”等，这是古今汉语的一大差别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以“之”字为例子，结合课文说明“意义没有改变，可是使用受到很大限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之”在古代汉语里使用极其频繁，其它用法暂且不说，单就表示从属关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相当于现代汉语“的”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用法，就有附在名词后边的。如“城北徐公，齐国之美丽者也。”有时附在形容词后边的，如“高爽之地”。可是“之”表示从属关系时，今天就不能说“李明之学问很好”，“美丽之校园，令人陶醉”等，因为这种说法半文半白，不规范，要把这两句话中的“之”改为“的”，才符合现代汉语的要求。</w:t>
      </w:r>
      <w:r>
        <w:rPr>
          <w:rFonts w:eastAsia="仿宋_GB2312" w:ascii="仿宋_GB2312" w:hAnsi="仿宋_GB2312"/>
          <w:sz w:val="28"/>
        </w:rPr>
        <w:t xml:space="preserve">(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某些特殊固定短语里，“之”仍旧保留着。如“之上、之下、之中、之内、之外、之前、之后、三分之一、原因之一、条件之一、一技之长、光荣之家、少年之家”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所用的意义现代已经不用，尽管别的意义还在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“修”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古时可作“修建” “乃重修岳阳楼，增其旧制，刻唐贤今人诗赋于其上。”《岳阳楼记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学习” “怠者不能修，而忌者畏人修。”《原毁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修订” “某则以为受命于人主，议法度而修之于朝庭。”《答司马谏议书》上述“修”的三种用法，至今仍然保留在现代汉语里，而且使用广泛。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修理、修路、修改、自修等，可是，现代汉语表示“长”却不能单用“修 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说的是字义的变化，其实有些是词义的变化，有些是复合词里词素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把第三自然段里文言句子划出来，并译成现代汉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句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译文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我孰与城北徐公美</w:t>
      </w:r>
      <w:r>
        <w:rPr>
          <w:rFonts w:eastAsia="仿宋_GB2312" w:ascii="仿宋_GB2312" w:hAnsi="仿宋_GB2312"/>
          <w:sz w:val="28"/>
        </w:rPr>
        <w:t>? (1)</w:t>
      </w:r>
      <w:r>
        <w:rPr>
          <w:rFonts w:ascii="仿宋_GB2312" w:hAnsi="仿宋_GB2312" w:eastAsia="仿宋_GB2312"/>
          <w:sz w:val="28"/>
        </w:rPr>
        <w:t>、我跟城北徐公比哪个漂亮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我与徐公孰美</w:t>
      </w:r>
      <w:r>
        <w:rPr>
          <w:rFonts w:eastAsia="仿宋_GB2312" w:ascii="仿宋_GB2312" w:hAnsi="仿宋_GB2312"/>
          <w:sz w:val="28"/>
        </w:rPr>
        <w:t>? (2)</w:t>
      </w:r>
      <w:r>
        <w:rPr>
          <w:rFonts w:ascii="仿宋_GB2312" w:hAnsi="仿宋_GB2312" w:eastAsia="仿宋_GB2312"/>
          <w:sz w:val="28"/>
        </w:rPr>
        <w:t>、我跟徐公比哪个漂亮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 xml:space="preserve">、君美甚。 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你漂亮得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 xml:space="preserve">、忌不自信。 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邹忌不相信自己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比徐公漂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 xml:space="preserve">、客从外来。 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客人从外边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 xml:space="preserve">、与坐谈。 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邹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他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起坐下来交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 xml:space="preserve">、不若君之美。 </w:t>
      </w: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>、不及你漂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古今汉语语法比较大致也有三种情况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文言句式在现代汉语里已经消失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我孰与城北徐公美”，“忌不自信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文言句式跟现代汉语句式大体相似，但现代汉语句式有了改进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贤者使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之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使贤王。”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《晏子使楚》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兼语“之”文言可省去，现代汉语除了“他请吃饭”之外，一般不省兼语，这是现代汉语比文言明确的地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文言句式仍旧保留着，但用法上受了很大的限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“</w:t>
      </w:r>
      <w:r>
        <w:rPr>
          <w:rFonts w:ascii="仿宋_GB2312" w:hAnsi="仿宋_GB2312" w:eastAsia="仿宋_GB2312"/>
          <w:sz w:val="28"/>
        </w:rPr>
        <w:t>之所以”、“给……”、“为……而”、“唯……是”、“有……所”等只是作为固定短语形式沿用在书面语言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 二 课 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部分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语汇变化的几个方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有些字的消失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什么古时一些常用的字，现在不用了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有些字眼随着旧事物、旧概念的消失而消失”。古代以马车，作为主要的交通工具，马在人们生活里占有重要的地位，所以马的名称便特别繁多。今天在人们生活里占的地位已没有过去那么重要，除了养马主人对他的马起的特殊名称外，一般只照毛色区别。所以原来称谓马的一些字眼随着时间的推移而逐渐消失了。我们学过的《劝学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节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里有“舆”、“蛟”、“跬”、“骐”、“骥”等词，这些词今天也不用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新字的出现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有些字眼随着新事物、新概念的出现而出现。”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属于“金”部首新出现的字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钍、钒、钙、钛、钡、铱、镭……属于“气”部首新出现的字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氘、氚、氖、氢、氧、氩、氮……属于“石”部首新出现的字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码、泵、硅、砝码……又如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四化”、“语言美”等，也是新出现的，但这些字不是单字，而是词组。这些字都是随着新事物、新概念的出现而产生的。可以肯定，将来还会有大量的新字眼充实到现代汉语词汇里来。自然，出现新事物、新概念不一定就要造新的字，也可以通过其它形式造出新词来表达新的概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外来事物带来了外来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汉语中的外来词有意译、音译、部分音译法三种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意译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民主、科学、专政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音译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葡萄、苜蓿、咖啡、可可、柠檬、雪茄、巧克力、白兰地、沙发、扑克、哔叽、尼龙、马达、引擎、雷达、休克、奎宁、吗啡、尼古丁、凡士林、逻辑、米、克、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分音译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啤酒、卡片、法兰绒、道林纸、芭雷舞、摩托车、水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随着社会的发展，生活的改变，许多字眼的意义也起了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较下面句子里加点的字的古今意义的不同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可烧而走也 《赤壁之战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逃跑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步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以头抢地耳 《唐雎不辱使命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撞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非法夺取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孤与老贼势不两立 《赤壁之战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不敬之词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偷东西的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欲亡赵而走燕 《廉蔺列传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逃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灭亡、死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邹忌讽齐王纳谏 《邹忌讽齐王纳谏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劝告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讽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、劝学 《劝学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勉励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说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>、使人给其食用 《冯谖客孟尝君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供应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给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习文言文或现代书面语某些复合词和成语时，要注意古今词义的演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词义变化的一种形式是词义扩大或者缩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驱中国士众远涉江湖之间 《赤壁之战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中国”在这里指“中原”一带，即黄河流域，不包括长江以南，现包括台湾省在内的三十个省市自治区，九百六十万平方公里的疆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这一例可以看出，虽然字眼不变，但意义扩大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又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古代的“天下”指“中国”，现却指“世界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词义除了扩大外，还有缩小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臭”古时指一切气味，现指跟“香气”相对的一种难闻的气味。这是词义缩小的缘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又如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金”古时指金、银、铜、铁。今天成了黄金的专用词，不包括银、铜、铁，只有在少数情况下，还保留着古义，如“五金公司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词义的转移也是一种变化形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①</w:t>
      </w:r>
      <w:r>
        <w:rPr>
          <w:rFonts w:ascii="仿宋_GB2312" w:hAnsi="仿宋_GB2312" w:eastAsia="仿宋_GB2312"/>
          <w:sz w:val="28"/>
        </w:rPr>
        <w:t>婉贞于是率诸少年结束而出 《冯婉贞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整装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完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牺牲玉帛，弗敢加也 《曹刿论战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供祭祀用的猪、牛、羊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为国为民献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多词尽管字形一样，古今的意义却完全不同。它们之间不是共同存在，而是新的意义代替了旧的意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词义变化的又一种形式是词义的弱化与强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①</w:t>
      </w:r>
      <w:r>
        <w:rPr>
          <w:rFonts w:ascii="仿宋_GB2312" w:hAnsi="仿宋_GB2312" w:eastAsia="仿宋_GB2312"/>
          <w:sz w:val="28"/>
        </w:rPr>
        <w:t>赵岂敢留璧而得罪于大王乎</w:t>
      </w:r>
      <w:r>
        <w:rPr>
          <w:rFonts w:eastAsia="仿宋_GB2312" w:ascii="仿宋_GB2312" w:hAnsi="仿宋_GB2312"/>
          <w:sz w:val="28"/>
        </w:rPr>
        <w:t xml:space="preserve">? </w:t>
      </w:r>
      <w:r>
        <w:rPr>
          <w:rFonts w:ascii="仿宋_GB2312" w:hAnsi="仿宋_GB2312" w:eastAsia="仿宋_GB2312"/>
          <w:sz w:val="28"/>
        </w:rPr>
        <w:t>《廉蔺列传》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获得罪过 今</w:t>
      </w:r>
      <w:r>
        <w:rPr>
          <w:rFonts w:eastAsia="仿宋_GB2312" w:ascii="仿宋_GB2312" w:hAnsi="仿宋_GB2312"/>
          <w:sz w:val="28"/>
        </w:rPr>
        <w:t>: “</w:t>
      </w:r>
      <w:r>
        <w:rPr>
          <w:rFonts w:ascii="仿宋_GB2312" w:hAnsi="仿宋_GB2312" w:eastAsia="仿宋_GB2312"/>
          <w:sz w:val="28"/>
        </w:rPr>
        <w:t>得罪你了”“得罪”约相当于“抱歉”，意思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吾所以为此者，以先国家之急而后私仇也 《廉蔺列传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对立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极深的怨恨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重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从变换形式上看，古代的单音词很多成了复音词或多音词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略，见前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动词或形容词，表示同一概念时，古今用字也不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 ①</w:t>
      </w:r>
      <w:r>
        <w:rPr>
          <w:rFonts w:ascii="仿宋_GB2312" w:hAnsi="仿宋_GB2312" w:eastAsia="仿宋_GB2312"/>
          <w:sz w:val="28"/>
        </w:rPr>
        <w:t>徐庶见先主，先主器之 《隆中对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看重，看得起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器皿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君子博学而日参省乎己，则知明而行无过矣 《劝学》 古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广泛 今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渊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些都是语言演变的明显标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总之，语言的变化涉及语音、语法、语汇三个方面。由于语汇联系人们的生活最为紧密，因而变化也最快、最显著，而且形式最多、最复杂。但是不管变化的形式怎么复杂，却总是沿着语言的“简”和“明”两方面发展的。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过去讲“病愈”用“瘳”</w:t>
      </w:r>
      <w:r>
        <w:rPr>
          <w:rFonts w:eastAsia="仿宋_GB2312" w:ascii="仿宋_GB2312" w:hAnsi="仿宋_GB2312"/>
          <w:sz w:val="28"/>
        </w:rPr>
        <w:t xml:space="preserve">chōu ( </w:t>
      </w:r>
      <w:r>
        <w:rPr>
          <w:rFonts w:ascii="仿宋_GB2312" w:hAnsi="仿宋_GB2312" w:eastAsia="仿宋_GB2312"/>
          <w:sz w:val="28"/>
        </w:rPr>
        <w:t>病数月乃愈《狱中杂记》</w:t>
      </w:r>
      <w:r>
        <w:rPr>
          <w:rFonts w:eastAsia="仿宋_GB2312" w:ascii="仿宋_GB2312" w:hAnsi="仿宋_GB2312"/>
          <w:sz w:val="28"/>
        </w:rPr>
        <w:t xml:space="preserve">) </w:t>
      </w:r>
      <w:r>
        <w:rPr>
          <w:rFonts w:ascii="仿宋_GB2312" w:hAnsi="仿宋_GB2312" w:eastAsia="仿宋_GB2312"/>
          <w:sz w:val="28"/>
        </w:rPr>
        <w:t>；讲“儿童”用“垂髫”</w:t>
      </w:r>
      <w:r>
        <w:rPr>
          <w:rFonts w:eastAsia="仿宋_GB2312" w:ascii="仿宋_GB2312" w:hAnsi="仿宋_GB2312"/>
          <w:sz w:val="28"/>
        </w:rPr>
        <w:t xml:space="preserve">tiáo ( </w:t>
      </w:r>
      <w:r>
        <w:rPr>
          <w:rFonts w:ascii="仿宋_GB2312" w:hAnsi="仿宋_GB2312" w:eastAsia="仿宋_GB2312"/>
          <w:sz w:val="28"/>
        </w:rPr>
        <w:t>黄发垂髫并怡然自乐《桃花源记》</w:t>
      </w:r>
      <w:r>
        <w:rPr>
          <w:rFonts w:eastAsia="仿宋_GB2312" w:ascii="仿宋_GB2312" w:hAnsi="仿宋_GB2312"/>
          <w:sz w:val="28"/>
        </w:rPr>
        <w:t xml:space="preserve">) </w:t>
      </w:r>
      <w:r>
        <w:rPr>
          <w:rFonts w:ascii="仿宋_GB2312" w:hAnsi="仿宋_GB2312" w:eastAsia="仿宋_GB2312"/>
          <w:sz w:val="28"/>
        </w:rPr>
        <w:t>这些字既难读又难写，现在分别被“病愈”、“小孩”等词代替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补充作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写出与下列文言词相当的现代汉语单音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走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行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往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去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返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食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履</w:t>
      </w:r>
      <w:r>
        <w:rPr>
          <w:rFonts w:eastAsia="仿宋_GB2312" w:ascii="仿宋_GB2312" w:hAnsi="仿宋_GB2312"/>
          <w:sz w:val="28"/>
        </w:rPr>
        <w:t xml:space="preserve">( ) </w:t>
      </w:r>
      <w:r>
        <w:rPr>
          <w:rFonts w:ascii="仿宋_GB2312" w:hAnsi="仿宋_GB2312" w:eastAsia="仿宋_GB2312"/>
          <w:sz w:val="28"/>
        </w:rPr>
        <w:t>饮</w:t>
      </w:r>
      <w:r>
        <w:rPr>
          <w:rFonts w:eastAsia="仿宋_GB2312" w:ascii="仿宋_GB2312" w:hAnsi="仿宋_GB2312"/>
          <w:sz w:val="28"/>
        </w:rPr>
        <w:t>( 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解释下面句子里加点的字，并说明这些字古今用法的不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媵人持汤沃灌，以衾拥覆，久而乃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故方其盛也，举天下之豪杰，莫能与之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假舟楫者，非能水也，而绝江河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先自度其足而置之其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 三 课 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部分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语法和语音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语法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句 译文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吾谁欺</w:t>
      </w:r>
      <w:r>
        <w:rPr>
          <w:rFonts w:eastAsia="仿宋_GB2312" w:ascii="仿宋_GB2312" w:hAnsi="仿宋_GB2312"/>
          <w:sz w:val="28"/>
        </w:rPr>
        <w:t xml:space="preserve">? </w:t>
      </w:r>
      <w:r>
        <w:rPr>
          <w:rFonts w:ascii="仿宋_GB2312" w:hAnsi="仿宋_GB2312" w:eastAsia="仿宋_GB2312"/>
          <w:sz w:val="28"/>
        </w:rPr>
        <w:t>我欺骗了谁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不我知 不了解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在古代汉语里，疑问句里的代词作宾语时，放在动词前面如例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 xml:space="preserve">；在否定句中，代词作宾语也放在动词前面如例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，这两例都是古代汉语特有的语序。今天如果要表达上述意思，模仿过去的语序，把它分别说成“我谁欺骗了”“不我了解”，就不难了。从这两例中可以看出古今语序的变化。此外，现代汉语常用“把字式”，如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把信写完”，“把收音机打开”“写完信”，“打开收音机”；“得字式”如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打得好”，“写得快”，这些格式古代汉语是没有的。语法是语言中最稳定的要素，许多语法现象古今基本相同，所以作者在这一节简略地谈了古今语法的一些不同现象，接着就指出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可是总起来看，如果把虚词除外，古今语法的变化不如语汇的变化那么大。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语音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语音的变化主要表现在韵部、声调、形声字三个方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从“第一”到“差别就更大”是写韵部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离离原上草》为什么今天读起来不顺口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荣</w:t>
      </w:r>
      <w:r>
        <w:rPr>
          <w:rFonts w:eastAsia="仿宋_GB2312" w:ascii="仿宋_GB2312" w:hAnsi="仿宋_GB2312"/>
          <w:sz w:val="28"/>
        </w:rPr>
        <w:t>róng②</w:t>
      </w:r>
      <w:r>
        <w:rPr>
          <w:rFonts w:ascii="仿宋_GB2312" w:hAnsi="仿宋_GB2312" w:eastAsia="仿宋_GB2312"/>
          <w:sz w:val="28"/>
        </w:rPr>
        <w:t>生</w:t>
      </w:r>
      <w:r>
        <w:rPr>
          <w:rFonts w:eastAsia="仿宋_GB2312" w:ascii="仿宋_GB2312" w:hAnsi="仿宋_GB2312"/>
          <w:sz w:val="28"/>
        </w:rPr>
        <w:t>shēng③</w:t>
      </w:r>
      <w:r>
        <w:rPr>
          <w:rFonts w:ascii="仿宋_GB2312" w:hAnsi="仿宋_GB2312" w:eastAsia="仿宋_GB2312"/>
          <w:sz w:val="28"/>
        </w:rPr>
        <w:t>城</w:t>
      </w:r>
      <w:r>
        <w:rPr>
          <w:rFonts w:eastAsia="仿宋_GB2312" w:ascii="仿宋_GB2312" w:hAnsi="仿宋_GB2312"/>
          <w:sz w:val="28"/>
        </w:rPr>
        <w:t>chéng④</w:t>
      </w:r>
      <w:r>
        <w:rPr>
          <w:rFonts w:ascii="仿宋_GB2312" w:hAnsi="仿宋_GB2312" w:eastAsia="仿宋_GB2312"/>
          <w:sz w:val="28"/>
        </w:rPr>
        <w:t>情</w:t>
      </w:r>
      <w:r>
        <w:rPr>
          <w:rFonts w:eastAsia="仿宋_GB2312" w:ascii="仿宋_GB2312" w:hAnsi="仿宋_GB2312"/>
          <w:sz w:val="28"/>
        </w:rPr>
        <w:t>qíng</w:t>
      </w:r>
      <w:r>
        <w:rPr>
          <w:rFonts w:ascii="仿宋_GB2312" w:hAnsi="仿宋_GB2312" w:eastAsia="仿宋_GB2312"/>
          <w:sz w:val="28"/>
        </w:rPr>
        <w:t>，这四个字按现代汉语语法，只有②③两字韵母相同，①④则分别属于其它韵部，读起来就觉得不顺口。这是按照现代汉语语音读的，如果用古代汉语语音去读它，就会押韵。为什么有这种现象呢</w:t>
      </w:r>
      <w:r>
        <w:rPr>
          <w:rFonts w:eastAsia="仿宋_GB2312" w:ascii="仿宋_GB2312" w:hAnsi="仿宋_GB2312"/>
          <w:sz w:val="28"/>
        </w:rPr>
        <w:t xml:space="preserve">? </w:t>
      </w:r>
      <w:r>
        <w:rPr>
          <w:rFonts w:ascii="仿宋_GB2312" w:hAnsi="仿宋_GB2312" w:eastAsia="仿宋_GB2312"/>
          <w:sz w:val="28"/>
        </w:rPr>
        <w:t>这是由于古人的发音器官不及今人发达，除了有些不必要的音以外，总的发音数是少的，而且常常是游移不定的。这四个字在上古都属于“耕”部，的确是押韵的。我们今天读古诗不能误认为现代不押韵的，古代也一定不押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读《春望》，标出它的韵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押韵的韵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破山河在，城春草木深。 感时花溅泪，恨别鸟惊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烽火连三月，家书抵万金。 白头搔更短，浑欲不胜簪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押韵的韵母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深</w:t>
      </w:r>
      <w:r>
        <w:rPr>
          <w:rFonts w:eastAsia="仿宋_GB2312" w:ascii="仿宋_GB2312" w:hAnsi="仿宋_GB2312"/>
          <w:sz w:val="28"/>
        </w:rPr>
        <w:t>shēn</w:t>
      </w:r>
      <w:r>
        <w:rPr>
          <w:rFonts w:ascii="仿宋_GB2312" w:hAnsi="仿宋_GB2312" w:eastAsia="仿宋_GB2312"/>
          <w:sz w:val="28"/>
        </w:rPr>
        <w:t>心</w:t>
      </w:r>
      <w:r>
        <w:rPr>
          <w:rFonts w:eastAsia="仿宋_GB2312" w:ascii="仿宋_GB2312" w:hAnsi="仿宋_GB2312"/>
          <w:sz w:val="28"/>
        </w:rPr>
        <w:t>xīn</w:t>
      </w:r>
      <w:r>
        <w:rPr>
          <w:rFonts w:ascii="仿宋_GB2312" w:hAnsi="仿宋_GB2312" w:eastAsia="仿宋_GB2312"/>
          <w:sz w:val="28"/>
        </w:rPr>
        <w:t>金</w:t>
      </w:r>
      <w:r>
        <w:rPr>
          <w:rFonts w:eastAsia="仿宋_GB2312" w:ascii="仿宋_GB2312" w:hAnsi="仿宋_GB2312"/>
          <w:sz w:val="28"/>
        </w:rPr>
        <w:t>jīn</w:t>
      </w:r>
      <w:r>
        <w:rPr>
          <w:rFonts w:ascii="仿宋_GB2312" w:hAnsi="仿宋_GB2312" w:eastAsia="仿宋_GB2312"/>
          <w:sz w:val="28"/>
        </w:rPr>
        <w:t>簪</w:t>
      </w:r>
      <w:r>
        <w:rPr>
          <w:rFonts w:eastAsia="仿宋_GB2312" w:ascii="仿宋_GB2312" w:hAnsi="仿宋_GB2312"/>
          <w:sz w:val="28"/>
        </w:rPr>
        <w:t xml:space="preserve">zān </w:t>
      </w:r>
      <w:r>
        <w:rPr>
          <w:rFonts w:ascii="仿宋_GB2312" w:hAnsi="仿宋_GB2312" w:eastAsia="仿宋_GB2312"/>
          <w:sz w:val="28"/>
        </w:rPr>
        <w:t>，这四个字的韵母，照今天的读法，只有金、心同韵，都在侵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从“其次”起，到“平平仄仄平了”，是写声调的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就诗的平仄来说，阴平、阳平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、二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是平声，上声、去声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、四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还有入声是仄声。现在普通话里已经没有入声字了。入声的特点是读的时候短促而不能延长。吴语里还保留着全部的入声系统。《送友人》这首诗读音的古今不同正反映了语音的古今变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从“又其次”，到全文结束，是写形声字的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汉字中绝大部分是形声字，都是由形旁和声旁两个部分组成。所以碰到生疏的字，可试着从声旁来推测它的读音和从形旁来分辨它的意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但是由于汉字使用的年代久远，古今的读音变化很大，靠声旁来推测读音，往往不准确，甚至推测不出。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凉、谅、晾都有声旁，可是一个也不读</w:t>
      </w:r>
      <w:r>
        <w:rPr>
          <w:rFonts w:eastAsia="仿宋_GB2312" w:ascii="仿宋_GB2312" w:hAnsi="仿宋_GB2312"/>
          <w:sz w:val="28"/>
        </w:rPr>
        <w:t xml:space="preserve">jīng </w:t>
      </w:r>
      <w:r>
        <w:rPr>
          <w:rFonts w:ascii="仿宋_GB2312" w:hAnsi="仿宋_GB2312" w:eastAsia="仿宋_GB2312"/>
          <w:sz w:val="28"/>
        </w:rPr>
        <w:t>吮吸的吮不读</w:t>
      </w:r>
      <w:r>
        <w:rPr>
          <w:rFonts w:eastAsia="仿宋_GB2312" w:ascii="仿宋_GB2312" w:hAnsi="仿宋_GB2312"/>
          <w:sz w:val="28"/>
        </w:rPr>
        <w:t>yǔn</w:t>
      </w:r>
      <w:r>
        <w:rPr>
          <w:rFonts w:ascii="仿宋_GB2312" w:hAnsi="仿宋_GB2312" w:eastAsia="仿宋_GB2312"/>
          <w:sz w:val="28"/>
        </w:rPr>
        <w:t>而读</w:t>
      </w:r>
      <w:r>
        <w:rPr>
          <w:rFonts w:eastAsia="仿宋_GB2312" w:ascii="仿宋_GB2312" w:hAnsi="仿宋_GB2312"/>
          <w:sz w:val="28"/>
        </w:rPr>
        <w:t>shǔn</w:t>
      </w:r>
      <w:r>
        <w:rPr>
          <w:rFonts w:ascii="仿宋_GB2312" w:hAnsi="仿宋_GB2312" w:eastAsia="仿宋_GB2312"/>
          <w:sz w:val="28"/>
        </w:rPr>
        <w:t>，槐树的槐不读</w:t>
      </w:r>
      <w:r>
        <w:rPr>
          <w:rFonts w:eastAsia="仿宋_GB2312" w:ascii="仿宋_GB2312" w:hAnsi="仿宋_GB2312"/>
          <w:sz w:val="28"/>
        </w:rPr>
        <w:t>guǐ</w:t>
      </w:r>
      <w:r>
        <w:rPr>
          <w:rFonts w:ascii="仿宋_GB2312" w:hAnsi="仿宋_GB2312" w:eastAsia="仿宋_GB2312"/>
          <w:sz w:val="28"/>
        </w:rPr>
        <w:t>而读</w:t>
      </w:r>
      <w:r>
        <w:rPr>
          <w:rFonts w:eastAsia="仿宋_GB2312" w:ascii="仿宋_GB2312" w:hAnsi="仿宋_GB2312"/>
          <w:sz w:val="28"/>
        </w:rPr>
        <w:t>huái</w:t>
      </w:r>
      <w:r>
        <w:rPr>
          <w:rFonts w:ascii="仿宋_GB2312" w:hAnsi="仿宋_GB2312" w:eastAsia="仿宋_GB2312"/>
          <w:sz w:val="28"/>
        </w:rPr>
        <w:t>。读音没把握时，必须勤查字典，以免误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小结写作特点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分块说明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部分概说语言也在变；第二部分、第三部分分别从语音、语法、语汇三个方面作了较为详细的说明。由于语汇变化最快、最显著，所以说明最详尽，其次是语音，再次是语法。尽管文章内容较多，涉及面广，给人的印象都是条理清晰，重点突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举例说明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方法</w:t>
      </w:r>
      <w:r>
        <w:rPr>
          <w:rFonts w:eastAsia="仿宋_GB2312" w:ascii="仿宋_GB2312" w:hAnsi="仿宋_GB2312"/>
          <w:sz w:val="28"/>
        </w:rPr>
        <w:t>)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少说明文都是从概念出发，先下个定义，然后再解释一番。这样说明事物难免抽象，读者即使通过解释把概念弄清楚了，一旦接触它实际上又似懂非懂。本文十分重视举例说明。无论是概述，还是详述，根据说明内容的变化，都逐个举例，而且有些地方不厌其烦地举了大量的例子。比如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说明“有些字眼随着旧事物、旧概念的消失而消失”这一观点时，就例举了旧时表示马的名称的十六种概念，还加了注释。说明“外来的事物带来了外来语”、“很多古代的单音词现代都多音化了”、形声字读音的变化等，都举了大量的例子，选的例子又比较典型。这样给人的印象就深刻，而且通俗易懂，所说的道理也容易被人接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对比说明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古代汉语与现代汉语的不同究竟在哪里</w:t>
      </w:r>
      <w:r>
        <w:rPr>
          <w:rFonts w:eastAsia="仿宋_GB2312" w:ascii="仿宋_GB2312" w:hAnsi="仿宋_GB2312"/>
          <w:sz w:val="28"/>
        </w:rPr>
        <w:t xml:space="preserve">? </w:t>
      </w:r>
      <w:r>
        <w:rPr>
          <w:rFonts w:ascii="仿宋_GB2312" w:hAnsi="仿宋_GB2312" w:eastAsia="仿宋_GB2312"/>
          <w:sz w:val="28"/>
        </w:rPr>
        <w:t>为了说清楚这一问题，本文处处运用对比显示它们的差异。如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讲“江、河”的词义变化时，先指出“江”原来专指长江，“河”原来专指黄河；然后说明它们“后来都由专名变成通名了”。讲语法变化时，也是先写出文言文，然后再写现代汉语的说法。课文里这类例子很多。由于运用了对比方法，就更鲜明、更具体地说明了古今汉语的变化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补充作业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出下面这些字中的形声字，并说明它们的造字特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休、围、尘、潘、想、上、闻、下、指、盲、旦、舟、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读下面《春日》这首诗，标出它的押韵字的韵母，并说明按照现代汉语的读法，为什么觉得不顺口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胜日寻芳泗水滨，无边光景一时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等闲识得东风面，万紫千红总是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36:00Z</dcterms:created>
  <dc:creator>wg</dc:creator>
  <dc:description/>
  <dc:language>en-US</dc:language>
  <cp:lastModifiedBy>wg</cp:lastModifiedBy>
  <dcterms:modified xsi:type="dcterms:W3CDTF">2004-05-25T03:08:00Z</dcterms:modified>
  <cp:revision>3</cp:revision>
  <dc:subject/>
  <dc:title/>
</cp:coreProperties>
</file>