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文言文阅读：用语法分析法翻译文言疑难句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采用语法分析法翻译难度较大文言句子，一般分三步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一步：确定句子的谓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谓语一般由动词、形容词充当。如果确定出来的谓语是名词，则属于名词活用作动词，如“范增数目项王”一句的谓语“目”是名词，应翻译为动词：“以眼睛示意”或“使眼色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如果在句子中找不到动词谓语或形容词谓语，可能属于下述三种情况中的一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如果是判断句，可能用“者”“也”，也可能用副词“乃”“则”“即”“皆”等表示判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如果是无标志判断句，如“刘备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天下枭雄”，则找不到谓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有的句子省略了谓语，如在“择其善者而从之，其不善者而改之”这个句子中，第二句“其”字之前就省略了谓语“择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特别提醒】如果找出来的谓语处于一句话的开头，这句话可能是谓语前置句，也可能省略了主语。如果能在谓语之后找到主语，属于谓语前置句，反之则省略了主语。如：“宜乎百姓之谓我爱也！”句子的谓语是“宜”，主语是“百姓之谓我爱”，属于谓语前置句，整句话译为：“百姓说我吝啬是应该的了。”又如《信陵君窃符救赵》中“安在公子能急人之困？”的“安在”（“安在”的意思是“在哪里”，谓语是“在”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宾语“安”前置）、《愚公移山》中“甚矣，汝之不惠”的“甚”，都位于句子的开头、主语之前，属于前置的谓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二步：分析谓语之前的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在句子开头部分找主语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主语一般由名词、代词充当。如果确定出来的主语是动词、形容词，则属于动词、形容词活用作名词，如：①“小学而大遗，吾未见其明也。”第一句中形容词“小”“大”处于主语的位置，活用作名词，译为“小的方面”“大的方面”。②“盖其又深，则其至又加少矣。”第二句中动词“至”处于主语的位置，活用作名词，译为“到的人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如果在句子中找不到主语，是省略了主语。如在“度我至军中，公乃入”中，“度我至军中”一句的谓语“度”处于句子开头的位置，属于上述“特别提醒”中所说的第二种情况——省略了主语（被省略的词是“公”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特别提醒】找到主语后，要考虑是否存在主语的定语后置的情况。定语后置的句式一般为“中心词＋后置定语＋者”。如：“客有吹洞箫者，倚歌而和之。”句子的谓语是“倚”“和”，“客”作整句话的主语，“有吹洞箫者”作主语的定语并后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在谓语之前找状语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如果状语是名词，为名词活用作状语。如“相如廷叱之”的谓语是“叱”，主语是“相如”，“廷”是名词活用作状语，译为“在朝廷上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如果是介宾短语作状语，有可能存在介词的宾语前置的情况。如：“微斯人，吾谁与归？”在“吾谁与归”一句中，谓语是“归”，主语是“吾”；介宾短语“谁与”作状语，正常语序应为“与谁”，即宾语“谁”前置到了介词“与”之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如果谓语之前出现介词，而介词之后无对象，这是省略了介词的宾语。如“竖子不足与谋”，“谋”作谓语；“与”是介词，它后面省略了宾语“之”，“与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之</w:t>
      </w:r>
      <w:r>
        <w:rPr>
          <w:rFonts w:cs="宋体;SimSun" w:ascii="宋体;SimSun" w:hAnsi="宋体;SimSun"/>
          <w:kern w:val="0"/>
          <w:sz w:val="24"/>
          <w:lang w:bidi="ne-NP"/>
        </w:rPr>
        <w:t>)”</w:t>
      </w:r>
      <w:r>
        <w:rPr>
          <w:rFonts w:ascii="宋体;SimSun" w:hAnsi="宋体;SimSun" w:cs="宋体;SimSun"/>
          <w:kern w:val="0"/>
          <w:sz w:val="24"/>
          <w:lang w:bidi="ne-NP"/>
        </w:rPr>
        <w:t>构成介宾短语作“谋”的状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看谓语动词之前是否出现数量词。如有数量词，翻译时视情译为状语、补语、定语。如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“一鼓作气，再而衰，三而竭”中“一鼓作气”一句，谓语是“鼓”，句中的“一”作状语，译为“第一次”。同理，“再”“三”分别译为“第二次”“第三次”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“骐骥一跃，不能十步，驽马十驾，功在不舍。”“骐骥一跃”“驽马十驾”的正常语序应为“骐骥跃一”“驽马驾十”，“一”“十”作补语，分别译为“一次”“十天”；而在“不能十步”一句中，“十”作宾语“步”的定语（“不能”后面省略了谓语“跃”）。整句话译为：“骏马跳跃一次，不能（超过）十步；劣马拉车十天（也能走很远），（它能）成功就在于不停地走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三步：分析谓语及谓语之后的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在谓语之后找宾语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宾语一般由名词、代词充当。如果确定出来的宾语是动词、形容词，则属于动词、形容词活用作名词。如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“秦贪，负其强，以空言求璧。”第二句中形容词“强”处于宾语的位置，活用作名词，翻译为“强大的势力”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“秦有余力而制其弊，追亡逐北。”第二句中动词“亡”“北”处于宾语位置，活用作名词，译为“逃跑的军队”“败北的军队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谓语后出现名词、代词时，它不一定作宾语，这时要考虑谓语之后是不是省略了介词（如“于”“以”等字）。如省略了介词，这个被省略的介词和它后面的名词（代词）往往构成介宾短语作补语，或成为后置的状语。如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“今以钟磬置水中”，句子的谓语是“置”，它后面省略了“于”字，“（于）水中”构成介宾短语作补语，整句话译为“现在把钟磬放（在）水中”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“将军战河北，臣战河南。”句中“战”字后面分别省略了“于”字，“（于）河北”“（于）河南”分别作“战”的状语并后置，整句话译为：“您（在）黄河以北作战，我（在）黄河以南作战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考虑是否存在宾语的定语后置的情况，它的格式一般为“中心词＋之＋后置定语”。如：“蚓无爪牙之利，筋骨之强。”句子的宾语分别是“爪牙”“筋骨”，“利”和“强”分别作它们的定语并后置，整句话译为：“蚯蚓没有锋利的爪子和牙齿，（没有）强健的筋骨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看是否省略了宾语。在句子中找不到宾语，可能属于以下两种情况中的一种：①谓语是不及物动词或形容词，本身不能带宾语，导致句子无宾语。如“赵尝五战于秦”一句，主语是“赵”，谓语是不及物动词“战”，无宾语。②省略了宾语。如在“项伯乃夜驰之沛公军，私见张良，具告以事”中，“告”字之后就省略了宾语“之”。值得大家注意的是，如果一句话的最后一个词是动词，很有可能省略了宾语。如“江万里隐草野间，为游骑所执，大诟。”“大诟”一句中的“诟”是及物动词，它后面省略了宾语“游骑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特别提醒】有的句子会将宾语提到谓语之前，这就需要考虑所翻译的句子是否存在宾语前置的情况。宾语前置一般有三种情况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否定句中代词作宾语时前置。如“古之人不余欺也”，宾语“余”前置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疑问句中疑问代词作宾语时前置。如“沛公安在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宾语“安”前置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用“之”或“是”作为标志词（“之”“是”均无义，不用翻译）将宾语前置。如“句读之不知，惑之不解”中宾语“句读”“惑”前置，“唯兄嫂是依”中宾语“兄嫂”前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分析谓语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联系已找到的主语，判断谓语是否要译为被动意义，即判断句子是不是被动句。如果主语承受动作，为被动句，谓语要译为被动意义。如“吾长见笑于大方之家”的谓语是“笑”，主语“吾”承受“笑”这一动作，“笑”应译为“被讥笑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联系已找到的宾语，判断谓语是否属于使动用法、意动用法、为动用法三种特殊用法中的一种。如：</w:t>
      </w:r>
      <w:r>
        <w:rPr>
          <w:rFonts w:cs="宋体;SimSun" w:ascii="宋体;SimSun" w:hAnsi="宋体;SimSun"/>
          <w:kern w:val="0"/>
          <w:sz w:val="24"/>
          <w:lang w:bidi="ne-NP"/>
        </w:rPr>
        <w:t>(1)“</w:t>
      </w:r>
      <w:r>
        <w:rPr>
          <w:rFonts w:ascii="宋体;SimSun" w:hAnsi="宋体;SimSun" w:cs="宋体;SimSun"/>
          <w:kern w:val="0"/>
          <w:sz w:val="24"/>
          <w:lang w:bidi="ne-NP"/>
        </w:rPr>
        <w:t>春风又绿江南岸”的谓语是“绿”、宾语是“江南岸”，“绿”属于使动用法，译为“使……绿”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“孔子登泰山而小鲁”的谓语分别是“登”“小”，宾语分别是“泰山”“鲁”，其中“小”属于意动用法，译为“认为……小”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“后人哀之而不鉴之”的谓语分别是“哀”“鉴”，“哀”属于为动用法，译为“为……哀伤”；“鉴”属于意动用法，译为“把……作为借鉴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看句末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如果句末出现“介词＋名词（代词）”的情况，有两种可能：①状语后置。如“或重于泰山，或轻于鸿毛”中的“于泰山”“于鸿毛”属于后置的状语，翻译时要将他们放回到谓语“重”“轻”之前。②作补语。如“王坐于堂上，有牵牛而过堂下者”中的“于堂上”，作谓语“坐”的补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看句末是否有“也”字。如果句末出现“也”字，且是判断句，在翻译时就要加上“是”“不是”一类表示判断的词。如前面所举的“宜乎百姓之谓我爱也！”翻译时就要加上肯定判断词“是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上述语法分析法三步中所列的各条，涉及到文言文中的各种词类活用现象，涉及到判断句、省略句、倒装句、被动句等高考要求掌握的四种文言特殊句式，基本涵盖了文言句子可能出现的各种句式情况，乍看有些难理解，但结合具体句子使用的次数多了，也就能做到熟能生巧，帮助大家提高得分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为帮助大家加深理解，现举一个高考题中的疑难句子用语法分析法进行分析。原题选文片段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……</w:t>
      </w:r>
      <w:r>
        <w:rPr>
          <w:rFonts w:ascii="宋体;SimSun" w:hAnsi="宋体;SimSun" w:cs="宋体;SimSun"/>
          <w:kern w:val="0"/>
          <w:sz w:val="24"/>
          <w:lang w:bidi="ne-NP"/>
        </w:rPr>
        <w:t>及汉兵败，孙复窃儿走渡江，遇偾军【注】夺舟弃江中，浮断木入苇洲，采莲实哺儿，七日不死。逾年达太祖所。孙抱儿拜泣，太祖亦泣，置儿膝上，曰：“将种也。”赐儿名炜。（【注】偾军：溃败的军队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要求翻译的画线句中，“遇偾军夺舟弃江中”一句翻译难度较大，需采用语法分析法翻译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一步，确定句子的谓语：“遇”“夺”“弃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二步，分析谓语之前的部分：第一个谓语“遇”是句子开头的第一个字，根据上述“确定句子的谓语”一步“如果谓语处于一句话的开头，这句话可能是谓语前置句，也可能省略了主语”的提示，可知这句话省略了主语“孙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三步，分析谓语及之后的部分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找宾语。根据上述“找宾语”一步中“宾语一般由名词、代词充当”“谓语后出现名词、代词时，它不一定作宾语，这时要考虑谓语之后是不是省略了介词”的提示，分析后可知第二个谓语“夺”之后的词“舟”是名词，作宾语；第三个谓语“弃”之后的词“江中”虽然是名词，但这里省略了介词“于”，“于”字和“江中”构成介宾短语作“弃”的补语。补出省略成分后，句子应为“（孙）遇偾军夺舟弃（于）江中”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分析谓语。第三个谓语是“弃”，根据上述“分析谓语”一步中“联系已找到的主语，判断谓语是否要译为被动意义”“联系已找到的宾语，判断谓语是否属于使动用法、意动用法、为动用法”的提示，分析之后可知主语“孙”承受“弃”这一动作，“弃”要译为被动意义即“被抛弃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根据以上分析，这句话应译为：“（孙氏）遇上溃败的军队抢走了小船（并）被抛弃（在）江中。”整个画线句翻译为：（孙氏）遇上溃败的军队抢走了小船（并）被抛弃（在）江中，（她）（凭借）断木漂浮进入芦苇丛中的小洲，采摘莲子喂养小儿，七天都未死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文言文翻译练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韩信曰：“汉王遇我甚厚，载我以其车，衣我以其衣，食我以其食。吾闻之，乘人之车者载人之患，衣人之衣者怀人之忧，食人之食者死人之事。吾岂可以向利背义乎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①</w:t>
      </w:r>
      <w:r>
        <w:rPr>
          <w:rFonts w:ascii="宋体;SimSun" w:hAnsi="宋体;SimSun" w:cs="宋体;SimSun"/>
          <w:kern w:val="0"/>
          <w:sz w:val="24"/>
          <w:lang w:bidi="ne-NP"/>
        </w:rPr>
        <w:t>衣我以其衣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②</w:t>
      </w:r>
      <w:r>
        <w:rPr>
          <w:rFonts w:ascii="宋体;SimSun" w:hAnsi="宋体;SimSun" w:cs="宋体;SimSun"/>
          <w:kern w:val="0"/>
          <w:sz w:val="24"/>
          <w:lang w:bidi="ne-NP"/>
        </w:rPr>
        <w:t>食人之食者死人之事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吾岂可以向利背义乎？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物固莫不有长，莫不有短，人亦然。故善学者，假人之长以补其短。故假人者遂有天下。无丑不能，无恶不知。丑不能，恶不知，病矣；不丑不能，不恶不知，尚矣。虽桀纣犹有可畏而可取者，而况于贤者乎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假人之长以补其短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无丑不能，无恶不知                                    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不丑不能，不恶不知，尚矣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昔者晋献公使荀息假道于虞以伐虢。荀息曰：“请以垂棘之璧与屈产之乘以赂虞公，而求假道焉，必可得也。”献公曰：“夫垂棘之璧，吾先君之宝也；屈产之乘，寡人之骏也。若受吾璧而不吾假道，将奈何？”荀息曰：“不然，彼若不吾假道，必不吾受也；若受我而假我道，是犹取之内府而藏之外府也，犹取之内府而著之外府也，君奚患焉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①</w:t>
      </w:r>
      <w:r>
        <w:rPr>
          <w:rFonts w:ascii="宋体;SimSun" w:hAnsi="宋体;SimSun" w:cs="宋体;SimSun"/>
          <w:kern w:val="0"/>
          <w:sz w:val="24"/>
          <w:lang w:bidi="ne-NP"/>
        </w:rPr>
        <w:t>假道于虞以伐虢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若受吾璧而不吾假道，将奈何？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君奚患焉？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其夏，上立胶东王为太子。梁王怨爰盎及议臣，乃与羊胜、公孙诡之属谋，阴使人刺杀盎及他议臣十余人，贼末得也。于是天子意梁，逐贼，果梁使之。遣使冠盖相望于道，覆按梁事。捕公孙诡、羊胜，皆匿王后宫。使者责二千石急，梁相轩丘豹及内史安国皆泣，谏王。王乃令胜、诡皆自杀，出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①</w:t>
      </w:r>
      <w:r>
        <w:rPr>
          <w:rFonts w:ascii="宋体;SimSun" w:hAnsi="宋体;SimSun" w:cs="宋体;SimSun"/>
          <w:kern w:val="0"/>
          <w:sz w:val="24"/>
          <w:lang w:bidi="ne-NP"/>
        </w:rPr>
        <w:t>梁王怨爰盎及议臣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于是天子意梁，逐贼，果梁使之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遣使冠盖相望于道，覆按梁事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太祖少好飞鹰走狗，游荡无度，其叔父数言之于嵩，太祖患之。后逢叔父于路，乃阳败面口呙口。叔父怪而问其故，太祖曰：“卒中恶风。”叔父以告嵩，嵩惊愕，呼太祖，太祖口貌如故。嵩问曰：“叔父言汝中风，己差乎？”太祖曰：“初不中风，但失爱于叔父，故见罔耳。”嵩乃疑焉。自后叔父有所告，嵩终不复信。太祖于是益得肆意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其叔父数言之于嵩，太祖患之。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太祖口貌如故                                     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但失爱于叔父，故见罔耳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右骁卫大将军长孙顺德受人馈绢，事觉，上曰：“顺德果能有益于国家，朕与之共有府库耳，何至贪冒如是乎。”犹惜其有功，不之罪，但于殿庭赐绢数十匹。大理少卿胡演曰：“顺德枉法受财，罪不可赦，奈何复赐之绢？”上曰：“彼有人性，得绢之辱，甚于受刑。如不知愧，一禽兽耳，杀之何益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顺德果能有益于国家，朕与之共有府库耳                       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犹惜其有功，不之罪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彼有人性，得绢之辱，甚于受刑。     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宋濂尝与客饮，帝密使人侦视。翼日问濂：“昨饮酒否？坐客为谁？馔何物？”濂具以实对。笑曰：“诚然，卿不朕欺。”间召问群臣臧否，濂惟举其善者对，曰：“善者与臣友，臣知之；其不善者，不能知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诚然，卿不朕欺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间召问群臣臧否，濂惟举其善者对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善者与臣友，臣知之；其不善者，不能知也。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武王克殷，召太公而问曰：“将奈其士众何？”太公对曰：“臣闻，爱其人者，兼屋上之乌；恶其人者，恶其余胥（余胥，墙角）。咸刈厥敌，使靡有余，何如？”王曰：“不可。”太公出，邵公入，王曰：“为之奈何？”邵公对曰：“有罪者杀之，无罪者活之，何如？”王曰：“不可。”邵公出，周公入，王曰：“为之奈何？”周公曰：“使各居其宅，田其田，无变旧新，惟仁是亲。贵族有过，在纣一人。”王曰：“善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将奈其士众何？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咸刈厥敌，使靡有余，何如？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使各居其宅，田其田，无变旧新，惟仁是亲。                           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齐国好厚葬，布帛尽于衣裘，材木尽于棺椁阝。桓公患之，以告管仲曰：“布帛尽则无以为蔽，材木尽则无以为守备，而人厚葬之不休，禁之奈何？”管仲对曰：“凡人之有为也，非名之则利之也。”于是乃下令曰：“棺椁阝过度者戮其尸，罪夫当丧者。”夫戮尸无名，罪当丧者无利，人何故为之也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布帛尽则无以为蔽，材木尽则无以为守备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禁之奈何？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凡人之有为也，非名之则利之也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顾荣在洛阳尝应人请，觉行炙人（烤肉厨师）有欲炙之色，因辍己施焉。同坐嗤之，荣曰：“岂有终日执之而不知其味者乎？”后遭乱渡江，每经危急，常有一人左右己。问其所从，乃受炙人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觉行炙人（烤肉厨师）有欲炙之色，因辍己施焉                           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每经危急，常有一人左右己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晋平公与群臣饮，酣，乃喟然叹曰：“莫乐为人君，惟其言而莫之违。”师旷侍坐于前，援琴撞之，公披衽而避，琴坏于壁。公曰：“太师谁撞？”师旷曰：“今者有小人言于侧者，故撞之。”公曰：“寡人也。”师旷曰：“是非君人者之言也。”左右请除之，公曰：“释之，以为寡人戒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莫乐为人君，惟其言而莫之违。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太师谁撞？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是非君人者之言也。                                            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晋国苦盗，有郗雍者，能视盗之眼，察其眉睫之间而得其情。晋侯使视盗，千百无一虚焉。晋侯大喜，告赵文子曰：“吾得一人，而一国盗为尽矣，焉用多为？”文子曰：“吾君恃伺察而得盗，盗不尽矣。且郗雍必不得其死焉。”俄而群盗谋曰：“吾所穷者，郗雍也。”遂共盗而残之。晋侯闻而大骇，立召文子而告之曰：“果如子言，郗雍死矣。然取盗何方？”文子曰：“周谚有言，察见渊鱼者不祥，智料隐匿者有殃。君欲无盗，莫若举贤而任之，使教明于上，化行于下。民有耻心，则何益之为？”于是用随会知政，而群盗奔秦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察其眉睫之间而得其情。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吾所穷者，郗雍也。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使教明于上，化行于下。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民有耻心，则何盗之为？                                                 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侃性聪敏，恭勤终日，敛膝危坐，军府重事，检摄无遗，未尝少闲。常语人曰：“大禹圣人，乃惜寸阴；至于众人，当惜分阴。岂可但游逸荒醉，生无益于时，死无闻于后，是自弃也。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大禹圣人，乃惜寸阴；至于众人，当惜分阴。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岂可但游逸荒醉，生无益于时，死无闻于后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客有好佛者，每与人论道理，必以其说驾之，欣欣然自以为有独得焉。郁离子谓之曰：“昔者鲁人不能为酒，惟中山之人善酿千日之酒。鲁人求其方弗得。有仕于中山者，主酒家，取其糟粕以鲁酒渍之，谓人曰‘中山之酒也。’鲁人饮之，皆以为中山之酒也。一日，酒家之主者来，闻有酒，索而饮之，吐而笑曰：‘是余之糟粕也。’今子以佛夸予可也，恐真佛之笑子窃其糟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每与人论道理，必以其说驾之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今子以佛夸予可也，恐真佛之笑子窃其糟也。               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 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楚庄王欲伐赵，杜子谏曰：“王之伐赵何也？”曰：“政乱兵弱。”杜子曰：“臣愚患之。智如目也，能见百步之外，而不能自见其睫。王之兵自败于秦晋，丧地数百里，此兵之弱也。庄蹻为盗于境内，而不能禁，此政之乱也。王之弱乱非赵之下也，而欲伐赵，此智之如目也。故知之难，不在见人，在自见。故曰自见之谓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①  </w:t>
      </w:r>
      <w:r>
        <w:rPr>
          <w:rFonts w:ascii="宋体;SimSun" w:hAnsi="宋体;SimSun" w:cs="宋体;SimSun"/>
          <w:kern w:val="0"/>
          <w:sz w:val="24"/>
          <w:lang w:bidi="ne-NP"/>
        </w:rPr>
        <w:t>王之弱乱非赵之下也，而欲伐赵，此智之如目也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                            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故曰自见之谓明。                                                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与善人居，如入芝兰之室，久而不闻其香，即与之化矣。与不善人居，如入鲍鱼之肆，久而不闻其臭，亦与之化矣。丹之所藏者，赤；漆之所藏者，黑。是以君子必慎其所处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丹之所藏者，赤；漆之所藏者，黑。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是以君子必慎其所处焉。          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“兵有长短，敌我一也。敢问，吾之所长，吾出而用之，彼将不与吾较；吾之所短，吾蔽而置之，彼将强与吾角，奈何？”曰：“吾之所短，吾抗而暴之，使之疑而却；吾之所长，吾阴而养之，使之狎而堕其中。此用长短之术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吾之所短，吾抗而暴之，使之疑而却；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吾之所长，吾阴而养之，使之狎而堕其中。                       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人之生斯世也，但知以已死者为鬼，而未知未死者亦鬼也。酒罂饭囊，或醉或梦，块然泥土者，则其人虽生，与已死之鬼何异？余尝见未死之鬼吊已死之鬼，未之思也，特一间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酒罂饭囊，或醉或梦，块然泥土者，则其人虽生，与已死之鬼何异？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                                          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余尝见未死之鬼吊已死之鬼，未之思也，特一间耳。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是己而非人，俗之同病。学犹未达，强以为知；理有未安，妄以臆度。如是则终身几无可问之事。贤于己者，疾之而不愿问焉；不如己者，轻之而不屑问焉；等于己者，狎之而不甘问焉。如是则天下几无可问之人，人不足服矣，事无可疑焉。此惟师心自用耳。夫自用其小者也，自知其陋而谨护其失，宁使学终不进，不欲虚以下人，此危害人于心术者大，而蹈之者常十八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是己而非人，俗之同病。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等于己者，狎之而不甘问焉。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此惟师心自用耳。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晋侯赏从亡者，介之推不言禄，禄亦弗及。推曰：“献公之子九人，唯君在矣。惠怀无亲，外内弃之。天未绝晋，必将有主，主晋祀者，非君而谁？天实置之，而二三子以为己力，不亦诬乎？窃人之财谓之盗，况贪天之功以为己力乎？下义其罪，上赏其奸，上下相蒙，难与处矣。”其母曰：“盍亦求之，以死谁怼？”对曰：“尤而效之，罪又甚焉。且出怨言，不食其食。”其母曰：“亦使知之，若何？”对曰：“言，身之文也。身将隐，焉用文之？是求显也。”其母曰“能如是乎？与汝偕隐。”遂隐而死。晋侯求之不获，以绵上为之田，曰：“以志吾过，且旌善人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天实置之，而二三子以为己力，不亦诬乎？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盍亦求之，以死谁怼？                           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尤而效之，罪又甚焉。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以志吾过，且旌善人。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陈太丘与友期行，期日中。过中不至，太丘舍去，去后乃至。元方时年七岁，门外戏。客问元方：“尊君在不？”答曰：“待君久不至，已去。”友人便怒曰：“非人哉，与人期行，相委而去。”元方曰：“君与家君期日中，日中不至，则是无信；对子骂父，则是无礼。”友人惭，下车引之。元方入门不顾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陈太丘与友期行，期日中。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与人期行，相委而去。                                         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友人惭，下车引之。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①将自己的衣裳给我穿  ②吃人的粮食的人（就应该）为人之事而出力效死  ③我怎么可以为了利益而违背道义呢？     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①朝中大臣没有不尽力（负绢）离开的  ②臣子我两只手，只拿得了两匹，已拿得够多了      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借鉴他人的长处用来弥补自己的短处  ②别鄙视（看来）无能之人，不厌恶（看来）无知之人  ③不鄙视（看来）无能之人，不厌恶（看来）无知之人，就对了    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①向虞国借道去讨伐虢国  ②如果收下了我的宝玉不借道于我，将怎么办呢？  ③大王您忧虑什么呢？       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①梁王痛恨爰盎以及其他参与计议的大臣  ②于是天子怀疑梁王，追得刺客，（审问之下）果然是梁王指使的  ③派遣使者一路上冠盖相接络绎不绝，审察追查梁王的罪行     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①他的叔父屡屡到曹嵩跟前提及（太祖之事），太祖就很担心这件事。  ②太祖嘴脸容貌像平时一样  ③只是在叔父跟前不受宠爱，因此被欺瞒啊     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顺德果真能够有益于国家的话，我可以和他共享（内廷）库房中的（财产） ②还是念及他有功于国，没有降罪于他。③如果他真有人性的话，那么得到绢受到的侮辱，比受刑更厉害。   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确实如此，爱卿没有欺骗我  ②间或召见询问大臣们的好坏优劣  ③宋濂只是列举那些与自己交好的臣子回答。③好人跟我的关系好，我也了解他们，那些不好的人，我就无法了解了。      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对这些士人民众怎么办啊  ②把那些敌人统统杀掉，让他们一个不留，怎么样？  ③让他们住在自己的宅子里，耕种自己的田地，不要去改变他们的地位，（引导他们）走上仁义之路。  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希望先生说事情就直接说，不要用比喻的方法说。②论述说明，本来就是凭着所了解的，来解释所不了解的，而使别人了解    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布帛如果用尽了就没有用来遮体之物了，木材如果用尽了就没有用来作为国家守备之需的了  ②如何才能禁止呢  ③人们的所有行为，不是图名就是图利   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发觉烤肉厨师有想要吃烤肉的神色，于是自己不再吃了，给烤肉厨师吃  ②每当遇到危难，常常发现有个人在旁边护着自己   </w:t>
      </w: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没有比做君主更快乐的了，只有他的话没有谁敢于违抗。  ②太师您撞谁？  ③这不是国君所应该说的话   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观察他们眉眼间的表情便能够发现实情  ②让我们隐于困境的，就是郗雍  ③使教化在上面能认识得很清楚，在百姓中能得到奉行  ④老百姓如果有羞耻之心，那么还做什么窃贼呢   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大禹是个圣人，竟然还珍惜每一寸光阴；至于一般人，更应当珍惜每一分光阴  ②怎么能够只是游乐安逸荒疏沉醉，活着对于时世无益，死去名声不能传播于身后   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每当和人谈论佛理，一定要以自己的见解强加于人  ②今天你在我面前用佛来炫耀自己是可以的，恐怕真佛就要笑你偷了他的糟粕了。  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大王的士兵弱小政治混乱不在赵国之下，却想攻打赵国，这就是所说的智慧就如同用眼睛观察事物啊。② 所以说，能清醒地认识自己才算是真正的智慧啊。     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贮藏丹砂处（必然是）赤色，贮藏黑漆处（必然是）黑色  ②因此有德君子必定慎重地选择自己的处身之所   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我的短处，我对抗而显露它，使对方狐疑而退缩；②我的长处，我隐蔽而留藏，使对方轻率大意而陷于不备      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如果酒囊饭袋，醉生梦死，（浑浑噩噩）像泥石土块一般，那么这样的人即使活着，和已死的人所化之鬼又有什么两样  ②我曾经看见没有死的鬼凭吊已经死的鬼，没有好好想一想这中间的道理，其实只不过是这么一点儿区别罢了     </w:t>
      </w: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以已为是而以人为非，这是世俗的通病  ②和自己差不多的人，接近而不敬重又不甘于向人家讨教  ③这完全是因为自以为是啊    </w:t>
      </w: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这实在是老天爷的安排，但这么两三个人却认为这是一己之力，这不是很荒唐吗  ②为什么不也去求赏，死了又怨谁呢  ③指斥（这种行为）却又去仿效，罪过就更大了  ④用来记住我的过失，同时褒扬好人    </w:t>
      </w: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陈太丘与友人相约出行，约定正午（见面）  ②和别人相约出行，却丢下别人离开了  ③友人很惭愧，下车来拉元方        </w:t>
      </w: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．①君子清心寡欲就不会被身外事物所役使，就能以正直的品德而行事。  ②小心谨慎节攒用度，远离罪恶使家室丰裕   ③因此做官一定贪赃受贿，在乡间一定盗窃他人财货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理解并翻译句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将文中画线句子翻译成现代汉语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子奇治县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子奇年十六，齐君使治阿。既而君悔之，遣使追。追者反曰：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子奇必能治阿，共载皆白首也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夫以老者之智，以少者决之，必能治阿矣！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子奇治阿，铸库兵以作耕器，出仓廪以赈贫穷，阿县大治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魏闻童子治邑，库无兵，仓无粟，乃起兵击之。</w:t>
      </w:r>
      <w:r>
        <w:rPr>
          <w:rFonts w:ascii="宋体;SimSun" w:hAnsi="宋体;SimSun" w:cs="宋体;SimSun"/>
          <w:kern w:val="0"/>
          <w:sz w:val="24"/>
          <w:lang w:bidi="ne-NP"/>
        </w:rPr>
        <w:t>阿人父率子，兄率弟，以私兵战，遂败魏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【参考译文】　子奇十六岁的时候，齐国的国君派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他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去治理阿县。不久，齐君反悔了，派人追赶。追赶的人回来说：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子奇一定能够治理好阿县的，同车的人都是老人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凭借老人的智慧，由年轻的人来作最终决定，一定能治理好阿县啊！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子奇治理阿县，把兵库里的兵器锻造成为耕田的农具，打开粮仓来救济贫穷的人民，阿县治理得井井有条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魏国的人听说小孩子治理阿县，兵库里没有兵器，粮仓里没有积粮，于是就起兵攻打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齐国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阿县。</w:t>
      </w:r>
      <w:r>
        <w:rPr>
          <w:rFonts w:ascii="宋体;SimSun" w:hAnsi="宋体;SimSun" w:cs="宋体;SimSun"/>
          <w:kern w:val="0"/>
          <w:sz w:val="24"/>
          <w:lang w:bidi="ne-NP"/>
        </w:rPr>
        <w:t>阿县的人父子兄弟相互鼓励，以自己家的兵器打败了魏国军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将文中的画线句子翻译成现代汉语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创业与守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帝尝问：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创业、守文孰难？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玄龄曰：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cs="宋体;SimSun" w:ascii="宋体;SimSun" w:hAnsi="宋体;SimSun"/>
          <w:b/>
          <w:bCs/>
          <w:kern w:val="0"/>
          <w:sz w:val="24"/>
          <w:u w:val="single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方时草昧，群雄竞逐，攻破乃降，战胜乃克，创业则难。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魏徵曰：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王者之兴，必乘衰乱，覆昏暴，殆天授人与者。既得天下，则安于骄逸。人欲静，徭役毒之；世方敝，裒刻穷之。国繇此衰，则守文为难。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帝曰：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玄龄从我定天下，冒百死，遇一生，见创业之难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徴与我安天下，畏富贵则骄，骄则怠，怠则亡，见守文之不为易。</w:t>
      </w:r>
      <w:r>
        <w:rPr>
          <w:rFonts w:ascii="宋体;SimSun" w:hAnsi="宋体;SimSun" w:cs="宋体;SimSun"/>
          <w:kern w:val="0"/>
          <w:sz w:val="24"/>
          <w:lang w:bidi="ne-NP"/>
        </w:rPr>
        <w:t>然创业之不易，既往矣；守成之难，方与公等慎之。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参考译文】　太宗问身边大臣：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创业与守成哪个更艰难？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房玄龄说：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“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建国之前，与各路英雄一起角逐争斗，然后使他们臣服，还是创业难！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魏徵说：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帝王的兴起，必须乘前朝的衰败没落，消灭昏庸残暴的君主。自古以来的帝王，莫不是从艰难境地取得天下，又于安逸中失去天下，守成更难！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太宗说：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玄龄与我共同打下江山，出生入死，所以更体会到创业的艰难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魏徵与我共同安定天下，常常担心富贵而导致骄奢，忘乎所以而产生祸乱，所以懂得守成更难。</w:t>
      </w:r>
      <w:r>
        <w:rPr>
          <w:rFonts w:ascii="宋体;SimSun" w:hAnsi="宋体;SimSun" w:cs="宋体;SimSun"/>
          <w:kern w:val="0"/>
          <w:sz w:val="24"/>
          <w:lang w:bidi="ne-NP"/>
        </w:rPr>
        <w:t>然而创业的艰难，已成为过去的往事，守成的艰难，正应当与诸位慎重对待。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将文中的画线句子翻译成现代汉语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治国必先富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凡治国之道，必先富民。民富则易治也，民贫则难治也。</w:t>
      </w:r>
      <w:r>
        <w:rPr>
          <w:rFonts w:ascii="宋体;SimSun" w:hAnsi="宋体;SimSun" w:cs="宋体;SimSun"/>
          <w:kern w:val="0"/>
          <w:sz w:val="24"/>
          <w:lang w:bidi="ne-NP"/>
        </w:rPr>
        <w:t>奚以知其然也？民富则安乡重家，安乡重家则敬上畏罪，敬上畏罪则易治也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民贫则危乡轻家，危乡轻家则敢凌上犯禁，凌上犯禁则难治也。</w:t>
      </w:r>
      <w:r>
        <w:rPr>
          <w:rFonts w:ascii="宋体;SimSun" w:hAnsi="宋体;SimSun" w:cs="宋体;SimSun"/>
          <w:kern w:val="0"/>
          <w:sz w:val="24"/>
          <w:lang w:bidi="ne-NP"/>
        </w:rPr>
        <w:t>故治国常富，而乱国常贫。是以善为国者，必先富民，然后治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【参考译文】　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大凡治国的道理，一定要先使人民富裕，人民富裕就容易治理，人民贫穷就难以治理。</w:t>
      </w:r>
      <w:r>
        <w:rPr>
          <w:rFonts w:ascii="宋体;SimSun" w:hAnsi="宋体;SimSun" w:cs="宋体;SimSun"/>
          <w:kern w:val="0"/>
          <w:sz w:val="24"/>
          <w:lang w:bidi="ne-NP"/>
        </w:rPr>
        <w:t>凭什么知道是这样的呢？人民富裕就安于乡居而爱惜家园，安于乡居爱惜家园就尊敬皇上而畏慎刑罚，尊敬皇上、畏惧刑罚就容易治理了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人民贫穷就不安于乡居而轻视家园，不安于乡居而轻家就敢于对抗皇上违犯禁令，抗上犯禁就难以治理了。</w:t>
      </w:r>
      <w:r>
        <w:rPr>
          <w:rFonts w:ascii="宋体;SimSun" w:hAnsi="宋体;SimSun" w:cs="宋体;SimSun"/>
          <w:kern w:val="0"/>
          <w:sz w:val="24"/>
          <w:lang w:bidi="ne-NP"/>
        </w:rPr>
        <w:t>所以，治理得好的国家长久富裕，乱国必然是穷的。因此，善于主持国家的君主，一定要先使人民富裕起来，然后再加以治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将文中画线句子翻译成现代汉语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柳子厚风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其诏至京师，而复为刺史也，中山刘梦得禹锡亦在遣中，当诣播州。子厚泣曰：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播州非人所居，而梦得亲在堂，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吾不忍梦得之穷，无辞以白其大人；且万母子俱往理。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请于朝，将拜疏，愿以柳易播，虽重得罪，死不恨。遇有以梦得事白上者，梦得于是改刺连州。呜呼！士穷乃见节义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今夫平居里巷相慕悦，酒食游戏相征逐，诩诩强笑语以相取下，握手出肺肝相示，指天日涕泣，誓生死不相背负，</w:t>
      </w:r>
      <w:r>
        <w:rPr>
          <w:rFonts w:ascii="宋体;SimSun" w:hAnsi="宋体;SimSun" w:cs="宋体;SimSun"/>
          <w:kern w:val="0"/>
          <w:sz w:val="24"/>
          <w:lang w:bidi="ne-NP"/>
        </w:rPr>
        <w:t>真若可信。一旦临小利害，仅如毛发比，反眼若不相识；落陷阱，不一引手救，反挤之，又下石焉者，皆是也。此宜禽兽夷狄所不忍为，而其人自视以为得计。闻子厚之风，亦可以少愧矣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【参考译文】　柳宗元被贬为永州司马后，被召回京城，又再贬为柳州刺史。这时候，中山人刘禹锡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字梦得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也在遣放之列，必须前往播州。子厚流着眼泪说道：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播州不适宜人居住，而梦得有母亲健在，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我不忍心看到梦得处境困窘，以致无法向母亲说明一切，况且也决没有让母子同赴贬所的道理。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准备向朝廷上疏请求，愿以柳州更换播州，即使因此再次获罪，虽死无遗憾。此时正好又有人将梦得的事报告了朝廷，梦得于是改为连州刺史。呜呼！人在困窘时才最能表现出他的气节和道义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当今的人们平日时互相敬慕爱悦，相邀饮宴，追逐游戏，强颜欢笑以示谦卑友好，握手发誓以见肝胆相照，指天画日，痛哭流涕，表示死也不会背弃朋友，似乎像真的一样可信。</w:t>
      </w:r>
      <w:r>
        <w:rPr>
          <w:rFonts w:ascii="宋体;SimSun" w:hAnsi="宋体;SimSun" w:cs="宋体;SimSun"/>
          <w:kern w:val="0"/>
          <w:sz w:val="24"/>
          <w:lang w:bidi="ne-NP"/>
        </w:rPr>
        <w:t>然而一旦碰上小的利害冲突，哪怕只有毛发一般细微，也会反目相向，装出从来不认识的样子。你已落入陷阱，他不但不伸手援救，反而乘机排挤，往下扔石头，这样的人比比皆是。这种事情恐怕连禽兽和异族都不忍心去做，而那些人却自以为得计，当他们听到子厚的为人风度，也应该感到稍许有些惭愧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将文中画线句子翻译成现代汉语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白圭经商有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白圭，周人也。当魏文侯时，李克务尽地力，而白圭乐观时变，故人弃我取，人取我与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夫岁孰取谷，予之丝漆；茧出取帛絮，予之食。</w:t>
      </w:r>
      <w:r>
        <w:rPr>
          <w:rFonts w:ascii="宋体;SimSun" w:hAnsi="宋体;SimSun" w:cs="宋体;SimSun"/>
          <w:kern w:val="0"/>
          <w:sz w:val="24"/>
          <w:lang w:bidi="ne-NP"/>
        </w:rPr>
        <w:t>太阴在卯，穰；明岁衰恶。至午，旱；明岁美。至酉，穰；明岁衰恶。至子，大旱；明岁美，有水。至卯，积著率岁倍。欲长钱，取上谷；长石斗，取上种。能薄饮食，忍嗜欲，节衣服，与用事僮仆同苦乐，趋时若猛兽挚鸟之发。故曰：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吾治生产，犹伊尹、吕尚之谋，孙吴用兵，商鞅行法是也。是故其智不足与权变，勇不足以决断，仁不能以取予，强不能有所守，虽欲学吾术，终不告之矣。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”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盖天下言治生祖白圭。白圭其有所试矣，能试有所长，非苟而已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参考译文】　白圭是西周人。当魏文侯在位时，李克正致力于开发土地资源，而白圭却喜欢观察市场行情和年景丰歉的变化，当货物过剩，人们低价抛售时，他就收购；当货物不足，人们高价索求时，他就出售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谷物成熟时，他买进粮食，出售丝、漆；蚕茧结成时，他买进绢帛绵絮，出售粮食。</w:t>
      </w:r>
      <w:r>
        <w:rPr>
          <w:rFonts w:ascii="宋体;SimSun" w:hAnsi="宋体;SimSun" w:cs="宋体;SimSun"/>
          <w:kern w:val="0"/>
          <w:sz w:val="24"/>
          <w:lang w:bidi="ne-NP"/>
        </w:rPr>
        <w:t>他知道，太岁在卯位时，五谷丰收；转年年景会不好。太岁在午宫时，会发生旱灾；转年年景会很好。太岁在酉位时，五谷丰收；转年年景会变坏。太岁在子位时，天下会大旱；转年年景会很好，有雨水。太岁又到了卯位时，他囤积的货物大致比常年要增加一倍。要增长钱财收入，他便收购质次的谷物；要增长谷子石斗的容量，他便去买上等的谷物。他不讲究吃喝，控制嗜好，节省穿戴，与雇佣的奴仆同甘共苦，捕捉赚钱的时机就像猛兽捕捉食物那样迅捷。因此他说：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我干经商致富之事，就像伊尹、吕尚筹划试图，孙子、吴起用兵打仗，商鞅推行变法那样。所以，如果一个人的智慧够不上随机应变，勇气够不上果敢决断，仁德够不上正确取舍，强健够不上有所坚守，虽然他想学习我的经商致富之术，我终究不会教给他的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因此，天下人谈论经商之道都效法白圭。白圭大概是有所尝试，尝试而能有所成就，这不是马虎随便行事就能成功的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六．</w:t>
      </w:r>
      <w:r>
        <w:rPr>
          <w:rFonts w:ascii="宋体;SimSun" w:hAnsi="宋体;SimSun" w:cs="宋体;SimSun"/>
          <w:kern w:val="0"/>
          <w:sz w:val="24"/>
          <w:lang w:bidi="ne-NP"/>
        </w:rPr>
        <w:t>将文中画横线的句子翻译成现代汉语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盖文章经国之大业，不朽之盛事。年寿有时而尽，荣乐止乎其身，二者必至之常期，未若文章之无穷。是以古之作者，寄身于翰墨，见意于篇籍，不假良史之辞，不托飞驰之势，而声名自传于后。故西伯幽而演《易》，周旦显而制《礼》，不以隐约而弗务，不以康乐而加思。夫然，则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古人贱尺璧而重寸阴，惧乎时之过已。</w:t>
      </w:r>
      <w:r>
        <w:rPr>
          <w:rFonts w:ascii="宋体;SimSun" w:hAnsi="宋体;SimSun" w:cs="宋体;SimSun"/>
          <w:kern w:val="0"/>
          <w:sz w:val="24"/>
          <w:lang w:bidi="ne-NP"/>
        </w:rPr>
        <w:t>而人多不强力，贫贱则慑于饥寒，富贵则流于逸乐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遂营目前之务，而遗千载之功。</w:t>
      </w:r>
      <w:r>
        <w:rPr>
          <w:rFonts w:ascii="宋体;SimSun" w:hAnsi="宋体;SimSun" w:cs="宋体;SimSun"/>
          <w:kern w:val="0"/>
          <w:sz w:val="24"/>
          <w:lang w:bidi="ne-NP"/>
        </w:rPr>
        <w:t>日月逝于上，体貌衰于下，忽然与万物迁化，斯志士之大痛也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选自曹丕《典论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论文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古人贱尺璧而重寸阴，惧乎时之过已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遂营目前之务，而遗千载之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__________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古人不看重一尺的玉璧而看重一寸的光阴，他们怕的是时间白白地过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于是只知经营眼前的事务，而放弃能流传千载的功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附【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文章是关系到治理国家的伟大功业，是可以流传后世而不朽的盛大事业。一个人的生命有到头的时候，荣誉和欢乐也只能在他在世时享用，二者都终止于一定的期限，不像文章可以经久而不朽。所以古代的作者，把生命寄托在笔墨上，把心意留在文章作品中，就不必借史家的言辞，也不必托高官的权势，而声名自然能流传后世。所以西伯周文王被拘而写《易》，周公旦做朝中大官而制作《礼》，他们并不因处于困境而不努力，也不因处于顺境而更改志向。这是因为古人不看重一尺的玉璧而看重一寸的光阴，他们怕的是时间白白地过去。而多数人都不愿努力，贫穷的人则害怕饥寒之迫，富贵的人则沉湎于安逸之乐，于是只知经营眼前的事务，而放弃能流传千载的功业。太阳和月亮在天上流转移动，而人的身体状貌在地上日日衰老，忽然间就与万物一样变迁老死，这是有志之士痛心疾首的事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七．将下面文言文材料中画横线的句子翻译成现代汉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忆余少时尝在外家，盖去县三十里，遥望山颓然如积灰，而烟云杳霭，在有无之间。今公（淀山公）于此山日亲，高楼曲槛，几席户牖常见之。又于屋后构小园，作亭其中，取靖节“悠然见南山”之语以为名。靖节之诗，类非晋、宋雕绘者之所为。而悠然之意，每见于言外，不独一时之所适。而中无留滞，见天壤间物，何往而不自得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余尝以为悠然者实与道俱。谓靖节不知道，不可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公负杰特有为之才，所至官，多著声绩，而为妒媢者所不容。然至今朝廷论人才有用者，必推公。公殆未能以忘于世，而公之所以自忘者如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选自明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归有光《悠然亭记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___________________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淀山公依凭杰出有为的才能，所做官职，多数显有声名和功绩，因而不被嫉妒他的人容纳。然而到现在朝廷谈论起有用的人才，还一定推崇淀山公。大概淀山公没有被世人忘怀，然而他自己却忘怀到这种地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回忆起我小时候常常在外祖父家，大概离县城三十里，远远地遥望马鞍山坍塌如一堆堆积的土灰一样，云雾缭绕，似有似无。现在淀山公对这座山一天比一天喜欢，在山上建了高大的楼阁，弯曲的栏杆，桌子、坐席、门窗到处都有。又在房子的后面建了一座小花园，在园子中建了一座亭子，取陶渊明诗中的“悠然见南山”的诗句作为亭子的名字。陶渊明的诗不像晋代、宋代那些刻意修饰文字的人所做的一样。而恬淡自然的韵味，常常体现在言外，不只一时的适意。而看到天地间的万物，心中无阻塞之处，到了哪里能不悠然自得呢？我常常认为悠然自得的人确实能够和天道成为一体。说陶渊明先生不知道天道，是不行的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淀山公依凭杰出有为的才能，所做官职，多数显有声名和功绩，因而被嫉妒他的人容纳。然而到现在朝廷谈论起有用的人才，还一定推崇淀山公。大概淀山公没有被世人忘怀，然而他自己却忘怀到这种地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八．把下面文言文中画线的句子翻译成现代汉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臣光（司马光）曰：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）夫信者，人君之大宝也。国保于民，民保于信。是故古之王者不欺四海，霸者不欺四邻，善为国者不欺其民，善为家者不欺其亲。</w:t>
      </w:r>
      <w:r>
        <w:rPr>
          <w:rFonts w:ascii="宋体;SimSun" w:hAnsi="宋体;SimSun" w:cs="宋体;SimSun"/>
          <w:kern w:val="0"/>
          <w:sz w:val="24"/>
          <w:lang w:bidi="ne-NP"/>
        </w:rPr>
        <w:t>昔齐桓公不背曹沫之盟，晋文公不贪伐原之利，魏文侯不弃虞人之欺，秦孝公不废徙木之赏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）此四君者，道非粹白，而商君尤称刻薄，又处于战攻之世，天下趋于诈力，犹且不敢忘信以蓄其民，况为四海治平之政者哉！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_________________________                ________________________________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____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___________________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诚信，是国君最大的宝贝。国家被百姓保护，百姓被诚信保护。因此古代君王不欺骗天下，霸主不欺骗邻国，善于治理国家的人不欺骗百姓，善于治理家庭的人不欺骗亲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这四位国君，他们的思想道德并不是最好的，而商鞅更算得上刻薄，当时又处在战争攻伐的时代，天下人都赶着用欺诈作为手段，他们尚且不敢忘记以诚信来蓄养民众，何况作为太平盛世的执政者呢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臣司马光说：“诚信，是国君最大的宝贝。国家被百姓保护，百姓被诚信保护。因此古代君王不欺骗天下，霸主不欺骗邻国，善于治理国家的人不欺骗百姓，善于治理家庭的人不欺骗亲人。从前齐桓公不背弃曹沫的盟约，晋文公不贪婪讨伐原国的利益，魏文侯不放弃与虞人的约定，秦孝公不废除徙木的奖赏。这四位国君，他们的思想道德并不是最好的，而商鞅更算得上刻薄，当时又处在战争攻伐的时代，天下人都赶着用欺诈作为手段，他们尚且不敢忘记以诚信来蓄养民众，何况作为太平盛世的执政者呢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九．把下面文言文中画线的句子翻译成现代汉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唐太宗赐绢惩顺德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右骁卫大将军长孙顺德受人馈绢，事觉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上曰：“顺德果能有益于国家，朕与之共有府库耳，何至贪冒如是乎？”犹惜其有功，不之罪，</w:t>
      </w:r>
      <w:r>
        <w:rPr>
          <w:rFonts w:ascii="宋体;SimSun" w:hAnsi="宋体;SimSun" w:cs="宋体;SimSun"/>
          <w:kern w:val="0"/>
          <w:sz w:val="24"/>
          <w:lang w:bidi="ne-NP"/>
        </w:rPr>
        <w:t>但于殿庭赐绢数十匹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大理少卿胡演曰：“顺德枉法受财，罪不可赦，奈何复赐之绢？”</w:t>
      </w:r>
      <w:r>
        <w:rPr>
          <w:rFonts w:ascii="宋体;SimSun" w:hAnsi="宋体;SimSun" w:cs="宋体;SimSun"/>
          <w:kern w:val="0"/>
          <w:sz w:val="24"/>
          <w:lang w:bidi="ne-NP"/>
        </w:rPr>
        <w:t>上曰：“彼有人性，得绢之辱，甚于受刑。如不知愧，一禽兽耳，杀之何益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上曰：“顺德果能有益于国家，朕与之共有府库耳，何至贪冒如是乎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犹惜其有功，不之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大理少卿胡演曰：“顺德枉法受财，罪不可赦，奈何复赐之绢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答案】 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唐太宗说：“顺德确实是对国家有益的，我和他共同享有官府仓库的财物，他为什么贪婪到这地步呢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因为吝惜他有功绩，不惩罚他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大理少卿胡演说：“顺德违法接受财物，所犯的罪行不可赦免，怎么还再送他丝绢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参考译文】右骁卫大将军长孙顺德接受他人赠送的丝绢，事情被发觉后，唐太宗说：“顺德确实是对国家有益的，我和他共同享有官府仓库的财物，他为什么贪婪到这地步呢？”因为吝惜他有功绩，不惩罚他了，不过在大殿中赠送他丝绢几十匹。大理少卿胡演说：“顺德违法接受财物，所犯的罪行不可赦免，怎么还再送他丝绢？”唐太宗说：“他是有人性的，获得丝绢的侮辱，超过了接受刑罚。如果不知道惭愧，就如同一只禽兽罢了，杀了他又有什么益处呢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十．阅读下面的文言文，完成文后题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贺钦，字克恭，……成化二年以进士授户科给事中。因亢旱上章极谏，复以言官旷职召灾，自劾求退。会陈献章被征来京师，钦听其论学，叹曰：“至性不显，真理犹霾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世即用我，而我奚以为用？</w:t>
      </w:r>
      <w:r>
        <w:rPr>
          <w:rFonts w:ascii="宋体;SimSun" w:hAnsi="宋体;SimSun" w:cs="宋体;SimSun"/>
          <w:kern w:val="0"/>
          <w:sz w:val="24"/>
          <w:lang w:bidi="ne-NP"/>
        </w:rPr>
        <w:t>”即日上疏解官去，执弟子礼事献章。既别，肖其像事之。其学专读《五经》、《四书》、小学，期于反身实践，主敬以收放心。有来学者，辄辞之曰：“己尚未治，何以治人？”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既而从游者甚众，磨砻淬厉，成其器业。</w:t>
      </w:r>
      <w:r>
        <w:rPr>
          <w:rFonts w:ascii="宋体;SimSun" w:hAnsi="宋体;SimSun" w:cs="宋体;SimSun"/>
          <w:kern w:val="0"/>
          <w:sz w:val="24"/>
          <w:lang w:bidi="ne-NP"/>
        </w:rPr>
        <w:t>如是者十余年，虽不出户庭，而达官贵人闻风仰德者，莫不躬拜床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弘治改元，用阁臣荐，起为陕西右参议。玺书至而母适病死，乃上疏恳辞。正德四年，太监刘瑾括辽东田，东人震恐思乱。义州以守臣贪残变先发，聚众劫掠，顾相戒曰：“毋惊贺黄门。”钦闻之，往谕曰：“若等吾乡人也，今不幸至此，然吾窃为若等忧，镇城兵不即至耶，如之何？”众初汹汹，至是知悔，罗拜而泣呼曰：“吾父也，愿教之。”……时又有边将诈诱杀为阵获者，上官按之不得实，一见钦即惭伏地曰：“他人可欺，吾敢欺贺先生耶？”其至诚感人如此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节选自清光绪五年《镇海县志》卷二十一《人物传二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明一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世即用我，而我奚以为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既而从游者甚众，磨砻淬厉，成其器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世间即使要用我，然而我拿什么为世间所用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不久，跟随他学习的人很多，磨炼激励，成就他们的才能学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参考译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贺钦，字克恭，……成化二年，凭借进士的身份被授予户科给事中。因为天下大旱，上表极力进谏，又认为自己作为言官荒废职守，招致灾害，所以自己弹劾自己，请求辞官。恰逢陈献章被征召来到京师，贺钦听他谈论学问，叹息道：“真正的性情是不显露的，真正的道理如同埋在地下。世间即使要用我，然而我拿什么为世间所用呢？”当天就上奏疏辞官而去，用弟子侍奉老师的礼节来侍奉陈献章。分别以后，画了陈献章的画像来供奉。他学习专门研究《五经》、《四书》、小学，期望投身实践，以恭敬来约束狂放之心。有来向他求学的人，他就推辞说：“我自己尚且还没管好，怎么去教育别人呢？”不久，跟随他学习的人很多，磨炼激励，成就他们的才能学识。这样过了十几年，虽然他足不出户，但是达官贵人仰慕他的高风亮节的，都亲自来到他家里躬身礼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弘治改元，因为阁臣的推荐，他被起用为陕西右参议。诏书刚到却恰逢他的母亲因病去世，于是上书恳求推辞。正德四年，太监刘瑾在辽东强占民田，辽东人民震惊恐惧都想着叛乱。义州又因为守官贪婪残酷首先激起了民变，不少人聚众抢劫掠夺，但是他们互相告诫说：“不要惊扰贺黄门。”贺钦听说后，去对他们说：“你们都是我的同乡，现在不幸到了这种地步，然而我私下里为你们担忧，镇防官军马上就会到来，怎么办呢？”众人一开始还气势汹汹，到此时才知后悔，于是众人围着贺钦拜倒在地，流泪喊道：“您是我们的父亲，请您教教我们怎么办吧。”……当时又有一个边防将领把人引诱出来杀死冒充阵前捕获的，上级官吏查验没有得到实情，但是这名边防将领一见到贺钦就惭愧地跪倒在地说：“他人可以欺骗，我怎么敢欺骗贺先生呢？”他以至诚使得别人受感化到这种程度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1:59:00Z</dcterms:created>
  <dc:creator/>
  <dc:description/>
  <dc:language>en-US</dc:language>
  <cp:lastModifiedBy>微软用户</cp:lastModifiedBy>
  <dcterms:modified xsi:type="dcterms:W3CDTF">2014-05-31T01:59:00Z</dcterms:modified>
  <cp:revision>0</cp:revision>
  <dc:subject/>
  <dc:title/>
</cp:coreProperties>
</file>