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高考语文考点难点突破：文言文实词和虚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讲　文言实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常见文言实词”，从词的出现频率来讲，指的是文言文中的常用词和次常用词；从词义上来看，考查的常用实词应当是古今词义既有联系又有区别的那一部分。“在文中的含义”，就是指在具体语境中，即上下文中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查的内容包括多义词、通假字、古今异义词、词类活用等，其中多义词和古今异义词是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查角度一：多义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义词的情况很普遍，同一个词，在不同的句子里有不同的含义，这些都取决于具体语境，如“去”在“有卖油翁释担而立，睨之，久而不去”（《卖油翁》）里，是“离开”之意，在“阿母谓阿女：‘汝可去应之’”（《孔雀东南飞》）里，是“前往”之意，在“我从去年辞帝京，谪居卧病浔阳城”（《琵琶行》）里是形容词，“过去的”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之，辨析多义词的词义，要注意结合前后文内容，兼顾词语在句子结构中所处的语法位置，对词性与词义作出准确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题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题】（</w:t>
      </w:r>
      <w:r>
        <w:rPr>
          <w:rFonts w:cs="宋体;SimSun" w:ascii="宋体;SimSun" w:hAnsi="宋体;SimSun"/>
          <w:kern w:val="0"/>
          <w:sz w:val="24"/>
          <w:lang w:bidi="ne-NP"/>
        </w:rPr>
        <w:t>2012·</w:t>
      </w:r>
      <w:r>
        <w:rPr>
          <w:rFonts w:ascii="宋体;SimSun" w:hAnsi="宋体;SimSun" w:cs="宋体;SimSun"/>
          <w:kern w:val="0"/>
          <w:sz w:val="24"/>
          <w:lang w:bidi="ne-NP"/>
        </w:rPr>
        <w:t>大纲全国高考）阅读下面的文言文，完成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郭浩字充道，德顺军陇干人。徽宗时，尝率百骑抵灵州城下，夏人以千骑追之，浩手斩二骑，以首还。从种师道进筑葺平砦，敌据塞水源，以渴我师，浩率精骑数百夺之。敌攻石尖山，浩冒阵而前，流矢中左胁，怒不拔，奋力大呼，得贼乃已；诸军从之，敌遁去，由是知名。累迁中州刺史。钦宗即位，以种师道荐，召对，奏言：“金人暴露，日久思归。乞给轻兵间道驰滑台，时其半度，可击也。”会和战异议，不能用。帝问西事，浩曰：“臣在任已闻警，虑夏人必乘间盗边，愿选将设备。”已而果攻泾原路，取西安州、怀德军。绍圣开拓之地，复尽失之。建炎元年，知原州。二年，金人取长安，泾州守臣夏大节弃城遁，郡人亦降。浩适夜半至郡，所将才二百人，得金人，使之还，曰：“为语汝将曰，我郭浩也，欲战即来决战。”金人遂引去。绍兴元年，金人破饶风岭，盗梁、洋，入凤州，攻和尚原。浩与吴璘往援，斩获万计。迁邠州观察使，徙知兴元府。饥民相聚米仓山为乱，浩讨平之。徙知利州。金人以步骑十余万破和尚原，进窥川口，抵杀金平，浩与吴玠大破之。玠按本路提点刑狱宋万年阴与敌境通，利所鞫不同，由是与浩意不协，朝廷乃徙浩知金州兼永兴军路经略使。金州残弊特甚，户口无几，浩招辑流亡，开营田，以其规置颁示诸路。他军以匮急仰给朝廷，浩独积赢钱十万缗以助户部，朝廷嘉之，凡有奏请，得以直达。九年，改金、洋、房州节制。十四年，召见，拜检校少保。十五年，卒，年五十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宋史</w:t>
      </w:r>
      <w:r>
        <w:rPr>
          <w:rFonts w:cs="宋体;SimSun" w:ascii="宋体;SimSun" w:hAnsi="宋体;SimSun"/>
          <w:kern w:val="0"/>
          <w:sz w:val="24"/>
          <w:lang w:bidi="ne-NP"/>
        </w:rPr>
        <w:t>·</w:t>
      </w:r>
      <w:r>
        <w:rPr>
          <w:rFonts w:ascii="宋体;SimSun" w:hAnsi="宋体;SimSun" w:cs="宋体;SimSun"/>
          <w:kern w:val="0"/>
          <w:sz w:val="24"/>
          <w:lang w:bidi="ne-NP"/>
        </w:rPr>
        <w:t>郭浩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考点题）对下列句子中加点的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敌攻石尖山，浩冒阵而前　　冒：贸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奋力大呼，得贼乃已 　　　 已：停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乞给轻兵间道驰滑台  　　　乞：请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其半度，可击也　　　 　 时：等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冒”为多义词，常见义项有：顶着，迎着，如“冒死、冒雨”；贸然，鲁莽，如“冒失、冒进”；向上升，向外透，如“冒汗、冒尖”；覆盖，如“其上以松脂、蜡和纸灰之类冒之”等。</w:t>
      </w:r>
      <w:r>
        <w:rPr>
          <w:rFonts w:cs="宋体;SimSun" w:ascii="宋体;SimSun" w:hAnsi="宋体;SimSun"/>
          <w:kern w:val="0"/>
          <w:sz w:val="24"/>
          <w:lang w:bidi="ne-NP"/>
        </w:rPr>
        <w:t>A</w:t>
      </w:r>
      <w:r>
        <w:rPr>
          <w:rFonts w:ascii="宋体;SimSun" w:hAnsi="宋体;SimSun" w:cs="宋体;SimSun"/>
          <w:kern w:val="0"/>
          <w:sz w:val="24"/>
          <w:lang w:bidi="ne-NP"/>
        </w:rPr>
        <w:t>项“冒阵而前”，结合语境，应为“顶着箭阵前冲”。冒，解为“顶着、迎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以下各组句子中，全都表明郭浩奋勇抗击金人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浩手斩二骑，以首还　②流矢中左胁，怒不拔　③所将才二百人，得金人　④浩与吴璘往援，斩获万计　⑤相聚米仓山为乱，浩讨平之　⑥浩与吴玠大破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②③　　</w:t>
      </w:r>
      <w:r>
        <w:rPr>
          <w:rFonts w:cs="宋体;SimSun" w:ascii="宋体;SimSun" w:hAnsi="宋体;SimSun"/>
          <w:kern w:val="0"/>
          <w:sz w:val="24"/>
          <w:lang w:bidi="ne-NP"/>
        </w:rPr>
        <w:t>B</w:t>
      </w:r>
      <w:r>
        <w:rPr>
          <w:rFonts w:ascii="宋体;SimSun" w:hAnsi="宋体;SimSun" w:cs="宋体;SimSun"/>
          <w:kern w:val="0"/>
          <w:sz w:val="24"/>
          <w:lang w:bidi="ne-NP"/>
        </w:rPr>
        <w:t>．①⑤⑥　　</w:t>
      </w:r>
      <w:r>
        <w:rPr>
          <w:rFonts w:cs="宋体;SimSun" w:ascii="宋体;SimSun" w:hAnsi="宋体;SimSun"/>
          <w:kern w:val="0"/>
          <w:sz w:val="24"/>
          <w:lang w:bidi="ne-NP"/>
        </w:rPr>
        <w:t>C</w:t>
      </w:r>
      <w:r>
        <w:rPr>
          <w:rFonts w:ascii="宋体;SimSun" w:hAnsi="宋体;SimSun" w:cs="宋体;SimSun"/>
          <w:kern w:val="0"/>
          <w:sz w:val="24"/>
          <w:lang w:bidi="ne-NP"/>
        </w:rPr>
        <w:t>．②④⑤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①郭浩斩杀的是夏人，②是与夏人打仗时的事，⑤为乱的是老百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有关内容的概括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郭浩有胆有勇，屡立战功。徽宗时，他抗击夏人曾以少敌多；跟随种师道征战，他率领数百精骑夺回被敌军占据的水源；几次升官后担任中州刺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郭浩卓有识见，可惜建议未被采纳。钦宗即位后曾召他询问抗金之策以及西部战事，他坚决主战，提出应对之策，而朝廷举措失当，国土蒙受损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郭浩、吴玠共同破敌，后感情产生隔阂。绍兴年间，金兵屡屡犯宋，二人联手大败金兵；吴举劾宋万年暗中通敌，郭不同意这一做法，被调往金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郭浩治政有方，金州状况好转。他初到任时，金州极度破败，百姓流亡，经治理后积有余钱资助户部，受到朝廷嘉勉，并给予奏请可以直达的优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文中说吴玠、郭浩审问得到不同的口供，产生了意见分歧，并没有说“吴举劾宋万年暗中通敌，郭不同意这一做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文言文阅读材料中画横线的句子翻译成现代汉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臣在任已闻警，虑夏人必乘间盗边，愿选将设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虑”是担忧的意思；“盗”意为抢劫，引申为进犯；“设备”，设是动词，设立、建造，备是名词，防备措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我在任时就听说警事，担忧夏人一定会乘机侵犯边境，希望挑选将领设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浩招辑流亡，开营田，以其规置颁示诸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招辑”，招抚集聚；“规置”，规划安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郭浩召集逃亡流落在外的人，开辟耕地，将自己的规划安排发布各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郭浩字充道，是德顺军陇干人。宋徽宗时，曾经率领百余名骑兵到达灵州城下，夏人用千余名骑兵追击他，郭浩亲手斩杀夏二名骑兵，带首级而还。后来跟随种师道进军并修筑葺平砦，敌军占据并堵塞葺平砦水源，使我军无水饮用，郭浩率领数百名骑兵夺回被侵占的水源。敌人攻打石尖山，郭浩顶着箭阵前冲，被乱箭射中左胁，郭浩大怒没有拔出，用力呐喊，擒获敌人后才停止；各路军跟从他追击，敌人逃跑而去，他因此战而闻名。郭浩几次升官后担任中州刺史。钦宗即位后，经过种师道的举荐，被钦宗召见并议论有关政事的问题，郭浩上奏说道：“金人连年征战在外，时间久了，就会产生思乡的念头。我请求带领轻兵从小路赶往滑台，等到敌军渡过一半时，可以趁机攻击他们。”适逢朝廷在是和是战的问题上产生了异议，他的建议没有被采纳。皇帝又问西边的战事，郭浩说：“我在任时就听说警事，担忧夏人一定会乘机侵犯边境，希望挑选将领设防。”不久夏人果然进攻泾原路，并攻取西安州、怀德军等地。绍圣年间开拓的土地，又全部丢失。建炎元年，郭浩任原州知州。建炎二年，金人攻取长安，守卫泾州的大臣夏大节弃城而逃，郡中的人也投降了。郭浩到达泾州郡的时候是半夜时分，带领的士兵只有二百人，抓住一名金军俘虏，放他回军中时对他说：“替我对你的将领说，我是郭浩，想打的话就来决一死战。”金兵于是退兵而去。绍兴元年，金军攻破饶风岭，侵犯梁州、洋州，侵入凤州，进攻和尚原。郭浩与吴璘前往增援，杀伤、俘获敌人达万人。郭浩升迁为邠州观察使，又调任兴元知府。难民在米仓山聚集作乱，郭浩讨伐平定了他们。又调任为利州知州。金人用步兵、骑兵十余万人攻破和尚原，进军并窥伺川口，杀到金平，郭浩与吴玠大破敌军。吴玠追查本路提点刑狱宋万年暗中与敌国勾通的事，与利州审讯的情况不一致，因此与郭浩的意见相左，朝廷于是调郭浩任金州知州并兼任永兴军路经略使。金州十分残破凋敝，人口所剩无几，郭浩召集逃亡流落的人，开辟耕地，将自己的规划安排发布各地。其他地方因为穷困依靠朝廷供给，只有郭浩积攒余钱十万缗来资助户部，朝廷嘉勉了他，凡是有所奏请，都可以直接上报。绍兴九年，又改任金州、洋州、房州的节制。绍兴十四年，受到皇帝的召见，任命为检校少保。十五年，去世，享年五十九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归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多义词的理解，要紧紧围绕具体的语言环境，以前后文的意思为依据，认真推敲，仔细辨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语境分析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义是不确定的，但上下文的语境是相对稳定的，我们可以结合上下文来判断文言实词的含义。如“视其沼，则浅混而污；视其舟，则离败而胶；庭除甚芜，堂庑甚残”中的“胶”，可以从“胶”出现的语句的前后环境去分析。上文的“视其沼，则浅混而污”意思是说这个地方的水位很浅并且很脏；下文“庭除甚芜，堂庑甚残”则写庭院荒芜、房子残破。由上下文的理解可以看出，中间一句是说舟船破并搁浅在河边。由此可推断出“胶”是“搁浅”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构分析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中排比句、对偶句、并列句等对举的语言现象很多，在对举句中，位置对称的词语一般词性相同，词义相近或相反，这样通过对已知词语的词义、词性的分析，就可以推知未知词语的词性、词义。如“悟已往之不谏，知来者之可追”中的“谏”和“追”，从结构上对举分析，可推知是“挽回、补救”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语法分析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句子的结构是固定的，组合是有规律的，词在句中所处的语法位置，为我们推断词义提供了依据。主语、宾语常由名词、代词充当，谓语大多由动词、形容词充当，状语大多由副词充当。如“六王毕，四海一”中的“一”所处的语法位置是在名词的后面，应该是谓语，所以它不是数词，而是数词活用为动词，是“统一”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联想推断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文言实词，虽然我们没有见过，但是其意义和用法在课本中一般都能找到落脚点。因此，我们要善于利用所学过的知识来解决试卷中的问题，做到举一反三，触类旁通。如“每独处幽暗之中，容止瞻望未尝倾邪”中的“容止”一词，结合我们平时熟悉的“音容笑貌”和“言行举止”，即可理解其义为“容貌举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成语对应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现代汉语成语中，保留了大量的文言词义，我们在理解成语的基础上，便可推知文言实词的意义和用法。如“臣从其计，大王亦幸赦臣”中的“从”字，由成语“言听计从”可知其义为“听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代入检验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选择、判断类的词语解释题，最简单的方法莫过于将所给的义项放入各自的具体语境中贯通文意，解释准确而无滞碍之处者即为正确答案。如“孔子如审先知，当早易道”中的“审”字，其义项有“自知”“详细”“审察”“确实”等，分别代入检验后，可知其应为“确实”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点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下列句子中加点词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爱其子，择师而教之　爱：喜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既来之，则安之 　　 安：使……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将军身被坚执锐 　　 被：通“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五则攻之，倍则分之  倍：增加一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下列句子中加点词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求木之长者，必固其根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草木的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肉食者鄙，未能远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鄙：鄙陋，见识浅，庸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向吾不为斯役，则久已病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病：生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收天下之兵，聚之咸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兵：兵器，军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下列句子中加点词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礼不辞小让　　　　辞：推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利乘便，宰割天下  乘：趁着，凭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战败而亡，诚不得已  诚：实在，的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夫当关，万夫莫开  当：占据，把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阅读下面的文言文，完成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公举阮咸为吏部郎，目曰：“清真寡欲，万物不能移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解释文中加点的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举：</w:t>
      </w: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目：</w:t>
      </w: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清真：</w:t>
      </w: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移：</w:t>
      </w: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翻译这一段文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阅读下面的文言文，完成后面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客有过主人者，见其灶直突，傍有积薪。客谓主人：“更为曲突，远徙其薪；不者，且有火患。”主人嘿然不应。俄而，家果失火，邻里共救之，幸而得息。于是杀牛置酒，谢其邻人，灼烂者在于上行，余各以功次坐，而不录言曲突者。人谓主人曰：“乡使听客之言，不费牛酒，终亡火患。今论功而请宾，曲突徙薪亡恩泽，焦头烂额为上客耶？”主人乃寤而请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释文中加点的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过：</w:t>
      </w: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傍：</w:t>
      </w: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者：</w:t>
      </w: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嘿然：</w:t>
      </w: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息：</w:t>
      </w: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录：</w:t>
      </w: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乡使：</w:t>
      </w: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寤：</w:t>
      </w: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阅读下面的文言文，完成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郗太傅在京口，遣门生与王丞相书，求女婿。丞相语郗信：“君往东厢，任意选之。”门生归，白郗曰：“王家诸郎，亦皆可佳，闻来觅婿，咸自矜持。唯有一郎在东床上坦腹卧，如不闻。”郗公云：“正此好！”访之，乃是逸少，因嫁女与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解释文中加点的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书：</w:t>
      </w: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语：</w:t>
      </w: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信：</w:t>
      </w: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白：</w:t>
      </w: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佳：</w:t>
      </w: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咸：</w:t>
      </w: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翻译文中画线的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唯有一郎在东床上坦腹卧，如不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访之，乃是逸少，因嫁女与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查角度二：通假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假字指文言文中音同或音近的字的通用和假借的现象。如：“昂其直，居为奇货”（《促织》）中，“直”通“值”，为同音通假；“旦日不可不蚤自来谢项王”（《鸿门宴》）中，“蚤”通“早”，为同音通假；“成归，闻妻言，如被冰雪”（《促织》）中，“被”通“披”，为音近通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考试中，遇到某实词意义理解不通的时候，可以考虑有没有通假。通假字往往约定俗成，不能乱套，考生特别要注重平时积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题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题】阅读下面的文言文，完成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状不必童而智童，智不必童而状童。圣人取童智而遗童状，众人近童状而疏童智。状与我童者，近而爱之；状与我异者，疏而畏之。有七尺之骸，手足之异，戴发含齿，倚而趣者，谓之人；而人未必无兽心。虽有兽心，以状而见亲矣。傅翼戴角，分牙布爪，仰飞伏走，谓之禽兽；而禽兽未必无人心。虽有人心，以状而见疏矣。庖牺氏、女娲氏、神农氏、夏后氏，蛇身人面，牛首虎鼻，此有非人之状，而有大圣之德。夏桀、殷纣、鲁桓、楚穆，状貌七窍，皆同于人，而有禽兽之心。而众人守一状以求至智，未可几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考点题）下列句子中，对加点的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状不必童而智童　　状：外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智不必童而状童  　童：儿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戴发含齿　　　 　 戴：顶着，（头上）长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未可几也　　　　  几：通“冀”，希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w:t>
      </w:r>
      <w:r>
        <w:rPr>
          <w:rFonts w:cs="宋体;SimSun" w:ascii="宋体;SimSun" w:hAnsi="宋体;SimSun"/>
          <w:kern w:val="0"/>
          <w:sz w:val="24"/>
          <w:lang w:bidi="ne-NP"/>
        </w:rPr>
        <w:t>B</w:t>
      </w:r>
      <w:r>
        <w:rPr>
          <w:rFonts w:ascii="宋体;SimSun" w:hAnsi="宋体;SimSun" w:cs="宋体;SimSun"/>
          <w:kern w:val="0"/>
          <w:sz w:val="24"/>
          <w:lang w:bidi="ne-NP"/>
        </w:rPr>
        <w:t>项，童：通“同”，相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对加点的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状与我童者，近而爱之　　近：亲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状与我异者，疏而畏之　  疏：疏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虽有兽心，以状而见亲矣  亲：受人亲近，被人亲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而众人守一状以求至智  　至智：达到才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w:t>
      </w:r>
      <w:r>
        <w:rPr>
          <w:rFonts w:cs="宋体;SimSun" w:ascii="宋体;SimSun" w:hAnsi="宋体;SimSun"/>
          <w:kern w:val="0"/>
          <w:sz w:val="24"/>
          <w:lang w:bidi="ne-NP"/>
        </w:rPr>
        <w:t>D</w:t>
      </w:r>
      <w:r>
        <w:rPr>
          <w:rFonts w:ascii="宋体;SimSun" w:hAnsi="宋体;SimSun" w:cs="宋体;SimSun"/>
          <w:kern w:val="0"/>
          <w:sz w:val="24"/>
          <w:lang w:bidi="ne-NP"/>
        </w:rPr>
        <w:t>项，至智：最大的才智，最高的才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外形不一定相同而才智却相同，才智不一定相同而外形却相同。品格高尚的圣人选取才智相同的，而丢开外形相同的；常人却亲近外形相同的，而疏远才智相同的。外形和我相同的，就亲近并且喜爱他；外形和我不一样的，就疏远并且畏惧他。长着七尺高的身躯，有手脚之分，头上生有毛发，嘴里长着牙齿，能凭借车马奔驰的，这叫作人；可是，人未必没有兽心。尽管他们有兽心，却由于外形相同而受人亲近。长着翅膀，顶着头角，长着獠牙和爪子，能在天上飞翔或在地面奔跑的，这叫作禽兽；可是，禽兽未必没有人心。尽管它们有人心，却由于外形不同而被人疏远。庖牺氏、女娲氏、神农氏、夏后氏，这些古代帝王，有的蛇身人面，有的牛头虎鼻，都不像人的形状，却有大圣人的美德。夏桀、殷纣王、鲁桓公、楚穆王，这些古代君主，外貌五官都和人一样，却有禽兽之心。一般人总是拘泥于同一外形来求得最大的才智，这是不能够指望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归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假字的辨析方法</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增加偏旁辨析法。根据形声字的声旁本身与形声字通假的情况，我们可以用给声旁增加偏旁的方式找出本字。如“政通人和，百废具兴”，这句话中用声旁字“具”代替本字“俱”。这样的字还有很多，如“系向牛头充炭直”中的“直”（“直”通“值”），“行李之往来，共其乏困”中的“共”（“共”通“供”），“失其所与，不知”中的“知”（“知”通“智”），“将免者以告，公令医守之”中的“免”（“免”通“娩”），“令壮者无取老妇”中的“取”（“取”通“娶”），“徐公来，孰视之，自以为不如”中的“孰”（“孰”通“熟”），“奉厚而无劳”中的“奉”（“奉”通“俸”），“距关，毋内诸侯”中的“内”（“内”通“纳”）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更换偏旁辨析法。根据声旁相同的形声字互相替代，形成通假的情况，我们可以给通假字更换偏旁，从而找出本字。“学而时习之，不亦说乎”中“说”，按字面讲不通，可确定为通假字，可把这个字的形旁“讠”换成“忄”。这样的字也有很多，如“被明月兮佩宝璐”中的“被”（“被”通“披”），“当窗理云鬓，对镜帖花黄”中的“帖”（“帖”通“贴”），“此小大之辩也”中的“辩”（“辩”通“辨”），“距关，毋内诸侯”中的“距”（“距”通“拒”），“当室者死，三年释其政”中的“政”（“政”通“征”）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取消偏旁辨析法。根据形声字代替声旁字为本字构成通假的现象，我们可以把通假字的形旁取消，从而找出本字。如“秦有余力而制其弊”中的“弊”字，去掉“廾”就找到了本字。这样的字也有不少，如“使臣奉璧，拜送书于庭”中的“庭”（“庭”通“廷”），“其称文小而其指极大”中的“指”（“指”通“旨”）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综上所述，我们根据字形特点用增加、更换和取消偏旁的方式掌握通假字是切实可行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点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下列句子中的加点字不是通假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桑之落矣，其黄而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愿伯具言臣之不敢倍德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今若遣此妇，终老不复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颁白者不负戴于道路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下列句子中没有通假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假舆马者，非利足也，而致千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有槁暴，不复挺者，车柔使之然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则知明而行无过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君子生非异也，善假于物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下列句子中不含通假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蒙故业，因遗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天下云集响应，赢粮而景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合从缔交，相与为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良出，要项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阅读下面文言文，完成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年二十九，发尽白，蚤死。孔子哭之恸，曰：“自吾有回，门人益亲。”鲁哀公①问：“弟子孰为好学？”孔子对曰：“有颜回者好学，不迁怒，不贰过②。不幸短命死矣，今也则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史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鲁哀公：鲁国国君。②贰过：犯同样的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指出下列句子中的通假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发尽白，蚤死　　“</w:t>
      </w:r>
      <w:r>
        <w:rPr>
          <w:rFonts w:cs="宋体;SimSun" w:ascii="宋体;SimSun" w:hAnsi="宋体;SimSun"/>
          <w:kern w:val="0"/>
          <w:sz w:val="24"/>
          <w:lang w:bidi="ne-NP"/>
        </w:rPr>
        <w:t>______”</w:t>
      </w:r>
      <w:r>
        <w:rPr>
          <w:rFonts w:ascii="宋体;SimSun" w:hAnsi="宋体;SimSun" w:cs="宋体;SimSun"/>
          <w:kern w:val="0"/>
          <w:sz w:val="24"/>
          <w:lang w:bidi="ne-NP"/>
        </w:rPr>
        <w:t>通“</w:t>
      </w:r>
      <w:r>
        <w:rPr>
          <w:rFonts w:cs="宋体;SimSun" w:ascii="宋体;SimSun" w:hAnsi="宋体;SimSun"/>
          <w:kern w:val="0"/>
          <w:sz w:val="24"/>
          <w:lang w:bidi="ne-NP"/>
        </w:rPr>
        <w:t>______”</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今也则亡  　　　“</w:t>
      </w:r>
      <w:r>
        <w:rPr>
          <w:rFonts w:cs="宋体;SimSun" w:ascii="宋体;SimSun" w:hAnsi="宋体;SimSun"/>
          <w:kern w:val="0"/>
          <w:sz w:val="24"/>
          <w:lang w:bidi="ne-NP"/>
        </w:rPr>
        <w:t>______”</w:t>
      </w:r>
      <w:r>
        <w:rPr>
          <w:rFonts w:ascii="宋体;SimSun" w:hAnsi="宋体;SimSun" w:cs="宋体;SimSun"/>
          <w:kern w:val="0"/>
          <w:sz w:val="24"/>
          <w:lang w:bidi="ne-NP"/>
        </w:rPr>
        <w:t>通“</w:t>
      </w:r>
      <w:r>
        <w:rPr>
          <w:rFonts w:cs="宋体;SimSun" w:ascii="宋体;SimSun" w:hAnsi="宋体;SimSun"/>
          <w:kern w:val="0"/>
          <w:sz w:val="24"/>
          <w:lang w:bidi="ne-NP"/>
        </w:rPr>
        <w:t>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翻译这一段文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查角度三：古今异义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古今异义词，主要是指那些古今字形相同而意义用法已经不同的词，尤其是差别细微、容易被忽略的词。这种情况大致有：①词义扩大，②词义缩小，③词义转移，④感情色彩变化，⑤名称说法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题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题】（</w:t>
      </w:r>
      <w:r>
        <w:rPr>
          <w:rFonts w:cs="宋体;SimSun" w:ascii="宋体;SimSun" w:hAnsi="宋体;SimSun"/>
          <w:kern w:val="0"/>
          <w:sz w:val="24"/>
          <w:lang w:bidi="ne-NP"/>
        </w:rPr>
        <w:t>2012·</w:t>
      </w:r>
      <w:r>
        <w:rPr>
          <w:rFonts w:ascii="宋体;SimSun" w:hAnsi="宋体;SimSun" w:cs="宋体;SimSun"/>
          <w:kern w:val="0"/>
          <w:sz w:val="24"/>
          <w:lang w:bidi="ne-NP"/>
        </w:rPr>
        <w:t>湖北高考）阅读下面的文言文，完成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4 </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有名士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湛既除所生服，遂停墓所。兄王浑之子济每来拜墓，略不过叔，叔亦不候。济脱时过，止寒温而已。后聊试问近事，答对甚有音辞，出济意外，济极惋愕，仍与语，转造精微。济先略无子侄之敬，既闻其言，不觉懔然，心形俱肃。遂留共语，弥日累夜。济虽俊爽，自视缺然，乃喟然叹曰：“家有名士，三十年而不知！”济去，叔送至门。济从骑有一马，绝难乘，少能骑者。济聊问叔：“好骑乘不？”曰：“亦好尔。”济又使骑难乘马，叔姿形既妙，回策如萦，名骑无以过之。济益叹其难测，非复一事。【邓粲《晋纪》曰：“王湛字处冲，太原人。隐德，人莫之知，虽兄弟宗族亦以为痴，唯父昶异焉。昶丧，居墓次，兄子济往省湛，见床头有《周易》，谓湛曰：‘叔父用此何为？颇曾看不？’湛笑曰：‘体中不佳时，脱复看耳。今日当与汝言。’因共谈《易》，剖析入微，济所未闻，叹不能测。济性好马，而所乘马骏驶，意甚爱之。湛曰：‘此虽小驶，然力薄不堪苦。近见督邮马，当胜此，但养不至耳。’济取督邮马，谷食十数日，与湛试之。湛未尝乘马，卒然便驰骋，步骤不异于济，而马不相胜。湛曰：‘今直行车路，何以别马胜不？唯当就蚁封耳。’于是就蚁封盘马，果倒踣，其俊识天才乃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既还，浑问济：“何以暂行累日？”济曰：“始得一叔。”浑问其故，济具叹述如此。浑曰：“何如我？”济曰：“济以上人。”武帝每见济，辄以湛调之，曰：“卿家痴叔死未？”济常无以答。既而得叔，后武帝又问如前，济曰：“臣叔不痴。”称其实美。帝曰：“谁比？”济曰：“山涛以下，魏舒以上。”【《晋阳秋》曰：“济有人伦鉴识，见湛，叹服其德宇。时人谓湛上方山涛不足，下比魏舒有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正文选自南朝刘义庆的《世说新语》，【】内的文字是南朝刘孝标的注解。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考点题）对下列语句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觉懔然，心形俱肃　　　肃：恭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绝难乘，少能骑者　　　  绝：非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唯当就蚁封耳  　　　　　就：留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人谓湛上方山涛不足　  谓：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就”，常见的文言词义为“靠近、接近”，如“金就砺则利”。</w:t>
      </w:r>
      <w:r>
        <w:rPr>
          <w:rFonts w:cs="宋体;SimSun" w:ascii="宋体;SimSun" w:hAnsi="宋体;SimSun"/>
          <w:kern w:val="0"/>
          <w:sz w:val="24"/>
          <w:lang w:bidi="ne-NP"/>
        </w:rPr>
        <w:t>C</w:t>
      </w:r>
      <w:r>
        <w:rPr>
          <w:rFonts w:ascii="宋体;SimSun" w:hAnsi="宋体;SimSun" w:cs="宋体;SimSun"/>
          <w:kern w:val="0"/>
          <w:sz w:val="24"/>
          <w:lang w:bidi="ne-NP"/>
        </w:rPr>
        <w:t>项“唯当就蚁封耳”可译为“只有靠近蚁封小道才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语句中，全都表明家人不了解王湛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济先略无子侄之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济益叹其难测，非复一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虽兄弟宗族亦以为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唯父昶异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浑曰：“何如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卿家痴叔死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⑤　　</w:t>
      </w:r>
      <w:r>
        <w:rPr>
          <w:rFonts w:cs="宋体;SimSun" w:ascii="宋体;SimSun" w:hAnsi="宋体;SimSun"/>
          <w:kern w:val="0"/>
          <w:sz w:val="24"/>
          <w:lang w:bidi="ne-NP"/>
        </w:rPr>
        <w:t>B</w:t>
      </w:r>
      <w:r>
        <w:rPr>
          <w:rFonts w:ascii="宋体;SimSun" w:hAnsi="宋体;SimSun" w:cs="宋体;SimSun"/>
          <w:kern w:val="0"/>
          <w:sz w:val="24"/>
          <w:lang w:bidi="ne-NP"/>
        </w:rPr>
        <w:t>．①④⑤　　</w:t>
      </w:r>
      <w:r>
        <w:rPr>
          <w:rFonts w:cs="宋体;SimSun" w:ascii="宋体;SimSun" w:hAnsi="宋体;SimSun"/>
          <w:kern w:val="0"/>
          <w:sz w:val="24"/>
          <w:lang w:bidi="ne-NP"/>
        </w:rPr>
        <w:t>C</w:t>
      </w:r>
      <w:r>
        <w:rPr>
          <w:rFonts w:ascii="宋体;SimSun" w:hAnsi="宋体;SimSun" w:cs="宋体;SimSun"/>
          <w:kern w:val="0"/>
          <w:sz w:val="24"/>
          <w:lang w:bidi="ne-NP"/>
        </w:rPr>
        <w:t>．②③⑥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④是王湛的父亲王昶认为王湛有奇异的才能，是很了解他；⑥是武帝对王湛的不理解。排除有④⑥的选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正文及注解有关内容的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湛不被人了解，连侄儿王济也曾以为叔父痴呆，每次去祖父墓地祭祀从不看望叔父，见面不过寒暄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济看到王湛床头放着《周易》，感到奇怪，问叔父要此书何用，是否看过此书，流露出对叔父的轻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湛看不上王济的那匹马，王济于是牵来督邮马喂养，十几天后给叔父试骑，方知叔父骑技极为高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济告诉父亲，说叔父远比自己强，喜悦之情溢于言表；后来见到武帝时，又说叔父王湛超过了魏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w:t>
      </w:r>
      <w:r>
        <w:rPr>
          <w:rFonts w:cs="宋体;SimSun" w:ascii="宋体;SimSun" w:hAnsi="宋体;SimSun"/>
          <w:kern w:val="0"/>
          <w:sz w:val="24"/>
          <w:lang w:bidi="ne-NP"/>
        </w:rPr>
        <w:t>A</w:t>
      </w:r>
      <w:r>
        <w:rPr>
          <w:rFonts w:ascii="宋体;SimSun" w:hAnsi="宋体;SimSun" w:cs="宋体;SimSun"/>
          <w:kern w:val="0"/>
          <w:sz w:val="24"/>
          <w:lang w:bidi="ne-NP"/>
        </w:rPr>
        <w:t>项，“从不看望叔父”有误，原文“略不过叔”，意思是大多不去看望叔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请把文言文阅读材料中画线的语句翻译成现代汉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因共谈《易》，剖析入微，济所未闻，叹不能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浑问其故，济具叹述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武帝每见济，辄以湛调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w:t>
      </w:r>
      <w:r>
        <w:rPr>
          <w:rFonts w:cs="宋体;SimSun" w:ascii="宋体;SimSun" w:hAnsi="宋体;SimSun"/>
          <w:kern w:val="0"/>
          <w:sz w:val="24"/>
          <w:lang w:bidi="ne-NP"/>
        </w:rPr>
        <w:t>1</w:t>
      </w:r>
      <w:r>
        <w:rPr>
          <w:rFonts w:ascii="宋体;SimSun" w:hAnsi="宋体;SimSun" w:cs="宋体;SimSun"/>
          <w:kern w:val="0"/>
          <w:sz w:val="24"/>
          <w:lang w:bidi="ne-NP"/>
        </w:rPr>
        <w:t>）有两处省略，“（王湛）剖析入微”，“叹（其）不能测”。关键词有“因”“共”。（</w:t>
      </w:r>
      <w:r>
        <w:rPr>
          <w:rFonts w:cs="宋体;SimSun" w:ascii="宋体;SimSun" w:hAnsi="宋体;SimSun"/>
          <w:kern w:val="0"/>
          <w:sz w:val="24"/>
          <w:lang w:bidi="ne-NP"/>
        </w:rPr>
        <w:t>2</w:t>
      </w:r>
      <w:r>
        <w:rPr>
          <w:rFonts w:ascii="宋体;SimSun" w:hAnsi="宋体;SimSun" w:cs="宋体;SimSun"/>
          <w:kern w:val="0"/>
          <w:sz w:val="24"/>
          <w:lang w:bidi="ne-NP"/>
        </w:rPr>
        <w:t>）关键词有“具”“如此”。（</w:t>
      </w:r>
      <w:r>
        <w:rPr>
          <w:rFonts w:cs="宋体;SimSun" w:ascii="宋体;SimSun" w:hAnsi="宋体;SimSun"/>
          <w:kern w:val="0"/>
          <w:sz w:val="24"/>
          <w:lang w:bidi="ne-NP"/>
        </w:rPr>
        <w:t>3</w:t>
      </w:r>
      <w:r>
        <w:rPr>
          <w:rFonts w:ascii="宋体;SimSun" w:hAnsi="宋体;SimSun" w:cs="宋体;SimSun"/>
          <w:kern w:val="0"/>
          <w:sz w:val="24"/>
          <w:lang w:bidi="ne-NP"/>
        </w:rPr>
        <w:t>）关键词有“辄”“以”“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王湛于是和王济一起谈论《周易》，（王湛）分析精微，王济从来没听说过，感叹（叔父）深不可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王浑问他这样说的缘故，王济感慨地把此事如此这般详尽地叙述（一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武帝每次见到王济，总是拿王湛来调侃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王湛脱下孝服后，便留在墓地结庐居住。他哥哥王浑的儿子王济每次来扫墓，大多不去看望叔父，叔父也不等候他来。王济有时偶尔去看望一下，也只是寒暄几句罢了。后来姑且试着问问近来的事，回答起来言语辞令很不错，出乎王济意料，王济非常惊愕，继续和他谈论，愈谈愈进入了精深的境界。王济原先对叔父几乎没有一点晚辈的敬意，听了叔父的谈论后，不觉肃然起敬，神情举止都变得严肃恭谨。王济便留下来和叔父谈论，一连多日，没日没夜地谈。王济虽然才华出众，性情豪爽，却也觉得自己缺少点什么，于是感慨地叹息说：“家中有名士，可是三十年来一直不知道！”王济要走了，叔父送他到门口。王济的随从中有一匹烈马，非常难驾驭，很少有人能骑它。王济姑且问叔父：“喜欢骑马吗？”他叔父说：“也喜欢呀。”王济又让叔父骑那匹难驾驭的烈马，叔父不但骑马的姿势美妙，而且甩动起鞭子来就像条带子似的回旋自如，就是著名的骑手也没法超过他。王济更加赞叹叔父难以估量，他的长处绝不只一种。【邓粲在《晋纪》中说：“王湛字处冲，是太原人。他隐藏自己的美德，没有人了解他，即使是兄弟和宗族里的人，也认为他痴呆，只有他的父亲王昶认为他有奇异的才能。父亲王昶去世后，他在坟墓旁边结庐居住，他哥哥的儿子王济前往看望他，看见床头放着《周易》，他对王湛说：‘叔父用这干什么？曾经看过没有？’王湛笑着说：‘身体不好的时候，或许会看看罢了。今日应当跟你谈谈。’王湛于是同王济一起谈论《周易》，（王湛）分析精微，王济从来没有听说过，感叹（叔父）深不可测。王济生性喜欢马，并且他所乘马是良马，他内心很喜欢它。王湛说：‘此马即使走一小段路，它的力量也不能承受。近日看见督邮的马，一定胜过此马，只是它没有养好罢了。’王济要来督邮的马，用谷喂了十几天，与王湛比试。王湛未曾乘马，仓促间上马便驰骋，步骤与王济没有不同，但马没有决出高下。王湛说：‘现在在车路直行，怎么能区别马的高下？只有靠近蚁封小道才行。’于是靠近蚁封小道让马盘旋，王济的马果然倒了，王湛赏识人才也是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济回家后，他父亲王浑问他：“为什么短时间外出竟去了好几天？”王济说：“我刚刚找到一个叔父。”王浑问他这样说的缘故，王济感慨地把此事如此这般详尽地叙述（一遍）。王浑问：“和我相比怎么样？”王济说：“是在我之上的人。”武帝每次见到王济，总是拿王湛来调侃他，说道：“你家的傻子叔父死了没有？”王济常常没话回答。自从发现了这个叔父，后来武帝又像以前那样问他，王济就说：“我叔父不傻。”称赞叔叔实际上有良好的素质。武帝问道：“可以和谁相比？”王济说：“在山涛之下，魏舒之上。”【《晋阳秋》中说：“王济有鉴别人才的能力，他看见王湛，感叹佩服他的才能。当时人评价王湛向上与山涛相比显得有些不足，向下与魏舒相比就绰绰有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归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今异义词是文言文阅读中较难理解的一类词语。词的古义不能与今义混为一谈。考生在理解古今异义词的含义时要注意联系上下文，把古今异义词放到具体的语境中去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识记古今异义词的主要方法是勤于积累，加深理解记忆，尤其要明确古今异义词所处的语言环境及特定含义。如“无论”，在现代汉语中是一个起关联作用的连词，而在文言文中却是两个词，考生须区别记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7935" w:type="dxa"/>
        <w:jc w:val="center"/>
        <w:tblInd w:w="0" w:type="dxa"/>
        <w:tblLayout w:type="fixed"/>
        <w:tblCellMar>
          <w:top w:w="0" w:type="dxa"/>
          <w:left w:w="0" w:type="dxa"/>
          <w:bottom w:w="0" w:type="dxa"/>
          <w:right w:w="0" w:type="dxa"/>
        </w:tblCellMar>
      </w:tblPr>
      <w:tblGrid>
        <w:gridCol w:w="1605"/>
        <w:gridCol w:w="6330"/>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类型</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义的扩大</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河”，原来专指黄河，后来由专名变成通名，泛指一切河流。</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义的缩小</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谷”，原来是谷类的总称，现在北方的“谷”专指小米，南方的“谷”专指稻子。</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义的转移</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然皆祖屈原之从容辞令，终莫敢直谏”中“从容”古义指文采华丽的言辞，今义指不慌不忙，十分镇静。古今义已经没有了必然联系。</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义的强化</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恨”，古代多表示遗憾、不满意，现在则表示仇恨、怀恨；“诛”最初只是“责备”义，后来强化为“杀戮”的意义。</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色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变化</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卑鄙”，古时表示地位低下，见识浅陋，并无贬义，现在则指品质恶劣，变为贬义词；“锻炼”古代除有“冶炼”之意外，还有玩弄法律对人进行诬陷之意，属贬义词，现在则是褒义词。</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称说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改变</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目”改称“眼睛”，“寡”改称“少”等。</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点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下列句子中，加点词语属于古今异义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然而成败异变，功业相反，何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且夫天下非小弱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然秦以区区之地，致万乘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试使山东之国与陈涉度长絜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下列句中加点词的意思与现代汉语意思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七十者可以食肉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生人作死别，恨恨那可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暮去朝来颜色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零丁孤苦，至于成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下列句子中加点的词语，古今意义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是使民养生丧死无憾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众人匹之，不亦悲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非蛇鳝之穴无可寄托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游无穷者，彼且恶乎待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下列加点词语的意义古今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比好游者尚不能十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吾尝终日而思矣，不如须臾之所学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蚓无爪牙之利，筋骨之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假舟楫者，非能水也，而绝江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阅读下面的文言文，完成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事，三江①看潮，实无潮看。午后喧传曰：“今年暗涨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岁岁如之。戊寅八月，吊朱恒岳少师，至白洋，陈章侯、祁世培同席。海塘上呼看潮，余遄往，章侯、世培踵至。立塘上，见潮头一线，从海宁而来，直奔塘上。稍近，则隐隐露白，如驱千百群小鹅，擘翼惊飞。渐近，喷沫冰花蹴起，如百万雪狮蔽江而下，怒雷鞭之，万首镞镞，无敢后先。再近，则飓风逼之，势欲拍岸而上。看者辟易，走避塘下。潮到塘，尽力一礴，水击射，溅起数丈，著面皆湿。旋卷而右，龟山一挡，轰怒非常，炮碎龙湫，半空雪舞。看之惊眩，坐半日，颜始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辈言：浙江潮头自龛、赭两山漱激而起。白洋在两山外，潮头更大，何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张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三江：在浙江绍兴北，曹娥江之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说下列句子中加点词的古今意义有什么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故事，三江看潮，实无潮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义：</w:t>
      </w:r>
      <w:r>
        <w:rPr>
          <w:rFonts w:cs="宋体;SimSun" w:ascii="宋体;SimSun" w:hAnsi="宋体;SimSun"/>
          <w:kern w:val="0"/>
          <w:sz w:val="24"/>
          <w:lang w:bidi="ne-NP"/>
        </w:rPr>
        <w:t>____________</w:t>
      </w:r>
      <w:r>
        <w:rPr>
          <w:rFonts w:ascii="宋体;SimSun" w:hAnsi="宋体;SimSun" w:cs="宋体;SimSun"/>
          <w:kern w:val="0"/>
          <w:sz w:val="24"/>
          <w:lang w:bidi="ne-NP"/>
        </w:rPr>
        <w:t>　今义：</w:t>
      </w:r>
      <w:r>
        <w:rPr>
          <w:rFonts w:cs="宋体;SimSun" w:ascii="宋体;SimSun" w:hAnsi="宋体;SimSun"/>
          <w:kern w:val="0"/>
          <w:sz w:val="24"/>
          <w:lang w:bidi="ne-NP"/>
        </w:rPr>
        <w:t>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看者辟易，走避塘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义：</w:t>
      </w:r>
      <w:r>
        <w:rPr>
          <w:rFonts w:cs="宋体;SimSun" w:ascii="宋体;SimSun" w:hAnsi="宋体;SimSun"/>
          <w:kern w:val="0"/>
          <w:sz w:val="24"/>
          <w:lang w:bidi="ne-NP"/>
        </w:rPr>
        <w:t>____________</w:t>
      </w:r>
      <w:r>
        <w:rPr>
          <w:rFonts w:ascii="宋体;SimSun" w:hAnsi="宋体;SimSun" w:cs="宋体;SimSun"/>
          <w:kern w:val="0"/>
          <w:sz w:val="24"/>
          <w:lang w:bidi="ne-NP"/>
        </w:rPr>
        <w:t>　今义：</w:t>
      </w:r>
      <w:r>
        <w:rPr>
          <w:rFonts w:cs="宋体;SimSun" w:ascii="宋体;SimSun" w:hAnsi="宋体;SimSun"/>
          <w:kern w:val="0"/>
          <w:sz w:val="24"/>
          <w:lang w:bidi="ne-NP"/>
        </w:rPr>
        <w:t>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龟山一挡，轰怒非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义：</w:t>
      </w:r>
      <w:r>
        <w:rPr>
          <w:rFonts w:cs="宋体;SimSun" w:ascii="宋体;SimSun" w:hAnsi="宋体;SimSun"/>
          <w:kern w:val="0"/>
          <w:sz w:val="24"/>
          <w:lang w:bidi="ne-NP"/>
        </w:rPr>
        <w:t>____________</w:t>
      </w:r>
      <w:r>
        <w:rPr>
          <w:rFonts w:ascii="宋体;SimSun" w:hAnsi="宋体;SimSun" w:cs="宋体;SimSun"/>
          <w:kern w:val="0"/>
          <w:sz w:val="24"/>
          <w:lang w:bidi="ne-NP"/>
        </w:rPr>
        <w:t xml:space="preserve">　今义： </w:t>
      </w:r>
      <w:r>
        <w:rPr>
          <w:rFonts w:cs="宋体;SimSun" w:ascii="宋体;SimSun" w:hAnsi="宋体;SimSun"/>
          <w:kern w:val="0"/>
          <w:sz w:val="24"/>
          <w:lang w:bidi="ne-NP"/>
        </w:rPr>
        <w:t>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查角度四：词类活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古汉语中，某些词在特定的语言环境中可以灵活运用，临时改变它的基本功能，在句中充当其他类词。词的这种临时的灵活运用，就叫作词类活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几年课标全国卷虽然没有为词类活用单独设考点，但是文言文试题几乎每一个环节都离不开它，实词词义推断及文言文翻译其实都对词类活用做隐性考查，因此文言文中的词类活用应该作为文言文复习的一个重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题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题】阅读下面的文言文，完成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乐毅为燕破齐，或谗之昭王曰：“齐不下者两城耳，非其力不能拔，欲久仗兵威以服齐人，南面而王耳。”昭王斩言者，遣使立毅为齐王。毅惶恐不受，以死自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洪迈《容斋随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句中加点词的用法与其他三项不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乐毅为燕破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或谗之昭王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欲久仗兵威以服齐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遣使立毅为齐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w:t>
      </w:r>
      <w:r>
        <w:rPr>
          <w:rFonts w:cs="宋体;SimSun" w:ascii="宋体;SimSun" w:hAnsi="宋体;SimSun"/>
          <w:kern w:val="0"/>
          <w:sz w:val="24"/>
          <w:lang w:bidi="ne-NP"/>
        </w:rPr>
        <w:t>C</w:t>
      </w:r>
      <w:r>
        <w:rPr>
          <w:rFonts w:ascii="宋体;SimSun" w:hAnsi="宋体;SimSun" w:cs="宋体;SimSun"/>
          <w:kern w:val="0"/>
          <w:sz w:val="24"/>
          <w:lang w:bidi="ne-NP"/>
        </w:rPr>
        <w:t>项，“服”是使动用法，其他为一般动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中加点词与“南面而王耳”的“王”用法不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必欲长王汉中，无所事信（韩信）；必欲争天下，非信无所与计事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楚（指项羽）强以威王此三人（三个秦降将，章邯等），秦民莫爱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汉方不利，宁能禁信（韩信）之王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者富民，霸者富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w:t>
      </w:r>
      <w:r>
        <w:rPr>
          <w:rFonts w:cs="宋体;SimSun" w:ascii="宋体;SimSun" w:hAnsi="宋体;SimSun"/>
          <w:kern w:val="0"/>
          <w:sz w:val="24"/>
          <w:lang w:bidi="ne-NP"/>
        </w:rPr>
        <w:t>B</w:t>
      </w:r>
      <w:r>
        <w:rPr>
          <w:rFonts w:ascii="宋体;SimSun" w:hAnsi="宋体;SimSun" w:cs="宋体;SimSun"/>
          <w:kern w:val="0"/>
          <w:sz w:val="24"/>
          <w:lang w:bidi="ne-NP"/>
        </w:rPr>
        <w:t>项使动用法，</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三项和例句都是名词用作动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乐毅替燕国打败了齐国，有人向燕昭王进谗言：“在齐国还没有攻下的有两座城，不是因为乐毅的力量攻不下来，（而是）因为他想长久地依仗军兵的威力来使齐人折服，从而达到自己面南称王的目的罢了。”燕昭王把进谗言的人斩了，派遣使者立乐毅为齐王。乐毅惶恐不敢接受，发誓以死效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归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名词作状语、名词作动词、形容词作动词</w:t>
      </w:r>
    </w:p>
    <w:tbl>
      <w:tblPr>
        <w:tblW w:w="8100" w:type="dxa"/>
        <w:jc w:val="center"/>
        <w:tblInd w:w="0" w:type="dxa"/>
        <w:tblLayout w:type="fixed"/>
        <w:tblCellMar>
          <w:top w:w="0" w:type="dxa"/>
          <w:left w:w="0" w:type="dxa"/>
          <w:bottom w:w="0" w:type="dxa"/>
          <w:right w:w="0" w:type="dxa"/>
        </w:tblCellMar>
      </w:tblPr>
      <w:tblGrid>
        <w:gridCol w:w="375"/>
        <w:gridCol w:w="2535"/>
        <w:gridCol w:w="2805"/>
        <w:gridCol w:w="2385"/>
      </w:tblGrid>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类型及规律</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法</w:t>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词作状语</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示动作行为的特征、状态</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潭西南而望，斗折蛇行（《小石潭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一犬坐于前（《狼》）</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像……一样</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示动作行为的态度、方式</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吾得兄事之（《鸿门宴》）</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对待……的方式</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示动作行为的工具</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好事者船载以入（《黔之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箕畚运于渤海之尾（《愚公移山》）</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示动作行为的依据</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予分当引决（《指南录后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势必不敢留君（《廉颇蔺相如列传》）</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依据……，按照……</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示动作行为的处所、趋向</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卒廷见相如（《廉颇蔺相如列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沛公已去，间至军中（《鸿门宴》）</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从……</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示动作行为的时间、频率</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旦辞爷娘去，暮宿黄河边（《木兰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子博学而日参省乎己（《劝学》）</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当）……，每……</w:t>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词作动词</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面有宾语或补语</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朝服衣冠（《邹忌讽齐王纳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沛公军霸上（《鸿门宴》）</w:t>
            </w:r>
          </w:p>
        </w:tc>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译作“动＋名”：服，穿（衣）戴（帽）；军，驻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换成动词：德，感激；面，面对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译作“介＋名＋动”：东，向东突围；食，有食物吃；衣，有衣服穿。</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面有副词或能愿动词</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岁贯汝，莫我肯德（《硕鼠》）</w:t>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个名词连用，第一个常活用</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山而居（《愚公移山》）</w:t>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而”连接，一端是动词，另一端的名词常活用</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项王复引兵而东（《项羽本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男耕而食，女织而衣（《商君书》）</w:t>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形容词作动词</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面有宾语</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亲贤臣，远小人（《出师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多石，少土（《登泰山记》）</w:t>
            </w:r>
          </w:p>
        </w:tc>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换成动词或动词短语：亲，亲近；远，疏远；多，有很多；少，有很少；穷，到尽头；高，推崇；轩邈，争高争远。</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面有能愿动词</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则其好游者不能穷也（《游褒禅山记》）</w:t>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面有助词“所”</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之所高，莫若黄帝（《庄子》）</w:t>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他表动态的</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负势竞上，互相轩邈（《与朱元思书》）</w:t>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使动用法、意动用法</w:t>
      </w:r>
    </w:p>
    <w:tbl>
      <w:tblPr>
        <w:tblW w:w="8336" w:type="dxa"/>
        <w:jc w:val="center"/>
        <w:tblInd w:w="0" w:type="dxa"/>
        <w:tblLayout w:type="fixed"/>
        <w:tblCellMar>
          <w:top w:w="0" w:type="dxa"/>
          <w:left w:w="0" w:type="dxa"/>
          <w:bottom w:w="0" w:type="dxa"/>
          <w:right w:w="0" w:type="dxa"/>
        </w:tblCellMar>
      </w:tblPr>
      <w:tblGrid>
        <w:gridCol w:w="512"/>
        <w:gridCol w:w="2254"/>
        <w:gridCol w:w="2791"/>
        <w:gridCol w:w="2779"/>
      </w:tblGrid>
      <w:tr>
        <w:trPr/>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类型</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法</w:t>
            </w:r>
          </w:p>
        </w:tc>
      </w:tr>
      <w:tr>
        <w:trPr/>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使动用法</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动词的使动用法</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项伯杀人，臣活之（《鸿门宴》）</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动＋宾＝使＋宾＋动（有时也可译成一个动补式词语。如：活，救活）</w:t>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形容词的使动用法</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焚百家之言，以愚黔首（《过秦论》）</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形＋宾＝使＋宾＋形</w:t>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词的使动用法</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破秦入咸阳者王之（《鸿门宴》）</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宾＝使＋宾＋为＋名</w:t>
            </w:r>
          </w:p>
        </w:tc>
      </w:tr>
      <w:tr>
        <w:trPr/>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动用法</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形容词的意动用法</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登东山而小鲁（《孟子</w:t>
            </w:r>
            <w:r>
              <w:rPr>
                <w:rFonts w:cs="宋体;SimSun" w:ascii="宋体;SimSun" w:hAnsi="宋体;SimSun"/>
                <w:kern w:val="0"/>
                <w:sz w:val="24"/>
                <w:lang w:bidi="ne-NP"/>
              </w:rPr>
              <w:t>·</w:t>
            </w:r>
            <w:r>
              <w:rPr>
                <w:rFonts w:ascii="宋体;SimSun" w:hAnsi="宋体;SimSun" w:cs="宋体;SimSun"/>
                <w:kern w:val="0"/>
                <w:sz w:val="24"/>
                <w:lang w:bidi="ne-NP"/>
              </w:rPr>
              <w:t>尽心上》）</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形＋宾＝以＋宾＋为＋形</w:t>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词的意动用法</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人哀之而不鉴之（《阿房宫赋》）</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宾＝以＋宾＋为＋名</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点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对下列句子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追亡逐北，伏尸百万　　　　亡：逃跑的人。</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朝晖夕阴，气象万千        万千：千变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盖其又深，则其至又加少矣  至：到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将军身被坚执锐            坚：坚固的铠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对下列句子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女幸而偶我　　　　　　　　　偶：婚配，匹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吾从而师之                  师：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天下云集响应，赢粮而景从    响：像回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足以荣汝身                  荣：使荣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下列加点词，与“余稍为修葺，使不上漏”中“上”字用法不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百年老屋，尘泥渗漉，雨泽下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妣，先大母婢也，乳二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东犬西吠，客逾庖而宴，鸡栖于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庭有枇杷树，吾妻死之年所手植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下列各组句子中加点词用法不同于其他三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火尚足以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是故圣益圣，愚益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问其深，则其好游者不能穷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世之奇伟……非常之观，常在于险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阅读下面的文言文，完成问题。</w:t>
      </w:r>
    </w:p>
    <w:p>
      <w:pPr>
        <w:pStyle w:val="Normal"/>
        <w:widowControl/>
        <w:jc w:val="left"/>
        <w:rPr/>
      </w:pPr>
      <w:r>
        <w:rPr>
          <w:rFonts w:ascii="宋体;SimSun" w:hAnsi="宋体;SimSun" w:cs="宋体;SimSun"/>
          <w:kern w:val="0"/>
          <w:sz w:val="24"/>
          <w:lang w:bidi="ne-NP"/>
        </w:rPr>
        <w:t>昔者，齐王使淳于髡献鹄于楚。出邑门，道飞其鹄，徒揭空笼，造诈成辞，往见楚王曰：“齐王使臣来献鹄，过于水上，不忍鹄之渴，出而饮之，去我飞亡。吾欲刺腹绞颈而死，恐人之议吾王以鸟兽之故令士自伤杀也。鹄，毛物，多相类者，吾欲买而代之，是不信而欺吾王也。欲赴他国奔亡，痛吾两主使不通。故来服过，叩头受罪大王。”楚王曰：“善，齐王有信士若此哉！”厚赐之，财倍鹄在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史记</w:t>
      </w:r>
      <w:r>
        <w:rPr>
          <w:rFonts w:cs="宋体;SimSun" w:ascii="宋体;SimSun" w:hAnsi="宋体;SimSun"/>
          <w:kern w:val="0"/>
          <w:sz w:val="24"/>
          <w:lang w:bidi="ne-NP"/>
        </w:rPr>
        <w:t>·</w:t>
      </w:r>
      <w:r>
        <w:rPr>
          <w:rFonts w:ascii="宋体;SimSun" w:hAnsi="宋体;SimSun" w:cs="宋体;SimSun"/>
          <w:kern w:val="0"/>
          <w:sz w:val="24"/>
          <w:lang w:bidi="ne-NP"/>
        </w:rPr>
        <w:t>滑稽列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下面加点词的活用解释不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道飞其鹄（名词用作动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造诈成辞（形容词用作名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出而饮之（使动用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财倍鹄在也（名词用作动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阅读下面的文言文，完成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桓彦范，字士则，润州丹阳人。少以门荫调右翊卫，迁司卫主簿，寻擢监察御史，累迁中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昌宗引妖人迎占，计不轨。彦范谏曰：“昌宗谬横恩，苞祸心，亿测天命，皇神降怒，自擿其咎。逆而不诛，社稷惧亡。请付三司①考治。”不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柬之将诛易之等，引与定策。于是，以彦范、敬晖为左、右羽林将军，属以禁兵。神龙元年正月，彦范、晖率羽林兵与将军李湛等千骑五百人讨贼。令湛就东宫迎中宗至玄武门，彦范等斩关入，士皆鼓噪，时武后处集仙殿，斩易之等庑下。后闻变而起。彦范进曰：“天意人事归李氏。臣等谨奉天意，惟陛下传位，万世不绝，天下之幸。”后乃卧，不复言。明日，中宗复位，以彦范为侍中，封谯郡公，赐实封五百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书戒帝曰：“伏愿上以社稷为重，令皇后无居正殿，干外朝。深居宫掖，修阴教以辅佐天子。”帝孱昏，狃左右，不能有所省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武三思以迁太后衔恚，虑不利诸武，而韦后雅为帝宠畏，且三思与蒸乱，因为帝画策。未几，罢彦范等政事。五月，加特进，封扶阳郡王，令朝朔望。寻出为洺州刺史，改濠州。王同皎谋诛三思，事泄，三思阴令郑愔告变，诬彦范等同逆，乃贬彦范泷州司马。三思又疏韦后隐秽，榜于道，请废之。帝震怒，三思曰：“此殆彦范辈为。”诏有司议罪。大理卿裴谈请即诛斩，家籍没。帝业尝许以不死，遂流瀼州，禁锢终身。三思又请夷彦范等三族，帝不从。三思乃遣周利贞矫制杀之，利贞至贵州，逢彦范，即缚曳竹槎上，肉尽，杖杀之，年五十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睿宗即位，彦范等并追复官爵，赐实封二百户，还其子孙，谥曰忠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新唐书</w:t>
      </w:r>
      <w:r>
        <w:rPr>
          <w:rFonts w:cs="宋体;SimSun" w:ascii="宋体;SimSun" w:hAnsi="宋体;SimSun"/>
          <w:kern w:val="0"/>
          <w:sz w:val="24"/>
          <w:lang w:bidi="ne-NP"/>
        </w:rPr>
        <w:t>·</w:t>
      </w:r>
      <w:r>
        <w:rPr>
          <w:rFonts w:ascii="宋体;SimSun" w:hAnsi="宋体;SimSun" w:cs="宋体;SimSun"/>
          <w:kern w:val="0"/>
          <w:sz w:val="24"/>
          <w:lang w:bidi="ne-NP"/>
        </w:rPr>
        <w:t>桓彦范传》，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三司：御史大夫、中书、门下，主刑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考点题）对下列句子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请付三司考治　　　　　考：审查，拷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修阴教以辅佐天子      修：讲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韦后雅为帝宠畏      雅：娴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封扶阳郡王，令朝朔望  朝：上朝，朝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语句，能体现桓彦范以国事为重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以门荫调右翊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逆而不诛，社稷惧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惟陛下传位，万世不绝，天下之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令皇后无居正殿，干外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榜于道，请废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遂流瀼州，禁锢终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④⑤　　　　</w:t>
      </w:r>
      <w:r>
        <w:rPr>
          <w:rFonts w:cs="宋体;SimSun" w:ascii="宋体;SimSun" w:hAnsi="宋体;SimSun"/>
          <w:kern w:val="0"/>
          <w:sz w:val="24"/>
          <w:lang w:bidi="ne-NP"/>
        </w:rPr>
        <w:t>B</w:t>
      </w:r>
      <w:r>
        <w:rPr>
          <w:rFonts w:ascii="宋体;SimSun" w:hAnsi="宋体;SimSun" w:cs="宋体;SimSun"/>
          <w:kern w:val="0"/>
          <w:sz w:val="24"/>
          <w:lang w:bidi="ne-NP"/>
        </w:rPr>
        <w:t>．②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③⑤⑥        </w:t>
      </w:r>
      <w:r>
        <w:rPr>
          <w:rFonts w:cs="宋体;SimSun" w:ascii="宋体;SimSun" w:hAnsi="宋体;SimSun"/>
          <w:kern w:val="0"/>
          <w:sz w:val="24"/>
          <w:lang w:bidi="ne-NP"/>
        </w:rPr>
        <w:t>D</w:t>
      </w:r>
      <w:r>
        <w:rPr>
          <w:rFonts w:ascii="宋体;SimSun" w:hAnsi="宋体;SimSun" w:cs="宋体;SimSun"/>
          <w:kern w:val="0"/>
          <w:sz w:val="24"/>
          <w:lang w:bidi="ne-NP"/>
        </w:rPr>
        <w:t>．①②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有关内容的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桓彦范向武则天弹劾张昌宗的不轨行径，但是他的上疏，如同泥牛入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桓彦范等率御林禁兵斩关而入，杀死易之等，逼武则天归还帝位给中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桓彦范被加官特进封扶阳郡王，这是中宗对他作为匡复唐室功臣的一种嘉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桓彦范被贬为濠州刺史，又遭武三思陷害，被终身流放到瀼州，途中被武三思假托君命派人杖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文中画横线的句子翻译成现代汉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因为帝画策。未几，罢彦范等政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三思阴令郑愔告变，诬彦范等同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讲　文言虚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虚词的“意义和用法”，指的是一个文言虚词在不同语境中的不同意义或者作用。近年高考对虚词的考查呈逐渐淡化的趋势，课标全国卷已经取消了专门的虚词考查题，但虚词在文言文阅读理解以及翻译句子中的作用不容小觑，有必要进行分类归纳、比较鉴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题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题】阅读下面的文言文，完成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岐字邠卿，京兆长陵人也。岐少明经，有才艺。仕州郡，以廉直疾恶见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永兴二年，辟司空掾，议二千石得去官为亲行服，朝廷从之。会河东太守刘祐去郡，而中常侍左悺兄胜代之，岐耻疾宦官，即日西归。京兆尹延笃复以为功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是中常侍唐衡兄玹为京兆虎牙都尉，郡人以玹进不由德，皆轻侮之。岐及从兄袭又数为贬议，玹深毒恨。延熹元年，玹为京兆尹，岐惧祸及，乃与从子戬逃避之。玹果收岐家属宗亲，陷以重法，尽杀之。岐遂逃难四方，江、淮、海、岱，靡所不历。自匿姓名，卖饼北海市中。时安丘孙嵩年二十余，游市见岐，察非常人，停车呼与共载。岐惧失色，嵩乃下帷，令骑屏行人。密问岐曰：“视子非卖饼者，又相问而色动，不有重怨，即亡命乎？我北海孙宾石，阖门百口，势能相济。”岐素闻嵩名，即以实告之，遂以俱归。嵩先入白母曰：“出行，乃得死友。”迎入上堂，飨之极欢。藏岐复壁中数年，岐作《厄屯歌》二十三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诸唐死灭，因赦乃出。三府闻之，同时并辟。九年，乃应司徒胡广之命。会南匈奴、乌桓、鲜卑反叛，公卿举岐，擢拜并州刺史。岐欲奏守边之策，未及上，会坐党事免，因撰次以为《御寇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灵帝初，复遭党锢十余岁。中平元年，四方兵起，诏选故刺史、二千石有文武才用者，征岐拜议郎。车骑将军张温西征关中，请补长史，别屯安定。大将军何进举为敦煌太守，行至襄武，岐与新除诸郡太守数人俱为贼边章等所执。贼欲胁以为帅，岐诡辞得免，展转还长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及献帝西都，复拜议郎，稍迁太仆。及李傕专政，使太傅马日磾抚慰天下，以岐为副。日磾行至洛阳，表别遣岐宣扬国命，所到郡县，百姓皆喜曰：“今日乃复见使者车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曹操时为司空，举以自代。光禄勋桓典、少府孔融上书荐之，于是就拜岐为太常。年九十余，建安六年卒。敕其子曰：“我死之日，墓中聚沙为床，布簟白衣，散发其上，覆以单被，即日便下，下讫便掩。”岐多所述作，著《孟子章句》《三辅决录》传于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后汉书</w:t>
      </w:r>
      <w:r>
        <w:rPr>
          <w:rFonts w:cs="宋体;SimSun" w:ascii="宋体;SimSun" w:hAnsi="宋体;SimSun"/>
          <w:kern w:val="0"/>
          <w:sz w:val="24"/>
          <w:lang w:bidi="ne-NP"/>
        </w:rPr>
        <w:t>·</w:t>
      </w:r>
      <w:r>
        <w:rPr>
          <w:rFonts w:ascii="宋体;SimSun" w:hAnsi="宋体;SimSun" w:cs="宋体;SimSun"/>
          <w:kern w:val="0"/>
          <w:sz w:val="24"/>
          <w:lang w:bidi="ne-NP"/>
        </w:rPr>
        <w:t>赵岐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下列句子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永兴二年，辟司空掾　　　　辟：被征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阖门百口，势能相济        济：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迎入上堂，飨之极欢        飨：款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即日便下，下讫便掩        讫：完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文言实词绝大部分是一词多义，采用逐词逐句排除的方法答题虽然可行，但费时太多，不可取。在大致理解文意的基础上，结合上下文推断其义，可收事半功倍之效。“济”，接济，帮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考点题）下列各组句子中，加点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近几年来，文言虚词题考查的主要形式是把文言选段中包含某文言虚词的句子，与课文中含有同样文言虚词的句子进行比较，辨析异同。这其实是典型的考查知识迁移能力的题目。考生解题时，应准确回忆所学课文中的文言虚词词义，并联想这个文言虚词在其他课文中的词义，然后把文段中的文言虚词与之进行比较，分析异同，从而作出准确判断。</w:t>
      </w:r>
      <w:r>
        <w:rPr>
          <w:rFonts w:cs="宋体;SimSun" w:ascii="宋体;SimSun" w:hAnsi="宋体;SimSun"/>
          <w:kern w:val="0"/>
          <w:sz w:val="24"/>
          <w:lang w:bidi="ne-NP"/>
        </w:rPr>
        <w:t>A</w:t>
      </w:r>
      <w:r>
        <w:rPr>
          <w:rFonts w:ascii="宋体;SimSun" w:hAnsi="宋体;SimSun" w:cs="宋体;SimSun"/>
          <w:kern w:val="0"/>
          <w:sz w:val="24"/>
          <w:lang w:bidi="ne-NP"/>
        </w:rPr>
        <w:t>项，都是副词，强调某一行为出乎意料，相当于“竟然”“却”。</w:t>
      </w:r>
      <w:r>
        <w:rPr>
          <w:rFonts w:cs="宋体;SimSun" w:ascii="宋体;SimSun" w:hAnsi="宋体;SimSun"/>
          <w:kern w:val="0"/>
          <w:sz w:val="24"/>
          <w:lang w:bidi="ne-NP"/>
        </w:rPr>
        <w:t>B</w:t>
      </w:r>
      <w:r>
        <w:rPr>
          <w:rFonts w:ascii="宋体;SimSun" w:hAnsi="宋体;SimSun" w:cs="宋体;SimSun"/>
          <w:kern w:val="0"/>
          <w:sz w:val="24"/>
          <w:lang w:bidi="ne-NP"/>
        </w:rPr>
        <w:t>项，第一个“乎”表揣度、推测语气，第二个“乎”表反问语气。</w:t>
      </w:r>
      <w:r>
        <w:rPr>
          <w:rFonts w:cs="宋体;SimSun" w:ascii="宋体;SimSun" w:hAnsi="宋体;SimSun"/>
          <w:kern w:val="0"/>
          <w:sz w:val="24"/>
          <w:lang w:bidi="ne-NP"/>
        </w:rPr>
        <w:t>C</w:t>
      </w:r>
      <w:r>
        <w:rPr>
          <w:rFonts w:ascii="宋体;SimSun" w:hAnsi="宋体;SimSun" w:cs="宋体;SimSun"/>
          <w:kern w:val="0"/>
          <w:sz w:val="24"/>
          <w:lang w:bidi="ne-NP"/>
        </w:rPr>
        <w:t>项，第一个“为”与后面的 “所”连用表被动，第二个“为”是介词，相当于“向”“替”“给”。</w:t>
      </w:r>
      <w:r>
        <w:rPr>
          <w:rFonts w:cs="宋体;SimSun" w:ascii="宋体;SimSun" w:hAnsi="宋体;SimSun"/>
          <w:kern w:val="0"/>
          <w:sz w:val="24"/>
          <w:lang w:bidi="ne-NP"/>
        </w:rPr>
        <w:t>D</w:t>
      </w:r>
      <w:r>
        <w:rPr>
          <w:rFonts w:ascii="宋体;SimSun" w:hAnsi="宋体;SimSun" w:cs="宋体;SimSun"/>
          <w:kern w:val="0"/>
          <w:sz w:val="24"/>
          <w:lang w:bidi="ne-NP"/>
        </w:rPr>
        <w:t>项，迷惑性较大，表面上均是“于是”，但第一个“于”与“是”组成固定结构，连词，表示因果关系，相当于“因此”；第二个“于”是介词，相当于“对”“对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有关内容的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赵岐年轻时就通晓经书，富有才华，曾经建议俸禄为两千石的官员应该辞去官职为父母守孝，后因宦官担任太守职位而感到羞耻，于是愤而辞职回到家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延熹元年，赵岐为躲避唐玹的迫害而在各地逃难，孙嵩把他藏在家里的复壁之中，他才得以保全性命，遇赦之后因边疆发生战事被提拔任命为并州刺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平元年，朝廷征召赵岐为议郎，车骑将军张温请求任命他为长史，大将军何进推举他担任敦煌太守。等汉献帝定都长安，他又被任命为议郎，逐渐升为太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曹操担任司空的时候，赵岐曾经推举他担任自己的官职，而他自己也被推举担任了太常。建安六年去世的时候，他吩咐儿子丧事从简，态度极为豁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命题者编制试题时，故意把甲人当乙人，把甲做的事加在乙身上或把对甲做的事说成对乙所做，从而造成干扰，引起错解。这类题如果考生稍加细心很容易辨别。</w:t>
      </w:r>
      <w:r>
        <w:rPr>
          <w:rFonts w:cs="宋体;SimSun" w:ascii="宋体;SimSun" w:hAnsi="宋体;SimSun"/>
          <w:kern w:val="0"/>
          <w:sz w:val="24"/>
          <w:lang w:bidi="ne-NP"/>
        </w:rPr>
        <w:t>D</w:t>
      </w:r>
      <w:r>
        <w:rPr>
          <w:rFonts w:ascii="宋体;SimSun" w:hAnsi="宋体;SimSun" w:cs="宋体;SimSun"/>
          <w:kern w:val="0"/>
          <w:sz w:val="24"/>
          <w:lang w:bidi="ne-NP"/>
        </w:rPr>
        <w:t>项，“赵岐曾经推举他担任自己的官职”错误，原文为“曹操时为司空，举以自代”，应是曹操举荐赵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文中画横线的句子翻译成现代汉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仕州郡，以廉直疾恶见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岐欲奏守边之策，未及上，会坐党事免，因撰次以为《御寇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贼欲胁以为帅，岐诡辞得免，展转还长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一般来说，高考要求我们翻译的句子，并非每一个词语都难度大，都难以理解，往往是只有两三个词语难度较大。因此，从这个意义上说，翻译句子其实就是对关键词语的确切认知。这些关键词语多为多义词、活用词以及古今异义词等。（</w:t>
      </w:r>
      <w:r>
        <w:rPr>
          <w:rFonts w:cs="宋体;SimSun" w:ascii="宋体;SimSun" w:hAnsi="宋体;SimSun"/>
          <w:kern w:val="0"/>
          <w:sz w:val="24"/>
          <w:lang w:bidi="ne-NP"/>
        </w:rPr>
        <w:t>1</w:t>
      </w:r>
      <w:r>
        <w:rPr>
          <w:rFonts w:ascii="宋体;SimSun" w:hAnsi="宋体;SimSun" w:cs="宋体;SimSun"/>
          <w:kern w:val="0"/>
          <w:sz w:val="24"/>
          <w:lang w:bidi="ne-NP"/>
        </w:rPr>
        <w:t>）关键词“仕”“以”“见”等；（</w:t>
      </w:r>
      <w:r>
        <w:rPr>
          <w:rFonts w:cs="宋体;SimSun" w:ascii="宋体;SimSun" w:hAnsi="宋体;SimSun"/>
          <w:kern w:val="0"/>
          <w:sz w:val="24"/>
          <w:lang w:bidi="ne-NP"/>
        </w:rPr>
        <w:t>2</w:t>
      </w:r>
      <w:r>
        <w:rPr>
          <w:rFonts w:ascii="宋体;SimSun" w:hAnsi="宋体;SimSun" w:cs="宋体;SimSun"/>
          <w:kern w:val="0"/>
          <w:sz w:val="24"/>
          <w:lang w:bidi="ne-NP"/>
        </w:rPr>
        <w:t>）关键词“及”“会”“坐”“撰次”等；（</w:t>
      </w:r>
      <w:r>
        <w:rPr>
          <w:rFonts w:cs="宋体;SimSun" w:ascii="宋体;SimSun" w:hAnsi="宋体;SimSun"/>
          <w:kern w:val="0"/>
          <w:sz w:val="24"/>
          <w:lang w:bidi="ne-NP"/>
        </w:rPr>
        <w:t>3</w:t>
      </w:r>
      <w:r>
        <w:rPr>
          <w:rFonts w:ascii="宋体;SimSun" w:hAnsi="宋体;SimSun" w:cs="宋体;SimSun"/>
          <w:kern w:val="0"/>
          <w:sz w:val="24"/>
          <w:lang w:bidi="ne-NP"/>
        </w:rPr>
        <w:t>）关键词“以为”“诡辞”“展转”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他）在州郡做官，因为廉洁正直疾恶如仇而被人忌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赵岐想要呈奏防守边疆的策略，还未来得及献上，恰逢因为党事而被罢免，于是编纂了《御寇论》一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叛贼想要胁迫赵岐担任元帅，赵岐说假话敷衍才得以避免，辗转回到了长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赵岐字邠卿，是京兆长陵人。赵岐少年时就通晓经术，颇有才学。在州郡做官，因为廉洁正直疾恶如仇而被人忌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永兴）二年，被征召为司空掾。他上书建议俸禄为两千石的官员应该辞职为父母服丧，朝廷采纳了他的建议。正赶上河东太守刘祐离职，而中常侍左悺的兄长左胜代替他，赵岐鄙视痛恨宦官，当天就离官回家去了。京兆尹延笃又请他来担任功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以前，中常侍唐衡的哥哥唐玹担任京兆虎牙都尉，同乡认为唐玹不是凭自身才德晋升的，所以都瞧不起他。赵岐及其兄赵袭又多次说了些贬斥唐玹的话，唐玹就对他们恨得咬牙切齿。延熹元年，唐玹担任京兆尹，赵岐害怕祸事临头，就与侄子赵戬逃走躲避他。唐玹果然收捕赵岐的家属宗亲，用重法来诬陷他们，（他们）全被杀害了。赵岐便逃难四方，长江、淮水、海边、岱山，没有不曾去过的地方。隐藏了自己的姓名，在北海的集市上卖饼。这时有位叫孙嵩的安丘人，二十多岁，在集市上游玩，见到赵岐，一看就觉得赵岐不是一般人，于是停下车子喊赵岐上车同行。赵岐大惊失色，孙嵩就拉下车帷幔，让骑马的随从们赶走行人。他秘密地问赵岐：“我看你不是卖饼的人，我一问你，你的脸色就变了，你不是有深重的冤苦的人，就是流亡的人吧？我是北海孙宾石，全家有百口人，情势上能够救助你。”赵岐平日里就知道孙嵩的名字，就把事情的原委告诉了他，于是同他一起回了家。孙嵩抢先一步禀告母亲说：“我出去走走，竟得到一位可以以命相托的朋友。”孙嵩把他迎进客厅，饭菜招待，十分高兴。他把赵岐藏在复壁中好几年，赵岐作《厄屯歌》二十三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唐玹一帮人都死了，赵岐遇赦重见天日。朝廷三府听到后，都来征召他。延熹九年，司徒胡广请他，他才应允。这时，正赶上南匈奴、乌桓、鲜卑反叛朝廷，公卿推举赵岐，他被提拔为并州刺史。赵岐想要呈奏防守边疆的策略，还未来得及献上，恰逢因为党事而被罢免，于是编纂了《御寇论》一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灵帝初年，又遭遇党锢之禁十多年。中平元年，各地兵起，（皇帝）下诏挑选曾经任过刺史、俸禄为两千石而有文武才能可以任用的人，于是征召赵岐为议郎。车骑将军张温西征关中时，请求补（赵岐）为长史，另外领一队人马屯驻安定。大将军何进又推举赵岐为敦煌太守，走到襄武，赵岐和新任命的诸郡太守多人都被叛贼边章等人抓获。叛贼想要胁迫赵岐担任元帅，赵岐说假话敷衍才得以避免，辗转回到了长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献帝定都长安时，他又被任命为议郎，不久升迁为太仆。等到李傕当权，派太傅马日磾去安抚天下，让赵岐做副使。马日磾走到洛阳，上表建议另派赵岐去外地宣扬国家的法令，（赵岐）所到郡县，百姓都高兴地说：“今日竟能重新看到朝廷使者的车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曹操担任司空，推举赵岐代替自己。光禄勋桓典、少府孔融上书推荐他，因此就地任命他为太常。九十多岁，建安六年去世。他（死前）吩咐他的儿子说：“我死的时候，墓穴中用沙堆成床，身穿布衿白衣，头发散着放在上面，再用单被盖起来。当天就下葬，下葬后就埋起来。”赵岐有很多著述，专著《孟子章句》及《三辅决录》在当时流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归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具体的使用中，虚词的用法灵活多变，它不仅需要我们朗读并背诵一定的文言文来形成语感，识记其基本用法来形成知识系统，还需要我们具备在具体情况下推断其用法和意义的能力。下面介绍几种常用的推断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代入筛选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我们知道某个虚词的基本用法和意义，在阅读和解题时，就可将它的每个用法代入句子去理解，挑选其中讲得通的一项，从而获得正确的答案。如</w:t>
      </w:r>
      <w:r>
        <w:rPr>
          <w:rFonts w:cs="宋体;SimSun" w:ascii="宋体;SimSun" w:hAnsi="宋体;SimSun"/>
          <w:kern w:val="0"/>
          <w:sz w:val="24"/>
          <w:lang w:bidi="ne-NP"/>
        </w:rPr>
        <w:t>2012</w:t>
      </w:r>
      <w:r>
        <w:rPr>
          <w:rFonts w:ascii="宋体;SimSun" w:hAnsi="宋体;SimSun" w:cs="宋体;SimSun"/>
          <w:kern w:val="0"/>
          <w:sz w:val="24"/>
          <w:lang w:bidi="ne-NP"/>
        </w:rPr>
        <w:t>山东高考卷“卒不为宗亲求位</w:t>
      </w:r>
      <w:r>
        <w:rPr>
          <w:rFonts w:cs="宋体;SimSun" w:ascii="宋体;SimSun" w:hAnsi="宋体;SimSun"/>
          <w:kern w:val="0"/>
          <w:sz w:val="24"/>
          <w:lang w:bidi="ne-NP"/>
        </w:rPr>
        <w:t>/</w:t>
      </w:r>
      <w:r>
        <w:rPr>
          <w:rFonts w:ascii="宋体;SimSun" w:hAnsi="宋体;SimSun" w:cs="宋体;SimSun"/>
          <w:kern w:val="0"/>
          <w:sz w:val="24"/>
          <w:lang w:bidi="ne-NP"/>
        </w:rPr>
        <w:t>为击破沛公军”，“为击破沛公军”在高中课本中已学，知其作“替”解，那么就将其意代入“卒不为宗亲求位”看是否通顺即可判断。又如“欲以代吴汉为大司马</w:t>
      </w:r>
      <w:r>
        <w:rPr>
          <w:rFonts w:cs="宋体;SimSun" w:ascii="宋体;SimSun" w:hAnsi="宋体;SimSun"/>
          <w:kern w:val="0"/>
          <w:sz w:val="24"/>
          <w:lang w:bidi="ne-NP"/>
        </w:rPr>
        <w:t>/</w:t>
      </w:r>
      <w:r>
        <w:rPr>
          <w:rFonts w:ascii="宋体;SimSun" w:hAnsi="宋体;SimSun" w:cs="宋体;SimSun"/>
          <w:kern w:val="0"/>
          <w:sz w:val="24"/>
          <w:lang w:bidi="ne-NP"/>
        </w:rPr>
        <w:t>但以刘日薄西山”，“但以刘日薄西山”也是高中课本学过的，知“以”作“因为”解，将其意代入“欲以代吴汉为大司马”看是否通顺即可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语法推断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虚词可以从语法的角度分析其意义。首先抽出句子主干，划分句子成分，而后根据虚词的位置判断其功能。一般来说，代词充当句子的主语、宾语和定语，副词充当句子的状语，介词往往与名词、代词组合构成介宾短语充当句子的状语、补语，连词在句中只起连接作用，不作句子成分。如</w:t>
      </w:r>
      <w:r>
        <w:rPr>
          <w:rFonts w:cs="宋体;SimSun" w:ascii="宋体;SimSun" w:hAnsi="宋体;SimSun"/>
          <w:kern w:val="0"/>
          <w:sz w:val="24"/>
          <w:lang w:bidi="ne-NP"/>
        </w:rPr>
        <w:t>2012</w:t>
      </w:r>
      <w:r>
        <w:rPr>
          <w:rFonts w:ascii="宋体;SimSun" w:hAnsi="宋体;SimSun" w:cs="宋体;SimSun"/>
          <w:kern w:val="0"/>
          <w:sz w:val="24"/>
          <w:lang w:bidi="ne-NP"/>
        </w:rPr>
        <w:t>广东高考卷“于是三十余年之纠葛，豁然一清</w:t>
      </w:r>
      <w:r>
        <w:rPr>
          <w:rFonts w:cs="宋体;SimSun" w:ascii="宋体;SimSun" w:hAnsi="宋体;SimSun"/>
          <w:kern w:val="0"/>
          <w:sz w:val="24"/>
          <w:lang w:bidi="ne-NP"/>
        </w:rPr>
        <w:t>/</w:t>
      </w:r>
      <w:r>
        <w:rPr>
          <w:rFonts w:ascii="宋体;SimSun" w:hAnsi="宋体;SimSun" w:cs="宋体;SimSun"/>
          <w:kern w:val="0"/>
          <w:sz w:val="24"/>
          <w:lang w:bidi="ne-NP"/>
        </w:rPr>
        <w:t>并开引河，导之入淮”，很明显前一句的“之”并非在动词之后作宾语，而后一句却作了动词“导”的宾语。又如</w:t>
      </w:r>
      <w:r>
        <w:rPr>
          <w:rFonts w:cs="宋体;SimSun" w:ascii="宋体;SimSun" w:hAnsi="宋体;SimSun"/>
          <w:kern w:val="0"/>
          <w:sz w:val="24"/>
          <w:lang w:bidi="ne-NP"/>
        </w:rPr>
        <w:t>2012</w:t>
      </w:r>
      <w:r>
        <w:rPr>
          <w:rFonts w:ascii="宋体;SimSun" w:hAnsi="宋体;SimSun" w:cs="宋体;SimSun"/>
          <w:kern w:val="0"/>
          <w:sz w:val="24"/>
          <w:lang w:bidi="ne-NP"/>
        </w:rPr>
        <w:t>山东高考卷，“以为华而少实</w:t>
      </w:r>
      <w:r>
        <w:rPr>
          <w:rFonts w:cs="宋体;SimSun" w:ascii="宋体;SimSun" w:hAnsi="宋体;SimSun"/>
          <w:kern w:val="0"/>
          <w:sz w:val="24"/>
          <w:lang w:bidi="ne-NP"/>
        </w:rPr>
        <w:t>/</w:t>
      </w:r>
      <w:r>
        <w:rPr>
          <w:rFonts w:ascii="宋体;SimSun" w:hAnsi="宋体;SimSun" w:cs="宋体;SimSun"/>
          <w:kern w:val="0"/>
          <w:sz w:val="24"/>
          <w:lang w:bidi="ne-NP"/>
        </w:rPr>
        <w:t>我腾跃而上”，前句中“华”与“实”意义相对，故“而”应表转折关系，后句中的“腾跃而上”中的“腾跃”是个状态性的词，而“上”又是动词，故“而”在此应是表修饰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结构推断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根据句子的对称关系来推断。文言句子讲究整齐、对称，抓住这点，我们可从一个词的意义和用法推知相同位置的另外一个词的意义和用法。如“木欣欣以向荣，泉涓涓而始流”（陶渊明《归去来兮辞》），“而”和“以”处于对称位置，“而”是表修饰关系的连词，那么“以”也该和它相同，作连词表修饰关系。又如“因利乘便，宰割天下，分裂山河”（贾谊《过秦论》），“因”和“乘”处于对称位置，“乘”是介词“趁着”的意思，由此可推断“因”也是“乘着”的意思。此句的“利”“便”也是对文，都是指有利的形势。再如“昔我往矣，杨柳依依。今我来思，雨雪霏霏（《诗经</w:t>
      </w:r>
      <w:r>
        <w:rPr>
          <w:rFonts w:cs="宋体;SimSun" w:ascii="宋体;SimSun" w:hAnsi="宋体;SimSun"/>
          <w:kern w:val="0"/>
          <w:sz w:val="24"/>
          <w:lang w:bidi="ne-NP"/>
        </w:rPr>
        <w:t>·</w:t>
      </w:r>
      <w:r>
        <w:rPr>
          <w:rFonts w:ascii="宋体;SimSun" w:hAnsi="宋体;SimSun" w:cs="宋体;SimSun"/>
          <w:kern w:val="0"/>
          <w:sz w:val="24"/>
          <w:lang w:bidi="ne-NP"/>
        </w:rPr>
        <w:t>采薇》），“矣”和“思”处于对称位置，由“矣”是语气助词可推断“思”也是语气助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标志确认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虚词是构成文言特殊句式的标志词，掌握了这点，我们就能迅速地确定虚词的意义和用法了。如判断句的标志“者”“也”“乃”等，被动句的标志“见”“于”“为……所”，宾语前置的标志“何……之有”中的“之”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点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下列句中加点虚词的意义和用法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月出于东山之上　此非孟德之困于周郎者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无丝竹管弦之盛　虽一毫而莫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今安在哉　常在于险远，而人之所罕至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犹不能不以之兴怀　余于仆碑，又以悲夫古书之不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下列各组句子中加点的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要之死日，然后是非乃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其乃华山之阳名之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臣死且不避，卮酒安足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若属皆且为所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石之铿然有声者，所在皆是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吾妻之美我者，私我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句读之不知，惑之不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晋，何厌之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下列各组句子中，加点词的意义和用法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受任于败军之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子与客泛舟游于赤壁之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是时以大中丞抚吴者为魏之私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赂者以赂者丧，盖失强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身死人手，为天下笑者，何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慎勿为妇死，贵贱情何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遽扑之，入石穴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均之二策，宁许以负秦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012·</w:t>
      </w:r>
      <w:r>
        <w:rPr>
          <w:rFonts w:ascii="宋体;SimSun" w:hAnsi="宋体;SimSun" w:cs="宋体;SimSun"/>
          <w:kern w:val="0"/>
          <w:sz w:val="24"/>
          <w:lang w:bidi="ne-NP"/>
        </w:rPr>
        <w:t>山东高考）阅读下面的文言文，完成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阴兴，字君陵，光武皇后同母弟也。建武二年，为黄门侍郎，典将武骑，从征伐，平定郡国。兴每从出入，常操持小盖，障翳风雨，躬履途泥，率先期门。光武所幸之处，辄先入清宫，甚见亲信。与同郡张宗、上谷鲜于裒不相好，知其有用，犹称所长而达之；友人张汜、杜禽与兴厚善，以为华而少实，但私之以财，终不为言。是以世称其忠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年，迁侍中，赐爵关内侯。帝后召兴，欲封之，置印绶于前，兴固让曰：“臣未有先登陷阵之功，而一家数人并蒙爵土，诚为盈溢。臣蒙陛下、贵人①恩泽至厚，富贵已极，不可复加，至诚不愿。”帝嘉兴之让，不夺其志。贵人问其故，兴曰：“贵人不读书记邪？‘亢龙有悔’，夫外戚家苦不知谦退，嫁女欲配侯王，取妇眄睨公主，愚心实不安也。富贵有极，人当知足，夸奢益为观听所讥。”贵人感其言，深自降挹，卒不为宗亲求位。十九年，拜卫尉，亦辅导皇太子。二十年夏，帝风眩疾甚，后以兴领侍中，受顾命于云台广室。会疾瘳，召见兴，欲以代吴汉为大司马。兴叩头流涕，固让曰：“臣不敢惜身，诚亏损圣德，不可苟冒。”至诚发中，感动左右，帝遂听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十三年，卒，时年三十九。兴素与从兄嵩不相能，然敬其威重。兴疾病，帝亲临，问以政事及群臣能不。兴顿首曰：“臣愚，不足以知之。然伏见议郎席广、谒者阴嵩，并经行明深，逾于公卿。”兴没后，帝思其言，遂擢广为光禄勋，嵩为中郎将。嵩监羽林十余年，以谨敕见幸。明帝即位，拜长乐卫尉，迁执金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帝永平元年诏曰：“故侍中卫尉关内侯兴，典领禁兵，从平天下，当以军功显受封爵，又诸舅比例，应蒙恩泽，兴皆固让，安乎里巷。辅导朕躬，有周昌之直；在家仁孝，有曾、闵之行。不幸早卒，朕甚伤之。贤者子孙，宜加优异。封兴子庆为鲖阳侯，庆弟博为氵隐强侯。”庆卒，子琴嗣。琴卒，子万全嗣。万全卒，子桂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后汉书</w:t>
      </w:r>
      <w:r>
        <w:rPr>
          <w:rFonts w:cs="宋体;SimSun" w:ascii="宋体;SimSun" w:hAnsi="宋体;SimSun"/>
          <w:kern w:val="0"/>
          <w:sz w:val="24"/>
          <w:lang w:bidi="ne-NP"/>
        </w:rPr>
        <w:t>·</w:t>
      </w:r>
      <w:r>
        <w:rPr>
          <w:rFonts w:ascii="宋体;SimSun" w:hAnsi="宋体;SimSun" w:cs="宋体;SimSun"/>
          <w:kern w:val="0"/>
          <w:sz w:val="24"/>
          <w:lang w:bidi="ne-NP"/>
        </w:rPr>
        <w:t>阴兴传》，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贵人：即光武皇后，明帝生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下列句子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躬履途泥，率先期门　　　躬：弯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犹称所长而达之          称：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兴叩头流涕，固让曰      固：坚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兴素与从兄嵩不相能      能：和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考点题）下列各组句子中，加点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以下六句话分别编为四组，全都直接体现阴兴美德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兴每从出入，常操持小盖，障翳风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是以世称其忠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富贵已极，不可复加，至诚不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人当知足，夸奢益为观听所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臣不敢惜身，诚亏损圣德，不可苟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应蒙恩泽，兴皆固让，安乎里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⑤　　　</w:t>
      </w:r>
      <w:r>
        <w:rPr>
          <w:rFonts w:cs="宋体;SimSun" w:ascii="宋体;SimSun" w:hAnsi="宋体;SimSun"/>
          <w:kern w:val="0"/>
          <w:sz w:val="24"/>
          <w:lang w:bidi="ne-NP"/>
        </w:rPr>
        <w:t>B</w:t>
      </w:r>
      <w:r>
        <w:rPr>
          <w:rFonts w:ascii="宋体;SimSun" w:hAnsi="宋体;SimSun" w:cs="宋体;SimSun"/>
          <w:kern w:val="0"/>
          <w:sz w:val="24"/>
          <w:lang w:bidi="ne-NP"/>
        </w:rPr>
        <w:t>．①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②③⑥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原文有关内容的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阴兴跟随光武帝平定天下，随从护驾恪尽职守，举荐人才不以个人好恶，得到了光武帝的认可和世人的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阴兴认为自己蒙受皇上、贵人的恩宠已经非常多了，身为皇亲国戚应该知足、谦让，因此谢绝了皇帝的封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光武帝答应了阴兴的请求，在阴兴去世后，提拔席广为光禄勋，阴嵩为中郎将。阴嵩监管羽林军十多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明帝认为阴兴军功显著，为人正直，仁义孝顺，于是封他的两个儿子为侯。阴兴后代相继为侯数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文言文阅读材料中加横线的句子翻译成现代汉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光武所幸之处，辄先入清宫，甚见亲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帝嘉兴之让，不夺其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至诚发中，感动左右，帝遂听之。</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点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D</w:t>
      </w:r>
      <w:r>
        <w:rPr>
          <w:rFonts w:ascii="宋体;SimSun" w:hAnsi="宋体;SimSun" w:cs="宋体;SimSun"/>
          <w:kern w:val="0"/>
          <w:sz w:val="24"/>
          <w:lang w:bidi="ne-NP"/>
        </w:rPr>
        <w:t>　解析：</w:t>
      </w:r>
      <w:r>
        <w:rPr>
          <w:rFonts w:cs="宋体;SimSun" w:ascii="宋体;SimSun" w:hAnsi="宋体;SimSun"/>
          <w:kern w:val="0"/>
          <w:sz w:val="24"/>
          <w:lang w:bidi="ne-NP"/>
        </w:rPr>
        <w:t>A</w:t>
      </w:r>
      <w:r>
        <w:rPr>
          <w:rFonts w:ascii="宋体;SimSun" w:hAnsi="宋体;SimSun" w:cs="宋体;SimSun"/>
          <w:kern w:val="0"/>
          <w:sz w:val="24"/>
          <w:lang w:bidi="ne-NP"/>
        </w:rPr>
        <w:t>项，介词，从</w:t>
      </w:r>
      <w:r>
        <w:rPr>
          <w:rFonts w:cs="宋体;SimSun" w:ascii="宋体;SimSun" w:hAnsi="宋体;SimSun"/>
          <w:kern w:val="0"/>
          <w:sz w:val="24"/>
          <w:lang w:bidi="ne-NP"/>
        </w:rPr>
        <w:t>/</w:t>
      </w:r>
      <w:r>
        <w:rPr>
          <w:rFonts w:ascii="宋体;SimSun" w:hAnsi="宋体;SimSun" w:cs="宋体;SimSun"/>
          <w:kern w:val="0"/>
          <w:sz w:val="24"/>
          <w:lang w:bidi="ne-NP"/>
        </w:rPr>
        <w:t>介词，表被动；</w:t>
      </w:r>
      <w:r>
        <w:rPr>
          <w:rFonts w:cs="宋体;SimSun" w:ascii="宋体;SimSun" w:hAnsi="宋体;SimSun"/>
          <w:kern w:val="0"/>
          <w:sz w:val="24"/>
          <w:lang w:bidi="ne-NP"/>
        </w:rPr>
        <w:t>B</w:t>
      </w:r>
      <w:r>
        <w:rPr>
          <w:rFonts w:ascii="宋体;SimSun" w:hAnsi="宋体;SimSun" w:cs="宋体;SimSun"/>
          <w:kern w:val="0"/>
          <w:sz w:val="24"/>
          <w:lang w:bidi="ne-NP"/>
        </w:rPr>
        <w:t>项，连词，虽然</w:t>
      </w:r>
      <w:r>
        <w:rPr>
          <w:rFonts w:cs="宋体;SimSun" w:ascii="宋体;SimSun" w:hAnsi="宋体;SimSun"/>
          <w:kern w:val="0"/>
          <w:sz w:val="24"/>
          <w:lang w:bidi="ne-NP"/>
        </w:rPr>
        <w:t>/</w:t>
      </w:r>
      <w:r>
        <w:rPr>
          <w:rFonts w:ascii="宋体;SimSun" w:hAnsi="宋体;SimSun" w:cs="宋体;SimSun"/>
          <w:kern w:val="0"/>
          <w:sz w:val="24"/>
          <w:lang w:bidi="ne-NP"/>
        </w:rPr>
        <w:t>连词，即使；</w:t>
      </w:r>
      <w:r>
        <w:rPr>
          <w:rFonts w:cs="宋体;SimSun" w:ascii="宋体;SimSun" w:hAnsi="宋体;SimSun"/>
          <w:kern w:val="0"/>
          <w:sz w:val="24"/>
          <w:lang w:bidi="ne-NP"/>
        </w:rPr>
        <w:t>C</w:t>
      </w:r>
      <w:r>
        <w:rPr>
          <w:rFonts w:ascii="宋体;SimSun" w:hAnsi="宋体;SimSun" w:cs="宋体;SimSun"/>
          <w:kern w:val="0"/>
          <w:sz w:val="24"/>
          <w:lang w:bidi="ne-NP"/>
        </w:rPr>
        <w:t>项，转折连词，可是</w:t>
      </w:r>
      <w:r>
        <w:rPr>
          <w:rFonts w:cs="宋体;SimSun" w:ascii="宋体;SimSun" w:hAnsi="宋体;SimSun"/>
          <w:kern w:val="0"/>
          <w:sz w:val="24"/>
          <w:lang w:bidi="ne-NP"/>
        </w:rPr>
        <w:t>/</w:t>
      </w:r>
      <w:r>
        <w:rPr>
          <w:rFonts w:ascii="宋体;SimSun" w:hAnsi="宋体;SimSun" w:cs="宋体;SimSun"/>
          <w:kern w:val="0"/>
          <w:sz w:val="24"/>
          <w:lang w:bidi="ne-NP"/>
        </w:rPr>
        <w:t>因果连词，因而；</w:t>
      </w:r>
      <w:r>
        <w:rPr>
          <w:rFonts w:cs="宋体;SimSun" w:ascii="宋体;SimSun" w:hAnsi="宋体;SimSun"/>
          <w:kern w:val="0"/>
          <w:sz w:val="24"/>
          <w:lang w:bidi="ne-NP"/>
        </w:rPr>
        <w:t>D</w:t>
      </w:r>
      <w:r>
        <w:rPr>
          <w:rFonts w:ascii="宋体;SimSun" w:hAnsi="宋体;SimSun" w:cs="宋体;SimSun"/>
          <w:kern w:val="0"/>
          <w:sz w:val="24"/>
          <w:lang w:bidi="ne-NP"/>
        </w:rPr>
        <w:t>项，均为介词，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D</w:t>
      </w:r>
      <w:r>
        <w:rPr>
          <w:rFonts w:ascii="宋体;SimSun" w:hAnsi="宋体;SimSun" w:cs="宋体;SimSun"/>
          <w:kern w:val="0"/>
          <w:sz w:val="24"/>
          <w:lang w:bidi="ne-NP"/>
        </w:rPr>
        <w:t>　解析：</w:t>
      </w:r>
      <w:r>
        <w:rPr>
          <w:rFonts w:cs="宋体;SimSun" w:ascii="宋体;SimSun" w:hAnsi="宋体;SimSun"/>
          <w:kern w:val="0"/>
          <w:sz w:val="24"/>
          <w:lang w:bidi="ne-NP"/>
        </w:rPr>
        <w:t>A</w:t>
      </w:r>
      <w:r>
        <w:rPr>
          <w:rFonts w:ascii="宋体;SimSun" w:hAnsi="宋体;SimSun" w:cs="宋体;SimSun"/>
          <w:kern w:val="0"/>
          <w:sz w:val="24"/>
          <w:lang w:bidi="ne-NP"/>
        </w:rPr>
        <w:t>项，副词，表条件，才</w:t>
      </w:r>
      <w:r>
        <w:rPr>
          <w:rFonts w:cs="宋体;SimSun" w:ascii="宋体;SimSun" w:hAnsi="宋体;SimSun"/>
          <w:kern w:val="0"/>
          <w:sz w:val="24"/>
          <w:lang w:bidi="ne-NP"/>
        </w:rPr>
        <w:t>/</w:t>
      </w:r>
      <w:r>
        <w:rPr>
          <w:rFonts w:ascii="宋体;SimSun" w:hAnsi="宋体;SimSun" w:cs="宋体;SimSun"/>
          <w:kern w:val="0"/>
          <w:sz w:val="24"/>
          <w:lang w:bidi="ne-NP"/>
        </w:rPr>
        <w:t>副词，表判断；</w:t>
      </w:r>
      <w:r>
        <w:rPr>
          <w:rFonts w:cs="宋体;SimSun" w:ascii="宋体;SimSun" w:hAnsi="宋体;SimSun"/>
          <w:kern w:val="0"/>
          <w:sz w:val="24"/>
          <w:lang w:bidi="ne-NP"/>
        </w:rPr>
        <w:t>B</w:t>
      </w:r>
      <w:r>
        <w:rPr>
          <w:rFonts w:ascii="宋体;SimSun" w:hAnsi="宋体;SimSun" w:cs="宋体;SimSun"/>
          <w:kern w:val="0"/>
          <w:sz w:val="24"/>
          <w:lang w:bidi="ne-NP"/>
        </w:rPr>
        <w:t>项，连词，尚且</w:t>
      </w:r>
      <w:r>
        <w:rPr>
          <w:rFonts w:cs="宋体;SimSun" w:ascii="宋体;SimSun" w:hAnsi="宋体;SimSun"/>
          <w:kern w:val="0"/>
          <w:sz w:val="24"/>
          <w:lang w:bidi="ne-NP"/>
        </w:rPr>
        <w:t>/</w:t>
      </w:r>
      <w:r>
        <w:rPr>
          <w:rFonts w:ascii="宋体;SimSun" w:hAnsi="宋体;SimSun" w:cs="宋体;SimSun"/>
          <w:kern w:val="0"/>
          <w:sz w:val="24"/>
          <w:lang w:bidi="ne-NP"/>
        </w:rPr>
        <w:t>副词，将要；</w:t>
      </w:r>
      <w:r>
        <w:rPr>
          <w:rFonts w:cs="宋体;SimSun" w:ascii="宋体;SimSun" w:hAnsi="宋体;SimSun"/>
          <w:kern w:val="0"/>
          <w:sz w:val="24"/>
          <w:lang w:bidi="ne-NP"/>
        </w:rPr>
        <w:t>C</w:t>
      </w:r>
      <w:r>
        <w:rPr>
          <w:rFonts w:ascii="宋体;SimSun" w:hAnsi="宋体;SimSun" w:cs="宋体;SimSun"/>
          <w:kern w:val="0"/>
          <w:sz w:val="24"/>
          <w:lang w:bidi="ne-NP"/>
        </w:rPr>
        <w:t>项，助词，定语后置的标志</w:t>
      </w:r>
      <w:r>
        <w:rPr>
          <w:rFonts w:cs="宋体;SimSun" w:ascii="宋体;SimSun" w:hAnsi="宋体;SimSun"/>
          <w:kern w:val="0"/>
          <w:sz w:val="24"/>
          <w:lang w:bidi="ne-NP"/>
        </w:rPr>
        <w:t>/</w:t>
      </w:r>
      <w:r>
        <w:rPr>
          <w:rFonts w:ascii="宋体;SimSun" w:hAnsi="宋体;SimSun" w:cs="宋体;SimSun"/>
          <w:kern w:val="0"/>
          <w:sz w:val="24"/>
          <w:lang w:bidi="ne-NP"/>
        </w:rPr>
        <w:t>放在主语后，引出原因；</w:t>
      </w:r>
      <w:r>
        <w:rPr>
          <w:rFonts w:cs="宋体;SimSun" w:ascii="宋体;SimSun" w:hAnsi="宋体;SimSun"/>
          <w:kern w:val="0"/>
          <w:sz w:val="24"/>
          <w:lang w:bidi="ne-NP"/>
        </w:rPr>
        <w:t>D</w:t>
      </w:r>
      <w:r>
        <w:rPr>
          <w:rFonts w:ascii="宋体;SimSun" w:hAnsi="宋体;SimSun" w:cs="宋体;SimSun"/>
          <w:kern w:val="0"/>
          <w:sz w:val="24"/>
          <w:lang w:bidi="ne-NP"/>
        </w:rPr>
        <w:t>项，都是结构助词，提前宾语的标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A</w:t>
      </w:r>
      <w:r>
        <w:rPr>
          <w:rFonts w:ascii="宋体;SimSun" w:hAnsi="宋体;SimSun" w:cs="宋体;SimSun"/>
          <w:kern w:val="0"/>
          <w:sz w:val="24"/>
          <w:lang w:bidi="ne-NP"/>
        </w:rPr>
        <w:t>　解析：</w:t>
      </w:r>
      <w:r>
        <w:rPr>
          <w:rFonts w:cs="宋体;SimSun" w:ascii="宋体;SimSun" w:hAnsi="宋体;SimSun"/>
          <w:kern w:val="0"/>
          <w:sz w:val="24"/>
          <w:lang w:bidi="ne-NP"/>
        </w:rPr>
        <w:t>A</w:t>
      </w:r>
      <w:r>
        <w:rPr>
          <w:rFonts w:ascii="宋体;SimSun" w:hAnsi="宋体;SimSun" w:cs="宋体;SimSun"/>
          <w:kern w:val="0"/>
          <w:sz w:val="24"/>
          <w:lang w:bidi="ne-NP"/>
        </w:rPr>
        <w:t>项，都是介词，与后边的名词或名词性短语组成介宾结构，引进时间、地点；</w:t>
      </w:r>
      <w:r>
        <w:rPr>
          <w:rFonts w:cs="宋体;SimSun" w:ascii="宋体;SimSun" w:hAnsi="宋体;SimSun"/>
          <w:kern w:val="0"/>
          <w:sz w:val="24"/>
          <w:lang w:bidi="ne-NP"/>
        </w:rPr>
        <w:t>B</w:t>
      </w:r>
      <w:r>
        <w:rPr>
          <w:rFonts w:ascii="宋体;SimSun" w:hAnsi="宋体;SimSun" w:cs="宋体;SimSun"/>
          <w:kern w:val="0"/>
          <w:sz w:val="24"/>
          <w:lang w:bidi="ne-NP"/>
        </w:rPr>
        <w:t>项，介词，“用……身份”</w:t>
      </w:r>
      <w:r>
        <w:rPr>
          <w:rFonts w:cs="宋体;SimSun" w:ascii="宋体;SimSun" w:hAnsi="宋体;SimSun"/>
          <w:kern w:val="0"/>
          <w:sz w:val="24"/>
          <w:lang w:bidi="ne-NP"/>
        </w:rPr>
        <w:t>/</w:t>
      </w:r>
      <w:r>
        <w:rPr>
          <w:rFonts w:ascii="宋体;SimSun" w:hAnsi="宋体;SimSun" w:cs="宋体;SimSun"/>
          <w:kern w:val="0"/>
          <w:sz w:val="24"/>
          <w:lang w:bidi="ne-NP"/>
        </w:rPr>
        <w:t>介词，因为、由于；</w:t>
      </w:r>
      <w:r>
        <w:rPr>
          <w:rFonts w:cs="宋体;SimSun" w:ascii="宋体;SimSun" w:hAnsi="宋体;SimSun"/>
          <w:kern w:val="0"/>
          <w:sz w:val="24"/>
          <w:lang w:bidi="ne-NP"/>
        </w:rPr>
        <w:t>C</w:t>
      </w:r>
      <w:r>
        <w:rPr>
          <w:rFonts w:ascii="宋体;SimSun" w:hAnsi="宋体;SimSun" w:cs="宋体;SimSun"/>
          <w:kern w:val="0"/>
          <w:sz w:val="24"/>
          <w:lang w:bidi="ne-NP"/>
        </w:rPr>
        <w:t>项，介词，被</w:t>
      </w:r>
      <w:r>
        <w:rPr>
          <w:rFonts w:cs="宋体;SimSun" w:ascii="宋体;SimSun" w:hAnsi="宋体;SimSun"/>
          <w:kern w:val="0"/>
          <w:sz w:val="24"/>
          <w:lang w:bidi="ne-NP"/>
        </w:rPr>
        <w:t>/</w:t>
      </w:r>
      <w:r>
        <w:rPr>
          <w:rFonts w:ascii="宋体;SimSun" w:hAnsi="宋体;SimSun" w:cs="宋体;SimSun"/>
          <w:kern w:val="0"/>
          <w:sz w:val="24"/>
          <w:lang w:bidi="ne-NP"/>
        </w:rPr>
        <w:t>介词，为了；</w:t>
      </w:r>
      <w:r>
        <w:rPr>
          <w:rFonts w:cs="宋体;SimSun" w:ascii="宋体;SimSun" w:hAnsi="宋体;SimSun"/>
          <w:kern w:val="0"/>
          <w:sz w:val="24"/>
          <w:lang w:bidi="ne-NP"/>
        </w:rPr>
        <w:t>D</w:t>
      </w:r>
      <w:r>
        <w:rPr>
          <w:rFonts w:ascii="宋体;SimSun" w:hAnsi="宋体;SimSun" w:cs="宋体;SimSun"/>
          <w:kern w:val="0"/>
          <w:sz w:val="24"/>
          <w:lang w:bidi="ne-NP"/>
        </w:rPr>
        <w:t>项，代词，代虫</w:t>
      </w:r>
      <w:r>
        <w:rPr>
          <w:rFonts w:cs="宋体;SimSun" w:ascii="宋体;SimSun" w:hAnsi="宋体;SimSun"/>
          <w:kern w:val="0"/>
          <w:sz w:val="24"/>
          <w:lang w:bidi="ne-NP"/>
        </w:rPr>
        <w:t>/</w:t>
      </w:r>
      <w:r>
        <w:rPr>
          <w:rFonts w:ascii="宋体;SimSun" w:hAnsi="宋体;SimSun" w:cs="宋体;SimSun"/>
          <w:kern w:val="0"/>
          <w:sz w:val="24"/>
          <w:lang w:bidi="ne-NP"/>
        </w:rPr>
        <w:t>指示代词，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解析：本题考查理解常见文言实词在文中含义的能力。解题时要把对实词的解释带入到原句原文中，看看是否合乎原文的语义。</w:t>
      </w:r>
      <w:r>
        <w:rPr>
          <w:rFonts w:cs="宋体;SimSun" w:ascii="宋体;SimSun" w:hAnsi="宋体;SimSun"/>
          <w:kern w:val="0"/>
          <w:sz w:val="24"/>
          <w:lang w:bidi="ne-NP"/>
        </w:rPr>
        <w:t>A</w:t>
      </w:r>
      <w:r>
        <w:rPr>
          <w:rFonts w:ascii="宋体;SimSun" w:hAnsi="宋体;SimSun" w:cs="宋体;SimSun"/>
          <w:kern w:val="0"/>
          <w:sz w:val="24"/>
          <w:lang w:bidi="ne-NP"/>
        </w:rPr>
        <w:t>项，躬，亲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解析：本题考查理解常见文言虚词在文中的意义和用法的能力。解题时运用比照法，两虚词进行比较，要看位置，看词性，看词义，看结构等。</w:t>
      </w:r>
      <w:r>
        <w:rPr>
          <w:rFonts w:cs="宋体;SimSun" w:ascii="宋体;SimSun" w:hAnsi="宋体;SimSun"/>
          <w:kern w:val="0"/>
          <w:sz w:val="24"/>
          <w:lang w:bidi="ne-NP"/>
        </w:rPr>
        <w:t>B</w:t>
      </w:r>
      <w:r>
        <w:rPr>
          <w:rFonts w:ascii="宋体;SimSun" w:hAnsi="宋体;SimSun" w:cs="宋体;SimSun"/>
          <w:kern w:val="0"/>
          <w:sz w:val="24"/>
          <w:lang w:bidi="ne-NP"/>
        </w:rPr>
        <w:t>项，介词，都是“替”的意思。</w:t>
      </w:r>
      <w:r>
        <w:rPr>
          <w:rFonts w:cs="宋体;SimSun" w:ascii="宋体;SimSun" w:hAnsi="宋体;SimSun"/>
          <w:kern w:val="0"/>
          <w:sz w:val="24"/>
          <w:lang w:bidi="ne-NP"/>
        </w:rPr>
        <w:t>A</w:t>
      </w:r>
      <w:r>
        <w:rPr>
          <w:rFonts w:ascii="宋体;SimSun" w:hAnsi="宋体;SimSun" w:cs="宋体;SimSun"/>
          <w:kern w:val="0"/>
          <w:sz w:val="24"/>
          <w:lang w:bidi="ne-NP"/>
        </w:rPr>
        <w:t>项，连词，表转折，却</w:t>
      </w:r>
      <w:r>
        <w:rPr>
          <w:rFonts w:cs="宋体;SimSun" w:ascii="宋体;SimSun" w:hAnsi="宋体;SimSun"/>
          <w:kern w:val="0"/>
          <w:sz w:val="24"/>
          <w:lang w:bidi="ne-NP"/>
        </w:rPr>
        <w:t>/</w:t>
      </w:r>
      <w:r>
        <w:rPr>
          <w:rFonts w:ascii="宋体;SimSun" w:hAnsi="宋体;SimSun" w:cs="宋体;SimSun"/>
          <w:kern w:val="0"/>
          <w:sz w:val="24"/>
          <w:lang w:bidi="ne-NP"/>
        </w:rPr>
        <w:t>表修饰。</w:t>
      </w:r>
      <w:r>
        <w:rPr>
          <w:rFonts w:cs="宋体;SimSun" w:ascii="宋体;SimSun" w:hAnsi="宋体;SimSun"/>
          <w:kern w:val="0"/>
          <w:sz w:val="24"/>
          <w:lang w:bidi="ne-NP"/>
        </w:rPr>
        <w:t>C</w:t>
      </w:r>
      <w:r>
        <w:rPr>
          <w:rFonts w:ascii="宋体;SimSun" w:hAnsi="宋体;SimSun" w:cs="宋体;SimSun"/>
          <w:kern w:val="0"/>
          <w:sz w:val="24"/>
          <w:lang w:bidi="ne-NP"/>
        </w:rPr>
        <w:t>项，介词，让，用</w:t>
      </w:r>
      <w:r>
        <w:rPr>
          <w:rFonts w:cs="宋体;SimSun" w:ascii="宋体;SimSun" w:hAnsi="宋体;SimSun"/>
          <w:kern w:val="0"/>
          <w:sz w:val="24"/>
          <w:lang w:bidi="ne-NP"/>
        </w:rPr>
        <w:t>/</w:t>
      </w:r>
      <w:r>
        <w:rPr>
          <w:rFonts w:ascii="宋体;SimSun" w:hAnsi="宋体;SimSun" w:cs="宋体;SimSun"/>
          <w:kern w:val="0"/>
          <w:sz w:val="24"/>
          <w:lang w:bidi="ne-NP"/>
        </w:rPr>
        <w:t>因为。</w:t>
      </w:r>
      <w:r>
        <w:rPr>
          <w:rFonts w:cs="宋体;SimSun" w:ascii="宋体;SimSun" w:hAnsi="宋体;SimSun"/>
          <w:kern w:val="0"/>
          <w:sz w:val="24"/>
          <w:lang w:bidi="ne-NP"/>
        </w:rPr>
        <w:t>D</w:t>
      </w:r>
      <w:r>
        <w:rPr>
          <w:rFonts w:ascii="宋体;SimSun" w:hAnsi="宋体;SimSun" w:cs="宋体;SimSun"/>
          <w:kern w:val="0"/>
          <w:sz w:val="24"/>
          <w:lang w:bidi="ne-NP"/>
        </w:rPr>
        <w:t>项，介词，相当于“于”，在，表地点</w:t>
      </w:r>
      <w:r>
        <w:rPr>
          <w:rFonts w:cs="宋体;SimSun" w:ascii="宋体;SimSun" w:hAnsi="宋体;SimSun"/>
          <w:kern w:val="0"/>
          <w:sz w:val="24"/>
          <w:lang w:bidi="ne-NP"/>
        </w:rPr>
        <w:t>/</w:t>
      </w:r>
      <w:r>
        <w:rPr>
          <w:rFonts w:ascii="宋体;SimSun" w:hAnsi="宋体;SimSun" w:cs="宋体;SimSun"/>
          <w:kern w:val="0"/>
          <w:sz w:val="24"/>
          <w:lang w:bidi="ne-NP"/>
        </w:rPr>
        <w:t>相当于“于”，比，表比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解析：本题考查筛选文中的信息的能力。解题时要抓住实施者，明确内容，特别注意题干中“直接”二字。运用排除法，②是世人赞誉，⑥是明帝说的，均不属于“直接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解析：本题考查归纳内容要点、分析概括作者在文中的观点态度的能力。解题时要找出文段中与选项解释相对应的语句，仔细进行对照，找出其中的差异。</w:t>
      </w:r>
      <w:r>
        <w:rPr>
          <w:rFonts w:cs="宋体;SimSun" w:ascii="宋体;SimSun" w:hAnsi="宋体;SimSun"/>
          <w:kern w:val="0"/>
          <w:sz w:val="24"/>
          <w:lang w:bidi="ne-NP"/>
        </w:rPr>
        <w:t>C</w:t>
      </w:r>
      <w:r>
        <w:rPr>
          <w:rFonts w:ascii="宋体;SimSun" w:hAnsi="宋体;SimSun" w:cs="宋体;SimSun"/>
          <w:kern w:val="0"/>
          <w:sz w:val="24"/>
          <w:lang w:bidi="ne-NP"/>
        </w:rPr>
        <w:t>项，阴兴并没有“请求”，只是称赞两人“经行明深”，学识修养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光武帝亲临的地方，（阴兴）总是事先进入清理（或“清查”）宫室，很受亲近信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光武帝称许阴兴谦让，没有改变他的心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最真挚的语言发自肺腑（或“内心”），使左右的人都感动了（或“感动了身边的人”），光武帝就答应（或“听从”）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理解并翻译文中句子的能力。解答时要兼顾句式、词类活用、一词多义、古今异义、通假字等文言现象。（</w:t>
      </w:r>
      <w:r>
        <w:rPr>
          <w:rFonts w:cs="宋体;SimSun" w:ascii="宋体;SimSun" w:hAnsi="宋体;SimSun"/>
          <w:kern w:val="0"/>
          <w:sz w:val="24"/>
          <w:lang w:bidi="ne-NP"/>
        </w:rPr>
        <w:t>1</w:t>
      </w:r>
      <w:r>
        <w:rPr>
          <w:rFonts w:ascii="宋体;SimSun" w:hAnsi="宋体;SimSun" w:cs="宋体;SimSun"/>
          <w:kern w:val="0"/>
          <w:sz w:val="24"/>
          <w:lang w:bidi="ne-NP"/>
        </w:rPr>
        <w:t>）句“幸”，亲临；“辄”，总是；“见”，被，受，被动句式。（</w:t>
      </w:r>
      <w:r>
        <w:rPr>
          <w:rFonts w:cs="宋体;SimSun" w:ascii="宋体;SimSun" w:hAnsi="宋体;SimSun"/>
          <w:kern w:val="0"/>
          <w:sz w:val="24"/>
          <w:lang w:bidi="ne-NP"/>
        </w:rPr>
        <w:t>2</w:t>
      </w:r>
      <w:r>
        <w:rPr>
          <w:rFonts w:ascii="宋体;SimSun" w:hAnsi="宋体;SimSun" w:cs="宋体;SimSun"/>
          <w:kern w:val="0"/>
          <w:sz w:val="24"/>
          <w:lang w:bidi="ne-NP"/>
        </w:rPr>
        <w:t>）句“嘉”，称许，赞许；“夺”，改变；“志”，心愿。（</w:t>
      </w:r>
      <w:r>
        <w:rPr>
          <w:rFonts w:cs="宋体;SimSun" w:ascii="宋体;SimSun" w:hAnsi="宋体;SimSun"/>
          <w:kern w:val="0"/>
          <w:sz w:val="24"/>
          <w:lang w:bidi="ne-NP"/>
        </w:rPr>
        <w:t>3</w:t>
      </w:r>
      <w:r>
        <w:rPr>
          <w:rFonts w:ascii="宋体;SimSun" w:hAnsi="宋体;SimSun" w:cs="宋体;SimSun"/>
          <w:kern w:val="0"/>
          <w:sz w:val="24"/>
          <w:lang w:bidi="ne-NP"/>
        </w:rPr>
        <w:t>）句“至”，最；“左右”，左右的人，身边的人；“听”，答应，听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阴兴字君陵，光武帝皇后的同母兄弟。建武二年，做黄门侍郎，他率领武骑，随从光武帝征伐，平定许多地方。阴兴每次随从光武帝出入，常亲手持伞盖，遮蔽风雨，亲自脚踩泥涂，率先等在门前。光武帝亲临的地方，（阴兴）总是事先进入清理宫室，很受亲近信任。他和同郡的张宗、上谷的鲜于裒并不交好，但知道他们对国家有用，同样称赞他们的长处，推荐他们任官；友人张汜、杜禽跟他很要好，但他认为二人浮华缺少才能，只背地里给他们钱财，始终不给推荐。因此世人都赞扬他的公忠平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武九年，改任侍中，光武帝赐给他关内侯的爵位。光武帝后来召请阴兴，准备封赏他，把印绶都摆在面前了，阴兴坚决推辞，说：“我并没有冲锋陷阵的功劳，一家几人却都蒙恩受封，实在是过于厚待了。我蒙皇上及贵人的恩宠已经非常多了，富贵已经到头了，不能再加了，我诚恳地请求您不要加封。”光武帝称许阴兴谦让，没有改变他的心愿。贵人问他什么原因，阴兴说：“您没有读过书吗？‘亢龙有悔’，这外戚之家苦于自己不知进退，嫁女就要配侯王，娶妇就盼着得公主，我心里实在不安。富贵总有尽头，人应当知足，自夸豪奢更被舆论讥讽。”贵人对这番话深有感触，自觉地克制自己，始终不替家族亲友求官求爵。十九年，任卫尉，并辅导皇太子。二十年夏天，光武帝风眩病很重，后来就让阴兴担任侍中，他在云台广室接受光武帝临终嘱托。很巧的是光武帝病好了，召见阴兴，想让他代替吴汉任大司马。阴兴叩头流泪，坚决辞让说：“我不敢爱惜生命，只是实在害怕损伤了圣德，不敢随便冒领高位。”阴兴最真挚的语言发自肺腑，使左右的人都感动了，光武帝就答应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武二十三年去世，时年三十九岁。阴兴和堂兄阴嵩平时不和睦，不过敬重阴嵩的严肃有威。阴兴病重了，皇帝亲自看望，问他政事及群臣胜任与否。阴兴叩头回答说：“臣下愚笨，不足以知道这一切。不过我看议郎席广、谒者阴嵩二人都有高深的学识修养，超过了公卿。”阴兴死后，光武帝想起他的话，就提拔席广为光禄勋，阴嵩为中郎将。阴嵩监领羽林军十多年，因谨慎勤敏受器重。明帝即位，任他为长乐卫尉，后改任执金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帝永平元年下诏书说：“已故侍中、卫尉、关内侯阴兴，管领禁军，随先帝平定天下，应以军功显要受到封爵奖赏，同时各位舅父也应按成例蒙受恩泽，阴兴都坚决推让了，安居在里巷之中。他曾辅导于我，体现了周昌般的正直；在家仁孝，也具备曾参、闵子骞等人的品行。不幸早年去世，朕十分伤心。贤人的子孙，应给予优异的待遇。封阴兴之子阴庆为鲖阳侯，阴庆之弟阴博为氵隐强侯。”阴庆死，子阴琴继承爵位。阴琴死，子阴万全继承爵位。万全死，子阴桂继承爵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点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查角度一：多义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D</w:t>
      </w:r>
      <w:r>
        <w:rPr>
          <w:rFonts w:ascii="宋体;SimSun" w:hAnsi="宋体;SimSun" w:cs="宋体;SimSun"/>
          <w:kern w:val="0"/>
          <w:sz w:val="24"/>
          <w:lang w:bidi="ne-NP"/>
        </w:rPr>
        <w:t>　解析：“五则攻之，倍则分之”结构一致，“倍”应与“五”用法相同，在此不能作动词，应作数量词，译为“一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C</w:t>
      </w:r>
      <w:r>
        <w:rPr>
          <w:rFonts w:ascii="宋体;SimSun" w:hAnsi="宋体;SimSun" w:cs="宋体;SimSun"/>
          <w:kern w:val="0"/>
          <w:sz w:val="24"/>
          <w:lang w:bidi="ne-NP"/>
        </w:rPr>
        <w:t>　解析：病：困苦，困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A</w:t>
      </w:r>
      <w:r>
        <w:rPr>
          <w:rFonts w:ascii="宋体;SimSun" w:hAnsi="宋体;SimSun" w:cs="宋体;SimSun"/>
          <w:kern w:val="0"/>
          <w:sz w:val="24"/>
          <w:lang w:bidi="ne-NP"/>
        </w:rPr>
        <w:t>　解析：辞：讲究，计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推荐。（</w:t>
      </w:r>
      <w:r>
        <w:rPr>
          <w:rFonts w:cs="宋体;SimSun" w:ascii="宋体;SimSun" w:hAnsi="宋体;SimSun"/>
          <w:kern w:val="0"/>
          <w:sz w:val="24"/>
          <w:lang w:bidi="ne-NP"/>
        </w:rPr>
        <w:t>2</w:t>
      </w:r>
      <w:r>
        <w:rPr>
          <w:rFonts w:ascii="宋体;SimSun" w:hAnsi="宋体;SimSun" w:cs="宋体;SimSun"/>
          <w:kern w:val="0"/>
          <w:sz w:val="24"/>
          <w:lang w:bidi="ne-NP"/>
        </w:rPr>
        <w:t>）评论。（</w:t>
      </w:r>
      <w:r>
        <w:rPr>
          <w:rFonts w:cs="宋体;SimSun" w:ascii="宋体;SimSun" w:hAnsi="宋体;SimSun"/>
          <w:kern w:val="0"/>
          <w:sz w:val="24"/>
          <w:lang w:bidi="ne-NP"/>
        </w:rPr>
        <w:t>3</w:t>
      </w:r>
      <w:r>
        <w:rPr>
          <w:rFonts w:ascii="宋体;SimSun" w:hAnsi="宋体;SimSun" w:cs="宋体;SimSun"/>
          <w:kern w:val="0"/>
          <w:sz w:val="24"/>
          <w:lang w:bidi="ne-NP"/>
        </w:rPr>
        <w:t>）清纯、真实。（</w:t>
      </w:r>
      <w:r>
        <w:rPr>
          <w:rFonts w:cs="宋体;SimSun" w:ascii="宋体;SimSun" w:hAnsi="宋体;SimSun"/>
          <w:kern w:val="0"/>
          <w:sz w:val="24"/>
          <w:lang w:bidi="ne-NP"/>
        </w:rPr>
        <w:t>4</w:t>
      </w:r>
      <w:r>
        <w:rPr>
          <w:rFonts w:ascii="宋体;SimSun" w:hAnsi="宋体;SimSun" w:cs="宋体;SimSun"/>
          <w:kern w:val="0"/>
          <w:sz w:val="24"/>
          <w:lang w:bidi="ne-NP"/>
        </w:rPr>
        <w:t>）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山公推举阮咸为吏部郎，评论他说：“清纯真实，少欲求，操守坚定，任何事物都不能改变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w:t>
      </w:r>
      <w:r>
        <w:rPr>
          <w:rFonts w:ascii="宋体;SimSun" w:hAnsi="宋体;SimSun" w:cs="宋体;SimSun"/>
          <w:kern w:val="0"/>
          <w:sz w:val="24"/>
          <w:lang w:bidi="ne-NP"/>
        </w:rPr>
        <w:t>）拜访。（</w:t>
      </w:r>
      <w:r>
        <w:rPr>
          <w:rFonts w:cs="宋体;SimSun" w:ascii="宋体;SimSun" w:hAnsi="宋体;SimSun"/>
          <w:kern w:val="0"/>
          <w:sz w:val="24"/>
          <w:lang w:bidi="ne-NP"/>
        </w:rPr>
        <w:t>2</w:t>
      </w:r>
      <w:r>
        <w:rPr>
          <w:rFonts w:ascii="宋体;SimSun" w:hAnsi="宋体;SimSun" w:cs="宋体;SimSun"/>
          <w:kern w:val="0"/>
          <w:sz w:val="24"/>
          <w:lang w:bidi="ne-NP"/>
        </w:rPr>
        <w:t>）通“旁”，旁边。（</w:t>
      </w:r>
      <w:r>
        <w:rPr>
          <w:rFonts w:cs="宋体;SimSun" w:ascii="宋体;SimSun" w:hAnsi="宋体;SimSun"/>
          <w:kern w:val="0"/>
          <w:sz w:val="24"/>
          <w:lang w:bidi="ne-NP"/>
        </w:rPr>
        <w:t>3</w:t>
      </w:r>
      <w:r>
        <w:rPr>
          <w:rFonts w:ascii="宋体;SimSun" w:hAnsi="宋体;SimSun" w:cs="宋体;SimSun"/>
          <w:kern w:val="0"/>
          <w:sz w:val="24"/>
          <w:lang w:bidi="ne-NP"/>
        </w:rPr>
        <w:t>）如果不这样的话。（</w:t>
      </w:r>
      <w:r>
        <w:rPr>
          <w:rFonts w:cs="宋体;SimSun" w:ascii="宋体;SimSun" w:hAnsi="宋体;SimSun"/>
          <w:kern w:val="0"/>
          <w:sz w:val="24"/>
          <w:lang w:bidi="ne-NP"/>
        </w:rPr>
        <w:t>4</w:t>
      </w:r>
      <w:r>
        <w:rPr>
          <w:rFonts w:ascii="宋体;SimSun" w:hAnsi="宋体;SimSun" w:cs="宋体;SimSun"/>
          <w:kern w:val="0"/>
          <w:sz w:val="24"/>
          <w:lang w:bidi="ne-NP"/>
        </w:rPr>
        <w:t>）不说话的样子。嘿，通“默”。（</w:t>
      </w:r>
      <w:r>
        <w:rPr>
          <w:rFonts w:cs="宋体;SimSun" w:ascii="宋体;SimSun" w:hAnsi="宋体;SimSun"/>
          <w:kern w:val="0"/>
          <w:sz w:val="24"/>
          <w:lang w:bidi="ne-NP"/>
        </w:rPr>
        <w:t>5</w:t>
      </w:r>
      <w:r>
        <w:rPr>
          <w:rFonts w:ascii="宋体;SimSun" w:hAnsi="宋体;SimSun" w:cs="宋体;SimSun"/>
          <w:kern w:val="0"/>
          <w:sz w:val="24"/>
          <w:lang w:bidi="ne-NP"/>
        </w:rPr>
        <w:t>）通“熄”，灭。（</w:t>
      </w:r>
      <w:r>
        <w:rPr>
          <w:rFonts w:cs="宋体;SimSun" w:ascii="宋体;SimSun" w:hAnsi="宋体;SimSun"/>
          <w:kern w:val="0"/>
          <w:sz w:val="24"/>
          <w:lang w:bidi="ne-NP"/>
        </w:rPr>
        <w:t>6</w:t>
      </w:r>
      <w:r>
        <w:rPr>
          <w:rFonts w:ascii="宋体;SimSun" w:hAnsi="宋体;SimSun" w:cs="宋体;SimSun"/>
          <w:kern w:val="0"/>
          <w:sz w:val="24"/>
          <w:lang w:bidi="ne-NP"/>
        </w:rPr>
        <w:t>）录用，此处指邀请。（</w:t>
      </w:r>
      <w:r>
        <w:rPr>
          <w:rFonts w:cs="宋体;SimSun" w:ascii="宋体;SimSun" w:hAnsi="宋体;SimSun"/>
          <w:kern w:val="0"/>
          <w:sz w:val="24"/>
          <w:lang w:bidi="ne-NP"/>
        </w:rPr>
        <w:t>7</w:t>
      </w:r>
      <w:r>
        <w:rPr>
          <w:rFonts w:ascii="宋体;SimSun" w:hAnsi="宋体;SimSun" w:cs="宋体;SimSun"/>
          <w:kern w:val="0"/>
          <w:sz w:val="24"/>
          <w:lang w:bidi="ne-NP"/>
        </w:rPr>
        <w:t>）当初如果。乡，通“向”，从前；使，假如。（</w:t>
      </w:r>
      <w:r>
        <w:rPr>
          <w:rFonts w:cs="宋体;SimSun" w:ascii="宋体;SimSun" w:hAnsi="宋体;SimSun"/>
          <w:kern w:val="0"/>
          <w:sz w:val="24"/>
          <w:lang w:bidi="ne-NP"/>
        </w:rPr>
        <w:t>8</w:t>
      </w:r>
      <w:r>
        <w:rPr>
          <w:rFonts w:ascii="宋体;SimSun" w:hAnsi="宋体;SimSun" w:cs="宋体;SimSun"/>
          <w:kern w:val="0"/>
          <w:sz w:val="24"/>
          <w:lang w:bidi="ne-NP"/>
        </w:rPr>
        <w:t>）通“悟”，醒悟，觉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有一个拜访主人的客人，看到（主人家）炉灶的烟囱是直的，旁边还堆积着柴草，便对主人说：“把烟囱改为弯曲的，使柴草远离（烟囱）。不然的话，将会发生火灾。”主人沉默不答应。不久，家里果然失火，邻居们一同来救火，幸好把火扑灭了。于是，（主人）杀牛置办酒席，答谢邻人们。被火烧伤的人安排在上席，其余的按照功劳依次排定座位，却不邀请提“曲突”建议的客人。有人对主人说：“当初如果听了那位客人的话，也不用破费摆设酒席，始终也不会有火患。现在评论功劳，邀请宾客，（为什么）提‘曲突徙薪’建议的人没有受到答谢、恩惠，而被烧伤的人却成了上客呢？”主人这才醒悟去邀请那位客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书信。（</w:t>
      </w:r>
      <w:r>
        <w:rPr>
          <w:rFonts w:cs="宋体;SimSun" w:ascii="宋体;SimSun" w:hAnsi="宋体;SimSun"/>
          <w:kern w:val="0"/>
          <w:sz w:val="24"/>
          <w:lang w:bidi="ne-NP"/>
        </w:rPr>
        <w:t>2</w:t>
      </w:r>
      <w:r>
        <w:rPr>
          <w:rFonts w:ascii="宋体;SimSun" w:hAnsi="宋体;SimSun" w:cs="宋体;SimSun"/>
          <w:kern w:val="0"/>
          <w:sz w:val="24"/>
          <w:lang w:bidi="ne-NP"/>
        </w:rPr>
        <w:t>）告诉。（</w:t>
      </w:r>
      <w:r>
        <w:rPr>
          <w:rFonts w:cs="宋体;SimSun" w:ascii="宋体;SimSun" w:hAnsi="宋体;SimSun"/>
          <w:kern w:val="0"/>
          <w:sz w:val="24"/>
          <w:lang w:bidi="ne-NP"/>
        </w:rPr>
        <w:t>3</w:t>
      </w:r>
      <w:r>
        <w:rPr>
          <w:rFonts w:ascii="宋体;SimSun" w:hAnsi="宋体;SimSun" w:cs="宋体;SimSun"/>
          <w:kern w:val="0"/>
          <w:sz w:val="24"/>
          <w:lang w:bidi="ne-NP"/>
        </w:rPr>
        <w:t>）使者，指门生。（</w:t>
      </w:r>
      <w:r>
        <w:rPr>
          <w:rFonts w:cs="宋体;SimSun" w:ascii="宋体;SimSun" w:hAnsi="宋体;SimSun"/>
          <w:kern w:val="0"/>
          <w:sz w:val="24"/>
          <w:lang w:bidi="ne-NP"/>
        </w:rPr>
        <w:t>4</w:t>
      </w:r>
      <w:r>
        <w:rPr>
          <w:rFonts w:ascii="宋体;SimSun" w:hAnsi="宋体;SimSun" w:cs="宋体;SimSun"/>
          <w:kern w:val="0"/>
          <w:sz w:val="24"/>
          <w:lang w:bidi="ne-NP"/>
        </w:rPr>
        <w:t>）禀报。（</w:t>
      </w:r>
      <w:r>
        <w:rPr>
          <w:rFonts w:cs="宋体;SimSun" w:ascii="宋体;SimSun" w:hAnsi="宋体;SimSun"/>
          <w:kern w:val="0"/>
          <w:sz w:val="24"/>
          <w:lang w:bidi="ne-NP"/>
        </w:rPr>
        <w:t>5</w:t>
      </w:r>
      <w:r>
        <w:rPr>
          <w:rFonts w:ascii="宋体;SimSun" w:hAnsi="宋体;SimSun" w:cs="宋体;SimSun"/>
          <w:kern w:val="0"/>
          <w:sz w:val="24"/>
          <w:lang w:bidi="ne-NP"/>
        </w:rPr>
        <w:t>）通“嘉”，嘉许、赞赏。（</w:t>
      </w:r>
      <w:r>
        <w:rPr>
          <w:rFonts w:cs="宋体;SimSun" w:ascii="宋体;SimSun" w:hAnsi="宋体;SimSun"/>
          <w:kern w:val="0"/>
          <w:sz w:val="24"/>
          <w:lang w:bidi="ne-NP"/>
        </w:rPr>
        <w:t>6</w:t>
      </w:r>
      <w:r>
        <w:rPr>
          <w:rFonts w:ascii="宋体;SimSun" w:hAnsi="宋体;SimSun" w:cs="宋体;SimSun"/>
          <w:kern w:val="0"/>
          <w:sz w:val="24"/>
          <w:lang w:bidi="ne-NP"/>
        </w:rPr>
        <w:t>）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只有一位郎君，在东床上光着肚子躺着，好像没听到选婿的消息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便去打听这个人，原来是王逸少，于是把女儿嫁给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郗太傅在京口时，派遣门生给王丞相送去一封书信，要求选一位女婿。王丞相告诉郗太傅的使者：“你到东厢房去，任意挑选吧。”门生回来告诉郗太傅说：“王家的各位郎君都值得赞赏，听说来挑选女婿，都作出一本正经的样子。只有一位郎君，在东床上光着肚子躺着，好像没听到选婿的消息一样。”郗公说：“这个人正好。”便去打听这个人，原来是王逸少，于是把女儿嫁给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查角度二：通假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A</w:t>
      </w:r>
      <w:r>
        <w:rPr>
          <w:rFonts w:ascii="宋体;SimSun" w:hAnsi="宋体;SimSun" w:cs="宋体;SimSun"/>
          <w:kern w:val="0"/>
          <w:sz w:val="24"/>
          <w:lang w:bidi="ne-NP"/>
        </w:rPr>
        <w:t>　解析：</w:t>
      </w:r>
      <w:r>
        <w:rPr>
          <w:rFonts w:cs="宋体;SimSun" w:ascii="宋体;SimSun" w:hAnsi="宋体;SimSun"/>
          <w:kern w:val="0"/>
          <w:sz w:val="24"/>
          <w:lang w:bidi="ne-NP"/>
        </w:rPr>
        <w:t>B</w:t>
      </w:r>
      <w:r>
        <w:rPr>
          <w:rFonts w:ascii="宋体;SimSun" w:hAnsi="宋体;SimSun" w:cs="宋体;SimSun"/>
          <w:kern w:val="0"/>
          <w:sz w:val="24"/>
          <w:lang w:bidi="ne-NP"/>
        </w:rPr>
        <w:t>项，“倍”通“背”；</w:t>
      </w:r>
      <w:r>
        <w:rPr>
          <w:rFonts w:cs="宋体;SimSun" w:ascii="宋体;SimSun" w:hAnsi="宋体;SimSun"/>
          <w:kern w:val="0"/>
          <w:sz w:val="24"/>
          <w:lang w:bidi="ne-NP"/>
        </w:rPr>
        <w:t>C</w:t>
      </w:r>
      <w:r>
        <w:rPr>
          <w:rFonts w:ascii="宋体;SimSun" w:hAnsi="宋体;SimSun" w:cs="宋体;SimSun"/>
          <w:kern w:val="0"/>
          <w:sz w:val="24"/>
          <w:lang w:bidi="ne-NP"/>
        </w:rPr>
        <w:t>项，“取”通“娶”；</w:t>
      </w:r>
      <w:r>
        <w:rPr>
          <w:rFonts w:cs="宋体;SimSun" w:ascii="宋体;SimSun" w:hAnsi="宋体;SimSun"/>
          <w:kern w:val="0"/>
          <w:sz w:val="24"/>
          <w:lang w:bidi="ne-NP"/>
        </w:rPr>
        <w:t>D</w:t>
      </w:r>
      <w:r>
        <w:rPr>
          <w:rFonts w:ascii="宋体;SimSun" w:hAnsi="宋体;SimSun" w:cs="宋体;SimSun"/>
          <w:kern w:val="0"/>
          <w:sz w:val="24"/>
          <w:lang w:bidi="ne-NP"/>
        </w:rPr>
        <w:t>项，“颁”通“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A</w:t>
      </w:r>
      <w:r>
        <w:rPr>
          <w:rFonts w:ascii="宋体;SimSun" w:hAnsi="宋体;SimSun" w:cs="宋体;SimSun"/>
          <w:kern w:val="0"/>
          <w:sz w:val="24"/>
          <w:lang w:bidi="ne-NP"/>
        </w:rPr>
        <w:t>　解析：</w:t>
      </w:r>
      <w:r>
        <w:rPr>
          <w:rFonts w:cs="宋体;SimSun" w:ascii="宋体;SimSun" w:hAnsi="宋体;SimSun"/>
          <w:kern w:val="0"/>
          <w:sz w:val="24"/>
          <w:lang w:bidi="ne-NP"/>
        </w:rPr>
        <w:t>B</w:t>
      </w:r>
      <w:r>
        <w:rPr>
          <w:rFonts w:ascii="宋体;SimSun" w:hAnsi="宋体;SimSun" w:cs="宋体;SimSun"/>
          <w:kern w:val="0"/>
          <w:sz w:val="24"/>
          <w:lang w:bidi="ne-NP"/>
        </w:rPr>
        <w:t>项，“有”通“又”，“车柔”通“煣”；</w:t>
      </w:r>
      <w:r>
        <w:rPr>
          <w:rFonts w:cs="宋体;SimSun" w:ascii="宋体;SimSun" w:hAnsi="宋体;SimSun"/>
          <w:kern w:val="0"/>
          <w:sz w:val="24"/>
          <w:lang w:bidi="ne-NP"/>
        </w:rPr>
        <w:t>C</w:t>
      </w:r>
      <w:r>
        <w:rPr>
          <w:rFonts w:ascii="宋体;SimSun" w:hAnsi="宋体;SimSun" w:cs="宋体;SimSun"/>
          <w:kern w:val="0"/>
          <w:sz w:val="24"/>
          <w:lang w:bidi="ne-NP"/>
        </w:rPr>
        <w:t>项，“知”通“智”；</w:t>
      </w:r>
      <w:r>
        <w:rPr>
          <w:rFonts w:cs="宋体;SimSun" w:ascii="宋体;SimSun" w:hAnsi="宋体;SimSun"/>
          <w:kern w:val="0"/>
          <w:sz w:val="24"/>
          <w:lang w:bidi="ne-NP"/>
        </w:rPr>
        <w:t>D</w:t>
      </w:r>
      <w:r>
        <w:rPr>
          <w:rFonts w:ascii="宋体;SimSun" w:hAnsi="宋体;SimSun" w:cs="宋体;SimSun"/>
          <w:kern w:val="0"/>
          <w:sz w:val="24"/>
          <w:lang w:bidi="ne-NP"/>
        </w:rPr>
        <w:t>项，“生”通“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A</w:t>
      </w:r>
      <w:r>
        <w:rPr>
          <w:rFonts w:ascii="宋体;SimSun" w:hAnsi="宋体;SimSun" w:cs="宋体;SimSun"/>
          <w:kern w:val="0"/>
          <w:sz w:val="24"/>
          <w:lang w:bidi="ne-NP"/>
        </w:rPr>
        <w:t>　解析：</w:t>
      </w:r>
      <w:r>
        <w:rPr>
          <w:rFonts w:cs="宋体;SimSun" w:ascii="宋体;SimSun" w:hAnsi="宋体;SimSun"/>
          <w:kern w:val="0"/>
          <w:sz w:val="24"/>
          <w:lang w:bidi="ne-NP"/>
        </w:rPr>
        <w:t>B</w:t>
      </w:r>
      <w:r>
        <w:rPr>
          <w:rFonts w:ascii="宋体;SimSun" w:hAnsi="宋体;SimSun" w:cs="宋体;SimSun"/>
          <w:kern w:val="0"/>
          <w:sz w:val="24"/>
          <w:lang w:bidi="ne-NP"/>
        </w:rPr>
        <w:t>项，“景”通“影”；</w:t>
      </w:r>
      <w:r>
        <w:rPr>
          <w:rFonts w:cs="宋体;SimSun" w:ascii="宋体;SimSun" w:hAnsi="宋体;SimSun"/>
          <w:kern w:val="0"/>
          <w:sz w:val="24"/>
          <w:lang w:bidi="ne-NP"/>
        </w:rPr>
        <w:t>C</w:t>
      </w:r>
      <w:r>
        <w:rPr>
          <w:rFonts w:ascii="宋体;SimSun" w:hAnsi="宋体;SimSun" w:cs="宋体;SimSun"/>
          <w:kern w:val="0"/>
          <w:sz w:val="24"/>
          <w:lang w:bidi="ne-NP"/>
        </w:rPr>
        <w:t>项，“从”通“纵”；</w:t>
      </w:r>
      <w:r>
        <w:rPr>
          <w:rFonts w:cs="宋体;SimSun" w:ascii="宋体;SimSun" w:hAnsi="宋体;SimSun"/>
          <w:kern w:val="0"/>
          <w:sz w:val="24"/>
          <w:lang w:bidi="ne-NP"/>
        </w:rPr>
        <w:t>D</w:t>
      </w:r>
      <w:r>
        <w:rPr>
          <w:rFonts w:ascii="宋体;SimSun" w:hAnsi="宋体;SimSun" w:cs="宋体;SimSun"/>
          <w:kern w:val="0"/>
          <w:sz w:val="24"/>
          <w:lang w:bidi="ne-NP"/>
        </w:rPr>
        <w:t>项，“要”通“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w:t>
      </w:r>
      <w:r>
        <w:rPr>
          <w:rFonts w:ascii="宋体;SimSun" w:hAnsi="宋体;SimSun" w:cs="宋体;SimSun"/>
          <w:kern w:val="0"/>
          <w:sz w:val="24"/>
          <w:lang w:bidi="ne-NP"/>
        </w:rPr>
        <w:t>．答案：①蚤　早　②亡　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蚤”可以根据“旦日不可不蚤自来谢项王”（《鸿门宴》）得出，“亡”可以根据“河曲智叟亡以应”（《愚公移山》）得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颜回二十九岁，头发全白了，过早地死了。孔子哭得十分伤心，说：“自从我有了颜回，学生们（以颜回为榜样）更加亲近我。”鲁哀公问（孔子）：“（你的）学生中谁是最好学的？”孔子回答说：“有个叫颜回的最好学，（他）从不把脾气发到别人的身上，也不犯同样的错误。不幸年纪轻轻死了，现在没有（像颜回那样好学的人）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查角度三：古今异义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D</w:t>
      </w:r>
      <w:r>
        <w:rPr>
          <w:rFonts w:ascii="宋体;SimSun" w:hAnsi="宋体;SimSun" w:cs="宋体;SimSun"/>
          <w:kern w:val="0"/>
          <w:sz w:val="24"/>
          <w:lang w:bidi="ne-NP"/>
        </w:rPr>
        <w:t>　解析：</w:t>
      </w:r>
      <w:r>
        <w:rPr>
          <w:rFonts w:cs="宋体;SimSun" w:ascii="宋体;SimSun" w:hAnsi="宋体;SimSun"/>
          <w:kern w:val="0"/>
          <w:sz w:val="24"/>
          <w:lang w:bidi="ne-NP"/>
        </w:rPr>
        <w:t>D</w:t>
      </w:r>
      <w:r>
        <w:rPr>
          <w:rFonts w:ascii="宋体;SimSun" w:hAnsi="宋体;SimSun" w:cs="宋体;SimSun"/>
          <w:kern w:val="0"/>
          <w:sz w:val="24"/>
          <w:lang w:bidi="ne-NP"/>
        </w:rPr>
        <w:t>项，“山东”，古义指“崤山以东”，今义为省名，其他三项古今同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A</w:t>
      </w:r>
      <w:r>
        <w:rPr>
          <w:rFonts w:ascii="宋体;SimSun" w:hAnsi="宋体;SimSun" w:cs="宋体;SimSun"/>
          <w:kern w:val="0"/>
          <w:sz w:val="24"/>
          <w:lang w:bidi="ne-NP"/>
        </w:rPr>
        <w:t>　解析：</w:t>
      </w:r>
      <w:r>
        <w:rPr>
          <w:rFonts w:cs="宋体;SimSun" w:ascii="宋体;SimSun" w:hAnsi="宋体;SimSun"/>
          <w:kern w:val="0"/>
          <w:sz w:val="24"/>
          <w:lang w:bidi="ne-NP"/>
        </w:rPr>
        <w:t>A</w:t>
      </w:r>
      <w:r>
        <w:rPr>
          <w:rFonts w:ascii="宋体;SimSun" w:hAnsi="宋体;SimSun" w:cs="宋体;SimSun"/>
          <w:kern w:val="0"/>
          <w:sz w:val="24"/>
          <w:lang w:bidi="ne-NP"/>
        </w:rPr>
        <w:t>项，“可以”，古今义均为“能够”；</w:t>
      </w:r>
      <w:r>
        <w:rPr>
          <w:rFonts w:cs="宋体;SimSun" w:ascii="宋体;SimSun" w:hAnsi="宋体;SimSun"/>
          <w:kern w:val="0"/>
          <w:sz w:val="24"/>
          <w:lang w:bidi="ne-NP"/>
        </w:rPr>
        <w:t>B</w:t>
      </w:r>
      <w:r>
        <w:rPr>
          <w:rFonts w:ascii="宋体;SimSun" w:hAnsi="宋体;SimSun" w:cs="宋体;SimSun"/>
          <w:kern w:val="0"/>
          <w:sz w:val="24"/>
          <w:lang w:bidi="ne-NP"/>
        </w:rPr>
        <w:t>项，“生人”，古义为“活着的人”，今义为“陌生人”；</w:t>
      </w:r>
      <w:r>
        <w:rPr>
          <w:rFonts w:cs="宋体;SimSun" w:ascii="宋体;SimSun" w:hAnsi="宋体;SimSun"/>
          <w:kern w:val="0"/>
          <w:sz w:val="24"/>
          <w:lang w:bidi="ne-NP"/>
        </w:rPr>
        <w:t>C</w:t>
      </w:r>
      <w:r>
        <w:rPr>
          <w:rFonts w:ascii="宋体;SimSun" w:hAnsi="宋体;SimSun" w:cs="宋体;SimSun"/>
          <w:kern w:val="0"/>
          <w:sz w:val="24"/>
          <w:lang w:bidi="ne-NP"/>
        </w:rPr>
        <w:t>项，“颜色”，古义为“容貌”，今义为“显示给人看的厉害的脸色或行动”；</w:t>
      </w:r>
      <w:r>
        <w:rPr>
          <w:rFonts w:cs="宋体;SimSun" w:ascii="宋体;SimSun" w:hAnsi="宋体;SimSun"/>
          <w:kern w:val="0"/>
          <w:sz w:val="24"/>
          <w:lang w:bidi="ne-NP"/>
        </w:rPr>
        <w:t>D</w:t>
      </w:r>
      <w:r>
        <w:rPr>
          <w:rFonts w:ascii="宋体;SimSun" w:hAnsi="宋体;SimSun" w:cs="宋体;SimSun"/>
          <w:kern w:val="0"/>
          <w:sz w:val="24"/>
          <w:lang w:bidi="ne-NP"/>
        </w:rPr>
        <w:t>项，“成立”，古义为“成人自立”，今义指“理论、意见等有根据，站得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D</w:t>
      </w:r>
      <w:r>
        <w:rPr>
          <w:rFonts w:ascii="宋体;SimSun" w:hAnsi="宋体;SimSun" w:cs="宋体;SimSun"/>
          <w:kern w:val="0"/>
          <w:sz w:val="24"/>
          <w:lang w:bidi="ne-NP"/>
        </w:rPr>
        <w:t>　解析：</w:t>
      </w:r>
      <w:r>
        <w:rPr>
          <w:rFonts w:cs="宋体;SimSun" w:ascii="宋体;SimSun" w:hAnsi="宋体;SimSun"/>
          <w:kern w:val="0"/>
          <w:sz w:val="24"/>
          <w:lang w:bidi="ne-NP"/>
        </w:rPr>
        <w:t>A</w:t>
      </w:r>
      <w:r>
        <w:rPr>
          <w:rFonts w:ascii="宋体;SimSun" w:hAnsi="宋体;SimSun" w:cs="宋体;SimSun"/>
          <w:kern w:val="0"/>
          <w:sz w:val="24"/>
          <w:lang w:bidi="ne-NP"/>
        </w:rPr>
        <w:t>项，“养生”，古义为“供养活着的人”，今义为“保养身体”；</w:t>
      </w:r>
      <w:r>
        <w:rPr>
          <w:rFonts w:cs="宋体;SimSun" w:ascii="宋体;SimSun" w:hAnsi="宋体;SimSun"/>
          <w:kern w:val="0"/>
          <w:sz w:val="24"/>
          <w:lang w:bidi="ne-NP"/>
        </w:rPr>
        <w:t>B</w:t>
      </w:r>
      <w:r>
        <w:rPr>
          <w:rFonts w:ascii="宋体;SimSun" w:hAnsi="宋体;SimSun" w:cs="宋体;SimSun"/>
          <w:kern w:val="0"/>
          <w:sz w:val="24"/>
          <w:lang w:bidi="ne-NP"/>
        </w:rPr>
        <w:t>项，“众人”，古义指“一般人，普通人”，今义指“大家，许多人”；</w:t>
      </w:r>
      <w:r>
        <w:rPr>
          <w:rFonts w:cs="宋体;SimSun" w:ascii="宋体;SimSun" w:hAnsi="宋体;SimSun"/>
          <w:kern w:val="0"/>
          <w:sz w:val="24"/>
          <w:lang w:bidi="ne-NP"/>
        </w:rPr>
        <w:t>C</w:t>
      </w:r>
      <w:r>
        <w:rPr>
          <w:rFonts w:ascii="宋体;SimSun" w:hAnsi="宋体;SimSun" w:cs="宋体;SimSun"/>
          <w:kern w:val="0"/>
          <w:sz w:val="24"/>
          <w:lang w:bidi="ne-NP"/>
        </w:rPr>
        <w:t>项，“寄托”，古义为“托身，安身”，今义为“把理想、希望、感情等放在某人身上或某种事物上”；</w:t>
      </w:r>
      <w:r>
        <w:rPr>
          <w:rFonts w:cs="宋体;SimSun" w:ascii="宋体;SimSun" w:hAnsi="宋体;SimSun"/>
          <w:kern w:val="0"/>
          <w:sz w:val="24"/>
          <w:lang w:bidi="ne-NP"/>
        </w:rPr>
        <w:t>D</w:t>
      </w:r>
      <w:r>
        <w:rPr>
          <w:rFonts w:ascii="宋体;SimSun" w:hAnsi="宋体;SimSun" w:cs="宋体;SimSun"/>
          <w:kern w:val="0"/>
          <w:sz w:val="24"/>
          <w:lang w:bidi="ne-NP"/>
        </w:rPr>
        <w:t>项，“无穷”古今义都是“没有穷尽，没有限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B</w:t>
      </w:r>
      <w:r>
        <w:rPr>
          <w:rFonts w:ascii="宋体;SimSun" w:hAnsi="宋体;SimSun" w:cs="宋体;SimSun"/>
          <w:kern w:val="0"/>
          <w:sz w:val="24"/>
          <w:lang w:bidi="ne-NP"/>
        </w:rPr>
        <w:t>　解析：</w:t>
      </w:r>
      <w:r>
        <w:rPr>
          <w:rFonts w:cs="宋体;SimSun" w:ascii="宋体;SimSun" w:hAnsi="宋体;SimSun"/>
          <w:kern w:val="0"/>
          <w:sz w:val="24"/>
          <w:lang w:bidi="ne-NP"/>
        </w:rPr>
        <w:t>A</w:t>
      </w:r>
      <w:r>
        <w:rPr>
          <w:rFonts w:ascii="宋体;SimSun" w:hAnsi="宋体;SimSun" w:cs="宋体;SimSun"/>
          <w:kern w:val="0"/>
          <w:sz w:val="24"/>
          <w:lang w:bidi="ne-NP"/>
        </w:rPr>
        <w:t>项，“不能”，古义为“不及，不到”，今义为“不能够，不可以”；</w:t>
      </w:r>
      <w:r>
        <w:rPr>
          <w:rFonts w:cs="宋体;SimSun" w:ascii="宋体;SimSun" w:hAnsi="宋体;SimSun"/>
          <w:kern w:val="0"/>
          <w:sz w:val="24"/>
          <w:lang w:bidi="ne-NP"/>
        </w:rPr>
        <w:t>B</w:t>
      </w:r>
      <w:r>
        <w:rPr>
          <w:rFonts w:ascii="宋体;SimSun" w:hAnsi="宋体;SimSun" w:cs="宋体;SimSun"/>
          <w:kern w:val="0"/>
          <w:sz w:val="24"/>
          <w:lang w:bidi="ne-NP"/>
        </w:rPr>
        <w:t>项，“须臾”，古今义都是“一会儿”；</w:t>
      </w:r>
      <w:r>
        <w:rPr>
          <w:rFonts w:cs="宋体;SimSun" w:ascii="宋体;SimSun" w:hAnsi="宋体;SimSun"/>
          <w:kern w:val="0"/>
          <w:sz w:val="24"/>
          <w:lang w:bidi="ne-NP"/>
        </w:rPr>
        <w:t>C</w:t>
      </w:r>
      <w:r>
        <w:rPr>
          <w:rFonts w:ascii="宋体;SimSun" w:hAnsi="宋体;SimSun" w:cs="宋体;SimSun"/>
          <w:kern w:val="0"/>
          <w:sz w:val="24"/>
          <w:lang w:bidi="ne-NP"/>
        </w:rPr>
        <w:t>项，“爪牙”，古义为“动物的爪子和牙齿”，今义为“帮凶”；</w:t>
      </w:r>
      <w:r>
        <w:rPr>
          <w:rFonts w:cs="宋体;SimSun" w:ascii="宋体;SimSun" w:hAnsi="宋体;SimSun"/>
          <w:kern w:val="0"/>
          <w:sz w:val="24"/>
          <w:lang w:bidi="ne-NP"/>
        </w:rPr>
        <w:t>D</w:t>
      </w:r>
      <w:r>
        <w:rPr>
          <w:rFonts w:ascii="宋体;SimSun" w:hAnsi="宋体;SimSun" w:cs="宋体;SimSun"/>
          <w:kern w:val="0"/>
          <w:sz w:val="24"/>
          <w:lang w:bidi="ne-NP"/>
        </w:rPr>
        <w:t>项，“江河”，古义为“长江，黄河”，今义“泛指一切河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w:t>
      </w:r>
      <w:r>
        <w:rPr>
          <w:rFonts w:ascii="宋体;SimSun" w:hAnsi="宋体;SimSun" w:cs="宋体;SimSun"/>
          <w:kern w:val="0"/>
          <w:sz w:val="24"/>
          <w:lang w:bidi="ne-NP"/>
        </w:rPr>
        <w:t>）古义：旧例。今义：真实的或虚构的用作讲述对象的事情。（</w:t>
      </w:r>
      <w:r>
        <w:rPr>
          <w:rFonts w:cs="宋体;SimSun" w:ascii="宋体;SimSun" w:hAnsi="宋体;SimSun"/>
          <w:kern w:val="0"/>
          <w:sz w:val="24"/>
          <w:lang w:bidi="ne-NP"/>
        </w:rPr>
        <w:t>2</w:t>
      </w:r>
      <w:r>
        <w:rPr>
          <w:rFonts w:ascii="宋体;SimSun" w:hAnsi="宋体;SimSun" w:cs="宋体;SimSun"/>
          <w:kern w:val="0"/>
          <w:sz w:val="24"/>
          <w:lang w:bidi="ne-NP"/>
        </w:rPr>
        <w:t>）古义：跑。今义：行走。（</w:t>
      </w:r>
      <w:r>
        <w:rPr>
          <w:rFonts w:cs="宋体;SimSun" w:ascii="宋体;SimSun" w:hAnsi="宋体;SimSun"/>
          <w:kern w:val="0"/>
          <w:sz w:val="24"/>
          <w:lang w:bidi="ne-NP"/>
        </w:rPr>
        <w:t>3</w:t>
      </w:r>
      <w:r>
        <w:rPr>
          <w:rFonts w:ascii="宋体;SimSun" w:hAnsi="宋体;SimSun" w:cs="宋体;SimSun"/>
          <w:kern w:val="0"/>
          <w:sz w:val="24"/>
          <w:lang w:bidi="ne-NP"/>
        </w:rPr>
        <w:t>）古义：不同平常，非比寻常。今义：十分，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从以前的旧例看，三江看潮，其实没有什么潮可看。在午后，人们嚷着传说：“今年是暗涨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年都像这样的情形。戊寅年八月，我凭吊朱恒岳少师到了白洋，陈章侯、祁世培和我同在一张桌上。听得海塘上有人喊看潮，我迅速前往，陈章侯、祁世培也紧跟着到了塘上。我站在塘上，远远地看见潮水如一条线，从海宁过来，一直奔到塘上。潮水稍稍靠近，就隐隐露出白色，如同有人驱赶着千百只小鹅在展翅惊飞。潮水又渐渐逼近，喷出的飞沫如突然溅起的冰花，像百万雪白的雄狮遮蔽了江面，浩浩荡荡地沿江而下，如同有怒雷驱赶着似的，那百万雪白的雄狮密密地挤在一起，一个也不敢落后。潮水第二次逼近，就如同飓风逼迫着它，水势要拍岸而上似的。这时，看潮的人纷纷避开，跑到塘下躲避。潮水到了塘上，尽力磅礴而起，水花激射，溅起数丈高，打得人脸都湿了。潮水很快又旋卷着向右面扑去，被龟山挡了一下，轰怒声不同寻常，如同大炮击碎了龙湫，在半空中如雪花般飞舞。（我）看着这一切，惊吓得头晕目眩，坐了半天，脸色才恢复过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辈们说：浙江潮水的源头，从龛、赭两山冲刷激荡而起。白洋在两山之外，潮头却更大，为什么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查角度四：词类活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C</w:t>
      </w:r>
      <w:r>
        <w:rPr>
          <w:rFonts w:ascii="宋体;SimSun" w:hAnsi="宋体;SimSun" w:cs="宋体;SimSun"/>
          <w:kern w:val="0"/>
          <w:sz w:val="24"/>
          <w:lang w:bidi="ne-NP"/>
        </w:rPr>
        <w:t>　解析：</w:t>
      </w:r>
      <w:r>
        <w:rPr>
          <w:rFonts w:cs="宋体;SimSun" w:ascii="宋体;SimSun" w:hAnsi="宋体;SimSun"/>
          <w:kern w:val="0"/>
          <w:sz w:val="24"/>
          <w:lang w:bidi="ne-NP"/>
        </w:rPr>
        <w:t>C</w:t>
      </w:r>
      <w:r>
        <w:rPr>
          <w:rFonts w:ascii="宋体;SimSun" w:hAnsi="宋体;SimSun" w:cs="宋体;SimSun"/>
          <w:kern w:val="0"/>
          <w:sz w:val="24"/>
          <w:lang w:bidi="ne-NP"/>
        </w:rPr>
        <w:t>项，“至”为动词用作名词，指“到达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B</w:t>
      </w:r>
      <w:r>
        <w:rPr>
          <w:rFonts w:ascii="宋体;SimSun" w:hAnsi="宋体;SimSun" w:cs="宋体;SimSun"/>
          <w:kern w:val="0"/>
          <w:sz w:val="24"/>
          <w:lang w:bidi="ne-NP"/>
        </w:rPr>
        <w:t>　解析：</w:t>
      </w:r>
      <w:r>
        <w:rPr>
          <w:rFonts w:cs="宋体;SimSun" w:ascii="宋体;SimSun" w:hAnsi="宋体;SimSun"/>
          <w:kern w:val="0"/>
          <w:sz w:val="24"/>
          <w:lang w:bidi="ne-NP"/>
        </w:rPr>
        <w:t>B</w:t>
      </w:r>
      <w:r>
        <w:rPr>
          <w:rFonts w:ascii="宋体;SimSun" w:hAnsi="宋体;SimSun" w:cs="宋体;SimSun"/>
          <w:kern w:val="0"/>
          <w:sz w:val="24"/>
          <w:lang w:bidi="ne-NP"/>
        </w:rPr>
        <w:t>项，“师”为名词的意动用法，以……为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B</w:t>
      </w:r>
      <w:r>
        <w:rPr>
          <w:rFonts w:ascii="宋体;SimSun" w:hAnsi="宋体;SimSun" w:cs="宋体;SimSun"/>
          <w:kern w:val="0"/>
          <w:sz w:val="24"/>
          <w:lang w:bidi="ne-NP"/>
        </w:rPr>
        <w:t>　解析：例句为名词作状语。</w:t>
      </w:r>
      <w:r>
        <w:rPr>
          <w:rFonts w:cs="宋体;SimSun" w:ascii="宋体;SimSun" w:hAnsi="宋体;SimSun"/>
          <w:kern w:val="0"/>
          <w:sz w:val="24"/>
          <w:lang w:bidi="ne-NP"/>
        </w:rPr>
        <w:t>A</w:t>
      </w:r>
      <w:r>
        <w:rPr>
          <w:rFonts w:ascii="宋体;SimSun" w:hAnsi="宋体;SimSun" w:cs="宋体;SimSun"/>
          <w:kern w:val="0"/>
          <w:sz w:val="24"/>
          <w:lang w:bidi="ne-NP"/>
        </w:rPr>
        <w:t>项，名词作状语，向下；</w:t>
      </w:r>
      <w:r>
        <w:rPr>
          <w:rFonts w:cs="宋体;SimSun" w:ascii="宋体;SimSun" w:hAnsi="宋体;SimSun"/>
          <w:kern w:val="0"/>
          <w:sz w:val="24"/>
          <w:lang w:bidi="ne-NP"/>
        </w:rPr>
        <w:t>B</w:t>
      </w:r>
      <w:r>
        <w:rPr>
          <w:rFonts w:ascii="宋体;SimSun" w:hAnsi="宋体;SimSun" w:cs="宋体;SimSun"/>
          <w:kern w:val="0"/>
          <w:sz w:val="24"/>
          <w:lang w:bidi="ne-NP"/>
        </w:rPr>
        <w:t>项，名词用作动词，喂奶；</w:t>
      </w:r>
      <w:r>
        <w:rPr>
          <w:rFonts w:cs="宋体;SimSun" w:ascii="宋体;SimSun" w:hAnsi="宋体;SimSun"/>
          <w:kern w:val="0"/>
          <w:sz w:val="24"/>
          <w:lang w:bidi="ne-NP"/>
        </w:rPr>
        <w:t>C</w:t>
      </w:r>
      <w:r>
        <w:rPr>
          <w:rFonts w:ascii="宋体;SimSun" w:hAnsi="宋体;SimSun" w:cs="宋体;SimSun"/>
          <w:kern w:val="0"/>
          <w:sz w:val="24"/>
          <w:lang w:bidi="ne-NP"/>
        </w:rPr>
        <w:t>项，名词作状语，向西；</w:t>
      </w:r>
      <w:r>
        <w:rPr>
          <w:rFonts w:cs="宋体;SimSun" w:ascii="宋体;SimSun" w:hAnsi="宋体;SimSun"/>
          <w:kern w:val="0"/>
          <w:sz w:val="24"/>
          <w:lang w:bidi="ne-NP"/>
        </w:rPr>
        <w:t>D</w:t>
      </w:r>
      <w:r>
        <w:rPr>
          <w:rFonts w:ascii="宋体;SimSun" w:hAnsi="宋体;SimSun" w:cs="宋体;SimSun"/>
          <w:kern w:val="0"/>
          <w:sz w:val="24"/>
          <w:lang w:bidi="ne-NP"/>
        </w:rPr>
        <w:t>项，名词作状语，亲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A</w:t>
      </w:r>
      <w:r>
        <w:rPr>
          <w:rFonts w:ascii="宋体;SimSun" w:hAnsi="宋体;SimSun" w:cs="宋体;SimSun"/>
          <w:kern w:val="0"/>
          <w:sz w:val="24"/>
          <w:lang w:bidi="ne-NP"/>
        </w:rPr>
        <w:t>　解析：</w:t>
      </w:r>
      <w:r>
        <w:rPr>
          <w:rFonts w:cs="宋体;SimSun" w:ascii="宋体;SimSun" w:hAnsi="宋体;SimSun"/>
          <w:kern w:val="0"/>
          <w:sz w:val="24"/>
          <w:lang w:bidi="ne-NP"/>
        </w:rPr>
        <w:t>A</w:t>
      </w:r>
      <w:r>
        <w:rPr>
          <w:rFonts w:ascii="宋体;SimSun" w:hAnsi="宋体;SimSun" w:cs="宋体;SimSun"/>
          <w:kern w:val="0"/>
          <w:sz w:val="24"/>
          <w:lang w:bidi="ne-NP"/>
        </w:rPr>
        <w:t>项，形容词用作动词，照明；</w:t>
      </w:r>
      <w:r>
        <w:rPr>
          <w:rFonts w:cs="宋体;SimSun" w:ascii="宋体;SimSun" w:hAnsi="宋体;SimSun"/>
          <w:kern w:val="0"/>
          <w:sz w:val="24"/>
          <w:lang w:bidi="ne-NP"/>
        </w:rPr>
        <w:t>B</w:t>
      </w:r>
      <w:r>
        <w:rPr>
          <w:rFonts w:ascii="宋体;SimSun" w:hAnsi="宋体;SimSun" w:cs="宋体;SimSun"/>
          <w:kern w:val="0"/>
          <w:sz w:val="24"/>
          <w:lang w:bidi="ne-NP"/>
        </w:rPr>
        <w:t>项，形容词用作名词，圣人；</w:t>
      </w:r>
      <w:r>
        <w:rPr>
          <w:rFonts w:cs="宋体;SimSun" w:ascii="宋体;SimSun" w:hAnsi="宋体;SimSun"/>
          <w:kern w:val="0"/>
          <w:sz w:val="24"/>
          <w:lang w:bidi="ne-NP"/>
        </w:rPr>
        <w:t>C</w:t>
      </w:r>
      <w:r>
        <w:rPr>
          <w:rFonts w:ascii="宋体;SimSun" w:hAnsi="宋体;SimSun" w:cs="宋体;SimSun"/>
          <w:kern w:val="0"/>
          <w:sz w:val="24"/>
          <w:lang w:bidi="ne-NP"/>
        </w:rPr>
        <w:t>项，形容词用作名词，深度；</w:t>
      </w:r>
      <w:r>
        <w:rPr>
          <w:rFonts w:cs="宋体;SimSun" w:ascii="宋体;SimSun" w:hAnsi="宋体;SimSun"/>
          <w:kern w:val="0"/>
          <w:sz w:val="24"/>
          <w:lang w:bidi="ne-NP"/>
        </w:rPr>
        <w:t>D</w:t>
      </w:r>
      <w:r>
        <w:rPr>
          <w:rFonts w:ascii="宋体;SimSun" w:hAnsi="宋体;SimSun" w:cs="宋体;SimSun"/>
          <w:kern w:val="0"/>
          <w:sz w:val="24"/>
          <w:lang w:bidi="ne-NP"/>
        </w:rPr>
        <w:t>项，形容词用作名词，险远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A</w:t>
      </w:r>
      <w:r>
        <w:rPr>
          <w:rFonts w:ascii="宋体;SimSun" w:hAnsi="宋体;SimSun" w:cs="宋体;SimSun"/>
          <w:kern w:val="0"/>
          <w:sz w:val="24"/>
          <w:lang w:bidi="ne-NP"/>
        </w:rPr>
        <w:t>　解析：</w:t>
      </w:r>
      <w:r>
        <w:rPr>
          <w:rFonts w:cs="宋体;SimSun" w:ascii="宋体;SimSun" w:hAnsi="宋体;SimSun"/>
          <w:kern w:val="0"/>
          <w:sz w:val="24"/>
          <w:lang w:bidi="ne-NP"/>
        </w:rPr>
        <w:t>A</w:t>
      </w:r>
      <w:r>
        <w:rPr>
          <w:rFonts w:ascii="宋体;SimSun" w:hAnsi="宋体;SimSun" w:cs="宋体;SimSun"/>
          <w:kern w:val="0"/>
          <w:sz w:val="24"/>
          <w:lang w:bidi="ne-NP"/>
        </w:rPr>
        <w:t>项，“道”，应为名词作状语，意为“在路上”；</w:t>
      </w:r>
      <w:r>
        <w:rPr>
          <w:rFonts w:cs="宋体;SimSun" w:ascii="宋体;SimSun" w:hAnsi="宋体;SimSun"/>
          <w:kern w:val="0"/>
          <w:sz w:val="24"/>
          <w:lang w:bidi="ne-NP"/>
        </w:rPr>
        <w:t>B</w:t>
      </w:r>
      <w:r>
        <w:rPr>
          <w:rFonts w:ascii="宋体;SimSun" w:hAnsi="宋体;SimSun" w:cs="宋体;SimSun"/>
          <w:kern w:val="0"/>
          <w:sz w:val="24"/>
          <w:lang w:bidi="ne-NP"/>
        </w:rPr>
        <w:t>项，“诈”本义为“虚伪”，形容词，此处用作名词“虚伪的经历”；</w:t>
      </w:r>
      <w:r>
        <w:rPr>
          <w:rFonts w:cs="宋体;SimSun" w:ascii="宋体;SimSun" w:hAnsi="宋体;SimSun"/>
          <w:kern w:val="0"/>
          <w:sz w:val="24"/>
          <w:lang w:bidi="ne-NP"/>
        </w:rPr>
        <w:t>C</w:t>
      </w:r>
      <w:r>
        <w:rPr>
          <w:rFonts w:ascii="宋体;SimSun" w:hAnsi="宋体;SimSun" w:cs="宋体;SimSun"/>
          <w:kern w:val="0"/>
          <w:sz w:val="24"/>
          <w:lang w:bidi="ne-NP"/>
        </w:rPr>
        <w:t>项，“出”和“饮”用在代词“之”（代“鹄”）前面，表“使它出来”“使它喝水”之意，故为使动用法；</w:t>
      </w:r>
      <w:r>
        <w:rPr>
          <w:rFonts w:cs="宋体;SimSun" w:ascii="宋体;SimSun" w:hAnsi="宋体;SimSun"/>
          <w:kern w:val="0"/>
          <w:sz w:val="24"/>
          <w:lang w:bidi="ne-NP"/>
        </w:rPr>
        <w:t>D</w:t>
      </w:r>
      <w:r>
        <w:rPr>
          <w:rFonts w:ascii="宋体;SimSun" w:hAnsi="宋体;SimSun" w:cs="宋体;SimSun"/>
          <w:kern w:val="0"/>
          <w:sz w:val="24"/>
          <w:lang w:bidi="ne-NP"/>
        </w:rPr>
        <w:t>项，“倍”本为名词“倍数”，这里表“增加一倍”之意，故为名词用作动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从前，齐王派淳于髡到楚国去进献鸿鹄。出了都城门，在道路上那只鸿鹄飞走了。（淳于髡）只好举着个空笼子，编造虚伪的经历成了一套谎话，前去拜见楚王说：“齐王派我来献鸿鹄，（乘船）从水中经过，（我）不忍心让鸿鹄干渴，放出来让它喝水，不料它离开我飞走了。我想剖腹或勒紧脖子自杀，又恐怕别人议论我们大王因为鸟兽的缘故让士人自己伤害自己或自杀。鸿鹄，是长毛的禽类，有很多相似的，我想买一只代替它，这是不诚实而欺骗大王的行为。（我）想逃跑到别的国家去，又痛心齐楚两国君主之间的通使由此断绝。所以来承认错误，向大王叩头接受大王处罚。”楚王说：“好，齐王（竟）有这样诚实的士人啊！”（于是）优厚地赏赐了他，（赏赐他的）财物比有鸿鹄在的情况下增加了一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解析：雅：一向，素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解析：①桓彦范做官的原因；⑤武三思所为；⑥桓彦范被诬陷，遭流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解析：表面看来是尊宠功臣，但从“令朝朔望”可知，这其实是削夺他们的实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于是为中宗出谋划策，没多久，解除彦范等（参与）政务（的权力）。（</w:t>
      </w:r>
      <w:r>
        <w:rPr>
          <w:rFonts w:cs="宋体;SimSun" w:ascii="宋体;SimSun" w:hAnsi="宋体;SimSun"/>
          <w:kern w:val="0"/>
          <w:sz w:val="24"/>
          <w:lang w:bidi="ne-NP"/>
        </w:rPr>
        <w:t>2</w:t>
      </w:r>
      <w:r>
        <w:rPr>
          <w:rFonts w:ascii="宋体;SimSun" w:hAnsi="宋体;SimSun" w:cs="宋体;SimSun"/>
          <w:kern w:val="0"/>
          <w:sz w:val="24"/>
          <w:lang w:bidi="ne-NP"/>
        </w:rPr>
        <w:t>）三思暗地指使郑愔向朝廷告发，诬陷彦范等共同谋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桓彦范，字士则，润州丹阳人。年少时因祖先的功勋调任为右翊卫，升为司卫主簿，不久提拔为监察御史，多次升迁官至中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昌宗勾结妖人占卜祈求鬼神，图谋不轨。彦范进谏道：“昌宗欺诈额外的皇恩，心里怀着害人的恶意，胡乱预测天意，天神降怒，揭露他的罪恶。谋逆而不被惩罚，国家恐怕要灭亡，请把他交给三司拷问。”（他的谏言）不被采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柬之将诛杀张易之等，推举他共同商定计策。于是，让彦范、敬晖担任左、右羽林将军，把禁军交付他们带领。神龙元年正月，桓彦范、敬晖率羽林兵与将军李湛等千骑五百人讨伐祸国之人。让李湛到东宫迎接中宗到玄武门，彦范等攻破城门闯入皇宫。士兵们都擂鼓呐喊，当时武后在集仙殿，（彦范等）在廊下斩杀易之等。武后听到政变坐了起来。彦范进谏道：“上天的意旨要政事归还李氏。臣等恭谨地接受天意，希望陛下传位，万世不绝，这是天下（苍生）的幸运。”武后就躺下，不再说什么了。第二天，中宗恢复帝位，任彦范为侍中，并封为谯郡公，赏赐实封五百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彦范上书劝诫中宗：“希望皇上以社稷为重，令皇后不要居正殿，干预朝廷政事。应当深居内宫，讲习女子的教化来辅佐天子。”中宗孱弱昏聩，亲近身边的侍从，不能有所省察，接纳他的意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武三思因为武后被贬而心怀怨恨，考虑这件事对武氏家族不利，而韦后一向为中宗宠信敬畏，三思与韦后淫乱，于是为中宗出谋划策，没多久，解除彦范等（参与）政务（的权力）。五月，加赏彦范特进一职，封扶阳郡王，让他在每月初一和十五上朝。不久外调为洺州刺史，改任濠州刺史。王同皎谋划诛杀三思，事情泄露，三思暗地指使郑愔向朝廷告发，诬陷彦范等共同谋反，于是贬彦范为泷州司马。三思又写下韦后不为人知的恶行，在路边张贴，请中宗废掉韦后。中宗震怒，三思说：“这一定是彦范那些人所做。”（中宗）下诏有司审理他的罪过。大理卿裴谈请求立即诛杀彦范，家产户口没收入官。中宗曾已许诺他不死，于是就把他流放到瀼州，终身禁锢。三思又请求夷灭彦范等三族，中宗不从。三思就派周利贞假托君命杀掉他。周利贞追到贵州，遇到彦范，就把彦范绑在竹板上拖来拖去，皮肉全部脱落，再用棍杖杀了他，时年五十四岁。</w:t>
      </w:r>
    </w:p>
    <w:p>
      <w:pPr>
        <w:pStyle w:val="Normal"/>
        <w:rPr>
          <w:rFonts w:ascii="宋体;SimSun" w:hAnsi="宋体;SimSun" w:cs="宋体;SimSun"/>
          <w:kern w:val="0"/>
          <w:sz w:val="24"/>
          <w:lang w:bidi="ne-NP"/>
        </w:rPr>
      </w:pPr>
      <w:r>
        <w:rPr>
          <w:rFonts w:ascii="宋体;SimSun" w:hAnsi="宋体;SimSun" w:cs="宋体;SimSun"/>
          <w:kern w:val="0"/>
          <w:sz w:val="24"/>
          <w:lang w:bidi="ne-NP"/>
        </w:rPr>
        <w:t>睿宗即位，彦范等人的官爵一同被追复，赏赐实封二百户，交付给他的子孙，谥号为忠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35:00Z</dcterms:created>
  <dc:creator/>
  <dc:description/>
  <dc:language>en-US</dc:language>
  <cp:lastModifiedBy>微软用户</cp:lastModifiedBy>
  <dcterms:modified xsi:type="dcterms:W3CDTF">2014-05-07T08:35:00Z</dcterms:modified>
  <cp:revision>0</cp:revision>
  <dc:subject/>
  <dc:title/>
</cp:coreProperties>
</file>