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高考语言表达综合运用备考之“借物喻理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准确深刻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形象生动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简练独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正反说理 老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班学生思想汇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植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昙花：暮生暮死香如故，优雅珍贵恒于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花开花落一眼间，岁随年转境已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羞草：娇羞可爱，谦虚自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畏首畏尾，羞于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芦苇：身躯纤细，却能以柔克刚，历经狂风暴雨依然自在地于空中摇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脆弱胆怯，面对强势的大风只能低头俯首，博取苟活下来的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：万古长青，木秀于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树大招风，锋芒太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动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蚯蚓：纵然可恶，也能做渔夫的诱引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庸碌者四处打洞，一辈子藏身泥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虽无爪牙之利，却能上食埃土，下饮黄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软绵无力，终生于尘土打交道，不求上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鹰：追求更高的天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有时也不过孤身盘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蚂蚁：众人拾柴火焰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个巴掌拍不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鸿雁：传递消息的信使，传递温暖的桥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鸿雁又飞，只为两地人儿未团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蚕：终其一生，也不过在愚蠢地作茧自缚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吐丝勤恳无悔，至死方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鹰：搏击长空，壮志凌云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凶擒小鸡，弱肉强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蝉：垂  饮清露，流响出疏桐。居高声自远，非是藉秋风。（虞世南《蝉》）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露重飞难进，风多响易沉。无人信高洁，谁为表予心？（骆宾王《在狱中》）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知了，知了，便是它清寂高处的宣言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聒噪的蝉鸣，流露出的是对消亡的恐惧，和对未尽生命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蛾：飞蛾扑火，只是为了追求生命的光和热，愿意付出自己的生命，勇者无畏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蛾扑火，它盲目追求，不同变通，最终付出生命，这样追求的理想是沉重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乌龟：不能跑，就选择爬。背负生命的堡垒，再重再慢也要坚持，一步一步，爬向远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旦危险就会退缩，遭逢困难即刻软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静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开水：澄澈明净，浸润心脾，浅饮尝出人生滋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自视清高，不知变通，让人倍感索然无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衣服：无论主人的丑与美，都始终给予温暖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总有穿旧的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：带来光明，驱散寒冷，给人以心灵的慰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带来毁灭，火焰过后，徒剩一片灰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山：沧海桑田，我心永不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安于现状，不变的严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水：及时才是吉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过多的施舍，反而滋生埋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流：无畏的气势，正是我们的追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次的相逢，即成永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：明月高洁，温柔皎洁的光华，照亮大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能借助太阳的光辉炫耀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：一张一握，就是收获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生命握在自己的手中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财富与茧子成正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镜子：镜子不仅为人正姿态，更能为人正心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镜子能照出他人的美丽高雅，能照出他人的丑陋低俗，却无法照尽自己，方方面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群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工人：工作勤恳，竖起幢幢高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知识匮乏，道不尽内心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隐士：淡泊名利，他高洁傲岸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逃避红尘，逃避贤人智者的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商贩：即使生活艰辛，遭遇白眼谩骂，为了家再苦再累无怨无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如同蝼蚁般穿梭在这座城市里，日复一日，永无休止地劳作着，挣扎着，谁来眷顾他们的命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隐士：采菊东篱下，悠然见南山，他们坚守着心的自由，拂尽俗世尘埃，清静红尘纷扰，始终坚持着高洁宇傲岸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离乱纷争的社会里，他们归隐山林，不问世事，没有屈子的胸怀天下，唱不出“亦余心之所善兮，虽九死其犹未悔”的担当与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人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机遇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——倡导一句话或一段话托物寓意（借物喻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风筝——是真的被束缚，还是没有勇气离去？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线牵于身，心系自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也逃脱不了线的控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也有线的牵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管飞得多高、多远，我们始终挣脱不了，也舍不得挣脱，线的那端，是我们父母最殷殷的牵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着高远的理想，向往无垠的蓝天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线有多长，就只能飞多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我拿着绳索在这广袤的大地上操纵着你，你便是我的命运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空中随风飘荡，看似自由，却无法飞到向往的地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当你自由地翱翔在天空时，你奔放，你洒脱，面对一望无际的天空，你未曾迷失，因为你知道，哪里才是你的归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随风飘摇，没有稳定的习性。一旦断线，就再也飞不起来；一旦失去引导，便自甘堕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粉笔——奉献了自己，书写了人生，成就了教育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簌簌掉落地不只是尘，亦是对奉献最好的诠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牺牲自我，书写人生的芳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带来丰富的知识，也带来飞扬的粉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尽自己的身体，增长别人的智慧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灭的是形迹，留下的是真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损着自身，满足那一双双对知识渴望的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便粉身碎骨，你仍与黑板较劲，为我们留下活过的痕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粉身碎骨浑不怕，唯留知识于大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用你短小的身躯为我们书写了最美好的年华，是你，陪伴我度过了一二十年的耕耘岁月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终散作粉尘，毁了自己，也污了空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小草—风往那边吹，就往哪边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卑不亢，默默奉献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与杂为伍，便是荒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挣脱泥土的束缚，获得第一颗露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没有花香，没有树高，只是默默地为大地增添一抹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你相伴，鲜花才能如此灿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使大地染满绿色，为春天点满生机，使心灵得到舒缓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卑微却不卑贱，默默奉献世界以新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永远只能做鲜花的陪衬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万人踩踏鸣，我依然对这土地爱得深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没有花的娉婷、鲜妍，你却傲然彰显着自己独特的风采。</w:t>
      </w:r>
      <w:r>
        <w:rPr>
          <w:rFonts w:cs="宋体;SimSun" w:ascii="宋体;SimSun" w:hAnsi="宋体;SimSun"/>
          <w:kern w:val="0"/>
          <w:sz w:val="24"/>
        </w:rPr>
        <w:t>//“</w:t>
      </w:r>
      <w:r>
        <w:rPr>
          <w:rFonts w:ascii="宋体;SimSun" w:hAnsi="宋体;SimSun" w:cs="宋体;SimSun"/>
          <w:kern w:val="0"/>
          <w:sz w:val="24"/>
        </w:rPr>
        <w:t>野火烧不尽，晨风吹又生。”小草，生命与坚韧的象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苍茫大地，你无处不在，即使狭小的缝隙里也有里倔强的身躯，对生命的渴望，对生命的热爱，你想我们诠释了生命的存在与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灯泡——用心照亮人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让自己发光发热，换回万家灯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次次地照亮黑夜，自己却渐渐地变暗变黑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束光亮，照亮一方天地；尽我所能，给你一片温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黑暗中，是你照亮了夜，是你，让我找到回家的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微弱的光芒，照亮人们回家的路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太过透明，将里面的结构暴露无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点亮光明，照亮黑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为人们指引归航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离开了电的供给，连自己也温暖不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用你的光芒照亮了黑暗的世界，也照亮了我的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与人便利，照亮一片新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雨伞——总是用潮湿的身躯，来彰显自身的价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天公流泪湿大地，我为你来避风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风雨再大，也要撑下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张开臂膀，只愿为你遮风挡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美妙的音符，奏响在雨天下的“荷叶”上；温暖，掌握在你我的手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同我走过每一次的风雨，你用无言的陪伴，伴我前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小小身躯承载多少风风雨雨，但为了自己所保护的他她它，无怨无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的身躯为他人遮风挡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雨伞能伸能屈，做人亦当如此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风吹雨打都不怕，敢做他人的避风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以一点为圆心，向外辐射出一个圆，为伞下提供一份荫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短尺——尺度记于心，尺寸有定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以自身之短丈量人生之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丈量的不仅是长度，更是生命。</w:t>
      </w:r>
      <w:r>
        <w:rPr>
          <w:rFonts w:cs="宋体;SimSun" w:ascii="宋体;SimSun" w:hAnsi="宋体;SimSun"/>
          <w:kern w:val="0"/>
          <w:sz w:val="24"/>
        </w:rPr>
        <w:t>.//</w:t>
      </w:r>
      <w:r>
        <w:rPr>
          <w:rFonts w:ascii="宋体;SimSun" w:hAnsi="宋体;SimSun" w:cs="宋体;SimSun"/>
          <w:kern w:val="0"/>
          <w:sz w:val="24"/>
        </w:rPr>
        <w:t>尺虽短，却可丈量天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尺有所短，寸有所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轻便无关乎长度，能力不决定高度，人与人新的距离，用我衡量足矣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刚正不阿，从不向人放弃原则，你用铮铮铁骨和有限的生命守护永恒的真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公正不阿，毫厘不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循规蹈矩，墨守陈规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造物主造就了我最初的形态，我要用坚定的尺码衡量未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虽然能力有限，却始终恪守本分，绝不差一分一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黄山的松——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直挺拔，想站立在风中的君子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出生贫瘠多磨砺，由得黄山青松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努力寻找绝境中的一线希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傲立风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苍翠挺拔，傲岸群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逆境决定不了什么，挺直身躯，你依旧充满着活力与朝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就算生长在峭壁也从未放弃，你用你的苍劲证明了生生不息，证明了出身不是决定命运的枷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独立悬崖，睥睨众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任尔东南西北风，我待天公以岿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黄山的松，立根于悬崖峭壁，成长于艰难险境，挺拔，坚强，势要冲破云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气球——徒有其表腹中空，轻浮自大失沉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能正确接受别人的吹嘘，只会带来毁灭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耀眼的只是外表，腹里无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再打的谎言，也敌不过真理的针尖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就算再圆滑的表面也需充实自己的内心，才能避免消亡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小小气球却能容纳许多气体，但也有一定限度，否则就会爆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善于借物，充盈自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何其脆弱，稍碰即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虚怀若谷，才能展示自己的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再大的风险，也绑不住你向往蓝天的执着，和对大千世界的追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外表华丽，里面全是空气，稍有一丝漏洞，美好形象立即破灭，终原形毕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笔——流转之间，书写芳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画书写年华，撇捺勾勒人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修长的身体带来铁画银钩的气势，永远我在别人的手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抒写的是激情，挥洒的是活力。一杆细笔，一份精彩，知识的传承，从细“芯”开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永远被人掌控的人生，活不出自己的精神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小小的身躯，说尽天下事，诉尽万事情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书写文字，承载思想文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过是个“帮手”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尖与纸的摩挲，或留下了“永恒”，或留下了一瞬间的顿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笔一画诉真情，一撇一捺树灵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能写能涂，描绘多彩人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的一生奉献给了书本，勾勾画画是你的人生，你用你的一生，成就了莘莘学子辉煌的未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一汁一墨书写了我们的新声，留下了我们的见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钟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表——分分秒秒角出片刻的英雄，坚持不懈不失为人生的赢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再努力，最终页只会回到原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走得再快，也不忘回到原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从头再来，是新的开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慢跑两圈，又是新的一天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每一声次撞击，都呼唤着对信仰的虔诚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嘀嗒嘀嗒不停转，警醒人们惜时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笨重的钟，不敲不鸣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发声必响，警醒他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轮回，一声声，告诫我们，再不努力就晚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从未停止过前进的步伐，在终点与起点的往复间，造就永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钟不停地走动，带走了青春，带走了光阴，只留下了永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不辞辛苦地来回摆动，只为警醒世人：时间在流逝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分一秒，却也刻板刻眼，拙于变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稻穗——自己充实了，便谦虚的低下头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黄了的不仅是稻穗，更是生活的希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果实累累，也虚心低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除了微笑，我不会弯下挺直的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越是有所得的人，越是会低下头向人请教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越是充实饱满的人生，越是谦虚的低下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果实压弯了腰，像勤劳辛作的农民立在田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我没有西楚霸王的高傲，丰硕的果实让我学会了弯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片金黄预示着收获，你向世人证明：只要辛勤耕耘，就会有回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成果越丰硕，越懂得低头，只有华而不实的人，才会虚骄自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篮球——玩弄于股掌之间，不明所以，纵身跃进圈套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受的打击越大，就会跃得更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每一次的撞击，只为更高的跳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学会放手，才有成功的可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反抗，才能超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人操控，最后落进早已设计好的圈套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玩篮球的过程，便是你与命运角逐的过程。是你玩篮球，还是篮球玩你，全在自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给它些许压力，它便吸收更大的动力，激励我们在压力下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沙发——柔软不一定就是无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宽阔的胸怀使人倍感心灵的闲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迷恋舒适，就会越陷越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承担你的重量，分担你的疲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忍耐，需要把心变宽变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时舒适的背后隐藏着莫大的危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当你拍得越重，它就弹得越高，就越自强不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个令人放松的地方，一个滋生惰性的温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的柔情，消解了我所有的疲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为坐下的人而改变。改变自己，舒适他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藤——坚韧不屈亦或是对生活最好的态度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柔弱的身躯蕴含的是向上不屈的意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紧紧缠绕，不离不弃，只为生死与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善于利用借力点，登上高处不犯难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依靠自己才可以更独立，更强大，做自己的避风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命运没有给予我直立的身躯，但它给予了我生命。我要改变命运，因为有了生命，就有了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爬山虎——片片绿叶附于墙，谁知其间攀爬忙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趋炎攀附，没有了支撑物，连腰都直不起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懂得借助外物，使自己站得更高，看得更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攀附别人，爬向高处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紧紧吸附着墙壁，是为了一步一步向上攀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脚踏实地，才能拥有更强的生命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没了他物，生命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哪里有希望，你就在哪里布满你的藤蔓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朝气蓬勃，把梦想树在高处前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如若没有靠山，便撑不起腰，更何谈骨硬直言！</w:t>
      </w:r>
      <w:r>
        <w:rPr>
          <w:rFonts w:cs="宋体;SimSun" w:ascii="宋体;SimSun" w:hAnsi="宋体;SimSun"/>
          <w:kern w:val="0"/>
          <w:sz w:val="24"/>
        </w:rPr>
        <w:t>/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断  章</w:t>
      </w:r>
      <w:r>
        <w:rPr>
          <w:rFonts w:ascii="宋体;SimSun" w:hAnsi="宋体;SimSun" w:cs="宋体;SimSun"/>
          <w:kern w:val="0"/>
          <w:sz w:val="24"/>
        </w:rPr>
        <w:t xml:space="preserve">           【</w:t>
      </w:r>
      <w:r>
        <w:rPr>
          <w:rFonts w:ascii="宋体;SimSun" w:hAnsi="宋体;SimSun" w:cs="宋体;SimSun"/>
          <w:b/>
          <w:bCs/>
          <w:kern w:val="0"/>
          <w:sz w:val="24"/>
        </w:rPr>
        <w:t>准确深刻】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【形象生动】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【简练独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                                       </w:t>
      </w:r>
      <w:r>
        <w:rPr>
          <w:rFonts w:ascii="宋体;SimSun" w:hAnsi="宋体;SimSun" w:cs="宋体;SimSun"/>
          <w:b/>
          <w:bCs/>
          <w:kern w:val="0"/>
          <w:sz w:val="24"/>
        </w:rPr>
        <w:t>借物喻理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正反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植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昙花：暮生暮死香如故，优雅珍贵恒于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花开花落一眼间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岁随年转境已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羞草：娇羞可爱，谦虚自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畏首畏尾，羞于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芦苇：身躯纤细，却能以柔克刚，历经狂风暴雨依然自在地于空中摇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脆弱胆怯，面对强势的大风只能低头俯首，博取苟活下来的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：万古长青，木秀于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树大招风，锋芒太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动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蚯蚓：纵然可恶，也能做渔夫的诱引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庸碌者四处打洞，一辈子藏身泥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虽无爪牙之利，却能上食埃土，下饮黄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软绵无力，终生于尘土打交道，不求上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鹰：追求更高的天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有时也不过孤身盘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蚂蚁：众人拾柴火焰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个巴掌拍不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鸿雁：传递消息的信使，传递温暖的桥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鸿雁又飞，只为两地人儿未团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蚕：终其一生，也不过在愚蠢地作茧自缚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吐丝勤恳无悔，至死方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鹰：搏击长空，壮志凌云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凶擒小鸡，弱肉强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蝉：垂委饮清露，流响出疏桐。居高声自远，非是藉秋风。（虞世南《蝉》）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露重飞难进，风多响易沉。无人信高洁，谁为表予心？（骆宾王《在狱中》）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知了，知了，便是它清寂高处的宣言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聒噪的蝉鸣，流露出的是对消亡的恐惧，和对未尽生命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蛾：飞蛾扑火，只是为了追求生命的光和热，愿意付出自己的生命，勇者无畏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蛾扑火，它盲目追求，不同变通，最终付出生命，这样追求的理想是沉重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乌龟：不能跑，就选择爬。背负生命的堡垒，再重再慢也要坚持，一步一步，爬向远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旦危险就会退缩，遭逢困难即刻软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静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开水：澄澈明净，浸润心脾，浅饮尝出人生滋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自视清高，不知变通，让人倍感索然无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衣服：无论主人的丑与美，都始终给予温暖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总有穿旧的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：带来光明，驱散寒冷，给人以心灵的慰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带来毁灭，火焰过后，徒剩一片灰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山：沧海桑田，我性不渝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安于现状，不变的严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水：及时才是吉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过多的施舍，反而滋生埋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流：无畏的气势，正是我们的追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次的相逢，即成永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：明月高洁，温柔皎洁的光华，照亮大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能借助太阳的光辉炫耀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：一张一握，就是收获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生命握在自己的手中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财富与茧子成正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镜子：镜子不仅为人正姿态，更能为人正心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镜子能照出他人的美丽高雅，能照出他人的丑陋低俗，却无法照尽自己，方方面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群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工人：工作勤恳，竖起幢幢高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知识匮乏，道不尽内心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隐士：淡泊名利，他高洁傲岸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逃避红尘，逃避贤人智者的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商贩：即使生活艰辛，遭遇白眼谩骂，为了家再苦再累无怨无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如同蝼蚁般穿梭在这座城市里，日复一日，永无休止地劳作着，挣扎着，谁来眷顾他们的命运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隐士：采菊东篱下，悠然见南山，他们坚守着心的自由，拂尽俗世尘埃，清静红尘纷扰，始终坚持着高洁宇傲岸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离乱纷争的社会里，他们归隐山林，不问世事，没有屈子的胸怀天下，唱不出“亦余心之所善兮，虽九死其犹未悔”的担当与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人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写机遇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——倡导一句话或一段话托物寓意（借物喻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风筝</w:t>
      </w:r>
      <w:r>
        <w:rPr>
          <w:rFonts w:ascii="宋体;SimSun" w:hAnsi="宋体;SimSun" w:cs="宋体;SimSun"/>
          <w:kern w:val="0"/>
          <w:sz w:val="24"/>
        </w:rPr>
        <w:t>——是真的被束缚，还是没有勇气离去？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线牵于身，心系自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也逃脱不了线的控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飞得再高，也有线的牵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管飞得多高、多远，我们始终挣脱不了，也舍不得挣脱，线的那端，是我们父母最殷殷的牵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着高远的理想，向往无垠的蓝天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线有多长，就只能飞多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我拿着绳索在这广袤的大地上操纵着你，你便是我的命运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空中随风飘荡，看似自由，却无法飞到向往的地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当你自由地翱翔在天空时，你奔放，你洒脱，面对一望无际的天空，你未曾迷失，因为你知道，哪里才是你的归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随风飘摇，没有稳定的习性。一旦断线，就再也飞不起来；一旦失去引导，便自甘堕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粉笔</w:t>
      </w:r>
      <w:r>
        <w:rPr>
          <w:rFonts w:ascii="宋体;SimSun" w:hAnsi="宋体;SimSun" w:cs="宋体;SimSun"/>
          <w:kern w:val="0"/>
          <w:sz w:val="24"/>
        </w:rPr>
        <w:t>——奉献了自己，书写了人生，成就了教育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簌簌掉落地不只是尘，亦是对奉献最好的诠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牺牲自我，书写人生的芳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带来丰富的知识，也带来飞扬的粉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尽自己的身体，增长别人的智慧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灭的是形迹，留下的是真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磨损着自身，满足那一双双对知识渴望的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便粉身碎骨，你仍与黑板较劲，为我们留下活过的痕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粉身碎骨浑不怕，唯留知识于大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用你短小的身躯为我们书写了最美好的年华，是你，陪伴我度过了一二十年的耕耘岁月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终散作粉尘，毁了自己，也污了空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小草</w:t>
      </w:r>
      <w:r>
        <w:rPr>
          <w:rFonts w:ascii="宋体;SimSun" w:hAnsi="宋体;SimSun" w:cs="宋体;SimSun"/>
          <w:kern w:val="0"/>
          <w:sz w:val="24"/>
        </w:rPr>
        <w:t>——风往那边吹，就往哪边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卑不亢，默默奉献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与杂为伍，便是荒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挣脱泥土的束缚，获得第一颗露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没有花香，没有树高，只是默默地为大地增添一抹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你相伴，鲜花才能如此灿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使大地染满绿色，为春天点满生机，使心灵得到舒缓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卑微却不卑贱，默默奉献世界以新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永远只能做鲜花的陪衬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万人踩踏鸣，我依然对这土地爱得深沉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没有花的娉婷、鲜妍，你却傲然彰显着自己独特的风采。</w:t>
      </w:r>
      <w:r>
        <w:rPr>
          <w:rFonts w:cs="宋体;SimSun" w:ascii="宋体;SimSun" w:hAnsi="宋体;SimSun"/>
          <w:kern w:val="0"/>
          <w:sz w:val="24"/>
        </w:rPr>
        <w:t>//“</w:t>
      </w:r>
      <w:r>
        <w:rPr>
          <w:rFonts w:ascii="宋体;SimSun" w:hAnsi="宋体;SimSun" w:cs="宋体;SimSun"/>
          <w:kern w:val="0"/>
          <w:sz w:val="24"/>
        </w:rPr>
        <w:t>野火烧不尽，晨风吹又生。”小草，生命与坚韧的象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苍茫大地，你无处不在，即使狭小的缝隙里也有里倔强的身躯，对生命的渴望，对生命的热爱，你想我们诠释了生命的存在与价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灯泡</w:t>
      </w:r>
      <w:r>
        <w:rPr>
          <w:rFonts w:ascii="宋体;SimSun" w:hAnsi="宋体;SimSun" w:cs="宋体;SimSun"/>
          <w:kern w:val="0"/>
          <w:sz w:val="24"/>
        </w:rPr>
        <w:t>——用心照亮人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让自己发光发热，换回万家灯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次次地照亮黑夜，自己却渐渐地变暗变黑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束光亮，照亮一方天地；尽我所能，给你一片温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在黑暗中，是你照亮了夜，是你，让我找到回家的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微弱的光芒，照亮人们回家的路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太过透明，将里面的结构暴露无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点亮光明，照亮黑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为人们指引归航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离开了电的供给，连自己也温暖不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用你的光芒照亮了黑暗的世界，也照亮了我的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与人便利，照亮一片新天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雨伞</w:t>
      </w:r>
      <w:r>
        <w:rPr>
          <w:rFonts w:ascii="宋体;SimSun" w:hAnsi="宋体;SimSun" w:cs="宋体;SimSun"/>
          <w:kern w:val="0"/>
          <w:sz w:val="24"/>
        </w:rPr>
        <w:t>——总是用潮湿的身躯，来彰显自身的价值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天公流泪湿大地，我为你来避风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风雨再大，也要撑下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张开臂膀，只愿为你遮风挡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美妙的音符，奏响在雨天下的“荷叶”上；温暖，掌握在你我的手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同我走过每一次的风雨，你用无言的陪伴，伴我前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小小身躯承载多少风风雨雨，但为了自己所保护的他她它，无怨无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的身躯为他人遮风挡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雨伞能伸能屈，做人亦当如此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风吹雨打都不怕，敢做他人的避风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以一点为圆心，向外辐射出一个圆，为伞下提供一份荫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短尺</w:t>
      </w:r>
      <w:r>
        <w:rPr>
          <w:rFonts w:ascii="宋体;SimSun" w:hAnsi="宋体;SimSun" w:cs="宋体;SimSun"/>
          <w:kern w:val="0"/>
          <w:sz w:val="24"/>
        </w:rPr>
        <w:t>——尺度记于心，尺寸有定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以自身之短丈量人生之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丈量的不仅是长度，更是生命。</w:t>
      </w:r>
      <w:r>
        <w:rPr>
          <w:rFonts w:cs="宋体;SimSun" w:ascii="宋体;SimSun" w:hAnsi="宋体;SimSun"/>
          <w:kern w:val="0"/>
          <w:sz w:val="24"/>
        </w:rPr>
        <w:t>.//</w:t>
      </w:r>
      <w:r>
        <w:rPr>
          <w:rFonts w:ascii="宋体;SimSun" w:hAnsi="宋体;SimSun" w:cs="宋体;SimSun"/>
          <w:kern w:val="0"/>
          <w:sz w:val="24"/>
        </w:rPr>
        <w:t>尺虽短，却可丈量天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尺有所短，寸有所长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轻便无关乎长度，能力不决定高度，人与人新的距离，用我衡量足矣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刚正不阿，从不向人放弃原则，你用铮铮铁骨和有限的生命守护永恒的真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公正不阿，毫厘不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循规蹈矩，墨守陈规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造物主造就了我最初的形态，我要用坚定的尺码衡量未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虽然能力有限，却始终恪守本分，绝不差一分一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黄山的松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直挺拔，像站立在风中的君子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出生贫瘠多磨砺，由得黄山青松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努力寻找绝境中的一线希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傲立风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苍翠挺拔，傲岸群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逆境决定不了什么，挺直身躯，你依旧充满着活力与朝气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就算生长在峭壁也从未放弃，你用你的苍劲证明了生生不息，证明了出身不是决定命运的枷锁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独立悬崖，睥睨众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任尔东南西北风，我待天公以岿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黄山的松，立根于悬崖峭壁，成长于艰难险境，挺拔，坚强，势要冲破云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气球</w:t>
      </w:r>
      <w:r>
        <w:rPr>
          <w:rFonts w:ascii="宋体;SimSun" w:hAnsi="宋体;SimSun" w:cs="宋体;SimSun"/>
          <w:kern w:val="0"/>
          <w:sz w:val="24"/>
        </w:rPr>
        <w:t>——徒有其表腹中空，轻浮自大失沉稳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能正确接受别人的吹嘘，只会带来毁灭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耀眼的只是外表，腹里无质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再打的谎言，也敌不过真理的针尖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就算再圆滑的表面也需充实自己的内心，才能避免消亡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小小气球却能容纳许多气体，但也有一定限度，否则就会爆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善于借物，充盈自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何其脆弱，稍碰即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虚怀若谷，才能展示自己的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再大的风险，也绑不住你向往蓝天的执着，和对大千世界的追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外表华丽，里面全是空气，稍有一丝漏洞，美好形象立即破灭，终原形毕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——流转之间，书写芳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画书写年华，撇捺勾勒人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修长的身体带来铁画银钩的气势，永远握在别人的手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抒写的是激情，挥洒的是活力。一杆细笔，一份精彩，知识的传承，从细“芯”开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永远被人掌控的人生，活不出自己的精神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自己小小的身躯，说尽天下事，诉尽万事情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书写文字，承载思想文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不过是个“帮手”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笔尖与纸的摩挲，或留下了“永恒”，或留下了一瞬间的顿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笔一画诉真情，一撇一捺树灵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能写能涂，描绘多彩人生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的一生奉献给了书本，勾勾画画是你的人生，你用你的一生，成就了莘莘学子辉煌的未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用一汁一墨书写了我们的新声，留下了我们的见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钟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——分分秒秒角出片刻的英雄，坚持不懈不失为人生的赢家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再努力，最终页只会回到原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走得再快，也不忘回到原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从头再来，是新的开始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慢跑两圈，又是新的一天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每一声次撞击，都呼唤着对信仰的虔诚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嘀嗒嘀嗒不停转，警醒人们惜时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笨重的钟，不敲不鸣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发声必响，警醒他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轮回，一声声，告诫我们，再不努力就晚了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从未停止过前进的步伐，在终点与起点的往复间，造就永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钟不停地走动，带走了青春，带走了光阴，只留下了永恒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不辞辛苦地来回摆动，只为警醒世人：时间在流逝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分一秒，却也刻板刻眼，拙于变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稻穗</w:t>
      </w:r>
      <w:r>
        <w:rPr>
          <w:rFonts w:ascii="宋体;SimSun" w:hAnsi="宋体;SimSun" w:cs="宋体;SimSun"/>
          <w:kern w:val="0"/>
          <w:sz w:val="24"/>
        </w:rPr>
        <w:t>——自己充实了，便谦虚的低下头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黄了的不仅是稻穗，更是生活的希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即使果实累累，也虚心低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除了微笑，我不会弯下挺直的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越是有所得的人，越是会低下头向人请教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越是充实饱满的人生，越是谦虚的低下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果实压弯了腰，像勤劳辛作的农民立在田间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我没有西楚霸王的高傲，丰硕的果实让我学会了弯腰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片金黄预示着收获，你向世人证明：只要辛勤耕耘，就会有回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成果越丰硕，越懂得低头，只有华而不实的人，才会虚骄自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篮球</w:t>
      </w:r>
      <w:r>
        <w:rPr>
          <w:rFonts w:ascii="宋体;SimSun" w:hAnsi="宋体;SimSun" w:cs="宋体;SimSun"/>
          <w:kern w:val="0"/>
          <w:sz w:val="24"/>
        </w:rPr>
        <w:t>——玩弄于股掌之间，不明所以，纵身跃进圈套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受的打击越大，就会跃得更高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每一次的撞击，只为更高的跳跃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学会放手，才有成功的可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反抗，才能超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被人操控，最后落进早已设计好的圈套里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玩篮球的过程，便是你与命运角逐的过程。是你玩篮球，还是篮球玩你，全在自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给它些许压力，它便吸收更大的动力，激励我们在压力下前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沙发</w:t>
      </w:r>
      <w:r>
        <w:rPr>
          <w:rFonts w:ascii="宋体;SimSun" w:hAnsi="宋体;SimSun" w:cs="宋体;SimSun"/>
          <w:kern w:val="0"/>
          <w:sz w:val="24"/>
        </w:rPr>
        <w:t>——柔软不一定就是无能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宽阔的胸怀使人倍感心灵的闲适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迷恋舒适，就会越陷越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承担你的重量，分担你的疲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忍耐，需要把心变宽变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有时舒适的背后隐藏着莫大的危机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当你拍得越重，它就弹得越高，就越自强不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一个令人放松的地方，一个滋生惰性的温床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你的柔情，消解了我所有的疲惫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为坐下的人而改变。改变自己，舒适他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藤</w:t>
      </w:r>
      <w:r>
        <w:rPr>
          <w:rFonts w:ascii="宋体;SimSun" w:hAnsi="宋体;SimSun" w:cs="宋体;SimSun"/>
          <w:kern w:val="0"/>
          <w:sz w:val="24"/>
        </w:rPr>
        <w:t>——坚韧不屈亦或是对生活最好的态度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柔弱的身躯蕴含的是向上不屈的意志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紧紧缠绕，不离不弃，只为生死与共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善于利用借力点，登上高处不犯难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依靠自己才可以更独立，更强大，做自己的避风港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命运没有给予我直立的身躯，但它给予了我生命。我要改变命运，因为有了生命，就有了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爬山虎</w:t>
      </w:r>
      <w:r>
        <w:rPr>
          <w:rFonts w:ascii="宋体;SimSun" w:hAnsi="宋体;SimSun" w:cs="宋体;SimSun"/>
          <w:kern w:val="0"/>
          <w:sz w:val="24"/>
        </w:rPr>
        <w:t>——片片绿叶附于墙，谁知其间攀爬忙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趋炎攀附，没有了支撑物，连腰都直不起来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懂得借助外物，使自己站得更高，看得更远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攀附别人，爬向高处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紧紧吸附着墙壁，是为了一步一步向上攀登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只有脚踏实地，才能拥有更强的生命力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没了他物，生命从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哪里有希望，你就在哪里布满你的藤蔓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朝气蓬勃，把梦想树在高处前方。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如若没有靠山，便撑不起腰。</w:t>
      </w:r>
      <w:r>
        <w:rPr>
          <w:rFonts w:ascii="宋体;SimSun" w:hAnsi="宋体;SimSun" w:cs="宋体;SimSun"/>
          <w:kern w:val="0"/>
          <w:sz w:val="24"/>
          <w:sz w:val="24"/>
        </w:rPr>
        <w:t>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56:00Z</dcterms:created>
  <dc:creator/>
  <dc:description/>
  <cp:keywords/>
  <dc:language>en-US</dc:language>
  <cp:lastModifiedBy>微软用户</cp:lastModifiedBy>
  <dcterms:modified xsi:type="dcterms:W3CDTF">2014-02-22T12:56:00Z</dcterms:modified>
  <cp:revision>0</cp:revision>
  <dc:subject/>
  <dc:title/>
</cp:coreProperties>
</file>