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8</w:t>
      </w:r>
      <w:r>
        <w:rPr>
          <w:rFonts w:ascii="黑体;SimHei" w:hAnsi="黑体;SimHei" w:eastAsia="黑体;SimHei"/>
          <w:b/>
          <w:sz w:val="30"/>
          <w:szCs w:val="30"/>
        </w:rPr>
        <w:t>个常见文言虚词用法归类简表</w:t>
      </w:r>
    </w:p>
    <w:p>
      <w:pPr>
        <w:pStyle w:val="Normal"/>
        <w:rPr>
          <w:rFonts w:ascii="黑体;SimHei" w:hAnsi="黑体;SimHei" w:eastAsia="新宋体"/>
          <w:b/>
          <w:b/>
          <w:sz w:val="18"/>
          <w:szCs w:val="18"/>
        </w:rPr>
      </w:pPr>
      <w:r>
        <w:rPr>
          <w:rFonts w:eastAsia="新宋体" w:ascii="黑体;SimHei" w:hAnsi="黑体;SimHei"/>
          <w:b/>
          <w:sz w:val="18"/>
          <w:szCs w:val="18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古汉语字典解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高中教材中用法举例</w:t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而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é</w:t>
            </w:r>
            <w:r>
              <w:rPr>
                <w:rFonts w:eastAsia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颊毛；胡须。《周礼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考工记》：“深其爪，出其日，作其鏻之～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尔”你，你的。《记王忠肃公翱事》：“～翁长铨，迁我京职，则汝朝夕侍母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如”。好像《察今》：“军惊～坏都舍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1.</w:t>
            </w:r>
            <w:r>
              <w:rPr>
                <w:rFonts w:eastAsia="新宋体"/>
                <w:sz w:val="18"/>
                <w:szCs w:val="18"/>
              </w:rPr>
              <w:t>表并列关系。《论积贮疏》：“苟粟多～财有余。”《捕蛇者说》：“黑质～白章。”</w:t>
            </w:r>
            <w:r>
              <w:rPr>
                <w:rFonts w:eastAsia="新宋体"/>
                <w:sz w:val="18"/>
                <w:szCs w:val="18"/>
              </w:rPr>
              <w:t>2.</w:t>
            </w:r>
            <w:r>
              <w:rPr>
                <w:rFonts w:eastAsia="新宋体"/>
                <w:sz w:val="18"/>
                <w:szCs w:val="18"/>
              </w:rPr>
              <w:t>表相承关系。《扁鹊见蔡桓公》：“扁鹊望桓侯～还走。”《石钟山记》：“余方心动欲还，～大声发于水上。”</w:t>
            </w:r>
            <w:r>
              <w:rPr>
                <w:rFonts w:eastAsia="新宋体"/>
                <w:sz w:val="18"/>
                <w:szCs w:val="18"/>
              </w:rPr>
              <w:t>3.</w:t>
            </w:r>
            <w:r>
              <w:rPr>
                <w:rFonts w:eastAsia="新宋体"/>
                <w:sz w:val="18"/>
                <w:szCs w:val="18"/>
              </w:rPr>
              <w:t>表示递进关系。《劝学》：“君子愽学～日参省乎已。”《赤壁之战》：“此为长江之险已与我共之矣，～势力众寡又不可论。”</w:t>
            </w:r>
            <w:r>
              <w:rPr>
                <w:rFonts w:eastAsia="新宋体"/>
                <w:sz w:val="18"/>
                <w:szCs w:val="18"/>
              </w:rPr>
              <w:t>4.</w:t>
            </w:r>
            <w:r>
              <w:rPr>
                <w:rFonts w:eastAsia="新宋体"/>
                <w:sz w:val="18"/>
                <w:szCs w:val="18"/>
              </w:rPr>
              <w:t>表转折关系。《殽之战》：“吾见师出，～不见其入也。”《论积贮疏》：“生之者甚少～靡之者甚多。”⒌表修饰关系。《劝学》：“吾尝终日～思矣。”《捕蛇者说》：“吾恂恂～起。”⒍表假设关系。《信陵君窃符救赵》：“吾攻赵，旦暮且下，～诸侯敢救赵者，已拔赵，必移兵先击之。”《冯婉贞》：“诸君～有意，瞻余马首可也。”⒎表因果关系。《廉颇蔺相如列传》：“臣诚恐见欺于王～负赵。”《赤壁之战》：“表恶其能～不能用也。”⒏表时间、方位、范围的界限，相当于“以”。《祭妹文》：“今～后，吾将再病，教从何处呼汝耶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感叹语气，相当于“啊”“吧”。《论语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子罕》：“岂不尔思，室是远～。”《论语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微子》：“已～！已～！今之从政者殆～！”⑥词缀，嵌在某些时间词后面。《口技》：“俄～，百千人大呼。”《醉翁亭记》：“已～，夕阳在山，人影散乱。”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一、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é</w:t>
            </w:r>
            <w:r>
              <w:rPr>
                <w:rFonts w:eastAsia="新宋体"/>
                <w:sz w:val="18"/>
                <w:szCs w:val="18"/>
              </w:rPr>
              <w:t xml:space="preserve">r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连词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并列：一般不译，有时可译为“又”。例①：蟹六跪而二螯。例②：北救赵而西却秦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递进：可译为“并且”或“而且”。例：君子博学而日参省乎己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承接：可译为“就”、“接着”、“然后”、“于是”，或不译。例①：余方心动欲还，而大声发于水上。例②：图穷而匕首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表转折：可译为“但是”、“却”。例：青，取之于蓝，而青于蓝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表假设：可译为“如果”、“假如”。例：诸君而有意，瞻予马首可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6)</w:t>
            </w:r>
            <w:r>
              <w:rPr>
                <w:rFonts w:eastAsia="新宋体"/>
                <w:sz w:val="18"/>
                <w:szCs w:val="18"/>
              </w:rPr>
              <w:t>表修饰：即连接状语，可不译或译为“地”。例①：吾尝终日而思矣。例②：吾恂恂而起。例③徐而察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7)</w:t>
            </w:r>
            <w:r>
              <w:rPr>
                <w:rFonts w:eastAsia="新宋体"/>
                <w:sz w:val="18"/>
                <w:szCs w:val="18"/>
              </w:rPr>
              <w:t>表因果：可译为“因而”。例：诸人徒见操书言水步八十万而各慑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代词。只用作第二人称，一般作定语，译为“你的”；偶尔也作主语，译为“你”。例①：而翁长铨，迁我京职，则汝朝夕侍母。例②：而翁归，自与汝复算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音节助词。常与其他虚词构成“复音虚词”。如：“而已”，放在句末，表示限止的语气助词，相当于“罢了”。例①：一人、一桌、一椅、一扇、一抚尺而已。例②：闻道有先后，术业有专攻，如是而已。“已而”、“俄而”一般用来表示时间不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é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⒈</w:t>
            </w:r>
            <w:r>
              <w:rPr>
                <w:rFonts w:eastAsia="新宋体"/>
                <w:sz w:val="18"/>
                <w:szCs w:val="18"/>
              </w:rPr>
              <w:t>什么。《触龙说赵太后》：“一旦山陵崩，长安君～以自托于赵。”⒉哪里。《齐桓晋文之事》：“～由知吾可也。”《赤壁之战》：“豫州今欲～至？”⒊为什么。《过秦论》：“为天下笑者，～也？”⒋怎么。《邹忌讽齐王纳谏》：“徐公～能及君也？”⒌哪；哪个。《诗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隰桑》：“中心藏之，～日忘之”《商君书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更法》：“前世不同教，～古之法？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多么。《汉书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东方朔传》：“朔来朔来，受赐不待诏，～无礼也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ē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呵”，呵问。《过秦论》：“信臣精卒，陈利兵而谁～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è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荷”，扛，背。《诗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曹风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候人》：“彼候人兮，～戈～祋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二、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h</w:t>
            </w:r>
            <w:r>
              <w:rPr>
                <w:rFonts w:eastAsia="新宋体"/>
                <w:sz w:val="18"/>
                <w:szCs w:val="18"/>
              </w:rPr>
              <w:t>é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疑问代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单独作谓语，问原因，后面常有语气助词“哉”、“也”，可译为“为什么”、“什么原因”。例①：何者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/>
                <w:sz w:val="18"/>
                <w:szCs w:val="18"/>
              </w:rPr>
              <w:t>严大国之威以修敬也。②予尝求古仁人之心，或异二者之为，何哉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作宾语，常放在谓语动词前，主要代处所和事物，可译为“哪里”、“什么”。译时，“何”要后置。例①：豫州今欲何至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  <w:r>
              <w:rPr>
                <w:rFonts w:eastAsia="新宋体"/>
                <w:sz w:val="18"/>
                <w:szCs w:val="18"/>
              </w:rPr>
              <w:t>例②：大王来何操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作定语，可译为“什么”、“哪”。例①：然则何时而乐耶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  <w:r>
              <w:rPr>
                <w:rFonts w:eastAsia="新宋体"/>
                <w:sz w:val="18"/>
                <w:szCs w:val="18"/>
              </w:rPr>
              <w:t>例②：其间旦暮闻何物，杜鹃啼血猿哀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副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用在句首或动词前，常表示反问，可译为“为什么”、“怎么”。例①：何不按兵束甲，北面而事之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  <w:r>
              <w:rPr>
                <w:rFonts w:eastAsia="新宋体"/>
                <w:sz w:val="18"/>
                <w:szCs w:val="18"/>
              </w:rPr>
              <w:t>例②：徐公何能及君也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用在形容词前，表示程度深，可译为“怎么”、“多么”、“怎么这样”。例①：至于誓天断发，泣下沾襟，何其衰也</w:t>
            </w:r>
            <w:r>
              <w:rPr>
                <w:rFonts w:eastAsia="新宋体"/>
                <w:sz w:val="18"/>
                <w:szCs w:val="18"/>
              </w:rPr>
              <w:t xml:space="preserve">! </w:t>
            </w:r>
            <w:r>
              <w:rPr>
                <w:rFonts w:eastAsia="新宋体"/>
                <w:sz w:val="18"/>
                <w:szCs w:val="18"/>
              </w:rPr>
              <w:t>例②：水何澹澹，山岛竦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复音虚词。“何如”、“何以”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何如”常用于疑问句中，表疑问或诘问，相当于“怎么样”或“什么样”。例：樊哙日：“今日之事何如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何以”即“以何”，介宾短语用于疑问句中作状语，根据“以”的不同用法，分别相当于“拿什么”、“凭什么”等。例：荣禄遇足下素厚，足下何以待之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  <w:r>
              <w:rPr>
                <w:rFonts w:eastAsia="新宋体"/>
                <w:sz w:val="18"/>
                <w:szCs w:val="18"/>
              </w:rPr>
              <w:t>又：何以战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乎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ū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相当于“于”。⒈介绍处所、方向、时间。译为“在”、“由”等。《赤壁赋》：“相与枕藉～舟中。”《师说》：“生～吾前。”《子路、曾皙、冉有、公西华侍坐》：“浴～沂，风～舞雩。”⒉介绍比较对象。译为“与”、“对”、“比”。《子路、曾皙、冉有、公西华侍坐》：“异～三子者之撰。”《庖丁解牛》：“臣之所好者道也，进～技矣。”⒊介绍依凭的条件。《庖丁解牛》：“～天理，批大郤。”⒋介绍动作行为的对象。《劝学》：“君子博学而日参～己。”《捕蛇者说》：“吾尝疑～是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语气词。⒈在句末，表示疑问，相当于“吗”。《唐睢不辱使命》：“大王尝闻布衣之怒～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《鸿门宴》：“壮士，能复饮～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⒉</w:t>
            </w:r>
            <w:r>
              <w:rPr>
                <w:rFonts w:eastAsia="新宋体"/>
                <w:sz w:val="18"/>
                <w:szCs w:val="18"/>
              </w:rPr>
              <w:t>用在句末，表示反问，相当于“吗”、“呢”。《鸿门宴》：“日夜望将军至，岂敢反～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《陈涉世家》：“王候将相另有种～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⒊</w:t>
            </w:r>
            <w:r>
              <w:rPr>
                <w:rFonts w:eastAsia="新宋体"/>
                <w:sz w:val="18"/>
                <w:szCs w:val="18"/>
              </w:rPr>
              <w:t>用在句末，表示推测，相当于“吧”。《殽之战》：“师劳力竭，远主备之，无乃不可～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《庄暴见孟子》：“则齐国其庶几～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⒋</w:t>
            </w:r>
            <w:r>
              <w:rPr>
                <w:rFonts w:eastAsia="新宋体"/>
                <w:sz w:val="18"/>
                <w:szCs w:val="18"/>
              </w:rPr>
              <w:t>用在句末，表示祈使，相当于“吧”。《冯谖客孟尝君》：“长铗归来～﹗出无车。”⒌用在句末，表示感叹，相当于“啊”、“呀”。《归去来兮辞》：“已矣～﹗寓形宇内复几时”《捕蛇者说》：“孰知赋敛之毒有甚是蛇者～﹗”⒍用在句中，表示停顿或舒缓。《召公谏厉王弭谤》：“口之宣言也，善败于是～兴。”《始得西山宴游记》：“然后知吾向之未始游，游于是～始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词缀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形容词、叠音词后面。《庖丁解牛》：“恢恢～其于游刃有余矣。”《赤壁赋》：“浩浩～如冯虚御风而不知其所止。”《五人墓碑记》：“故今之墓中全～为五人也。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三、乎</w:t>
            </w:r>
            <w:r>
              <w:rPr>
                <w:rFonts w:eastAsia="新宋体"/>
                <w:sz w:val="18"/>
                <w:szCs w:val="18"/>
              </w:rPr>
              <w:t>h</w:t>
            </w:r>
            <w:r>
              <w:rPr>
                <w:rFonts w:eastAsia="新宋体"/>
                <w:sz w:val="18"/>
                <w:szCs w:val="18"/>
              </w:rPr>
              <w:t>ū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语气助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疑问语气，可译为“吗”、“呢”。例①：儿寒乎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/>
                <w:sz w:val="18"/>
                <w:szCs w:val="18"/>
              </w:rPr>
              <w:t>欲食乎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  <w:r>
              <w:rPr>
                <w:rFonts w:eastAsia="新宋体"/>
                <w:sz w:val="18"/>
                <w:szCs w:val="18"/>
              </w:rPr>
              <w:t>例②：岂有相公此时出见客乎</w:t>
            </w:r>
            <w:r>
              <w:rPr>
                <w:rFonts w:eastAsia="新宋体"/>
                <w:sz w:val="18"/>
                <w:szCs w:val="18"/>
              </w:rPr>
              <w:t xml:space="preserve">?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测度语气，可译为“吧”。例①：王之好乐甚，则齐国其庶几乎。例②：日食饮得无衰乎</w:t>
            </w:r>
            <w:r>
              <w:rPr>
                <w:rFonts w:eastAsia="新宋体"/>
                <w:sz w:val="18"/>
                <w:szCs w:val="18"/>
              </w:rPr>
              <w:t xml:space="preserve">?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反问语气，可译为“吗”。例：王侯将相宁有种乎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用于感叹句，可译为“啊”、“呀”等。例：呜呼</w:t>
            </w:r>
            <w:r>
              <w:rPr>
                <w:rFonts w:eastAsia="新宋体"/>
                <w:sz w:val="18"/>
                <w:szCs w:val="18"/>
              </w:rPr>
              <w:t>!</w:t>
            </w:r>
            <w:r>
              <w:rPr>
                <w:rFonts w:eastAsia="新宋体"/>
                <w:sz w:val="18"/>
                <w:szCs w:val="18"/>
              </w:rPr>
              <w:t>熟知赋敛之毒有甚是蛇者乎</w:t>
            </w:r>
            <w:r>
              <w:rPr>
                <w:rFonts w:eastAsia="新宋体"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用在句中的停顿处，表舒缓语气，可不译。例：胡为乎遑遑欲何之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用作介词。相当于“于”。例①：生乎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在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吾前，其闻道也亦先乎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比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吾。例②：吾尝疑乎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于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是。例③：叫嚣乎东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作词尾。恢恢乎其于游刃必有余地矣</w:t>
            </w:r>
            <w:r>
              <w:rPr>
                <w:rFonts w:eastAsia="新宋体"/>
                <w:sz w:val="18"/>
                <w:szCs w:val="18"/>
              </w:rPr>
              <w:t>!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  <w:r>
              <w:rPr>
                <w:rFonts w:eastAsia="新宋体"/>
                <w:sz w:val="18"/>
                <w:szCs w:val="18"/>
              </w:rPr>
              <w:t>的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．乃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n</w:t>
            </w:r>
            <w:r>
              <w:rPr>
                <w:rFonts w:eastAsia="新宋体"/>
                <w:sz w:val="18"/>
                <w:szCs w:val="18"/>
              </w:rPr>
              <w:t>ǎ</w:t>
            </w:r>
            <w:r>
              <w:rPr>
                <w:rFonts w:eastAsia="新宋体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你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的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；你们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的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。《示儿》：“家祭无忘告～翁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这；这样。《齐桓晋文之事》：“夫我～行之，反而求之，不得吾心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判断，是。《赤壁之战》：“若事之不济，此～天也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竟然；却。《桃花源记》：“～不知有汉，无论魏晋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才。《祭十二郎文》：“闻汝丧之七日，～能衔哀致诚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仅仅；只。《垓下之战》：“至东城，～有二十八骑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又。《庖丁解牛》：“合于《桑林》之舞，～中《经首》之会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甚至。《赤壁之战》：“蒙冲斗舰～以千数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于是；就。《岳阳楼记》：“～重修岳阳楼，增其旧制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四、乃</w:t>
            </w:r>
            <w:r>
              <w:rPr>
                <w:rFonts w:eastAsia="新宋体"/>
                <w:sz w:val="18"/>
                <w:szCs w:val="18"/>
              </w:rPr>
              <w:t>n</w:t>
            </w:r>
            <w:r>
              <w:rPr>
                <w:rFonts w:eastAsia="新宋体"/>
                <w:sz w:val="18"/>
                <w:szCs w:val="18"/>
              </w:rPr>
              <w:t>ǎ</w:t>
            </w:r>
            <w:r>
              <w:rPr>
                <w:rFonts w:eastAsia="新宋体"/>
                <w:sz w:val="18"/>
                <w:szCs w:val="18"/>
              </w:rPr>
              <w:t xml:space="preserve">i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副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示顺接，可译为“就”、“这才”等。例：刿曰：“肉食者鄙，未能远谋。”乃入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示转折，可译为“却”、“竟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然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、“反而”、“才”等。例①：今君乃亡赵走燕。例②：今其智乃反不能及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示限制或条件，可译为“才”、“仅”等。例①：臣乃敢上璧。例②：必以长安君为质，兵乃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表示出乎意外，可译为“竟然”。例：问今是何世，乃不知有汉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代词。只用作第二人称，常作定语，译为“你的”；也作主语，译为“你”。不能作宾语。例①：王师北定中原日，家祭无忘告乃翁。例②：与尔三矢，尔其无忘乃父之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用在判断句中，起确认作用。可译为“是”、“就是”等。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：若事之不济，此乃天也。例②：当立者乃公子扶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．“乃”有时还作连词用，释为“而且”、“可是”、“却”、“于是”等。例①：非独聂政能，乃其姊者烈女也。例②：不见子都，乃见狂且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子都，美男子；狂且，狂行愚拙之人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。例③：以其境过清，不可久居，乃记之而去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．其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í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第三人称代词，相当于“他（她）的”、“它的”、“他们的”。《生于忧患，死于安乐》：“故天将降大任于是人也，必先苦～心志，劳～筯骨。”《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论语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十则》：“有如周公之才之美，使骄且吝，～余不足观也已。”《师说》：“郯子之徒，～贤为及孔子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第三人称代词。相当于“他（她）”、“它”、“他们”。《子鱼论战》：“及～未既济也，请击之。”《卖油翁》：“见～发矢十中八九。”《齐桓晋文之事》：“王若隐～无罪而就死地，则牛羊何择焉？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第一人称代词，相当于“我”、“我的”。《游褒禅记》：“余亦悔～随之而不得极夫游之乐也。”《赤壁之战》：“品～名位，犹不失下曹从事。”【又】自己的。《子路、曾晳、冉有、公西华侍坐》：“亦各言～志也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第二人称代词。相当于“你的”、“你们的”。《触龙说赵太后》：“故以为～爱不若燕后。”《资治通鉴》：“坚默然良久，曰：‘诸君各言～志。’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指示代词，相当于“那”、“那些”。《孙膑减灶》：“读～书未毕，齐军万弩俱发。”《捕蛇者说》：“有蒋氏者，专～利三世矣。”《游黄山记》：“～松犹有曲挺纵横者。”【又】那样。《冯婉贞》：“吾村十里皆平原，而与之竞火器，～何能胜？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指示代词，相当于“其中”，“当中”。《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论语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十则》：“多闻，择～善者而从之。”《为学》：“蜀之鄙有二僧，～一贫，～一富。”《石钟山记》：“于乱石间择～一二扣之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恐怕；大概。表示推测、估计。《师说》：“圣人之所以为圣，愚人之所以为愚，～皆出于此乎？”《祭十二郎文》：“～信然邪？～梦邪？～传之非其真邪？（最后一个“其”为助词，无意义。）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难道，岂。表示反诘、反问。《马说》：“～真无马邪？”《游褒禅山记》：“尽吾志也而不能至者，可以无悔矣，～孰能讥之乎？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还是。表示委婉地商量。《殽之战》：“攻之不克，围之不继，吾～还也。”《烛之武退秦师》：“吾～还也。”《唐雎不辱使命》：“安陵君～许寡人！”⑩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可要。表示期望。《伶官传序》：“尔～无忘乃父志！”⑾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如果；假如。表示假设。《齐桓晋文之事》：“～若是，孰能御之？”《狱中杂记》：“～极刑，曰：‘顺我，即先刺心；否则四肢解尽，心犹不死。’”⑿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无实义，起调节节奏、舒缓语气等作用。《涉江》：“霰雪纷～无垠兮，云霏霏～承宇。”《答李翊书》：“俨乎～若思，茫乎～若迷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ī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句未。《诗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小雅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庭燎》：“夜如何～，夜未央。”②用于人名。汉代有“郦食（</w:t>
            </w: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ǐ</w:t>
            </w:r>
            <w:r>
              <w:rPr>
                <w:rFonts w:eastAsia="新宋体"/>
                <w:sz w:val="18"/>
                <w:szCs w:val="18"/>
              </w:rPr>
              <w:t>）其”、“审食（</w:t>
            </w: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ǐ</w:t>
            </w:r>
            <w:r>
              <w:rPr>
                <w:rFonts w:eastAsia="新宋体"/>
                <w:sz w:val="18"/>
                <w:szCs w:val="18"/>
              </w:rPr>
              <w:t>）其”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五、其</w:t>
            </w:r>
            <w:r>
              <w:rPr>
                <w:rFonts w:eastAsia="新宋体"/>
                <w:sz w:val="18"/>
                <w:szCs w:val="18"/>
              </w:rPr>
              <w:t>q</w:t>
            </w:r>
            <w:r>
              <w:rPr>
                <w:rFonts w:eastAsia="新宋体"/>
                <w:sz w:val="18"/>
                <w:szCs w:val="18"/>
              </w:rPr>
              <w:t>í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代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第三人称代词。可代人、代事物，用在名词之前，作领属性定语，可译为“他的”、“它的”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包括复数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。例：臣从其计，大王亦幸赦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第三人称代词。一般代人，用在动词或形容词之前，作主谓短语中的小主语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主谓短语，在句中作主语或宾语修饰语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应译为“他”、“它”，不能加“的”。例①：秦王恐其破璧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其破璧”作宾语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②：其闻道也固先乎吾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其闻道”作主语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③：此皆言其可目者也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其可目”作宾语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活用为第一人称。可用作定语或小主语，视句意译为“我的”或“我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自己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。例①：今肃迎操，操当以肃还付乡党，品其名位，犹不失下曹从事。例②：而余亦悔其随之而不得极夫游之乐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指示代词，表远指。作定语，可译为“那”、“那个”、“那些”、“那里”。例：则或咎其欲出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指示代词，表示“其中的”，后面多为数词。例：于乱石间择其一二扣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副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新宋体"/>
                <w:sz w:val="18"/>
                <w:szCs w:val="18"/>
              </w:rPr>
              <w:t>放在句首或句中，表示测度、反诘、婉商、期望、祈使等语气，常和放在句末的语气助词配合，视情况可译为“大概”、“难道”、“还是”、“可要”等，或省去。例①：其皆出于此乎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/>
                <w:sz w:val="18"/>
                <w:szCs w:val="18"/>
              </w:rPr>
              <w:t>（表测度，大概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  <w:r>
              <w:rPr>
                <w:rFonts w:eastAsia="新宋体"/>
                <w:sz w:val="18"/>
                <w:szCs w:val="18"/>
              </w:rPr>
              <w:t>例②：其孰能讥之乎</w:t>
            </w:r>
            <w:r>
              <w:rPr>
                <w:rFonts w:eastAsia="新宋体"/>
                <w:sz w:val="18"/>
                <w:szCs w:val="18"/>
              </w:rPr>
              <w:t>?(</w:t>
            </w:r>
            <w:r>
              <w:rPr>
                <w:rFonts w:eastAsia="新宋体"/>
                <w:sz w:val="18"/>
                <w:szCs w:val="18"/>
              </w:rPr>
              <w:t>表反诘，难道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③：汝其勿悲</w:t>
            </w:r>
            <w:r>
              <w:rPr>
                <w:rFonts w:eastAsia="新宋体"/>
                <w:sz w:val="18"/>
                <w:szCs w:val="18"/>
              </w:rPr>
              <w:t>!(</w:t>
            </w:r>
            <w:r>
              <w:rPr>
                <w:rFonts w:eastAsia="新宋体"/>
                <w:sz w:val="18"/>
                <w:szCs w:val="18"/>
              </w:rPr>
              <w:t>表婉商，可要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  <w:r>
              <w:rPr>
                <w:rFonts w:eastAsia="新宋体"/>
                <w:sz w:val="18"/>
                <w:szCs w:val="18"/>
              </w:rPr>
              <w:t>例④：尔其无忘乃父之志</w:t>
            </w:r>
            <w:r>
              <w:rPr>
                <w:rFonts w:eastAsia="新宋体"/>
                <w:sz w:val="18"/>
                <w:szCs w:val="18"/>
              </w:rPr>
              <w:t>!(</w:t>
            </w:r>
            <w:r>
              <w:rPr>
                <w:rFonts w:eastAsia="新宋体"/>
                <w:sz w:val="18"/>
                <w:szCs w:val="18"/>
              </w:rPr>
              <w:t>表期望，一定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  <w:r>
              <w:rPr>
                <w:rFonts w:eastAsia="新宋体"/>
                <w:sz w:val="18"/>
                <w:szCs w:val="18"/>
              </w:rPr>
              <w:t>例⑤：吾其还也！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表祈使，还是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连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作连词用时，通常放在句首，或表假设，可译为“如果”；或表选择，可译为“是……还是”。例①：其业有不精，德有不成者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表假设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②：其若是，孰能御之</w:t>
            </w:r>
            <w:r>
              <w:rPr>
                <w:rFonts w:eastAsia="新宋体"/>
                <w:sz w:val="18"/>
                <w:szCs w:val="18"/>
              </w:rPr>
              <w:t>? (</w:t>
            </w:r>
            <w:r>
              <w:rPr>
                <w:rFonts w:eastAsia="新宋体"/>
                <w:sz w:val="18"/>
                <w:szCs w:val="18"/>
              </w:rPr>
              <w:t>表假设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  <w:r>
              <w:rPr>
                <w:rFonts w:eastAsia="新宋体"/>
                <w:sz w:val="18"/>
                <w:szCs w:val="18"/>
              </w:rPr>
              <w:t>例③：其真无马邪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/>
                <w:sz w:val="18"/>
                <w:szCs w:val="18"/>
              </w:rPr>
              <w:t>其真不知马也</w:t>
            </w:r>
            <w:r>
              <w:rPr>
                <w:rFonts w:eastAsia="新宋体"/>
                <w:sz w:val="18"/>
                <w:szCs w:val="18"/>
              </w:rPr>
              <w:t>?(</w:t>
            </w:r>
            <w:r>
              <w:rPr>
                <w:rFonts w:eastAsia="新宋体"/>
                <w:sz w:val="18"/>
                <w:szCs w:val="18"/>
              </w:rPr>
              <w:t>表选择或反诘：难道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．且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iě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将要；将近。《游褒禅山记》：“不出，火～尽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暂且；姑且。《梦游天姥吟留别》：“～放白鹿青崖间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尚；尚且。《鸿门宴》：“臣死～不避，卮酒安足辞？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又；一边……一边。表示并列关系。《伐檀》：“河水清～涟漪。”《中山狼传》：“先生仓卒以手搏之，～搏～却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而且；况且；并且。表示递进关系。《烛之武退秦师》：“～君尝为晋君赐矣。”《赤壁之战》：“彼所将中国人不过十五六万人，～久已疲矣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即使；即或。表示假设关系、让步关系。《廉颇蔺相如列传》：“～庸人尚羞之，况于将相乎？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或者；还是。表示选择关系。《史记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李将军列传》：“岂吾相不当侯也？～固命也？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妾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iè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旧社会男子在正妻之外的配偶。《邹忌讽齐王纳谏》：“臣之妻私臣，臣之～畏臣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古代妇女对自己的谦称。《孔雀东南飞》：“～不堪驱使，徒留无所施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妾媵】古代诸侯贵族女子出嫁，从嫁的妹妹或姪女称媵，后通称侍妾为妾媵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六、且</w:t>
            </w:r>
            <w:r>
              <w:rPr>
                <w:rFonts w:eastAsia="新宋体"/>
                <w:sz w:val="18"/>
                <w:szCs w:val="18"/>
              </w:rPr>
              <w:t>qi</w:t>
            </w:r>
            <w:r>
              <w:rPr>
                <w:rFonts w:eastAsia="新宋体"/>
                <w:sz w:val="18"/>
                <w:szCs w:val="18"/>
              </w:rPr>
              <w:t>ě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连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示递进关系、并列关系。例①：彼所将中国人不过十五六万，且已久疲。例②：且将军大势可以拒操者，长江也。例③：河水清且涟漪。例④：犹且从师而问焉。（尚且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示转折，相当于“但是”。例：穷且益坚，不坠青云之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有时相当于“尚且”，先让步，后推进一层。例①：臣死且不避，卮酒安足辞</w:t>
            </w:r>
            <w:r>
              <w:rPr>
                <w:rFonts w:eastAsia="新宋体"/>
                <w:sz w:val="18"/>
                <w:szCs w:val="18"/>
              </w:rPr>
              <w:t>!</w:t>
            </w:r>
            <w:r>
              <w:rPr>
                <w:rFonts w:eastAsia="新宋体"/>
                <w:sz w:val="18"/>
                <w:szCs w:val="18"/>
              </w:rPr>
              <w:t>例②：古之圣人，……犹且从师而问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副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新宋体"/>
                <w:sz w:val="18"/>
                <w:szCs w:val="18"/>
              </w:rPr>
              <w:t>相当于“将”、“将要”、“暂且”、“姑且”。例①：不出，火且尽。例②：卿但暂还家，吾今且报府。例③且暂还家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．若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uò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像。《赤壁之战》：“众士慕仰，～水之归海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及；比得上。《邹忌讽齐王纳谏》：“徐公不～君之美也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你；你们；你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们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的。《鸿门宴》：“～入前为寿。”《捕蛇者说》：“更～役，复～赋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这样的；这。《齐桓晋文之事》：“以～所为，求～所欲，犹缘木而求鱼也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至于。《齐桓晋文之事》：“～民，则无恒产，因无恒心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假如；如果。《殽之战》：“～潜师以来，国可得也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或；或者。《汉书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食货志》：“时有军役～水旱，民不困乏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好像；似乎。《桃花源记》：“山有小口，仿佛～有光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词缀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形容词后，表示“……的样子”，也可不译出。《诗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氓》：“桑之未落，其叶沃～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七、若</w:t>
            </w:r>
            <w:r>
              <w:rPr>
                <w:rFonts w:eastAsia="新宋体"/>
                <w:sz w:val="18"/>
                <w:szCs w:val="18"/>
              </w:rPr>
              <w:t>ru</w:t>
            </w:r>
            <w:r>
              <w:rPr>
                <w:rFonts w:eastAsia="新宋体"/>
                <w:sz w:val="18"/>
                <w:szCs w:val="18"/>
              </w:rPr>
              <w:t>ò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人称，相当于“你”、“你们”；作定语时则译为“你的”。例①：若毒之乎</w:t>
            </w:r>
            <w:r>
              <w:rPr>
                <w:rFonts w:eastAsia="新宋体"/>
                <w:sz w:val="18"/>
                <w:szCs w:val="18"/>
              </w:rPr>
              <w:t>?(</w:t>
            </w:r>
            <w:r>
              <w:rPr>
                <w:rFonts w:eastAsia="新宋体"/>
                <w:sz w:val="18"/>
                <w:szCs w:val="18"/>
              </w:rPr>
              <w:t>你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②：更若役，复若赋……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你的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近指，相当于“这”、“这样”、“如此”。例①：南宫适出，子曰：“君子哉若人</w:t>
            </w:r>
            <w:r>
              <w:rPr>
                <w:rFonts w:eastAsia="新宋体"/>
                <w:sz w:val="18"/>
                <w:szCs w:val="18"/>
              </w:rPr>
              <w:t>!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连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假设，相当于“如果”、“假设”等。例：若能以吴、越之众与中国抗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选择，相当于“或”、“或者”。例：以万人若一郡降者，封万户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复音虚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若”和“夫”、“至”结合，组成“若夫”、“至若”，放在一段或另一层意思的开头，表示他转。例①：若夫霪雨霏霏。例②：至若春和景明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</w:t>
            </w:r>
            <w:r>
              <w:rPr>
                <w:rFonts w:eastAsia="新宋体"/>
                <w:sz w:val="18"/>
                <w:szCs w:val="18"/>
              </w:rPr>
              <w:t>．所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u</w:t>
            </w:r>
            <w:r>
              <w:rPr>
                <w:rFonts w:eastAsia="新宋体"/>
                <w:sz w:val="18"/>
                <w:szCs w:val="18"/>
              </w:rPr>
              <w:t>ǒ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处所；地方。《硕鼠》：“乐土乐土，爰得我～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合理的结果；应有的归宿。《原君》：“今也天下之人怨恶其君，视之如寇仇，名之为独夫，固其～也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放在动词或动短语前，组成名词性短语。表示“……的地方”、“……的人”、“……的事物”等。《师说》：“道之～存，师之～存也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与“为”相呼应，构成“为……所……”的被动句式。《鸿门宴》：“不者，若属皆且为～虏。”《六国论》：“而为秦人积威之～劫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数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不确定的数目。《西门豹治邺》：“从弟子女十人～，皆衣缯单衣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量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处；座。用于建筑物等。《魏书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尔朱荣传》：“秀容界有池三～，在高山之上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所以】表示行为所凭借的方式、方法或依据，相当于“用来……的（手段、方法、东西等）”。表示原因，相当于“……的原因、缘故”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八、所</w:t>
            </w:r>
            <w:r>
              <w:rPr>
                <w:rFonts w:eastAsia="新宋体"/>
                <w:sz w:val="18"/>
                <w:szCs w:val="18"/>
              </w:rPr>
              <w:t>su</w:t>
            </w:r>
            <w:r>
              <w:rPr>
                <w:rFonts w:eastAsia="新宋体"/>
                <w:sz w:val="18"/>
                <w:szCs w:val="18"/>
              </w:rPr>
              <w:t>ǒ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1.</w:t>
            </w:r>
            <w:r>
              <w:rPr>
                <w:rFonts w:eastAsia="新宋体"/>
                <w:sz w:val="18"/>
                <w:szCs w:val="18"/>
              </w:rPr>
              <w:t>助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经常放在动词前，同动词结合，组成“所”字结构。“所”字结构是名词性短语，表示“……的人”、“……的事物”、“……的情况”等。例①：于众人广坐之中，不宜有所过，今公子故过之。例②：故余虽愚，卒获有所闻。例③：余在患难中，间以诗记所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所和动词结合，后面再有名词性结构，则所字结构起定语的作用。例：夜则以兵围所寓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在有些句子中，“为”和“所”呼应，组成“为……所……”的格式，表示被动。例①：贾家庄几为巡徼所陵迫死。例②：茅屋为秋风所破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复音虚词“所以”。“所”和“以”连用，文言中也常见。用法主要有两种：一种表示原因，一种表示手段和目的。例①：亲贤臣，远小人，此先汉所以兴隆也；亲小人，远贤臣，此后汉所以倾颓也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表示原因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②：师者，所以传道受业解惑也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表示手段或凭借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．为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éi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做；干。《为学》：“天下事有难易乎？～之，则难者亦易矣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发明；制造；制作。《活板》：“庆历中，有布衣毕昇，又～活板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作为；当作。《公输》：“子墨子解带～城，以牒～械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成为；变成。《察今》：“向之寿民，今～殇子矣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是。《出师表》：“宫中府中，俱～一体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治；治理。《论积贮疏》：“安天～天下阽危者若是而上不惊者？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写；题。《伤仲永》：“即书诗四句，并自～其名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以为；认为。《鸿门宴》：“窃～大王不取也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叫做；称做。《陈涉世家》：“号～张楚。”⑩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对待。《鸿门宴》：“君王～人不忍。”⑾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算作；算是。《殽之战》：“秦则无礼，何施之～？”⑿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担任。《鸿门宴》：“沛公欲王关中，使子婴～相。”⒀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对付。《鸿门宴》：“今者出，未辞也，～之奈何。”⒁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被动。《韩非子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五蠹》：“兔不可复得，而身～宋国笑。”⒂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如果；假如。《战国策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秦策》：“秦～知之，必不救矣。”⒃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句中，起提前宾语的用；用药尾，表示感叹或疑问。《苏武》：“何以汝～见？”《鸿门宴》：“如今人方～刀俎，我～鱼肉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èi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给；替。《庖丁解牛》：“庖丁～文惠君解牛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向；对。《桃花源记》：“不足～外人道也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因为。《答司马谏议书》：“盘庚不～怨者故改其度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为了。《史记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货殖列传序》：“天下熙熙，皆～利来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被。《过秦论》：“身死人手，～天下，何也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在……的时候。《晏子使楚》：“～其来也，臣请缚一人过王而行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为寿】席间敬酒祝寿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九、为</w:t>
            </w:r>
            <w:r>
              <w:rPr>
                <w:rFonts w:eastAsia="新宋体"/>
                <w:sz w:val="18"/>
                <w:szCs w:val="18"/>
              </w:rPr>
              <w:t>w</w:t>
            </w:r>
            <w:r>
              <w:rPr>
                <w:rFonts w:eastAsia="新宋体"/>
                <w:sz w:val="18"/>
                <w:szCs w:val="18"/>
              </w:rPr>
              <w:t>è</w:t>
            </w:r>
            <w:r>
              <w:rPr>
                <w:rFonts w:eastAsia="新宋体"/>
                <w:sz w:val="18"/>
                <w:szCs w:val="18"/>
              </w:rPr>
              <w:t xml:space="preserve">i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除表被动外，一般读去声。表示动作、行为的对象。可译为“向”、“对”等。例：此中人语云：“不足为外人道也。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示动作、行为的替代，可译为“替”、“给”等。例①：当横行天下，为汉家除残去秽。例②：公为我献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示动作、行为的时间。可译为“当”、“等到”等。例：为其来也，臣请缚一人过王而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表示动作、行为的目的。可译为“为着”、“为了”。例①：天下熙熙，皆为利来；天下攘攘，皆为利往。例②：慎勿为妇死，贵贱情何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表示动作、行为的原因。可译为“因为”、“由于”。例①：吾见其难为，怵然为戒，视为止，行为迟。例②：天行有常，不为尧存，不为桀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6)</w:t>
            </w:r>
            <w:r>
              <w:rPr>
                <w:rFonts w:eastAsia="新宋体"/>
                <w:sz w:val="18"/>
                <w:szCs w:val="18"/>
              </w:rPr>
              <w:t>表示被动。读阳平声</w:t>
            </w:r>
            <w:r>
              <w:rPr>
                <w:rFonts w:eastAsia="新宋体"/>
                <w:sz w:val="18"/>
                <w:szCs w:val="18"/>
              </w:rPr>
              <w:t>w</w:t>
            </w:r>
            <w:r>
              <w:rPr>
                <w:rFonts w:eastAsia="新宋体"/>
                <w:sz w:val="18"/>
                <w:szCs w:val="18"/>
              </w:rPr>
              <w:t>é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>，可译为“被”。“为”所引进的是动作行为的主动者；有时亦可不出现主动者；有时跟“所”结合，构成“为所”或“为……所”。例①：有决渎于殷周之世者，必为汤武笑矣。例②：不者，若属皆且为所虏</w:t>
            </w:r>
            <w:r>
              <w:rPr>
                <w:rFonts w:eastAsia="新宋体"/>
                <w:sz w:val="18"/>
                <w:szCs w:val="18"/>
              </w:rPr>
              <w:t>!</w:t>
            </w:r>
            <w:r>
              <w:rPr>
                <w:rFonts w:eastAsia="新宋体"/>
                <w:sz w:val="18"/>
                <w:szCs w:val="18"/>
              </w:rPr>
              <w:t>例③：今不速往，恐为操所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助词。读阳平声</w:t>
            </w:r>
            <w:r>
              <w:rPr>
                <w:rFonts w:eastAsia="新宋体"/>
                <w:sz w:val="18"/>
                <w:szCs w:val="18"/>
              </w:rPr>
              <w:t>w</w:t>
            </w:r>
            <w:r>
              <w:rPr>
                <w:rFonts w:eastAsia="新宋体"/>
                <w:sz w:val="18"/>
                <w:szCs w:val="18"/>
              </w:rPr>
              <w:t>é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>，放在疑问句之末，表示诘问，前面有疑问代词跟它呼应。可译为“呢”。例：如今人方为刀俎……何辞为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</w:t>
            </w:r>
            <w:r>
              <w:rPr>
                <w:rFonts w:eastAsia="新宋体"/>
                <w:sz w:val="18"/>
                <w:szCs w:val="18"/>
              </w:rPr>
              <w:t>．焉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ān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相当于“之”，可译作“它”、“他”等。《捕蛇者说》：“以俟夫观风者得～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疑问，相当于“何”，可译作“怎么”、“哪里”。《愚公移山》：“以君之力，曾不能损魁父之丘，如太行、王屋何！且～置土石？”③兼词，相当于“于是”、“于之”。《劝学》：“积土成山，风雨兴～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多用于反问，相当于“怎么”。《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论语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十则》：“后生可畏，～知来者之不如今也？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句末，表示陈述语气，相当于“了”、“呢”，常可不译。《毛遂自荐》：“此百之怨，而赵之所羞，而王弗知恶～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句末，表示疑问或反问，可译为“呢”。《齐桓晋文之事》：“王若隐其无罪而就死地，则牛羊何择～？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句中，表示语气舒缓、停顿。《望洋兴叹》：“于是～河伯欣然自喜。”《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黄花冈七十二烈士事略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序》：“又或有记载而语～不详。”⑧词缀，用于形容词之后，相当于“……的样子”；在动词前可译作“……地”。《阿房宫赋》：“盘盘～，囷囷～，蜂房水涡，矗不知其几千万落。”《黄生借书说》：“必虑人逼取，而惴惴～摩玩之不已。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十、焉</w:t>
            </w: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ā</w:t>
            </w:r>
            <w:r>
              <w:rPr>
                <w:rFonts w:eastAsia="新宋体"/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语气助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常用在句末，一般可不译出。例：于是余有叹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有时用于反诘语气，可译为“呢”。例：万钟于我何加焉</w:t>
            </w:r>
            <w:r>
              <w:rPr>
                <w:rFonts w:eastAsia="新宋体"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在词或短语后，起附加作用，相当于“然”。例：硿硿焉，余固笑而不信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代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相当于人称代词“之”：以俟夫观人风者得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疑问代词，可译为“哪里”。例：焉足道邪</w:t>
            </w:r>
            <w:r>
              <w:rPr>
                <w:rFonts w:eastAsia="新宋体"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兼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相当于“于之、于是”。例①：积土成山，风雨兴焉。例②：青麻头伏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相当于“哪里”。例：且焉置土石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1</w:t>
            </w:r>
            <w:r>
              <w:rPr>
                <w:rFonts w:eastAsia="新宋体"/>
                <w:sz w:val="18"/>
                <w:szCs w:val="18"/>
              </w:rPr>
              <w:t>．也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ē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语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句末。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。表判断。《石钟山记》：“此世所以不传～。”</w:t>
            </w:r>
            <w:r>
              <w:rPr>
                <w:rFonts w:eastAsia="新宋体"/>
                <w:sz w:val="18"/>
                <w:szCs w:val="18"/>
              </w:rPr>
              <w:t>2.</w:t>
            </w:r>
            <w:r>
              <w:rPr>
                <w:rFonts w:eastAsia="新宋体"/>
                <w:sz w:val="18"/>
                <w:szCs w:val="18"/>
              </w:rPr>
              <w:t>表疑问或反问，前面常有“安”、“何”等与它相配合。《马说》：“安求其能千里～？”</w:t>
            </w:r>
            <w:r>
              <w:rPr>
                <w:rFonts w:eastAsia="新宋体"/>
                <w:sz w:val="18"/>
                <w:szCs w:val="18"/>
              </w:rPr>
              <w:t>3.</w:t>
            </w:r>
            <w:r>
              <w:rPr>
                <w:rFonts w:eastAsia="新宋体"/>
                <w:sz w:val="18"/>
                <w:szCs w:val="18"/>
              </w:rPr>
              <w:t>表感叹。《捕蛇者说》：“苛政猛于虎～。”</w:t>
            </w:r>
            <w:r>
              <w:rPr>
                <w:rFonts w:eastAsia="新宋体"/>
                <w:sz w:val="18"/>
                <w:szCs w:val="18"/>
              </w:rPr>
              <w:t>4.</w:t>
            </w:r>
            <w:r>
              <w:rPr>
                <w:rFonts w:eastAsia="新宋体"/>
                <w:sz w:val="18"/>
                <w:szCs w:val="18"/>
              </w:rPr>
              <w:t>表祈使，常与“无”、“不”等呼应。《桃花源记》：“不足为外人道～。”</w:t>
            </w:r>
            <w:r>
              <w:rPr>
                <w:rFonts w:eastAsia="新宋体"/>
                <w:sz w:val="18"/>
                <w:szCs w:val="18"/>
              </w:rPr>
              <w:t>5.</w:t>
            </w:r>
            <w:r>
              <w:rPr>
                <w:rFonts w:eastAsia="新宋体"/>
                <w:sz w:val="18"/>
                <w:szCs w:val="18"/>
              </w:rPr>
              <w:t>表示陈述或解释。《廉颇蔺相如列传》：“吾所以此者，先国家之急而后私仇～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语气助词，用于句中。</w:t>
            </w:r>
            <w:r>
              <w:rPr>
                <w:rFonts w:eastAsia="新宋体"/>
                <w:sz w:val="18"/>
                <w:szCs w:val="18"/>
              </w:rPr>
              <w:t>1.</w:t>
            </w:r>
            <w:r>
              <w:rPr>
                <w:rFonts w:eastAsia="新宋体"/>
                <w:sz w:val="18"/>
                <w:szCs w:val="18"/>
              </w:rPr>
              <w:t>表判断。《黔之驴》：“虎见之，庞然大物～，以为神。”</w:t>
            </w:r>
            <w:r>
              <w:rPr>
                <w:rFonts w:eastAsia="新宋体"/>
                <w:sz w:val="18"/>
                <w:szCs w:val="18"/>
              </w:rPr>
              <w:t>2.</w:t>
            </w:r>
            <w:r>
              <w:rPr>
                <w:rFonts w:eastAsia="新宋体"/>
                <w:sz w:val="18"/>
                <w:szCs w:val="18"/>
              </w:rPr>
              <w:t>表陈述或解释。《劝学》：“君子生非异～，善假于物～。”</w:t>
            </w:r>
            <w:r>
              <w:rPr>
                <w:rFonts w:eastAsia="新宋体"/>
                <w:sz w:val="18"/>
                <w:szCs w:val="18"/>
              </w:rPr>
              <w:t>3.</w:t>
            </w:r>
            <w:r>
              <w:rPr>
                <w:rFonts w:eastAsia="新宋体"/>
                <w:sz w:val="18"/>
                <w:szCs w:val="18"/>
              </w:rPr>
              <w:t>表语气停顿。《师说》：“师道之不传～久矣，欲人之无惑～难矣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语气助词，用在复句的前分句末或并列的句子成分之后，表示停顿和上下文的互相关连，兼有舒缓语气和抒情的作用。《愚公移山》：“操蛇之神闻之，惧其不已～，告之于帝。”《屈原列传》：“屈平疾王听之不聪～，谗谄之蔽明～，邪曲之害公～，方正之不容～，故忧愁幽思而作《离骚》。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十一、也</w:t>
            </w: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ě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语气助词。经常用在句末，表示各种语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判断。例①：吾师肺肝，皆铁石所铸造也。例②：环滁皆山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肯定。例：昔人云：“将以有为也。”在有否定词的句子中，仍然是一种表否定的肯定。如：众曰：“若所为诚快，然使君冤未白，犹无益也。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疑问。例：吾王庶几无疾病与，何以能鼓乐也</w:t>
            </w:r>
            <w:r>
              <w:rPr>
                <w:rFonts w:eastAsia="新宋体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表感叹。“也”表示疑问语气和感叹语气，句中一般要用疑问代词。例①：吾王之好田猎，夫何使我至于此极也</w:t>
            </w:r>
            <w:r>
              <w:rPr>
                <w:rFonts w:eastAsia="新宋体"/>
                <w:sz w:val="18"/>
                <w:szCs w:val="18"/>
              </w:rPr>
              <w:t xml:space="preserve">! </w:t>
            </w:r>
            <w:r>
              <w:rPr>
                <w:rFonts w:eastAsia="新宋体"/>
                <w:sz w:val="18"/>
                <w:szCs w:val="18"/>
              </w:rPr>
              <w:t>例②：君美甚，徐公何能及君也</w:t>
            </w:r>
            <w:r>
              <w:rPr>
                <w:rFonts w:eastAsia="新宋体"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表商量。可译为“吧”。例：吾其还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语气助词。用在句中，表示停顿，以舒缓语气。例①：当余之从师也，负箧曳屣。例②：师道之不传也久矣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</w:t>
            </w:r>
            <w:r>
              <w:rPr>
                <w:rFonts w:eastAsia="新宋体"/>
                <w:sz w:val="18"/>
                <w:szCs w:val="18"/>
              </w:rPr>
              <w:t>．以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ǐ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；使用。《涉江》：“忠不必用兮，贤不必～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做。《子路、曾晳、冉有、公西华侍坐》：“如或知尔，则何～哉？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认为。《邹忌讽齐王纳谏》：“皆～美于徐公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动作行为所用或所凭借的工具、方法，可视情况译为“拿”、“用”、“凭”、“把”等。《廉颇蔺相如列传》：“愿～十五城请易璧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起提宾作用，可译为“把”。《廉颇蔺相如列传》：“秦亦不～城予赵，赵亦终不予秦璧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动作行为产生的原因，可译为“因为”、“由于”等。《捕蛇者说》：“而吾～捕蛇独存。”《廉颇蔺相如列传》：“且～强秦之故逆强秦之欢，不可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动作行为发生的时间、地点，可译为“在”、“从”。《苏武传》：“武～始元六年春至京师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动作、行为的对象，用法同“与”，可译为“和”、“跟”；有时可译为“率领、带领”。《战国策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周策》：“天下有变，王割汉中～楚和。”《信陵君窃符救赵》：“（公子）欲～客往赴秦军，与赵俱死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并列或递进关系，可译为“而”、“又”、“并且”等，也可省去。《游褒禅山记》：“夫夷～近，则游者众；险～远</w:t>
            </w:r>
            <w:r>
              <w:rPr>
                <w:rFonts w:eastAsia="新宋体"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>则至者少。”⑩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承接关系，“以”前的动作行为，往往是后一动作行为的手段和方式，可译为“而”，也可省去。《游褒禅山记》：“予与四人拥火～入。”⑾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因果关系，常用在表原因的分句前，可译为“因为”、“由于”。《廉颇蔺相如列传》：“吾所以为此者，～先国家之急而后私仇也。”⑿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修饰和被修饰关系。《归去来辞》：“木欣欣～向荣，泉涓涓而始流。”⒀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目的关系，可译为“而”“来”“用来”等。《师说》：“作《师说》～贻之。”⒁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时间、方位、数量的界限或范围，用法同现代汉语。《张衡传》：“自王侯～下，莫不逾侈。”⒂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在叙述某件事时又转到另一件事上，可译为“至于”。《柳毅传》：“然自约其心者，达君之冤，余无及也。～言慎勿相避者，偶然耳，岂有意哉！”⒃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已”。已经。《陈涉世家》：“座买鱼烹食，得鱼腹中书，固～怪之矣。”⒄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已”。停止。《齐桓晋文之事》：“无～，则王乎？”⒅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只是。《冯谖客孟尝君》：“君家所寡有者，～义耳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以往】以后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以为】⒈认为。⒉使……成为。⒊把……当作。⒋作为；用作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十二、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介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示动作、行为所用或所凭借的工具、方法及其他，可视情况译为“用”、“拿”、“凭借”、“依据”、“按照”、“用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凭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什么身份”等。例①：以故法为其国与此同。例②：愿以十五城请易璧。例③：问：“何以战</w:t>
            </w:r>
            <w:r>
              <w:rPr>
                <w:rFonts w:eastAsia="新宋体"/>
                <w:sz w:val="18"/>
                <w:szCs w:val="18"/>
              </w:rPr>
              <w:t>?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例④：余船以次俱进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起提宾作用，可译为“把”。例：秦亦不以城予赵，赵亦终不予秦璧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示动作、行为产生的原因，可译为“因”、“由于”。例①：且以一璧之故逆强秦之欢，不可。例②：时操军兼以饥疫，死者太半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引进动作、行为发生的时间和处所，用法同“于”，可译为“在”、“从”。例：余以乾隆三十九年十二月，自京师……至于泰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表示动作、行为的对象，用法同“与”，可译为“和”、“跟”；有时可译为“率领”、“带领”。例①：天下有变，王割汉中以楚和。例②：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公子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欲以客往赴秦军，与赵俱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连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表并列或递进，可译为“而”、“又”、“而且”、“并且”等，或者省去。例：夫夷以近，则游者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表承接，可译为“而”或省去。例：余与四人拥火以入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表目的，可译为“而”、“来”、“用来”、“以致”等。例①：作《师说》以贻之。例②：敛赀财以送其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4)</w:t>
            </w:r>
            <w:r>
              <w:rPr>
                <w:rFonts w:eastAsia="新宋体"/>
                <w:sz w:val="18"/>
                <w:szCs w:val="18"/>
              </w:rPr>
              <w:t>表因果，可译为“因为”。例：古人……以其求思之深而无不在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5)</w:t>
            </w:r>
            <w:r>
              <w:rPr>
                <w:rFonts w:eastAsia="新宋体"/>
                <w:sz w:val="18"/>
                <w:szCs w:val="18"/>
              </w:rPr>
              <w:t>表修饰，可译为“而”，或省去。例：木欣欣以向荣，泉涓涓而始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6)</w:t>
            </w:r>
            <w:r>
              <w:rPr>
                <w:rFonts w:eastAsia="新宋体"/>
                <w:sz w:val="18"/>
                <w:szCs w:val="18"/>
              </w:rPr>
              <w:t>表结果，可译为“以致”。例：不宜妄自菲薄，引喻失义，以塞忠谏之路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．动词。可译为“认为，以为”、“用”、“行”等。例①：自以本非岩穴知名之士。②忠不必用兮，贤不必以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eastAsia="新宋体"/>
                <w:sz w:val="18"/>
                <w:szCs w:val="18"/>
              </w:rPr>
              <w:t>．复音虚词“以是”、“是以”，相当于“因此”，引出事理发展或推断的结果。例①：以是人多以书假余。例②：余是以记之，盖叹郦元之简，而笑李渤之陋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3</w:t>
            </w:r>
            <w:r>
              <w:rPr>
                <w:rFonts w:eastAsia="新宋体"/>
                <w:sz w:val="18"/>
                <w:szCs w:val="18"/>
              </w:rPr>
              <w:t>．因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īn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因袭；遵循。《过秦论》：“蒙故业，～遗策，南取汉中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接续。《子路、曾晳、冉有、公西华侍坐》：“加之以师旅，～之以饥馑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依照。《庖丁解牛》：“批大郤，导大窾，～其固然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顺应。《察今》：“变法者～时而化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原因；机会。《孙雀东南飞》：“于今无会～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发生的原因，可译为“因为”、“由于”。《谏太宗十思疏》：“恩所加，则思无～喜以谬赏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的依据，可译为“依靠”、“凭借”。《廉颇蔺相如列传》：“～宾客至蔺相如门谢罪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的对象，可译为“依照”、“根据”。《核舟记》：“罔不～势象形，各具情态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发生的条件，可译为“趁机”、“趁着”。《鸿门宴》：“请以剑舞，～击沛公于坐。”⑩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就；于是。《鸿门宴》：“贡王即日～留沛公与饮。”⑾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因为；于是。《雁荡山》：“祥符中，～造玉清宫，伐山取材，方有人见之。”《屈原列传》：“上宫大夫见而欲夺之，屈平不与，～谗之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因革】沿袭旧习惯和创造新方法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因袭】继承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十三、因</w:t>
            </w: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ī</w:t>
            </w:r>
            <w:r>
              <w:rPr>
                <w:rFonts w:eastAsia="新宋体"/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介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介绍动作、行为发生的原因、凭借、对象、方式，可分别译为“因为”、“由于”、“趁着”、“凭借”、“经过”、“通过”。例①：振声激扬，伺者因此觉知。例②：变法者因时而化。例③：因宾客至蔺相如门谢罪。例④：祥符年间，因造玉清宫，伐山取材，方有人见之。例⑤：然后践华为城，因河为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连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表顺接上文，可译为“于是”、“便”。例①：因拔刀斫前奏案。例②：相如因持璧却立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4</w:t>
            </w:r>
            <w:r>
              <w:rPr>
                <w:rFonts w:eastAsia="新宋体"/>
                <w:sz w:val="18"/>
                <w:szCs w:val="18"/>
              </w:rPr>
              <w:t>．于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ú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发生时间、处所，可译为“在”、“到”、“从”等。《子鱼论战》：“宋公子及楚人战～泓。”《出师表》：“受任～败军之际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产生的原因，可译为“由于”、“因为”。《进学解》：“业精～勤，荒～嬉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涉及的对象，可译为“对”、“向”等。《师说》：“～其身也，则耻师焉。”《捕蛇者说》：“余将告～莅事者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的主动者，可译为“被”。有时动词前还有“见”、“受”等字和它相应。《伶官传序》：“而智勇多困～所溺。”《廉颇蔺相如列传》：“臣诚恐见欺～王而负赵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比较的对象，可译为“比”。《劝学》：“冰，水为之，而寒～水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词缀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动词前，无义。《诗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葛覃》：“黄鸟～飞。”【注】“于”和“於”二字是同义词。《诗经》《尚书》《周易》多用“于”，其他书多作“於”；有些书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如《左传》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于”“於”并用，“于”常用于地名前，其余写作“於”。但是，古书中用作人名和语气词的“於”不能写作“于”，参看“於</w:t>
            </w:r>
            <w:r>
              <w:rPr>
                <w:rFonts w:eastAsia="新宋体"/>
                <w:sz w:val="18"/>
                <w:szCs w:val="18"/>
              </w:rPr>
              <w:t>(w</w:t>
            </w:r>
            <w:r>
              <w:rPr>
                <w:rFonts w:eastAsia="新宋体"/>
                <w:sz w:val="18"/>
                <w:szCs w:val="18"/>
              </w:rPr>
              <w:t>ū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”</w:t>
            </w:r>
            <w:r>
              <w:rPr>
                <w:rFonts w:eastAsia="新宋体"/>
                <w:sz w:val="18"/>
                <w:szCs w:val="18"/>
              </w:rPr>
              <w:t>。用作人名和词缀的“于”不能写作“於”。此外，其他场合两者可互换，汉字简化后都写作“于”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十四、于</w:t>
            </w: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ú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．介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引进动作的时间、处所、范围、对象、方面、原因等，可译为“在”、“在……方面”、“在……中”、“向”、“到”、“自”、“从”、“跟”、“同”、“对”、“对于”、“给”、“由于”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例①：得复见将军于此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在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②：荆国有余于地而不足于民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在……方面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③：苟全性命于乱世，不求闻达于诸侯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在……中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④：请奉命求救于孙将军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向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⑤：权起更衣，肃追于宇下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到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⑥：谓狱中语乃亲得之于史公云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从、自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⑦：故燕王欲结于君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跟、同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⑧：于其身也，则耻师焉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对、对于。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</w:rPr>
              <w:t>例⑨：昔先皇颁僧保所货西洋珠于侍臣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给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放在形容词之后，表示比较，可译为“比”。例①：良曰：“长于臣。”例②：冰，水为之，而寒于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有时则只是表示对象的性质和状态，可不译。例如：例③：非常之谋难于猝发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(3)</w:t>
            </w:r>
            <w:r>
              <w:rPr>
                <w:rFonts w:eastAsia="新宋体"/>
                <w:sz w:val="18"/>
                <w:szCs w:val="18"/>
              </w:rPr>
              <w:t>放在动词之后，引进行为的主动者，可译为“被”，有时动词前还有“见”、“受”等字和它相应。例①：或脱身以逃，不能容于远近。例②：臣诚恐见欺于王而负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．复音虚词“于是”，用法与现代汉语的“于是”不完全相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1)</w:t>
            </w:r>
            <w:r>
              <w:rPr>
                <w:rFonts w:eastAsia="新宋体"/>
                <w:sz w:val="18"/>
                <w:szCs w:val="18"/>
              </w:rPr>
              <w:t>放在句子开头，表前后句的承接或因果关系，与现在的承接连词或因果连词相同。现代汉语也这样用。例：于是秦王不怿，为一击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(2)</w:t>
            </w:r>
            <w:r>
              <w:rPr>
                <w:rFonts w:eastAsia="新宋体"/>
                <w:sz w:val="18"/>
                <w:szCs w:val="18"/>
              </w:rPr>
              <w:t>放在谓语之前或谓语之后，“于是”属介宾短语作状语或补语，分别相当于“在这”、“从这”等。例：吾祖死于是，吾父死于是。</w:t>
            </w: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“</w:t>
            </w:r>
            <w:r>
              <w:rPr>
                <w:rFonts w:eastAsia="新宋体"/>
                <w:sz w:val="18"/>
                <w:szCs w:val="18"/>
              </w:rPr>
              <w:t>在这职业上”。</w:t>
            </w:r>
            <w:r>
              <w:rPr>
                <w:rFonts w:eastAsia="新宋体"/>
                <w:sz w:val="18"/>
                <w:szCs w:val="18"/>
              </w:rPr>
              <w:t xml:space="preserve">) </w:t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5</w:t>
            </w:r>
            <w:r>
              <w:rPr>
                <w:rFonts w:eastAsia="新宋体"/>
                <w:sz w:val="18"/>
                <w:szCs w:val="18"/>
              </w:rPr>
              <w:t>．与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</w:t>
            </w:r>
            <w:r>
              <w:rPr>
                <w:rFonts w:eastAsia="新宋体"/>
                <w:sz w:val="18"/>
                <w:szCs w:val="18"/>
              </w:rPr>
              <w:t>ǔ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给予。《鸿门宴》：“则～一生彘肩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结交；交好。《六国论》：“～嬴而不助五国也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朋友；同类者。《原毁》：“其应者，必其人之～也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通“举”。整个；都。《涉江》：“～前世而皆然兮，吾又何怨乎今之人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和。《愚公移山》：“吾～汝毕力平险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动作行为所涉及的对方，相当于“跟”、“同”等。《岳阳楼记》：“微斯人，吾谁～归？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介绍比较对象，相当于“跟……相比”。《柳毅传》：“洞庭之～京邑，不足为异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介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为；替。《兵车行》：“去时里正～裹头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ù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赞同。《中山狼传》：“固君子之所不～也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参与；参加。《殽之战》：“蹇叔之子～师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yú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疑问、反诘或感叹，相当于“吗”、“吧”、“啊”。这个意义后来写作“欤”。《齐桓晋文之事》：“王之所大欲，可得闻～？”</w:t>
            </w:r>
            <w:r>
              <w:rPr>
                <w:rFonts w:eastAsia="新宋体"/>
                <w:sz w:val="18"/>
                <w:szCs w:val="18"/>
              </w:rPr>
              <w:t>br&gt;</w:t>
            </w:r>
            <w:r>
              <w:rPr>
                <w:rFonts w:eastAsia="新宋体"/>
                <w:sz w:val="18"/>
                <w:szCs w:val="18"/>
              </w:rPr>
              <w:t>【与国】友好的国家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与手】施毒手杀之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。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给予。《鸿门宴》：“则～一生彘肩。”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结交；交好。《六国论》：“～嬴而不助五国也。”③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朋友；同类者。《原毁》：“其应者，必其人之～也。”④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通“举”。整个；都。《涉江》：“～前世而皆然兮，吾又何怨乎今之人。”⑤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和。《愚公移山》：“吾～汝毕力平险。”⑥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介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介绍动作行为所涉及的对方，相当于“跟”、“同”等。《岳阳楼记》：“微斯人，吾谁～归？”⑦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介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介绍比较对象，相当于“跟……相比”。《柳毅传》：“洞庭之～京邑，不足为异。”⑧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介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为；替。《兵车行》：“去时里正～裹头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赞同。《中山狼传》：“固君子之所不～也。”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参与；参加。《殽之战》：“蹇叔之子～师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疑问、反诘或感叹，相当于“吗”、“吧”、“啊”。这个意义后来写作“欤”。《齐桓晋文之事》：“王之所大欲，可得闻～？”</w:t>
            </w:r>
            <w:r>
              <w:rPr>
                <w:sz w:val="18"/>
                <w:szCs w:val="18"/>
              </w:rPr>
              <w:t>br&gt;</w:t>
            </w:r>
            <w:r>
              <w:rPr>
                <w:sz w:val="18"/>
                <w:szCs w:val="18"/>
              </w:rPr>
              <w:t>【与国】友好的国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与手】施毒手杀之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</w:t>
            </w:r>
            <w:r>
              <w:rPr>
                <w:rFonts w:eastAsia="新宋体"/>
                <w:sz w:val="18"/>
                <w:szCs w:val="18"/>
              </w:rPr>
              <w:t>．则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zé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法则；准则。《叔向贺贫》：“宣其德行，顺其宪～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榜样。屈原《离骚》：“愿依彭咸之遗～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效法。《易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击辞》：“河山图，洛出书，圣从～之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名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等级。《汉书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叙传》：“坤作地势，高下九～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于加强判断，相当于“乃”、“就是”。《岳阳楼记》：“此～岳阳楼之大观也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副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限定范围，相当于“只”、“仅仅”。《两小儿辩日》：“日初出，大如车盖，及日中，～如盘盂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顺承，相当于“就”、“便”。《寡人之于国也》：“河内凶，～移其民于河东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转折，相当于“却”、“可是”。《师说》：“爱其子，择师而教之，于其身也，～耻师焉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后一件事是新发现的情况，相当于“原来已经”。《殽之战》：“郑穆公使视客馆，～束载、厉兵、秣马矣。”⑩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假设，相当于“如果”、“假使”。《史记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项羽本纪》：“谨守成皋，～汉欲挑战，慎勿与战。”⑾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连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让步，相当于“倒”、“倒是”。《国语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晋语》：“美～美矣，抑臣亦有惧矣。”⑿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无意义。《诗经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齐风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鸡鸣》：“匪鸡～鸣，苍蝇之声。”⒀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表示疑问，相当于“呢”。《荀子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宥坐》：“百仞之山，任负车登焉，何～？陵迟故也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则例】成规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则天】以天为法。唐代女皇武后的谥号，世称武则天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【则效】效法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。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法则；准则。《叔向贺贫》：“宣其德行，顺其宪～。”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榜样。屈原《离骚》：“愿依彭咸之遗～。”③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效法。《易经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击辞》：“河山图，洛出书，圣从～之。”④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等级。《汉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叙传》：“坤作地势，高下九～。”⑤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副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于加强判断，相当于“乃”、“就是”。《岳阳楼记》：“此～岳阳楼之大观也。”⑥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副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限定范围，相当于“只”、“仅仅”。《两小儿辩日》：“日初出，大如车盖，及日中，～如盘盂。”⑦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顺承，相当于“就”、“便”。《寡人之于国也》：“河内凶，～移其民于河东。”⑧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转折，相当于“却”、“可是”。《师说》：“爱其子，择师而教之，于其身也，～耻师焉。”⑨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后一件事是新发现的情况，相当于“原来已经”。《殽之战》：“郑穆公使视客馆，～束载、厉兵、秣马矣。”⑩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假设，相当于“如果”、“假使”。《史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项羽本纪》：“谨守成皋，～汉欲挑战，慎勿与战。”⑾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连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让步，相当于“倒”、“倒是”。《国语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晋语》：“美～美矣，抑臣亦有惧矣。”⑿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无意义。《诗经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齐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鸡鸣》：“匪鸡～鸣，苍蝇之声。”⒀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表示疑问，相当于“呢”。《荀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宥坐》：“百仞之山，任负车登焉，何～？陵迟故也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则例】成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则天】以天为法。唐代女皇武后的谥号，世称武则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则效】效法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7</w:t>
            </w:r>
            <w:r>
              <w:rPr>
                <w:rFonts w:eastAsia="新宋体"/>
                <w:sz w:val="18"/>
                <w:szCs w:val="18"/>
              </w:rPr>
              <w:t>．者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zhě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动词、形容词和动词性词组、形容词性词组的后面，组成一个名词性结构，相当于“……的人（人、事、情况等）”。《归去来兮辞》：“悟已往之不谏，知来～之可追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数词后面，往往总指上文所提到的人、事、物。翻译时在人、事、物名称前加“个”、“件”、“种”等。《赤壁之战》：“此数～用兵之患也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名词名词性词组后面，起区别作用，可译作“这样的”、“这个”等，有时不必译出。《齐桓晋文之事》：“王曰：‘然，诚有百姓～。’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句中主语的后面，表示停顿、判断，无实义。《师说》：“师～，所以传道受业解惑也。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因果复句或条件复句偏句的末尾，提示原因或条件。《邹忌讽齐王纳谏》：“吾妻之美我～，私我也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疑问句全句末，表示疑问语气，相当于“呢”。《鸿门宴》：“客何为～？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时间词后面，起语助作用，可不译。《鸿门宴》：“今～项庄舞剑，其意常在沛公也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某些比况、描写的词语后面，相当于“……的样子”。《黔之驴》：“然往来视之，觉无异能～。”《捕蛇者说》：“言之，貌若甚戚～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定语后置的标志。《石钟山记》：“石之铿然有声～，所在皆是也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。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动词、形容词和动词性词组、形容词性词组的后面，组成一个名词性结构，相当于“……的人（人、事、情况等）”。《归去来兮辞》：“悟已往之不谏，知来～之可追。”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数词后面，往往总指上文所提到的人、事、物。翻译时在人、事、物名称前加“个”、“件”、“种”等。《赤壁之战》：“此数～用兵之患也。”③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名词名词性词组后面，起区别作用，可译作“这样的”、“这个”等，有时不必译出。《齐桓晋文之事》：“王曰：‘然，诚有百姓～。’”④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句中主语的后面，表示停顿、判断，无实义。《师说》：“师～，所以传道受业解惑也。”⑤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因果复句或条件复句偏句的末尾，提示原因或条件。《邹忌讽齐王纳谏》：“吾妻之美我～，私我也。”⑥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疑问句全句末，表示疑问语气，相当于“呢”。《鸿门宴》：“客何为～？”⑦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时间词后面，起语助作用，可不译。《鸿门宴》：“今～项庄舞剑，其意常在沛公也。”⑧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某些比况、描写的词语后面，相当于“……的样子”。《黔之驴》：“然往来视之，觉无异能～。”《捕蛇者说》：“言之，貌若甚戚～。”⑨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定语后置的标志。《石钟山记》：“石之铿然有声～，所在皆是也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</w:t>
            </w:r>
            <w:r>
              <w:rPr>
                <w:rFonts w:eastAsia="新宋体"/>
                <w:sz w:val="18"/>
                <w:szCs w:val="18"/>
              </w:rPr>
              <w:t>．之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zhī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动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到……去。《为学》：“吾欲～南海。”②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指示代词，相当于“这个”、“这”、“这种”等。《廉颇蔺相如列传》：“均～二策，宁许以负秦曲。”③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第三人称代词，相当于“他”、“它”、“它们”、“他们”等。《论积贮疏》：“生～有时而用～无度。”《郑伯克段于鄢》：“爱共叔段，欲立～。”④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指代说话者本人或听话者的对方。《捕蛇者说》：“君将哀而生～乎？”⑤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代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第二人称代词，相当于“你”、“您”。《汉书</w:t>
            </w:r>
            <w:r>
              <w:rPr>
                <w:rFonts w:eastAsia="新宋体"/>
                <w:sz w:val="18"/>
                <w:szCs w:val="18"/>
              </w:rPr>
              <w:t>·</w:t>
            </w:r>
            <w:r>
              <w:rPr>
                <w:rFonts w:eastAsia="新宋体"/>
                <w:sz w:val="18"/>
                <w:szCs w:val="18"/>
              </w:rPr>
              <w:t>蒯通传》：“窃闵公之将死，故吊～。”⑥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定语和中心词之间，表示修饰、领属的关系，相当于“的”。《邵公谏厉王弭谤》：“防民～口，甚于防川。”⑦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主谓之间，取消句子独立性，一般不必译出。《师说》：“师道～不传也久矣。”⑧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定语后置的标志。《劝学》：“蚓无爪牙～利。”⑨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补语的标志。用在中心词（动词、形容词）和补语之间，可译作“得”。《捕蛇者说》：“未若复吾赋不幸～甚也。”⑩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宾语前置的标志。《师说》：“句读～不知。”⑾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表示时间的副词后，补足音节，没有实义。《赤壁之战》：“顷～，烟炎张天。”⑿</w:t>
            </w:r>
            <w:r>
              <w:rPr>
                <w:rFonts w:eastAsia="新宋体"/>
                <w:sz w:val="18"/>
                <w:szCs w:val="18"/>
              </w:rPr>
              <w:t>&lt;</w:t>
            </w:r>
            <w:r>
              <w:rPr>
                <w:rFonts w:eastAsia="新宋体"/>
                <w:sz w:val="18"/>
                <w:szCs w:val="18"/>
              </w:rPr>
              <w:t>助</w:t>
            </w:r>
            <w:r>
              <w:rPr>
                <w:rFonts w:eastAsia="新宋体"/>
                <w:sz w:val="18"/>
                <w:szCs w:val="18"/>
              </w:rPr>
              <w:t>&gt;</w:t>
            </w:r>
            <w:r>
              <w:rPr>
                <w:rFonts w:eastAsia="新宋体"/>
                <w:sz w:val="18"/>
                <w:szCs w:val="18"/>
              </w:rPr>
              <w:t>用在“前”、“后”、“内”、“外”等词语和它们的修饰语之间，表示对方位、时间、范围等的限制。《教战守策》：“数十年～后，甲兵顿弊。”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。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到……去。《为学》：“吾欲～南海。”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指示代词，相当于“这个”、“这”、“这种”等。《廉颇蔺相如列传》：“均～二策，宁许以负秦曲。”③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第三人称代词，相当于“他”、“它”、“它们”、“他们”等。《论积贮疏》：“生～有时而用～无度。”《郑伯克段于鄢》：“爱共叔段，欲立～。”④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指代说话者本人或听话者的对方。《捕蛇者说》：“君将哀而生～乎？”⑤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第二人称代词，相当于“你”、“您”。《汉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蒯通传》：“窃闵公之将死，故吊～。”⑥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定语和中心词之间，表示修饰、领属的关系，相当于“的”。《邵公谏厉王弭谤》：“防民～口，甚于防川。”⑦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主谓之间，取消句子独立性，一般不必译出。《师说》：“师道～不传也久矣。”⑧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定语后置的标志。《劝学》：“蚓无爪牙～利。”⑨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补语的标志。用在中心词（动词、形容词）和补语之间，可译作“得”。《捕蛇者说》：“未若复吾赋不幸～甚也。”⑩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宾语前置的标志。《师说》：“句读～不知。”⑾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表示时间的副词后，补足音节，没有实义。《赤壁之战》：“顷～，烟炎张天。”⑿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助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用在“前”、“后”、“内”、“外”等词语和它们的修饰语之间，表示对方位、时间、范围等的限制。《教战守策》：“数十年～后，甲兵顿弊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</w:tbl>
    <w:p>
      <w:pPr>
        <w:pStyle w:val="Normal"/>
        <w:ind w:firstLine="414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14</w:t>
      </w:r>
      <w:r>
        <w:rPr>
          <w:rFonts w:eastAsia="新宋体"/>
          <w:sz w:val="18"/>
          <w:szCs w:val="18"/>
        </w:rPr>
        <w:t>．</w:t>
      </w:r>
      <w:r>
        <w:rPr>
          <w:rFonts w:eastAsia="新宋体"/>
          <w:sz w:val="18"/>
          <w:szCs w:val="18"/>
        </w:rPr>
        <w:t>01</w:t>
      </w:r>
      <w:r>
        <w:rPr>
          <w:rFonts w:eastAsia="新宋体"/>
          <w:sz w:val="18"/>
          <w:szCs w:val="18"/>
        </w:rPr>
        <w:t>．</w:t>
      </w:r>
      <w:r>
        <w:rPr>
          <w:rFonts w:eastAsia="新宋体"/>
          <w:sz w:val="18"/>
          <w:szCs w:val="1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2:00Z</dcterms:created>
  <dc:creator/>
  <dc:description/>
  <cp:keywords/>
  <dc:language>en-US</dc:language>
  <cp:lastModifiedBy>雨林木风</cp:lastModifiedBy>
  <dcterms:modified xsi:type="dcterms:W3CDTF">2014-01-29T04:44:00Z</dcterms:modified>
  <cp:revision>0</cp:revision>
  <dc:subject/>
  <dc:title/>
</cp:coreProperties>
</file>