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《游沙湖》教学设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陕师大锦园中学    杨   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目标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知识与能力目标：品味“文无定法、贵在鲜活”的随笔小品特色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过程与方法目标：感知情趣、探究理趣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情感态度与价值观目标：了解苏轼在黄州时期的心路历程，学习他豁达、乐观的生活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重点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 </w:t>
      </w:r>
      <w:r>
        <w:rPr>
          <w:rFonts w:ascii="宋体;SimSun" w:hAnsi="宋体;SimSun" w:cs="宋体;SimSun"/>
          <w:kern w:val="0"/>
          <w:sz w:val="24"/>
          <w:lang w:bidi="ne-NP"/>
        </w:rPr>
        <w:t>学习苏轼文笔特色：重自然轻学问，涉笔成趣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 </w:t>
      </w:r>
      <w:r>
        <w:rPr>
          <w:rFonts w:ascii="宋体;SimSun" w:hAnsi="宋体;SimSun" w:cs="宋体;SimSun"/>
          <w:kern w:val="0"/>
          <w:sz w:val="24"/>
          <w:lang w:bidi="ne-NP"/>
        </w:rPr>
        <w:t>透过文章学习苏轼乐观从容，积极向上的人生态度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 </w:t>
      </w:r>
      <w:r>
        <w:rPr>
          <w:rFonts w:ascii="宋体;SimSun" w:hAnsi="宋体;SimSun" w:cs="宋体;SimSun"/>
          <w:kern w:val="0"/>
          <w:sz w:val="24"/>
          <w:lang w:bidi="ne-NP"/>
        </w:rPr>
        <w:t>了解苏轼，“为官的低谷亦是创作的颠峰”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难点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了解黄州东坡的心路历程，学习他豁达、乐观的生活态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生预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了解苏东坡的黄州生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阅读余秋雨的《苏东坡突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时安排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导入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水调歌头•明月几时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词是苏轼的代表作，倍受后人的赞誉和喜欢。那深挚的祝福、潇洒的风姿和行云流水般的语言，带给我们一种美好的享受。苏轼是个文艺全才，诗、词、散文、书法、绘画都有成就。然而这位天才亦有多磨难的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生平多磨砺，“老来事业转荒唐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著名学者余秋雨在《苏东坡突围》一文说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一切，使苏东坡经历了一次整体意义上的脱胎换骨，也使他的艺术才情获得了一次蒸馏和升华，他，真正地成熟了－－与古往今来许多大家一样，成熟于一场灾难之后，成熟于灭寂后的再生，成熟于穷乡僻壤，成熟于几乎没有人在他身边的时刻。——余秋雨《苏东坡突围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这一切”指的是什么？了解“乌台诗案”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“</w:t>
      </w:r>
      <w:r>
        <w:rPr>
          <w:rFonts w:ascii="宋体;SimSun" w:hAnsi="宋体;SimSun" w:cs="宋体;SimSun"/>
          <w:kern w:val="0"/>
          <w:sz w:val="24"/>
          <w:lang w:bidi="ne-NP"/>
        </w:rPr>
        <w:t>突围”的意蕴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王安石辞去宰相后，奸臣从苏轼诗文中罗织罪状，诬陷他，说他“包藏祸心”，不久就把他逮捕，投入监狱，酿成北宋有名的文字狱“乌台诗案”。 这案件先由监察御史告发，后在御史台狱受审。由于宋朝有不杀士大夫的惯例，所以经过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个月的折磨后，苏轼免于一死，但被贬为黄州团练。被贬黄州后，苏轼经常游赏赤壁矶，在被贬第四年即</w:t>
      </w:r>
      <w:r>
        <w:rPr>
          <w:rFonts w:cs="宋体;SimSun" w:ascii="宋体;SimSun" w:hAnsi="宋体;SimSun"/>
          <w:kern w:val="0"/>
          <w:sz w:val="24"/>
          <w:lang w:bidi="ne-NP"/>
        </w:rPr>
        <w:t>1082</w:t>
      </w:r>
      <w:r>
        <w:rPr>
          <w:rFonts w:ascii="宋体;SimSun" w:hAnsi="宋体;SimSun" w:cs="宋体;SimSun"/>
          <w:kern w:val="0"/>
          <w:sz w:val="24"/>
          <w:lang w:bidi="ne-NP"/>
        </w:rPr>
        <w:t>年，一气写下了《念奴娇•赤壁怀古》和前后《赤壁赋》三篇传世名作，由他的政治低谷转而登上他的文学创作的颠峰。）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黄州有新篇，“客来梦觉知何处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同一背景下，苏轼还写了一篇小短文《游沙湖》，今天我们就来学习这篇文章，体会其中寄予了作者怎样的情感。这是一篇写人记游的随笔小品。阅读小字导读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齐读：正音。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个读：流畅。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生译：理解。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字词：重点。 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范读：配乐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旷达发豪情，“休将白发唱黄鸡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解题：作为一篇写游记的作品，《游沙湖》和我们以往学过的作品有哪些不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篇幅短小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并没有以记游为主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文章第一部分写什么？是怎么写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、开头以简约的笔法交代了沙湖的地理位置和作者此行的因由。因为得疾，所以遇到了一个人。对于庞安常，作者是怎样描写的？“闻麻桥人庞安常善医而聋，……辄深了人意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、这样一位“异人”，可记的事迹必然很多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庞安常字时安，湖北蕲（</w:t>
      </w:r>
      <w:r>
        <w:rPr>
          <w:rFonts w:cs="宋体;SimSun" w:ascii="宋体;SimSun" w:hAnsi="宋体;SimSun"/>
          <w:kern w:val="0"/>
          <w:sz w:val="24"/>
          <w:lang w:bidi="ne-NP"/>
        </w:rPr>
        <w:t>qí</w:t>
      </w:r>
      <w:r>
        <w:rPr>
          <w:rFonts w:ascii="宋体;SimSun" w:hAnsi="宋体;SimSun" w:cs="宋体;SimSun"/>
          <w:kern w:val="0"/>
          <w:sz w:val="24"/>
          <w:lang w:bidi="ne-NP"/>
        </w:rPr>
        <w:t>）水人，儿时读书过目不忘，博物通古今。及长，耳聋，自学研习中医，尤善针灸，救人无数，为乡里口碑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苏轼在另一篇文章写到：“予来黄州，邻邑人庞安常者，亦以医闻，其术大类骧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名医，蜀人单骧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而加之以针术，绝妙。然患聋，自不能愈，而愈人之病如神。……元丰五年三月，予偶患左手肿，安常一针而愈，聊为记之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 3</w:t>
      </w:r>
      <w:r>
        <w:rPr>
          <w:rFonts w:ascii="宋体;SimSun" w:hAnsi="宋体;SimSun" w:cs="宋体;SimSun"/>
          <w:kern w:val="0"/>
          <w:sz w:val="24"/>
          <w:lang w:bidi="ne-NP"/>
        </w:rPr>
        <w:t>）、“余以手为口，君以眼为耳，皆一时异人也。”其用意又何在呢？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从作者文中“戏”言可以看到，作者这样写人，其实也是在写自己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安常 “以眼为耳”成一巧手神医，自己“以手为口”，是一代诗文绝佳的士子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安常 “颍悟绝人”却隐居乡间，只为一名村医，自己诗文绝世，却被贬居僻远。 同为天涯沦落之人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生理上有缺陷的，也可以有超人的本领，成为一个高人，我呢，被贬到这里也说不定会有什么意外的收获，同为异人嘛。所以从此刻思想开始慢慢转为积极。“疾愈，与之同游清泉寺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第二部分写游沙湖， 文章这个时候才进入正题，在写游沙湖所见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病好了，自然有了游玩的兴致，于是见到了王羲之洗笔泉，赏泉水之清泠，（赏泉水之清泠）让我们可以感受其心境之轻快。（心境之轻快）在这仅一行字中看出作者淡化了沙湖的景物描述，（但写到了“溪水西流”），从这里大家有没有发现什么异处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点拨：地理上我们知道，我国的地势西高东低，所以一般情况下，水是向东流的，文学作品中也常有描写：比如说，恰似一江春水向东流，大江东去浪淘尽，滚滚长江东逝水等等。而且许多时候大家喜欢用水流逝形容青春的一去不复返。”子在川上曰</w:t>
      </w:r>
      <w:r>
        <w:rPr>
          <w:rFonts w:cs="宋体;SimSun" w:ascii="宋体;SimSun" w:hAnsi="宋体;SimSun"/>
          <w:kern w:val="0"/>
          <w:sz w:val="24"/>
          <w:lang w:bidi="ne-NP"/>
        </w:rPr>
        <w:t>:‘</w:t>
      </w:r>
      <w:r>
        <w:rPr>
          <w:rFonts w:ascii="宋体;SimSun" w:hAnsi="宋体;SimSun" w:cs="宋体;SimSun"/>
          <w:kern w:val="0"/>
          <w:sz w:val="24"/>
          <w:lang w:bidi="ne-NP"/>
        </w:rPr>
        <w:t>逝者如斯夫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舍昼夜”，感叹时光易逝、人生易老，“花有重开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无再少年”，“百川到东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何时复西归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流的水看多了，西流的水就引起了作者注意，（觉特殊之景）我们看下文他赋予了西流的水怎样的意义？看他高兴之余所写的《浣溪沙》，浣溪沙，因西施浣纱于若耶溪，故名。找同学读一下《浣溪沙》：  请学生翻译该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上阕写暮春三月兰溪幽雅的风光和环境：山下小溪潺湲，岸边的兰草刚刚萌生娇嫩的幼芽。松林间的沙路，仿佛经过清泉冲刷，一尘不染，异常洁净。傍晚细雨潇潇，寺外传来了杜鹃的啼声。作者选取几种富有特征的景物，描绘出一幅明丽、清新的风景画，令人身临其境，心旷神怡，表现出词人爱悦自然、执着人生的情怀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下阕用典：休将白发唱黄鸡：白居易《醉歌示妓人商玲珑》诗：“谁道使君不解歌，听唱黄鸡与白日。黄鸡催晓丑时鸣，白日催年酉前没。腰间红绶系未稳，镜里朱颜看已失。”白诗称“黄鸡催晓”，“白日催年”，人就是在黄鸡的叫声、白日的流动中一天天变老的，因此他慨叹“腰间红绫系未稳，镜里朱颜看已失”。苏轼在这里反其意而用之：“休将白发唱黄鸡”。“白发”，指年老，“黄鸡”，指代白居易诗中的年华易逝的感慨。全句意思是不要因为自己老了就消极悲观，人生也会返老还童。这是一种多么从容自信、旷达乐观的人生情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整首词如同一首意气风发的生命交响乐，一篇老骥伏枥，志在千里的宣言书，流露出对青春活力的召唤，对未来的向往和追求，读之令人奋发自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．体会作者的感情（人生态度），</w:t>
      </w:r>
      <w:r>
        <w:rPr>
          <w:rFonts w:ascii="宋体;SimSun" w:hAnsi="宋体;SimSun" w:cs="宋体;SimSun"/>
          <w:kern w:val="0"/>
          <w:sz w:val="24"/>
          <w:lang w:bidi="ne-NP"/>
        </w:rPr>
        <w:t>是否一开始就是如此之豁达乐观呢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 </w:t>
      </w:r>
      <w:r>
        <w:rPr>
          <w:rFonts w:ascii="宋体;SimSun" w:hAnsi="宋体;SimSun" w:cs="宋体;SimSun"/>
          <w:kern w:val="0"/>
          <w:sz w:val="24"/>
          <w:lang w:bidi="ne-NP"/>
        </w:rPr>
        <w:t>《念奴娇•赤壁怀古》：故国神游，多情应笑我、早生华发。人生如梦，一樽还酹江月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 </w:t>
      </w:r>
      <w:r>
        <w:rPr>
          <w:rFonts w:ascii="宋体;SimSun" w:hAnsi="宋体;SimSun" w:cs="宋体;SimSun"/>
          <w:kern w:val="0"/>
          <w:sz w:val="24"/>
          <w:lang w:bidi="ne-NP"/>
        </w:rPr>
        <w:t>《前赤壁赋》：哀吾生之须臾，羡长江之无穷；挟飞仙以遨游，抱明月而长终；知不可乎骤得，托遗响于悲风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 </w:t>
      </w:r>
      <w:r>
        <w:rPr>
          <w:rFonts w:ascii="宋体;SimSun" w:hAnsi="宋体;SimSun" w:cs="宋体;SimSun"/>
          <w:kern w:val="0"/>
          <w:sz w:val="24"/>
          <w:lang w:bidi="ne-NP"/>
        </w:rPr>
        <w:t>《寒食雨二首》：中描绘大雨之中：小屋如渔舟，蒙蒙水云里，空庖煮寒菜，破灶烧湿苇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 </w:t>
      </w:r>
      <w:r>
        <w:rPr>
          <w:rFonts w:ascii="宋体;SimSun" w:hAnsi="宋体;SimSun" w:cs="宋体;SimSun"/>
          <w:kern w:val="0"/>
          <w:sz w:val="24"/>
          <w:lang w:bidi="ne-NP"/>
        </w:rPr>
        <w:t>《答李端叔书》：得罪以来，深自闭塞。……自喜渐渐不为人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5 </w:t>
      </w:r>
      <w:r>
        <w:rPr>
          <w:rFonts w:ascii="宋体;SimSun" w:hAnsi="宋体;SimSun" w:cs="宋体;SimSun"/>
          <w:kern w:val="0"/>
          <w:sz w:val="24"/>
          <w:lang w:bidi="ne-NP"/>
        </w:rPr>
        <w:t>《与参寥子书》：谪居以来，杜门念咎而已。平生亲识，亦断往还</w:t>
      </w:r>
      <w:r>
        <w:rPr>
          <w:rFonts w:cs="宋体;SimSun" w:ascii="宋体;SimSun" w:hAnsi="宋体;SimSun"/>
          <w:kern w:val="0"/>
          <w:sz w:val="24"/>
          <w:lang w:bidi="ne-NP"/>
        </w:rPr>
        <w:br/>
        <w:t>6 </w:t>
      </w:r>
      <w:r>
        <w:rPr>
          <w:rFonts w:ascii="宋体;SimSun" w:hAnsi="宋体;SimSun" w:cs="宋体;SimSun"/>
          <w:kern w:val="0"/>
          <w:sz w:val="24"/>
          <w:lang w:bidi="ne-NP"/>
        </w:rPr>
        <w:t>《送沈逵赴广南》：我谪黄冈四五年，孤舟出没烟波里。故人不复通问讯，疾病饥寒疑死矣</w:t>
      </w:r>
      <w:r>
        <w:rPr>
          <w:rFonts w:cs="宋体;SimSun" w:ascii="宋体;SimSun" w:hAnsi="宋体;SimSun"/>
          <w:kern w:val="0"/>
          <w:sz w:val="24"/>
          <w:lang w:bidi="ne-NP"/>
        </w:rPr>
        <w:t>!</w:t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师总结：这些诗句中我们不难看出苏轼初到黄州也曾失意过，愤恨过，悲伤过，思想上也消极过，记得王国维曾在人间词话中说过：“凡成大事者首先要有的境界是什么？昨夜西风凋碧树，独上高楼，望尽天涯路。”苏东坡在被贬谪到黄州的时候，自己动手建了一座农舍，叫作“雪堂”，以雪命名，取静适之意。农舍后面有个亭，叫“远景亭”，东面山坡有几亩田地，因而就把自己叫作“东坡居士”。苏东坡一生都保持着这样一种从容坦然的心态，保持着积极奋进的行为。在整个贬谪的人生旅途中，他都能超然于艰难困苦之上，精神的伟岸卓然屹立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吟啸且徐行，“一蓑烟雨任平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定    风    波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莫听穿林打叶声，何妨吟啸且徐行。 竹杖芒鞋轻胜马，谁怕？ 一蓑烟雨任平生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料峭春风吹酒醒， 微冷， 山头斜照却相迎。  回首向来萧瑟处，归去，也无风雨也无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青衫磊落的他，仿佛正从风雨的郊外走来，竹仗芒鞋，“回首向来萧瑟处，归去，也无风雨也无晴”，就这样一蓑风雨，走向他曾经憧憬过的“一张琴，一壶酒，一溪云”的闲人野趣。他能遵从心灵的指引，实现对人生的积极的观照和超越，在生命的左岸和右岸之间，从容地做了一个摆渡者，长篙一点，繁华付水，而自己却翩然靠岸，守住了那个乐观、持重、拙朴、豁达、天真的自我！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探究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余秋雨《苏东坡突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成熟是一种明亮而不刺眼的光辉，一种圆润而不腻耳的音响，一种不再需要对别人察颜观色的从容，一种终于停止向周围申诉求告的大气，一种不理会哄闹的微笑，一种洗刷了偏激的淡漠，一种无须声张的厚实，一种并不陡峭的高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黄玉峰《说苏轼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与屈原比，苏轼多了一分自我，少了几分愚忠；与陶潜比，苏轼多了一分经历，少了几分寒闲；与韩柳比，苏轼多了一分豁达，少了几分悲观；与李白比，苏轼多了一分责任，少了几分狂漫；与杜甫比，苏轼多了一分大度，少了几分怨言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八、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雨如晦，是另一种形式的成全。黄州，这个本为苏轼官场的低谷，人生最为失意之处却也成就了这位天才，可谓塞翁失马，焉之非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九：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以“心态与生活”为话题， 写一篇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作文 。题目自拟，文体自定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2</w:t>
      </w:r>
      <w:r>
        <w:rPr>
          <w:rFonts w:ascii="宋体;SimSun" w:hAnsi="宋体;SimSun" w:cs="宋体;SimSun"/>
          <w:kern w:val="0"/>
          <w:sz w:val="24"/>
          <w:lang w:bidi="ne-NP"/>
        </w:rPr>
        <w:t>、以“苏轼，我想对你说”为开头，写一段自己处于困境时的心灵告白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3</w:t>
      </w:r>
      <w:r>
        <w:rPr>
          <w:rFonts w:ascii="宋体;SimSun" w:hAnsi="宋体;SimSun" w:cs="宋体;SimSun"/>
          <w:kern w:val="0"/>
          <w:sz w:val="24"/>
          <w:lang w:bidi="ne-NP"/>
        </w:rPr>
        <w:t>、完成本课教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附录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苏轼的爱情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人说一个人的命运主要由两次机会决定，一是出生，二是升学及就业；若是女子，还有第三次机会，就是嫁人。出生是由上天决定的，生于豪门，就是大家闺秀；生于穷户，就是小家碧玉。升学及就业，也受种种因素牵制，不见得皆由人意，唯有嫁人，主动权基本操纵在自己手中。　　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近代女子为文而名声最盛者，非冰心莫属，她曾评述最佳男人应“情”“趣”“味”兼备，寻常男子，能具其中之一已是难得，三者兼备者，真是少之又少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先说“情”。人若无情，不如草木，一个人之可爱与可敬，全在于其之真情，才高如顾城，却以利斧劈死相濡以沫的妻子，这样的男人，为他心寒都来不及，想说爱他，确实不容易。中国古代的男人，把忠孝节义看得重于一切，与妻子的情谊，看得最淡，如《三国》《水浒》中的英雄好汉，以同性的眼光看去，确实值得钦敬，以异性的眼光看去，未免心中酸涩。所幸，苏轼是有血有肉的人，并非这样有义无情的英雄。“十年生死两茫茫，不思量，自难忘，千里孤坟，无处话凄凉。”这是苏轼在妻子王弗去世后十年写下的悼亡诗。结发同枕席，黄泉共为友，本想执子之手，与子偕老，谁料一朝弃我而去，从此幽冥隔世，轩窗凄然一面，醒来却是幽梦一场，隔着近千年的时光，我们仍能感受到词人无尽的悲痛。天不假年，苏轼先后三位王姓妻子，却都弃他而去，没有一人伴他走完生命的旅程。“不合时宜，唯有朝云能识我；独弹古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每逢暮雨更思卿。”据说这是苏轼怀念最后一位妻子兼红颜知已王朝云而作，晚年丧妻，形只影单，潇潇暮雨，多少落寞与孤独，只向琴中倾诉。自古男儿多薄情，多少男子老婆还活着，就巴不得她赶快死去，有几人似苏轼这般深情？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再说苏轼之趣。据传，丞相王安石曾大发宏论：“四马为驷，天虫为蚕，古人造字，定非无义。”苏轼问：“鸠字九鸟，可知有故？”王安石欣然请教，苏轼答：“《毛诗》云：‘鸣鸠在桑，其子七兮’，连爷带娘，共是九个。”这样妙答，真让人不由大笑。据说苏轼有一妹，聪明才智不亚其兄。苏轼大胡须，长下颏，妹妹高额头，深眼窝。兄妹互相取笑嘻戏。妹妹笑哥哥：“口角几回无觅处，忽闻毛里有声传。”“去年一滴相思泪，至今流不到腮边。”哥哥笑妹妹：“未出庭前三五步，额头先到画堂边。”“几回拭脸深难到，留却汪汪两道泉。”兄妹对诗，何其有趣。这些故事不见得件件真实，苏轼之机敏与幽默，由此却可窥一斑。幽默之人，往往是最体贴与富有理解力之人，也唯有这种人，方能从平凡的生活中寻出无尽乐趣，一本正经的道学先生，与无情有义的英雄一样，是供外人钦敬的，不是值得自家人喜欢的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个人有情有趣，已是难得，但若无味，日日相守，终嫌其浅薄。我们且看苏轼的词——“大江东去，浪淘尽，千古风流人物”，多么豪迈；“墙里秋千墙外道，墙外行人，墙里佳人笑。”多么俏皮；“明月几时有，把酒问青天，不知天上宫阙，今夕是何年。”又是多么空濛清幽。苏轼还是两宋第一位大书法家，其行书笔墨浓郁，不似王羲之行书的空灵优雅，不似颜真卿楷书的端正森严，也不似张旭草书的狂放飞舞。苏轼之书法有筋有骨，厚重洒脱，一如他的词句。苏轼不仅词文书法尽佳，流传至今的东坡肉，东坡肘子，更不知让多少人垂涎欲滴。词句好，是文学品味高；书法好，是艺术品味高；饮食讲究，是生活品味高。这样三味俱高的男人，请问世间有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《寂寞沙洲冷——一段鲜为人知的爱情故事 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寂寞沙洲冷 缺月挂疏桐，漏断人初静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惟见幽人独来往，飘渺孤鸿影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惊起却回头，有恨无人省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捡尽寒枝不肯栖，寂寞沙洲冷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苏轼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卜算子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北宋哲宗绍圣年间，在广南东路的惠州（今惠州市）白鹤峰的几间草屋内住着一位两鬓飞霜的老人和他的家属。白天，他在草屋旁开荒种田；晚上，在油灯下读书或吟诗作词。这位老人便是当朝名臣苏轼。他的大半生都处于新党与旧党斗争的夹缝之中，由于他为人刚正不阿，直言敢谏，所以一再遭贬。哲宗元佑八年（</w:t>
      </w:r>
      <w:r>
        <w:rPr>
          <w:rFonts w:cs="宋体;SimSun" w:ascii="宋体;SimSun" w:hAnsi="宋体;SimSun"/>
          <w:kern w:val="0"/>
          <w:sz w:val="24"/>
          <w:lang w:bidi="ne-NP"/>
        </w:rPr>
        <w:t>1093</w:t>
      </w:r>
      <w:r>
        <w:rPr>
          <w:rFonts w:ascii="宋体;SimSun" w:hAnsi="宋体;SimSun" w:cs="宋体;SimSun"/>
          <w:kern w:val="0"/>
          <w:sz w:val="24"/>
          <w:lang w:bidi="ne-NP"/>
        </w:rPr>
        <w:t>），所谓的新党上台，他们把苏轼当作旧党来迫害，一贬再贬，最后贬为建昌军司马惠州安置。苏轼感到北归无望，便在白鹤峰买地数亩，盖了几间草屋，暂时安顿下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说来也怪，每当夜幕降临之时，便有一位妙龄女子暗暗来到苏轼窗前，偷听他吟诗作赋，常常站到更深夜静。露水打湿了她的鞋袜，而她漠然不觉，还在全神贯注地听着，听到会心处她会情不自禁地跟着小声吟读，那摇头晃脑的样子，俨然一位老学究。这位夜半的不速之客很快就被主人发现。一天晚上，当这位少女偷偷掩至之时，苏轼轻轻推开窗户，想和她谈谈，问个究竟。谁知，窗子一开，那位少女像一只受惊的小鸟，撒腿便跑，她灵活地跳过矮矮的院墙，便消失在夜幕之中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白鹤峰一带人烟稀少，没有几户人家，没有多久苏轼便搞清了事情的原委。原来，在离苏轼家不远地方，住着一位温都监。他有一个女儿，名叫超超，年方二八，生得清雅俊秀，知书达礼，尤其喜爱阅读东坡学士的诗歌词赋，常常手不释卷地读着，苏公的作品她都背得很熟，达到了入迷的程度。她打定主意，非苏学士这样的才子不嫁。因此，虽然过了及笄（十五）之年，尚未嫁人。自从苏轼被贬到惠州之后，她一直想寻找机会与苏学士见面，怎奈自己与苏公从未谋面。苏轼虽然遭贬，毕竟还是朝廷臣子，而自己是一个小小都监的女儿，怎能随便与人家见面呢？况且男女有别。因此只好借着夜幕的掩护，不顾风冷霜欺，站在泥地上听苏学士吟诗，在她，真是一种莫大的享受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苏轼了解真情之后十分感动，他暗想，我苏轼何德何能，让才女青睐一至如此。他打定主意，要成全这位才貌双全的都监之女。苏轼认识一位姓王的读书人，生得风流倜傥，饱读诗书，抱负不凡。苏轼便找机会对温都监说：“我想在王郎与令女之间牵根红线，让令爱早遂心愿。”温都监父女都非常高兴。从此，温超超便闭门读书，或者做做女红针黹，静候佳音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谁知，祸从天降。当权者对苏轼的迫害并没有终止。正当苏轼一家人在惠州初步安顿下来之时，绍圣四年（</w:t>
      </w:r>
      <w:r>
        <w:rPr>
          <w:rFonts w:cs="宋体;SimSun" w:ascii="宋体;SimSun" w:hAnsi="宋体;SimSun"/>
          <w:kern w:val="0"/>
          <w:sz w:val="24"/>
          <w:lang w:bidi="ne-NP"/>
        </w:rPr>
        <w:t>1097</w:t>
      </w:r>
      <w:r>
        <w:rPr>
          <w:rFonts w:ascii="宋体;SimSun" w:hAnsi="宋体;SimSun" w:cs="宋体;SimSun"/>
          <w:kern w:val="0"/>
          <w:sz w:val="24"/>
          <w:lang w:bidi="ne-NP"/>
        </w:rPr>
        <w:t>）四月，哲宗又下圣旨，再贬苏轼为琼州别驾昌化军安置。琼州远在海南，“冬无炭，夏无寒泉”，是一块荒僻的不毛之地。衙役们不容苏轼做什么准备，紧急地催他上路，苏轼只得把家属留在惠州，只身带着幼子苏过动身赴琼州。全家人送到江边，洒泪诀别。苏轼想到自己这一去生还的机会极小，也不禁悲从中来。他走得如此急促，他的心情又是如此的恶劣，哪里还顾得上王郎与温超超的婚事呢？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苏轼突然被贬海南，对温超超无疑也是晴天霹雳。她觉得自己不仅坐失一门好姻缘，还永远失去了与她崇敬的苏学士往来的机会。从此她变得痴痴呆呆，郁郁寡欢。常常一人跑到苏学士在白鹤峰的旧屋前一站就是半天。渐渐她连寝食都废了，终于一病不起。临终，她还让家人去白鹤峰看看苏学士回来没有。她带着满腔的痴情，带着满腹的才学和无限的遗憾离开了这个世界。家人遵照她的遗嘱，把她安葬在白鹤峰前一个沙丘旁，坟头向着海南，她希望即使自己死了，魂灵也能看到苏学士从海南归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元符三年（</w:t>
      </w:r>
      <w:r>
        <w:rPr>
          <w:rFonts w:cs="宋体;SimSun" w:ascii="宋体;SimSun" w:hAnsi="宋体;SimSun"/>
          <w:kern w:val="0"/>
          <w:sz w:val="24"/>
          <w:lang w:bidi="ne-NP"/>
        </w:rPr>
        <w:t>1100</w:t>
      </w:r>
      <w:r>
        <w:rPr>
          <w:rFonts w:ascii="宋体;SimSun" w:hAnsi="宋体;SimSun" w:cs="宋体;SimSun"/>
          <w:kern w:val="0"/>
          <w:sz w:val="24"/>
          <w:lang w:bidi="ne-NP"/>
        </w:rPr>
        <w:t>），徽宗继位，大赦天下，苏轼才得以回到内地。苏轼再回惠州时，温超超的坟墓已是野草披离了。站在超超墓前，苏轼百感交集，不禁清泪潸然而下，他恨自己未能满足超超的心愿，如今，他已无法安慰这个苦难的灵魂，他满怀愧疚，吟出了这首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坡又有诗云：“人似秋鸿来有信，去如春梦了无痕。”，比喻人生来去如鸿雁，代代往复，生生不已。但一个人的经历又象春梦一样，去而无踪，难以追怀。可以作为对照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6:00Z</dcterms:created>
  <dc:creator/>
  <dc:description/>
  <dc:language>en-US</dc:language>
  <cp:lastModifiedBy>zmj</cp:lastModifiedBy>
  <dcterms:modified xsi:type="dcterms:W3CDTF">2013-05-15T08:56:00Z</dcterms:modified>
  <cp:revision>0</cp:revision>
  <dc:subject/>
  <dc:title/>
</cp:coreProperties>
</file>