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1"/>
          <w:lang w:bidi="ne-NP"/>
        </w:rPr>
        <w:t>《文与可画筼筜谷偃竹记》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bidi="ne-NP"/>
        </w:rPr>
        <w:t>课堂练案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下列加点词语注音无误的一项是（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A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捕蜩（ｚｈ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ō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ｕ）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 </w:t>
      </w:r>
      <w:r>
        <w:rPr>
          <w:rFonts w:ascii="\\\'Times;Times New Roman" w:hAnsi="\\\'Times;Times New Roman" w:cs="\\\'Times;Times New Roman" w:eastAsia="\\\'Times;Times New Roman"/>
          <w:color w:val="1E1E1E"/>
          <w:sz w:val="21"/>
          <w:szCs w:val="21"/>
          <w:lang w:bidi="ne-NP"/>
        </w:rPr>
        <w:t xml:space="preserve"> 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稍（ｓｈ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ā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ｏ）纵则逝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</w:t>
      </w:r>
      <w:r>
        <w:rPr>
          <w:rFonts w:ascii="\\\'Times;Times New Roman" w:hAnsi="\\\'Times;Times New Roman" w:cs="\\\'Times;Times New Roman" w:eastAsia="\\\'Times;Times New Roman"/>
          <w:color w:val="1E1E1E"/>
          <w:sz w:val="21"/>
          <w:szCs w:val="21"/>
          <w:lang w:bidi="ne-NP"/>
        </w:rPr>
        <w:t xml:space="preserve"> 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偃（ｙ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ǎ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ｎ）竹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B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砍斫（ｚｈｕ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ó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</w:t>
      </w:r>
      <w:r>
        <w:rPr>
          <w:rFonts w:ascii="\\\'Times;Times New Roman" w:hAnsi="\\\'Times;Times New Roman" w:cs="\\\'Times;Times New Roman" w:eastAsia="\\\'Times;Times New Roman"/>
          <w:color w:val="1E1E1E"/>
          <w:sz w:val="21"/>
          <w:szCs w:val="21"/>
          <w:lang w:bidi="ne-NP"/>
        </w:rPr>
        <w:t xml:space="preserve"> 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庖（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þá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ｏ）丁解牛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    </w:t>
      </w:r>
      <w:r>
        <w:rPr>
          <w:rFonts w:ascii="\\\'Times;Times New Roman" w:hAnsi="\\\'Times;Times New Roman" w:cs="\\\'Times;Times New Roman" w:eastAsia="\\\'Times;Times New Roman"/>
          <w:color w:val="1E1E1E"/>
          <w:sz w:val="21"/>
          <w:szCs w:val="21"/>
          <w:lang w:bidi="ne-NP"/>
        </w:rPr>
        <w:t xml:space="preserve"> 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赦（ｓｈ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è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免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C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沦丧（ｓ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ｎｇ）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</w:t>
      </w:r>
      <w:r>
        <w:rPr>
          <w:rFonts w:ascii="\\\'Times;Times New Roman" w:hAnsi="\\\'Times;Times New Roman" w:cs="\\\'Times;Times New Roman" w:eastAsia="\\\'Times;Times New Roman"/>
          <w:color w:val="1E1E1E"/>
          <w:sz w:val="21"/>
          <w:szCs w:val="21"/>
          <w:lang w:bidi="ne-NP"/>
        </w:rPr>
        <w:t xml:space="preserve"> 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兔起鹘（ｇ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ǔ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落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       </w:t>
      </w:r>
      <w:r>
        <w:rPr>
          <w:rFonts w:ascii="\\\'Times;Times New Roman" w:hAnsi="\\\'Times;Times New Roman" w:cs="\\\'Times;Times New Roman" w:eastAsia="\\\'Times;Times New Roman"/>
          <w:color w:val="1E1E1E"/>
          <w:sz w:val="21"/>
          <w:szCs w:val="21"/>
          <w:lang w:bidi="ne-NP"/>
        </w:rPr>
        <w:t xml:space="preserve"> 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蹑（ｎｉ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è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足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D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缣（ｊｉ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ā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ｎ）素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</w:t>
      </w:r>
      <w:r>
        <w:rPr>
          <w:rFonts w:ascii="\\\'Times;Times New Roman" w:hAnsi="\\\'Times;Times New Roman" w:cs="\\\'Times;Times New Roman" w:eastAsia="\\\'Times;Times New Roman"/>
          <w:color w:val="1E1E1E"/>
          <w:sz w:val="21"/>
          <w:szCs w:val="21"/>
          <w:lang w:bidi="ne-NP"/>
        </w:rPr>
        <w:t xml:space="preserve"> 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亲密无间（ｊｉ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ｎ）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</w:t>
      </w:r>
      <w:r>
        <w:rPr>
          <w:rFonts w:ascii="\\\'Times;Times New Roman" w:hAnsi="\\\'Times;Times New Roman" w:cs="\\\'Times;Times New Roman" w:eastAsia="\\\'Times;Times New Roman"/>
          <w:color w:val="1E1E1E"/>
          <w:sz w:val="21"/>
          <w:szCs w:val="21"/>
          <w:lang w:bidi="ne-NP"/>
        </w:rPr>
        <w:t xml:space="preserve"> 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曝（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b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ｏ）晒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下列加点成语使用不恰当的一项是（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A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事前充分准备，事发才能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胸有成竹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，不会慌乱。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B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画竹高手文与可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兔起鹘落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，转眼间就把一幅翠竹图呈现给大家。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C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他无意间看到一个扒手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得心应手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的将乘客的钱包偷了去，惊的嘴张了老大，却未敢出声。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D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我们这位教授一走上讲台，便如庖丁解牛，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游刃有余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与例句中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“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寻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”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的意思相同的一项是（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 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例句：自蜩腹蛇蚹以至于剑拔十寻者，生而有之也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A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旧时王谢堂前燕，飞入寻常百姓家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   </w:t>
      </w:r>
      <w:r>
        <w:rPr>
          <w:rFonts w:ascii="\\\'Times;Times New Roman" w:hAnsi="\\\'Times;Times New Roman" w:cs="\\\'Times;Times New Roman" w:eastAsia="\\\'Times;Times New Roman"/>
          <w:color w:val="1E1E1E"/>
          <w:sz w:val="21"/>
          <w:szCs w:val="21"/>
          <w:lang w:bidi="ne-NP"/>
        </w:rPr>
        <w:t xml:space="preserve"> 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B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寻之无所得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C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闻之，欣然规往，未果，寻病终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     </w:t>
      </w:r>
      <w:r>
        <w:rPr>
          <w:rFonts w:ascii="\\\'Times;Times New Roman" w:hAnsi="\\\'Times;Times New Roman" w:cs="\\\'Times;Times New Roman" w:eastAsia="\\\'Times;Times New Roman"/>
          <w:color w:val="1E1E1E"/>
          <w:sz w:val="21"/>
          <w:szCs w:val="21"/>
          <w:lang w:bidi="ne-NP"/>
        </w:rPr>
        <w:t xml:space="preserve"> 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D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马）蹄间三寻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与例句中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“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然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”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的意思相同的一项是（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 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例句：予不能然也，而心识其所以然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A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生而同声，长而异俗，教使之然也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B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沛公然其计，从之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C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由山以上五六里，有穴窈然，入之甚寒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D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比好游者尚不能十一，然视器其左右，来而记之者已少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5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与例句中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“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诸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”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的意思相同的一项是（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 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例句：与可厌之，投诸地而骂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 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A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（诸葛）亮亲率诸军攻祁山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 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B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齐宣王问曰：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“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文王之囿，方七十里，有诸？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”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 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C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王尝语庄子以好乐，有诸？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 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D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投诸渤海之尾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6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下列句中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“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遗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”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的用法不同于其他三项的是（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 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A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与可以书遗余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             </w:t>
      </w:r>
      <w:r>
        <w:rPr>
          <w:rFonts w:ascii="\\\'Times;Times New Roman" w:hAnsi="\\\'Times;Times New Roman" w:cs="\\\'Times;Times New Roman" w:eastAsia="\\\'Times;Times New Roman"/>
          <w:color w:val="1E1E1E"/>
          <w:sz w:val="21"/>
          <w:szCs w:val="21"/>
          <w:lang w:bidi="ne-NP"/>
        </w:rPr>
        <w:t xml:space="preserve"> 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B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因以所画筼筜谷偃竹遗予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 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C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齐桓公饭酒醉，遗其冠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     </w:t>
      </w:r>
      <w:r>
        <w:rPr>
          <w:rFonts w:ascii="\\\'Times;Times New Roman" w:hAnsi="\\\'Times;Times New Roman" w:cs="\\\'Times;Times New Roman" w:eastAsia="\\\'Times;Times New Roman"/>
          <w:color w:val="1E1E1E"/>
          <w:sz w:val="21"/>
          <w:szCs w:val="21"/>
          <w:lang w:bidi="ne-NP"/>
        </w:rPr>
        <w:t xml:space="preserve"> 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D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采之欲遗谁？所思在远道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7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下列对文章有关内容的概括和分析，不正确的一项是（）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A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选文第二段介绍文与可画竹逸事和平易而不从俗的品德，回忆和他相交往的情趣；第三段说明写作此文的缘由。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B.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选文通过记述文与可与作者关于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“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万尺竹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”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的辩论，以诗画互赠引起的笑谈等轶事表现了文与可豁达、爽朗、风趣的个性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C.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苏轼详写了自己和文与可的诗画交往，尤其对于当时二人开玩笑的诗句记述的完整有趣，表明了对朋友文与可的怀念。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 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D.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选文第三段在叙写写作情景的同时，含蓄的表达了和文与可有着深厚的情谊。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8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下列对文章写作手法的概括和分析，不正确的一项是（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  </w:t>
      </w:r>
      <w:r>
        <w:rPr>
          <w:rFonts w:eastAsia="\\\'Times;Times New Roman" w:cs="\\\'Times;Times New Roman" w:ascii="\\\'Times;Times New Roman" w:hAnsi="\\\'Times;Times New Roman"/>
          <w:color w:val="1E1E1E"/>
          <w:sz w:val="21"/>
          <w:szCs w:val="21"/>
          <w:lang w:bidi="ne-NP"/>
        </w:rPr>
        <w:t xml:space="preserve"> 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A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选文以充满感情的笔触回忆两人的交往，以及文与可死后自己的悲慨，熔叙事、抒情、议论于一炉。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  </w:t>
      </w:r>
      <w:r>
        <w:rPr>
          <w:rFonts w:eastAsia="\\\'Times;Times New Roman" w:cs="\\\'Times;Times New Roman" w:ascii="\\\'Times;Times New Roman" w:hAnsi="\\\'Times;Times New Roman"/>
          <w:color w:val="1E1E1E"/>
          <w:sz w:val="21"/>
          <w:szCs w:val="21"/>
          <w:lang w:bidi="ne-NP"/>
        </w:rPr>
        <w:t xml:space="preserve"> 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B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本文语言平实自然，极富生活色彩，字里行间流露着真情实感。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  </w:t>
      </w:r>
      <w:r>
        <w:rPr>
          <w:rFonts w:eastAsia="\\\'Times;Times New Roman" w:cs="\\\'Times;Times New Roman" w:ascii="\\\'Times;Times New Roman" w:hAnsi="\\\'Times;Times New Roman"/>
          <w:color w:val="1E1E1E"/>
          <w:sz w:val="21"/>
          <w:szCs w:val="21"/>
          <w:lang w:bidi="ne-NP"/>
        </w:rPr>
        <w:t xml:space="preserve"> 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C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选文第二段记述文与可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“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发函得诗，失笑喷饭满案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”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，是为了与下文苏轼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“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废卷而哭失声</w:t>
      </w:r>
      <w:r>
        <w:rPr>
          <w:rFonts w:ascii="\\\'Times;Times New Roman" w:hAnsi="\\\'Times;Times New Roman" w:cs="宋体;SimSun"/>
          <w:color w:val="1E1E1E"/>
          <w:sz w:val="21"/>
          <w:szCs w:val="21"/>
          <w:lang w:bidi="ne-NP"/>
        </w:rPr>
        <w:t>”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形成映衬，这是以喜写悲﹑以乐衬哀的写法。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  </w:t>
      </w:r>
      <w:r>
        <w:rPr>
          <w:rFonts w:eastAsia="\\\'Times;Times New Roman" w:cs="\\\'Times;Times New Roman" w:ascii="\\\'Times;Times New Roman" w:hAnsi="\\\'Times;Times New Roman"/>
          <w:color w:val="1E1E1E"/>
          <w:sz w:val="21"/>
          <w:szCs w:val="21"/>
          <w:lang w:bidi="ne-NP"/>
        </w:rPr>
        <w:t xml:space="preserve"> 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D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选文第三段借用曹操和桥玄的典故，侧面衬托了自己和文与可情谊的深厚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参考答案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课堂练习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B    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C   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D    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A    5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D    6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C        7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D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是直抒胸臆）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 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8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</w:t>
      </w:r>
      <w:r>
        <w:rPr>
          <w:rFonts w:cs="宋体;SimSun" w:ascii="\\\'Times;Times New Roman" w:hAnsi="\\\'Times;Times New Roman"/>
          <w:color w:val="1E1E1E"/>
          <w:sz w:val="21"/>
          <w:szCs w:val="21"/>
          <w:lang w:bidi="ne-NP"/>
        </w:rPr>
        <w:t>A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没有议论，原文第一段主要用的是议论）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\\\'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4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