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太史公自序》导学案﹙教师备课参考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㈠探讨第二部分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答案参考：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自然段写了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件事，一是他生于龙门，耕牧河山之阳，年十岁诵古文；二是二十岁开始，离开家乡进行了一次壮游，到了许多地方。三是奉使巡视西南地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些经历为他日后的创作打下了良好的基础，二十岁开始的壮游，给司马迁以实地寻访文化古迹、收集历史是资料的机会，开阔了他的眼界，培育了它的历史观。巡视西南，他考察了西南少数民族的历史、民俗以及当地的山川物产，为《史记》写作准备丰富的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答案参考：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自然段司马迁父亲临终嘱托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层意思，一是写信史是祖传的绪业，自己难以完成续写历史的任务，要求司马迁“无忘吾所欲论著”，强调完成这一使命就是“孝亲”；告诫司马迁要以周公为榜样，通过写史，“修旧起废”，兴礼乐，正王道；三是汉兴以来许多值得记载的史实，自己未能论载，“余甚惧焉”，要求司马迁切记勿忘，完成自己的遗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答案参考：不赞同，第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自然段写了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件事，一是司马迁当上了太史令，开始缀集资料，为写《史记》做准备；二是参与并完成了制定太初历的工作。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件事似乎与《史记》创作无关，其实，《史记》的内容宏富与司马迁的博学和工作经历不无关系，可以说，司马迁参与并完成了制定太初历的工作为以后《史记》创作做了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㈡学习第三、四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解释下列词语。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    </w:t>
      </w:r>
      <w:r>
        <w:rPr>
          <w:rFonts w:ascii="宋体;SimSun" w:hAnsi="宋体;SimSun" w:cs="宋体;SimSun"/>
          <w:kern w:val="0"/>
          <w:sz w:val="24"/>
          <w:lang w:bidi="ne-NP"/>
        </w:rPr>
        <w:t>重点实虚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：遵奉。   让：谦让。  诸侯害之：嫉恨。     善善恶恶：善，形作动，彰显；恶，形作动，惩罚。贤贤贱不肖：贤，形作动，尊崇；贱，形作动，鄙夷。    存亡国，继绝世：存，使动，使……保存；继，使动，使……承继。    君不君：名作动，像国君。上明三王之道：名作状，向上。  下辨人事之纪：名作状，向下。  论次其文：整理，编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     </w:t>
      </w:r>
      <w:r>
        <w:rPr>
          <w:rFonts w:ascii="宋体;SimSun" w:hAnsi="宋体;SimSun" w:cs="宋体;SimSun"/>
          <w:kern w:val="0"/>
          <w:sz w:val="24"/>
          <w:lang w:bidi="ne-NP"/>
        </w:rPr>
        <w:t>古今异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是非，古义：褒贬；今义：事理的正确和错误。所以，古义：用来……的；今义：因果连词。故事，古义：历史旧事；今义：虚构的有人物、有情节的事情。整齐，古义：整理，归纳；今义：有秩序，有条理。隐约，古义：含义隐奥而言辞简约；今义：看起来或听起来不很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下列句子属何种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昔孔子何为而作《春秋》哉？﹙宾语前置 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孔子知言之不用﹙ 被动句 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子所论，欲以何明？﹙宾语前置 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而君比至于春秋﹙介宾状语后置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探讨文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答案参考：司马迁表示要做周公、孔子之后的第三人，以论载史实的方式“绍明世”“继《春秋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答案参考：“上无明君，下不得任用”。司马迁不同意他的看法，他认为孔子作《春秋》“采善贬恶，推三代之德，褒周室，非独刺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答案参考：借评述孔子作《春秋》，表明自己著《史记》的目的，说明自己著《史记》就是想效仿孔子，通过论述历史，评判是否，褒善惩恶，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下仪表。他否认是创作，非本心话，是为了逃避世俗的劫难，怕世俗人犹壹壶那样批他著《史记》是如孔子那样是因为“上无明君，下不得任用”，或者为发个人私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㈣阅读文本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自然段，完成下列各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       </w:t>
      </w:r>
      <w:r>
        <w:rPr>
          <w:rFonts w:ascii="宋体;SimSun" w:hAnsi="宋体;SimSun" w:cs="宋体;SimSun"/>
          <w:kern w:val="0"/>
          <w:sz w:val="24"/>
          <w:lang w:bidi="ne-NP"/>
        </w:rPr>
        <w:t>解释下列句中加点的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次：编次，整理。厄：遭受困厄。厥：才。遂：通达，表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</w:t>
      </w:r>
      <w:r>
        <w:rPr>
          <w:rFonts w:cs="宋体;SimSun" w:ascii="宋体;SimSun" w:hAnsi="宋体;SimSun"/>
          <w:kern w:val="0"/>
          <w:sz w:val="24"/>
          <w:lang w:bidi="ne-NP"/>
        </w:rPr>
        <w:t>﹙</w:t>
      </w:r>
      <w:r>
        <w:rPr>
          <w:rFonts w:ascii="宋体;SimSun" w:hAnsi="宋体;SimSun" w:cs="宋体;SimSun"/>
          <w:kern w:val="0"/>
          <w:sz w:val="24"/>
          <w:lang w:bidi="ne-NP"/>
        </w:rPr>
        <w:t>前“而”表修饰，后“而”表因果。前“夫”表感叹，后“而”表感叹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</w:t>
      </w:r>
      <w:r>
        <w:rPr>
          <w:rFonts w:cs="宋体;SimSun" w:ascii="宋体;SimSun" w:hAnsi="宋体;SimSun"/>
          <w:kern w:val="0"/>
          <w:sz w:val="24"/>
          <w:lang w:bidi="ne-NP"/>
        </w:rPr>
        <w:t>﹙</w:t>
      </w:r>
      <w:r>
        <w:rPr>
          <w:rFonts w:ascii="宋体;SimSun" w:hAnsi="宋体;SimSun" w:cs="宋体;SimSun"/>
          <w:kern w:val="0"/>
          <w:sz w:val="24"/>
          <w:lang w:bidi="ne-NP"/>
        </w:rPr>
        <w:t>司马迁并未为对辩护事感到后悔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太史公自序》导学案﹙教师备课参考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三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㈠探讨第五部分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解释下列词语。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重点实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绝：中断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>拨：废弃。 次：整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间：不断地。原：推究。科条：名作动，对史事科分条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古今异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文，古义：用先秦文字写的古书；今义：古代的文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，古义：在这时；今义：连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至于，古义：至，到；于，介词；今义：连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原始，古义：推究本始；今义：最初的，古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探讨文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答案参考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时代的因素：当时政治相对稳定，经济繁荣，文化学术发展较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家族的影响，父亲遗命：史官世家赋予司马迁的使命感、责任感，先祖多方面的才艺对司马迁的熏陶。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自身的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㈡文本探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答案参考：壹壶的话（第九小节）  司马迁的话（第十小节）历史条件（第十二小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答案参考：史官世家赋予司马迁的使命感、责任感，先祖多方面的才艺对司马迁的熏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答案参考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年十岁诵古文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游历。第一次游历，到过浙江、江苏、山东、河南、安徽、湖南等地的许多地方；第二次奉使出使巡视西南地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答案参考：孔子作《春秋》褒善惩恶给了他启迪，在自己遭受挫折的时候，屈原、左丘明等人“述往事，思来者”，最终能“立功扬名于后世”给了他很大的激励作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㈣本课巩固练习。</w:t>
      </w:r>
      <w:r>
        <w:rPr>
          <w:rFonts w:cs="宋体;SimSun" w:ascii="宋体;SimSun" w:hAnsi="宋体;SimSun"/>
          <w:kern w:val="0"/>
          <w:sz w:val="24"/>
          <w:lang w:bidi="ne-NP"/>
        </w:rPr>
        <w:t>1. B ﹙①</w:t>
      </w:r>
      <w:r>
        <w:rPr>
          <w:rFonts w:ascii="宋体;SimSun" w:hAnsi="宋体;SimSun" w:cs="宋体;SimSun"/>
          <w:kern w:val="0"/>
          <w:sz w:val="24"/>
          <w:lang w:bidi="ne-NP"/>
        </w:rPr>
        <w:t>王，名词作动词；④显，彰显。﹚</w:t>
      </w:r>
      <w:r>
        <w:rPr>
          <w:rFonts w:cs="宋体;SimSun" w:ascii="宋体;SimSun" w:hAnsi="宋体;SimSun"/>
          <w:kern w:val="0"/>
          <w:sz w:val="24"/>
          <w:lang w:bidi="ne-NP"/>
        </w:rPr>
        <w:t>2. C﹙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第一个“其”，表祈使，第二个“其”是代词；两个“于”为介词﹚ </w:t>
      </w:r>
      <w:r>
        <w:rPr>
          <w:rFonts w:cs="宋体;SimSun" w:ascii="宋体;SimSun" w:hAnsi="宋体;SimSun"/>
          <w:kern w:val="0"/>
          <w:sz w:val="24"/>
          <w:lang w:bidi="ne-NP"/>
        </w:rPr>
        <w:t>3. D﹙“</w:t>
      </w:r>
      <w:r>
        <w:rPr>
          <w:rFonts w:ascii="宋体;SimSun" w:hAnsi="宋体;SimSun" w:cs="宋体;SimSun"/>
          <w:kern w:val="0"/>
          <w:sz w:val="24"/>
          <w:lang w:bidi="ne-NP"/>
        </w:rPr>
        <w:t>嫌疑”“聚散”古今同义﹚</w:t>
      </w:r>
      <w:r>
        <w:rPr>
          <w:rFonts w:cs="宋体;SimSun" w:ascii="宋体;SimSun" w:hAnsi="宋体;SimSun"/>
          <w:kern w:val="0"/>
          <w:sz w:val="24"/>
          <w:lang w:bidi="ne-NP"/>
        </w:rPr>
        <w:t>4. B 5. C﹙A“</w:t>
      </w:r>
      <w:r>
        <w:rPr>
          <w:rFonts w:ascii="宋体;SimSun" w:hAnsi="宋体;SimSun" w:cs="宋体;SimSun"/>
          <w:kern w:val="0"/>
          <w:sz w:val="24"/>
          <w:lang w:bidi="ne-NP"/>
        </w:rPr>
        <w:t>王”，为王。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下”，处在下面。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死”，为……死。﹚</w:t>
      </w:r>
      <w:r>
        <w:rPr>
          <w:rFonts w:cs="宋体;SimSun" w:ascii="宋体;SimSun" w:hAnsi="宋体;SimSun"/>
          <w:kern w:val="0"/>
          <w:sz w:val="24"/>
          <w:lang w:bidi="ne-NP"/>
        </w:rPr>
        <w:t>6. D﹙</w:t>
      </w:r>
      <w:r>
        <w:rPr>
          <w:rFonts w:ascii="宋体;SimSun" w:hAnsi="宋体;SimSun" w:cs="宋体;SimSun"/>
          <w:kern w:val="0"/>
          <w:sz w:val="24"/>
          <w:lang w:bidi="ne-NP"/>
        </w:rPr>
        <w:t>以，目的连词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表顺承，表并列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取独，定语后置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动词，介词。﹚</w:t>
      </w:r>
      <w:r>
        <w:rPr>
          <w:rFonts w:cs="宋体;SimSun" w:ascii="宋体;SimSun" w:hAnsi="宋体;SimSun"/>
          <w:kern w:val="0"/>
          <w:sz w:val="24"/>
          <w:lang w:bidi="ne-NP"/>
        </w:rPr>
        <w:t>7. B﹙A“</w:t>
      </w:r>
      <w:r>
        <w:rPr>
          <w:rFonts w:ascii="宋体;SimSun" w:hAnsi="宋体;SimSun" w:cs="宋体;SimSun"/>
          <w:kern w:val="0"/>
          <w:sz w:val="24"/>
          <w:lang w:bidi="ne-NP"/>
        </w:rPr>
        <w:t>杜”为“牡”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杉”为“彬”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蔽”为“敝”﹚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答案参考：①示例：让我去经受磨练    给我一次失败   让我去体会忍耐   给我一次耻辱②要点：内容贴切，语言通顺，形成排比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35:00Z</dcterms:created>
  <dc:creator/>
  <dc:description/>
  <dc:language>en-US</dc:language>
  <cp:lastModifiedBy>zmj</cp:lastModifiedBy>
  <dcterms:modified xsi:type="dcterms:W3CDTF">2013-05-12T06:35:00Z</dcterms:modified>
  <cp:revision>0</cp:revision>
  <dc:subject/>
  <dc:title/>
</cp:coreProperties>
</file>