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《更衣记》教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目标：</w:t>
      </w:r>
      <w:r>
        <w:rPr>
          <w:rFonts w:ascii="宋体;SimSun" w:hAnsi="宋体;SimSun" w:cs="宋体;SimSun"/>
          <w:kern w:val="0"/>
          <w:sz w:val="24"/>
          <w:lang w:bidi="ne-NP"/>
        </w:rPr>
        <w:t>教学目标：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了解我国的服饰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了解作者对服装日新月异变化的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体会张爱玲散文的深层意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重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了解我国的服饰文化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2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了解作者对服装日新月异变化的简介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难点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体会张爱玲散文的深层意蕴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方法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文体引导——小组合作——课堂交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过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 激趣导学</w:t>
      </w:r>
      <w:r>
        <w:rPr>
          <w:rFonts w:ascii="宋体;SimSun" w:hAnsi="宋体;SimSun" w:cs="宋体;SimSun"/>
          <w:kern w:val="0"/>
          <w:sz w:val="24"/>
          <w:lang w:bidi="ne-NP"/>
        </w:rPr>
        <w:t>  张爱玲，现代文学史上重要作家，生于上海，原籍河北丰润。</w:t>
      </w:r>
      <w:r>
        <w:rPr>
          <w:rFonts w:cs="宋体;SimSun" w:ascii="宋体;SimSun" w:hAnsi="宋体;SimSun"/>
          <w:kern w:val="0"/>
          <w:sz w:val="24"/>
          <w:lang w:bidi="ne-NP"/>
        </w:rPr>
        <w:t>192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年生于上海，</w:t>
      </w:r>
      <w:r>
        <w:rPr>
          <w:rFonts w:cs="宋体;SimSun" w:ascii="宋体;SimSun" w:hAnsi="宋体;SimSun"/>
          <w:kern w:val="0"/>
          <w:sz w:val="24"/>
          <w:lang w:bidi="ne-NP"/>
        </w:rPr>
        <w:t>1995</w:t>
      </w:r>
      <w:r>
        <w:rPr>
          <w:rFonts w:ascii="宋体;SimSun" w:hAnsi="宋体;SimSun" w:cs="宋体;SimSun"/>
          <w:kern w:val="0"/>
          <w:sz w:val="24"/>
          <w:lang w:bidi="ne-NP"/>
        </w:rPr>
        <w:t>年离去于美国洛杉叽，当时身边没有一个人，恰逢中国的团圆节日</w:t>
      </w:r>
      <w:r>
        <w:rPr>
          <w:rFonts w:cs="宋体;SimSun" w:ascii="宋体;SimSun" w:hAnsi="宋体;SimSun"/>
          <w:kern w:val="0"/>
          <w:sz w:val="24"/>
          <w:lang w:bidi="ne-NP"/>
        </w:rPr>
        <w:t>---“</w:t>
      </w:r>
      <w:r>
        <w:rPr>
          <w:rFonts w:ascii="宋体;SimSun" w:hAnsi="宋体;SimSun" w:cs="宋体;SimSun"/>
          <w:kern w:val="0"/>
          <w:sz w:val="24"/>
          <w:lang w:bidi="ne-NP"/>
        </w:rPr>
        <w:t>中秋节”。 说张爱玲是中国文学史上的一个“异数”当不为过。文字在她的笔下，才真正的有了生命，直钻进你的心里去。喜欢张爱玲的人对她的书真是喜欢，阅读的本身就能给读书的人莫大的快感。阅读的快乐只有在她那里才可以得到，至少对我是这样。读别的书你或许能知道道理，了解知识，得到震撼，但是只有读张爱玲的文章你才是快乐的。即便是有点悲剧意味的作品，依然如此！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就让我们走进张爱玲，学习她的散文《更衣记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探究讨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梳理文章结构，概括每层大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一部分：第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段，由晒衣服而引起对服装的回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部分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至第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段写清代服饰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三部分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第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至第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段，写民国时期的服装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研读文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课文</w:t>
      </w:r>
      <w:r>
        <w:rPr>
          <w:rFonts w:cs="宋体;SimSun" w:ascii="宋体;SimSun" w:hAnsi="宋体;SimSun"/>
          <w:kern w:val="0"/>
          <w:sz w:val="24"/>
          <w:lang w:bidi="ne-NP"/>
        </w:rPr>
        <w:t>3—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节中，介绍了清代服饰哪些特点，反映了什么样的社会现实？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明确：特点：没有什么时装可言，流行着极度宽大的衫裤，有一种四平八稳的沉着气象；对于穿着有着严格的规律，仅有姑娘的“昭君套”，为阴森的冬月添上点色彩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社会现实：世界迂缓、安静、齐整，等级制度森严，思想禁锢，社会少有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课文第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节中说“对于细节的过分注意，为这一时期的服装的要点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反映了时人什么样的心态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明确：反映了中国有闲阶级一贯的态度，不停地另生枝节，放恣，不讲理，在不相干的事物上浪费了精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清代末年，服装产生了什么样的变化，各反映了时代什么样的特点，请结合课文具体阐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明确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服装变小、变窄（以女装而言，袄子套在身上像刀鞘，紧身背心使女人看上去像一缕诗魂，铅笔一般瘦的裤管给人一种伶仃无告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时代特点：政治动乱，时代不靖，社会处于一种“过渡时代”，百姓“颠连困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点拨拓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民国初年的服饰有哪些变化，各说明了什么样的社会现状？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明确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时装上也显出空前的天真，轻快，愉悦。 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社会现实：民国初建立，有一时期似乎各方面都有浮面的清明气象。 大部分的灵感是得自西方的。舶来晶不分皂白地被接受，可见一斑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社会现实：西方思想与文化涌入中国，人们全盘接受，崇洋媚外。 短袄的下摆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而圆，忽而尖，忽而六角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社会现实：军阀来来去去，马蹄后飞抄走石，跟着他们自己的官员、政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次备课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府、法律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跌跌绊绊赶上去的时候，也同样地千变万化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作者对于时装的日新月异有见解？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明确：时装的日新月异并不一定表现活泼的精神与新颖的思想。恰巧相反，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可以代表呆滞；由于其他活动范围内的失败，所有的创造力都流人衣服的区域里去。在政治混乱期间，人们没有能力改良他们的生活情形。他们只能够创造他们贴身的环境——那就是衣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在张爱玲笔下，女子的时装始终与政治时事相连，请分析下面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句话所体现的女子的地位，并分析其中的原因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明确：①高得与鼻尖平行的硬领，像缅甸的一层层叠至尺来高的金属顶圈一般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逼迫女人们伸长了脖子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这一次的高领却是圆筒式的，紧抵着下颇，肌肉尚未松弛的姑娘们也生了双下巴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直挺挺的衣领远远隔开了女神似的头与下面的丰柔的肉身。这儿有讽刺，有绝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的狂笑。 女子服装的改变始终与时政变化相连，反映女性从衣饰到身体，从身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到生存和自由，始终处于男权目光的审视下，处于被鉴赏与被监管地位。 因为时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变化始终是在男性作用下的结果，男性话语在其中占主导地位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巩固反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《更衣记》中，张爱玲力图从不同时期服饰的特点写出当时的文化氛围和社会心理。服装是小，但体现出的是时代的大转变。请你围绕生活中的某一物，根据其不同时期的特点，反映社会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教学反思：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1:00Z</dcterms:created>
  <dc:creator/>
  <dc:description/>
  <dc:language>en-US</dc:language>
  <cp:lastModifiedBy>zmj</cp:lastModifiedBy>
  <dcterms:modified xsi:type="dcterms:W3CDTF">2013-05-18T07:02:00Z</dcterms:modified>
  <cp:revision>0</cp:revision>
  <dc:subject/>
  <dc:title/>
</cp:coreProperties>
</file>