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54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</w:t>
      </w:r>
      <w:r>
        <w:rPr>
          <w:rFonts w:ascii="宋体;SimSun" w:hAnsi="宋体;SimSun" w:cs="宋体;SimSun"/>
          <w:kern w:val="0"/>
          <w:sz w:val="24"/>
          <w:lang w:bidi="ne-NP"/>
        </w:rPr>
        <w:t>春末闲谈</w:t>
      </w:r>
      <w:r>
        <w:rPr>
          <w:rFonts w:ascii="宋体;SimSun" w:hAnsi="宋体;SimSun" w:cs="宋体;SimSun"/>
          <w:kern w:val="0"/>
          <w:sz w:val="24"/>
          <w:lang w:bidi="ne-NP"/>
        </w:rPr>
        <w:t>》</w:t>
      </w:r>
      <w:r>
        <w:rPr>
          <w:rFonts w:ascii="宋体;SimSun" w:hAnsi="宋体;SimSun" w:cs="宋体;SimSun"/>
          <w:kern w:val="0"/>
          <w:sz w:val="24"/>
          <w:lang w:bidi="ne-NP"/>
        </w:rPr>
        <w:t>说课</w:t>
      </w:r>
      <w:r>
        <w:rPr>
          <w:rFonts w:ascii="宋体;SimSun" w:hAnsi="宋体;SimSun" w:cs="宋体;SimSun"/>
          <w:kern w:val="0"/>
          <w:sz w:val="24"/>
          <w:lang w:bidi="ne-NP"/>
        </w:rPr>
        <w:t>稿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各位老师大家好：今天我</w:t>
      </w:r>
      <w:r>
        <w:rPr>
          <w:rFonts w:ascii="宋体;SimSun" w:hAnsi="宋体;SimSun" w:cs="宋体;SimSun"/>
          <w:kern w:val="0"/>
          <w:sz w:val="24"/>
          <w:lang w:bidi="ne-NP"/>
        </w:rPr>
        <w:t>说课</w:t>
      </w:r>
      <w:r>
        <w:rPr>
          <w:rFonts w:ascii="宋体;SimSun" w:hAnsi="宋体;SimSun" w:cs="宋体;SimSun"/>
          <w:kern w:val="0"/>
          <w:sz w:val="24"/>
          <w:lang w:bidi="ne-NP"/>
        </w:rPr>
        <w:t>的篇目是《</w:t>
      </w:r>
      <w:r>
        <w:rPr>
          <w:rFonts w:ascii="宋体;SimSun" w:hAnsi="宋体;SimSun" w:cs="宋体;SimSun"/>
          <w:kern w:val="0"/>
          <w:sz w:val="24"/>
          <w:lang w:bidi="ne-NP"/>
        </w:rPr>
        <w:t>春末闲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》 （板书：课题、作者） ，完成本课教学需要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课时，下面 我将从教材分析、学情分析、教学目标、教学方法、教学过程、板书设计五个方面来对本课进行说明。 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一、【教材分析】 本课选自江苏教育出版社版高中语文《现代散文选读》的“感性与理性同样有力”单元，本单元是议论散文 教学单元，议论散文最大的特点就是不像普通的议论文那样依赖逻辑推理，而是更多依靠作者感受力，比议论文 形象生动，比一般散文注重说理，从自身感受出发，得出感悟，抒发议论。 本文是一篇选读课文，它是鲁迅的一篇具代表性的杂文。体现了鲁迅鲁迅以一种闲谈的方式，将自然景物人 格化，通过细腰蜂用毒针麻醉青虫捕食的趣事，联想到中国历代统治阶级的麻痹人民精神的种种控制术，他们在 理论上用“圣贤之言”将“治术”合法化，实践上采用思想文化专制策略，以达到让愚民而久治的目的；通过形 象化的说理，揭露统治阶级“治术”的险恶本质，尖锐指出其必败的下场，对当时阻挠民主改革和社会进步的反 动派予以猛烈抨击。 体现了鲁迅先生面对黑暗现实的敢于挑战的良知和勇气，针砭时弊的“闲适与从容” ，用看似平静的笔调写 出对阻挠社会进步的势力之强烈愤怒，在看似“闲谈”的背后有对中国国情的深刻认识。品味鲁迅，读出的，收 获的是一份沉静还是引发一腔激愤，这是截然不同的审美境界。 结构看似闲谈，实则精心；语言尖锐幽默、生动形象，好用反语。 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二、【学情分析】 高三学生对鲁迅已比较熟悉，在学习本文之前他们已学过一些鲁迅的杂文（ 《拿来主义》 《灯下漫笔》等） ，对鲁迅的文风杂文的特点已有初步了解。这个年龄阶段的大部分学生正从感性思维走向理性 思维，人生观世界观正逐步形成，他们对社会人生有着强烈的表达冲动。 但鲁迅的深刻与当今学生的认知水平肯定会有较大差距。 而当时军阀割据反对民主变革的社会背景也与当今 改革开放的社会有很大不同。 因此学生可能存在对文章主题开掘不深， 对议论散文的特点浮光掠影， 对鲁迅之 “愤 怒”与平庸者的“泄愤”之区别缺乏见识等问题。 本教案试图，让学生走近鲁迅，了解议论散文的特点，体味鲁迅杂文语言的形象。 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三、【教学目标】 （根据大纲及教参的要求，结合本文的特点，以及学情，我确立教学目标如下） ①联系当时社会背景，探讨文章“闲话”背后的深刻主题。 ② 体味杂文语言活泼幽默、犀利生动的特点。 ③体会鲁迅“闲话风”散文的特点。感受议论性散文的特点，了解其与议论文的区别。 【重点】②品读语言，理解鲁迅用平凡的事物和生动的形象表达的深刻的思想。③感受议论散文的特点，提高鉴 赏和写作水平。 【难点】①分析“闲谈”背后对社会的深刻思考 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四、【教学方法】 </w:t>
      </w:r>
      <w:r>
        <w:rPr>
          <w:rFonts w:cs="宋体;SimSun" w:ascii="宋体;SimSun" w:hAnsi="宋体;SimSun"/>
          <w:kern w:val="0"/>
          <w:sz w:val="24"/>
          <w:lang w:bidi="ne-NP"/>
        </w:rPr>
        <w:t>&lt;</w:t>
      </w:r>
      <w:r>
        <w:rPr>
          <w:rFonts w:ascii="宋体;SimSun" w:hAnsi="宋体;SimSun" w:cs="宋体;SimSun"/>
          <w:kern w:val="0"/>
          <w:sz w:val="24"/>
          <w:lang w:bidi="ne-NP"/>
        </w:rPr>
        <w:t>教法</w:t>
      </w:r>
      <w:r>
        <w:rPr>
          <w:rFonts w:cs="宋体;SimSun" w:ascii="宋体;SimSun" w:hAnsi="宋体;SimSun"/>
          <w:kern w:val="0"/>
          <w:sz w:val="24"/>
          <w:lang w:bidi="ne-NP"/>
        </w:rPr>
        <w:t>&gt;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： 提问式教法、课堂讨论法、诱导研读法。 （教法主要是从学情出发，把握两个原则：第一，注意高视角、低起点，先把基础知识落到实处，再循序渐进进 行教学；第二，重视素质教育，有意识地对学生进行科学素质的培养、因材施教。重难点明确，确保学生真正做 到一课一得） </w:t>
      </w:r>
      <w:r>
        <w:rPr>
          <w:rFonts w:cs="宋体;SimSun" w:ascii="宋体;SimSun" w:hAnsi="宋体;SimSun"/>
          <w:kern w:val="0"/>
          <w:sz w:val="24"/>
          <w:lang w:bidi="ne-NP"/>
        </w:rPr>
        <w:t>&lt;</w:t>
      </w:r>
      <w:r>
        <w:rPr>
          <w:rFonts w:ascii="宋体;SimSun" w:hAnsi="宋体;SimSun" w:cs="宋体;SimSun"/>
          <w:kern w:val="0"/>
          <w:sz w:val="24"/>
          <w:lang w:bidi="ne-NP"/>
        </w:rPr>
        <w:t>学法</w:t>
      </w:r>
      <w:r>
        <w:rPr>
          <w:rFonts w:cs="宋体;SimSun" w:ascii="宋体;SimSun" w:hAnsi="宋体;SimSun"/>
          <w:kern w:val="0"/>
          <w:sz w:val="24"/>
          <w:lang w:bidi="ne-NP"/>
        </w:rPr>
        <w:t>&gt;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： 课前预习、课堂讨论探究、课后练习。圈点批注法。多媒体辅助教学。 （圈点批注可以锻炼学生的语言组织能力。运用探究法，意在培养学生探究问题的能力。 ） （ 《新课标》指出培养学生在课前预习的好习惯，逐步培养学生的认知能力和自学能力，不仅能帮助学生理解文 意，而且有助于转变学生在课堂上的角色，由被动的接受到主动地参与，积极地参与到探究活动中。因为多媒体 教学直观性强，能增强学生的感性认识，给学生留下深刻的印象。 ） 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 【教学过程】 本课是一篇选读课文，主要是学生在教师的指导下进行自学，我将依学定教，特设计导学案，本学案分为预 习案、课堂案、巩固案三部分。 （一）</w:t>
      </w:r>
      <w:r>
        <w:rPr>
          <w:rFonts w:cs="宋体;SimSun" w:ascii="宋体;SimSun" w:hAnsi="宋体;SimSun"/>
          <w:kern w:val="0"/>
          <w:sz w:val="24"/>
          <w:lang w:bidi="ne-NP"/>
        </w:rPr>
        <w:t>{</w:t>
      </w:r>
      <w:r>
        <w:rPr>
          <w:rFonts w:ascii="宋体;SimSun" w:hAnsi="宋体;SimSun" w:cs="宋体;SimSun"/>
          <w:kern w:val="0"/>
          <w:sz w:val="24"/>
          <w:lang w:bidi="ne-NP"/>
        </w:rPr>
        <w:t>预习案</w:t>
      </w:r>
      <w:r>
        <w:rPr>
          <w:rFonts w:cs="宋体;SimSun" w:ascii="宋体;SimSun" w:hAnsi="宋体;SimSun"/>
          <w:kern w:val="0"/>
          <w:sz w:val="24"/>
          <w:lang w:bidi="ne-NP"/>
        </w:rPr>
        <w:t>}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： 为了充分利用课程资源，培养学生的信息整合能力，发挥学生的主体性，我在预习部分设计了如下任务。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利用工具书梳理生字词，自读课文，理清文章的层次，并为每一段标注段落大意。 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思考题：</w:t>
      </w:r>
      <w:r>
        <w:rPr>
          <w:rFonts w:cs="宋体;SimSun" w:ascii="宋体;SimSun" w:hAnsi="宋体;SimSun"/>
          <w:kern w:val="0"/>
          <w:sz w:val="24"/>
          <w:lang w:bidi="ne-NP"/>
        </w:rPr>
        <w:t>1“</w:t>
      </w:r>
      <w:r>
        <w:rPr>
          <w:rFonts w:ascii="宋体;SimSun" w:hAnsi="宋体;SimSun" w:cs="宋体;SimSun"/>
          <w:kern w:val="0"/>
          <w:sz w:val="24"/>
          <w:lang w:bidi="ne-NP"/>
        </w:rPr>
        <w:t>细腰蜂的毒针”“刑天”在文中分别喻指什么？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文章为什么要以“闲谈”为题， 、 “闲谈”了哪些 话题？ 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试整理出本文的论证思路： 人 物 细腰蜂 统治者 （二）</w:t>
      </w:r>
      <w:r>
        <w:rPr>
          <w:rFonts w:cs="宋体;SimSun" w:ascii="宋体;SimSun" w:hAnsi="宋体;SimSun"/>
          <w:kern w:val="0"/>
          <w:sz w:val="24"/>
          <w:lang w:bidi="ne-NP"/>
        </w:rPr>
        <w:t>{</w:t>
      </w:r>
      <w:r>
        <w:rPr>
          <w:rFonts w:ascii="宋体;SimSun" w:hAnsi="宋体;SimSun" w:cs="宋体;SimSun"/>
          <w:kern w:val="0"/>
          <w:sz w:val="24"/>
          <w:lang w:bidi="ne-NP"/>
        </w:rPr>
        <w:t>课堂案</w:t>
      </w:r>
      <w:r>
        <w:rPr>
          <w:rFonts w:cs="宋体;SimSun" w:ascii="宋体;SimSun" w:hAnsi="宋体;SimSun"/>
          <w:kern w:val="0"/>
          <w:sz w:val="24"/>
          <w:lang w:bidi="ne-NP"/>
        </w:rPr>
        <w:t>}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：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/2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手 段 对 象 结 果 结 论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为了提高课堂教学效率，优化教学过程，我设计了如下课堂案，我的课堂案分为三个部分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1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新课导入。 从《拿来主义》入题，简要引出杂文针砭时弊、形象说理的特点，介绍当时写作背景从而引入本文。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>内容分析 从题目入手，概括所“谈”内容，理清文脉。 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鲁迅在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925 </w:t>
      </w:r>
      <w:r>
        <w:rPr>
          <w:rFonts w:ascii="宋体;SimSun" w:hAnsi="宋体;SimSun" w:cs="宋体;SimSun"/>
          <w:kern w:val="0"/>
          <w:sz w:val="24"/>
          <w:lang w:bidi="ne-NP"/>
        </w:rPr>
        <w:t>年春末的这一番“闲谈”谈了哪些话题？ 细腰蜂的捕食习性 俄国诗人的发愁 我国圣君的黄金世界 外国的防民之策 无头刑天的抗争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所“谈”话题之间有何关联？ 生物界——人类社会：麻痹（肉体；精神） 【板书】理清思路 【附点拨】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鲁迅突出写了细腰蜂的哪些特征？（生物界残忍的凶手形象；用毒针麻痹青虫肉体——便于控制。 ）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圣君的黄金世界是什么样的？（麻痹人民精神，禁止思想便于统治，有利特权阶级）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圣君和当时“特殊知识阶级”用了哪些手段来实现黄金世界的理想？（手段——理论：绑架圣贤主张；实践： 政策威逼百姓）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这种理想世界可能实现吗？为何不能？（肉体可以麻醉，思想无法禁止）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作者为何在此时“谈”这些内容？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形散神聚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] A </w:t>
      </w:r>
      <w:r>
        <w:rPr>
          <w:rFonts w:ascii="宋体;SimSun" w:hAnsi="宋体;SimSun" w:cs="宋体;SimSun"/>
          <w:kern w:val="0"/>
          <w:sz w:val="24"/>
          <w:lang w:bidi="ne-NP"/>
        </w:rPr>
        <w:t>背景（北洋军阀政府为中心的封建势力和帝国主义势力，为了对抗日益高涨的革命运动，实行白色恐怖政 策，在思想文化战线上提倡’尊孔读经’ ，出现了一群所谓知识阶级鼓吹特别国情，阻挠中国的革命与进步） 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揭露统治阶级“治术”的险恶本质，尖锐指出其必败的下场，对当时阻挠民主改革和社会进步的反动派予以猛烈 抨击。 【作者抓住“毒”字，大做文章，一切从毒派生，又归结为一个毒字。 闲谈：各种材料（生物、社会、 历史、传说、古今、中外）皆可入文。 匠心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结构（神聚） ：这些材料都和本文揭露问题和歌颂的对象联系在 一起。——喻庄于谐】 【若把“思想无法钳制，愚民政策终将失败”写成一篇正规议论文，又会如何，会遇到什 么样的难题？文章效果如何？】 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品悟写法——体会“闲”话风 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品读语言——闲谈生动 默读课文，用不同的标记勾画圈点出你读来觉得妙趣横生或寓意深刻的句子，体味鲁迅杂文语言的魅力。也 可把你觉得理解困难的语句画出和同学讨论。 【默读、讨论】 学生回答时要求先有感情的读出句子，再说明原因，师生共评。 反语；想象；形象；模仿封建卫道士的口吻——形象生动、幽默尖锐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探究结构——话题闲散，匠心独运 （探究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-3 </w:t>
      </w:r>
      <w:r>
        <w:rPr>
          <w:rFonts w:ascii="宋体;SimSun" w:hAnsi="宋体;SimSun" w:cs="宋体;SimSun"/>
          <w:kern w:val="0"/>
          <w:sz w:val="24"/>
          <w:lang w:bidi="ne-NP"/>
        </w:rPr>
        <w:t>段细腰蜂的形象，在文中的重要作用？为何作者开篇就大 声疾呼，抨击恶势力？春末即景；由物及人；以小见大；说理形象比喻；轻松从容） 。不是没骨气，而是“闲谈” 是鲁迅“对存在进行思考”的一种成熟的高级形式，坚持“韧”的战斗的有力武器。 ——沉静深刻的思考，而 非一时个人的泄愤 总结：创作思路（残暴镇压，愚民言论联想到</w:t>
      </w:r>
      <w:r>
        <w:rPr>
          <w:rFonts w:cs="宋体;SimSun" w:ascii="宋体;SimSun" w:hAnsi="宋体;SimSun"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kern w:val="0"/>
          <w:sz w:val="24"/>
          <w:lang w:bidi="ne-NP"/>
        </w:rPr>
        <w:t>古今中外愚民办法</w:t>
      </w:r>
      <w:r>
        <w:rPr>
          <w:rFonts w:cs="宋体;SimSun" w:ascii="宋体;SimSun" w:hAnsi="宋体;SimSun"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kern w:val="0"/>
          <w:sz w:val="24"/>
          <w:lang w:bidi="ne-NP"/>
        </w:rPr>
        <w:t>类比细腰蜂捉青虫）与写作思路（闲 话昆虫</w:t>
      </w:r>
      <w:r>
        <w:rPr>
          <w:rFonts w:cs="宋体;SimSun" w:ascii="宋体;SimSun" w:hAnsi="宋体;SimSun"/>
          <w:kern w:val="0"/>
          <w:sz w:val="24"/>
          <w:lang w:bidi="ne-NP"/>
        </w:rPr>
        <w:t>---</w:t>
      </w:r>
      <w:r>
        <w:rPr>
          <w:rFonts w:ascii="宋体;SimSun" w:hAnsi="宋体;SimSun" w:cs="宋体;SimSun"/>
          <w:kern w:val="0"/>
          <w:sz w:val="24"/>
          <w:lang w:bidi="ne-NP"/>
        </w:rPr>
        <w:t>类比当局） （三）</w:t>
      </w:r>
      <w:r>
        <w:rPr>
          <w:rFonts w:cs="宋体;SimSun" w:ascii="宋体;SimSun" w:hAnsi="宋体;SimSun"/>
          <w:kern w:val="0"/>
          <w:sz w:val="24"/>
          <w:lang w:bidi="ne-NP"/>
        </w:rPr>
        <w:t>{</w:t>
      </w:r>
      <w:r>
        <w:rPr>
          <w:rFonts w:ascii="宋体;SimSun" w:hAnsi="宋体;SimSun" w:cs="宋体;SimSun"/>
          <w:kern w:val="0"/>
          <w:sz w:val="24"/>
          <w:lang w:bidi="ne-NP"/>
        </w:rPr>
        <w:t>巩固案</w:t>
      </w:r>
      <w:r>
        <w:rPr>
          <w:rFonts w:cs="宋体;SimSun" w:ascii="宋体;SimSun" w:hAnsi="宋体;SimSun"/>
          <w:kern w:val="0"/>
          <w:sz w:val="24"/>
          <w:lang w:bidi="ne-NP"/>
        </w:rPr>
        <w:t>}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 （根据心理学的研究成果， 学生要实现对知识的迁移和运用， 问题的情境应要与知识的产生情境有较大的相 关性）——因此，我设计了如下的巩固任务：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整理文中警句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关注社会生活，模仿作者思路，试着写一篇议论散文 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六、 【板书设计】 </w:t>
      </w:r>
    </w:p>
    <w:p>
      <w:pPr>
        <w:pStyle w:val="Normal"/>
        <w:ind w:firstLine="473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15:00Z</dcterms:created>
  <dc:creator>zmj</dc:creator>
  <dc:description/>
  <cp:keywords/>
  <dc:language>en-US</dc:language>
  <cp:lastModifiedBy>雨林木风</cp:lastModifiedBy>
  <dcterms:modified xsi:type="dcterms:W3CDTF">2013-05-22T14:04:00Z</dcterms:modified>
  <cp:revision>2</cp:revision>
  <dc:subject/>
  <dc:title>《春末闲谈》说课稿 各位老师大家好：今天我说课的篇目是《春末闲谈》 （板书：课题、作者） ，完成本课教学需要 1 课时，下面 我将从教材分析、学情分析、教学目标、教学方法、教学过程、板书设计五个方面来对本课进行说明</dc:title>
</cp:coreProperties>
</file>