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sz w:val="32"/>
          <w:szCs w:val="32"/>
          <w:u w:val="double"/>
        </w:rPr>
        <w:t>贵溪市实验中学高中部青年教师优质课参赛教学设计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5"/>
        <w:gridCol w:w="635"/>
        <w:gridCol w:w="542"/>
        <w:gridCol w:w="1177"/>
        <w:gridCol w:w="1161"/>
        <w:gridCol w:w="180"/>
        <w:gridCol w:w="1440"/>
        <w:gridCol w:w="12"/>
        <w:gridCol w:w="1068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小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己所不欲，勿施于人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形式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学生为中心的探究性实验教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目标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识记本节选中的文言基础知识。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u w:val="doub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目标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翻译文中重点句子分析孔子对“仁”的观点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感目标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会《论语》中“仁”的思想主张的道德价值观，并用它来指导我们的生活。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翻译重点选段，对“仁”的思想主张的把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解孔子理想人格的核心“仁”，联系现实来应用这种思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学理念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照新课标的要求，以学生为主体，教师为引导。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释义法、诵读法、探究法、举例应用法</w:t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准备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课前让学生结合注释对文本进行疏通，画出不理解的字句，找出疑难问题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学生通过网络资源搜集关于《论语》及孔子的介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材版本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高中课程标准实验教科书（选修）之《先秦诸子选读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备课札记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</w:t>
            </w:r>
            <w:r>
              <w:rPr/>
              <w:t>显示课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文言文的语感培养在很大程度上需要靠朗读来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曾子是个人语录，不属于对话，就不放在课堂上表演了。课前已吩咐学生做准备。学生较内向，怯场、笑场是有可能的。教师应多加鼓励。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过程是让学生参与到课堂中来，活跃课堂气氛，让学生再一次感悟语言，理解课文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在书上画线，也可以写在本子上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  <w:r>
              <w:rPr/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/>
              <w:t>投影</w:t>
            </w:r>
            <w:r>
              <w:rPr/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 xml:space="preserve">1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/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可放在课后布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5411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515.05pt" to="279pt,-5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导入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节课我们谈</w:t>
            </w:r>
            <w:r>
              <w:rPr>
                <w:rFonts w:ascii="楷体_GB2312" w:hAnsi="楷体_GB2312" w:cs="宋体;SimSun" w:eastAsia="楷体_GB2312"/>
                <w:sz w:val="24"/>
              </w:rPr>
              <w:t>社会责任感的时候说到“鸟兽不可与同群”，</w:t>
            </w:r>
            <w:r>
              <w:rPr>
                <w:rFonts w:ascii="楷体_GB2312" w:hAnsi="楷体_GB2312" w:cs="宋体;SimSun" w:eastAsia="楷体_GB2312"/>
                <w:sz w:val="24"/>
              </w:rPr>
              <w:t>人是社会性的，人不可能脱离群体而独自生活，所以</w:t>
            </w:r>
            <w:r>
              <w:rPr>
                <w:rFonts w:ascii="楷体_GB2312" w:hAnsi="楷体_GB2312" w:cs="宋体;SimSun" w:eastAsia="楷体_GB2312"/>
                <w:sz w:val="24"/>
              </w:rPr>
              <w:t>我们理应为我们赖以生存的社会做贡献</w:t>
            </w:r>
            <w:r>
              <w:rPr>
                <w:rFonts w:ascii="楷体_GB2312" w:hAnsi="楷体_GB2312" w:cs="宋体;SimSun" w:eastAsia="楷体_GB2312"/>
                <w:sz w:val="24"/>
              </w:rPr>
              <w:t>，理应积极地入世。</w:t>
            </w:r>
            <w:r>
              <w:rPr>
                <w:rFonts w:ascii="楷体_GB2312" w:hAnsi="楷体_GB2312" w:cs="宋体;SimSun" w:eastAsia="楷体_GB2312"/>
                <w:sz w:val="24"/>
              </w:rPr>
              <w:t>可是，每个人都有自己的欲望，每个人都有自己的性格，那么，人与人之间怎</w:t>
            </w:r>
            <w:r>
              <w:rPr>
                <w:rFonts w:ascii="楷体_GB2312" w:hAnsi="楷体_GB2312" w:cs="宋体;SimSun" w:eastAsia="楷体_GB2312"/>
                <w:sz w:val="24"/>
              </w:rPr>
              <w:t>样</w:t>
            </w:r>
            <w:r>
              <w:rPr>
                <w:rFonts w:ascii="楷体_GB2312" w:hAnsi="楷体_GB2312" w:cs="宋体;SimSun" w:eastAsia="楷体_GB2312"/>
                <w:sz w:val="24"/>
              </w:rPr>
              <w:t>才能和平相处呢？</w:t>
            </w:r>
            <w:r>
              <w:rPr>
                <w:rFonts w:ascii="楷体_GB2312" w:hAnsi="楷体_GB2312" w:cs="宋体;SimSun" w:eastAsia="楷体_GB2312"/>
                <w:sz w:val="24"/>
              </w:rPr>
              <w:t>就让我们一起走进《论语》，从书中寻找答案吧！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部深远影响中国社会的儒家经典，其中蕴含了怎样的人生哲理？穿越两千多年的时光隧道，它的思想精华在今天是否还能够闪烁出智慧的光芒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知识梳理，解读选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感悟语言，享受语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自由大声朗读全文一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班齐读课文一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师点评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孔老夫子的学生都喜欢问问题，本课中涉及到几个学生？分别是谁呢？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孔老师是有问必答呀。在这六个学生当中，有一个成绩不太好的，或者说是领悟力不太高的是谁啊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你们是怎么看出来的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樊迟真的是反应迟钝吗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因为他在思考一个难题。是什么呀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虽然我们不能够回到两千多年前去听孔老夫子上课，但我们自己可以模拟一下当时的课堂。大家说好不好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分角色表演，模仿孔子与弟子的对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师：不要求按原话，允许自由发挥。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节）</w:t>
            </w:r>
          </w:p>
          <w:p>
            <w:pPr>
              <w:pStyle w:val="Normal"/>
              <w:spacing w:lineRule="atLeast" w:line="2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颜渊问仁（颜渊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孔子）</w:t>
            </w:r>
          </w:p>
          <w:p>
            <w:pPr>
              <w:pStyle w:val="Normal"/>
              <w:spacing w:lineRule="atLeast" w:line="2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仲弓问仁（仲弓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孔子）</w:t>
            </w:r>
          </w:p>
          <w:p>
            <w:pPr>
              <w:pStyle w:val="Normal"/>
              <w:spacing w:lineRule="atLeast" w:line="2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樊迟问仁（樊迟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孔子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子夏）</w:t>
            </w:r>
          </w:p>
          <w:p>
            <w:pPr>
              <w:pStyle w:val="Normal"/>
              <w:spacing w:lineRule="atLeast" w:line="1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子贡问仁（子贡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孔子）</w:t>
            </w:r>
          </w:p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点评）</w:t>
            </w:r>
          </w:p>
          <w:p>
            <w:pPr>
              <w:pStyle w:val="Normal"/>
              <w:spacing w:lineRule="atLeast" w:line="160"/>
              <w:ind w:left="360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台上的同学表演得很好，台下的同学听得也很认真。那么，有什么不明白的句子吗？“知之为知之，不知为不知”，不明白的就提问。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筛选整合文中信息，把握“仁”的思想</w:t>
            </w:r>
          </w:p>
          <w:p>
            <w:pPr>
              <w:pStyle w:val="Normal"/>
              <w:spacing w:lineRule="atLeast" w:line="160"/>
              <w:ind w:left="840" w:hanging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师：颜渊、仲弓、樊迟都问老师“什么是仁”，但孔子的回答都不相同。那么，究竟什么是“仁”，请同学们从课文中找出来。</w:t>
            </w:r>
          </w:p>
          <w:p>
            <w:pPr>
              <w:pStyle w:val="Normal"/>
              <w:spacing w:lineRule="atLeast" w:line="1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ind w:left="420" w:hanging="42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克己复礼为仁。</w:t>
            </w:r>
          </w:p>
          <w:p>
            <w:pPr>
              <w:pStyle w:val="Normal"/>
              <w:spacing w:lineRule="atLeast" w:line="160"/>
              <w:ind w:left="420" w:hanging="42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非礼勿视，非礼勿听，非礼勿言，非礼勿动。</w:t>
            </w:r>
          </w:p>
          <w:p>
            <w:pPr>
              <w:pStyle w:val="Normal"/>
              <w:spacing w:lineRule="atLeast" w:line="160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己所不欲，勿施于人。在邦无怨，在家无怨。</w:t>
            </w:r>
          </w:p>
          <w:p>
            <w:pPr>
              <w:pStyle w:val="Normal"/>
              <w:spacing w:lineRule="atLeast" w:line="160"/>
              <w:ind w:left="420" w:hanging="420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宋体;SimSun" w:eastAsia="仿宋_GB2312"/>
              </w:rPr>
              <w:t>爱人。</w:t>
            </w:r>
          </w:p>
          <w:p>
            <w:pPr>
              <w:pStyle w:val="Normal"/>
              <w:spacing w:lineRule="atLeast" w:line="160"/>
              <w:ind w:left="420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其“恕”乎？己所不欲，勿施于人。</w:t>
            </w:r>
          </w:p>
          <w:p>
            <w:pPr>
              <w:pStyle w:val="Normal"/>
              <w:spacing w:lineRule="atLeast" w:line="16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宋体;SimSun" w:eastAsia="仿宋_GB2312"/>
              </w:rPr>
              <w:t>己欲立而立人，己欲达而达人。能近取譬，可谓仁之方也已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宋体;SimSun" w:eastAsia="仿宋_GB2312"/>
              </w:rPr>
              <w:t>士不可以不弘毅，任重而道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⑧</w:t>
            </w:r>
            <w:r>
              <w:rPr>
                <w:rFonts w:ascii="仿宋_GB2312" w:hAnsi="仿宋_GB2312" w:cs="宋体;SimSun" w:eastAsia="仿宋_GB2312"/>
              </w:rPr>
              <w:t>志士仁人，无求生以害仁，有杀身以成仁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⑨</w:t>
            </w:r>
            <w:r>
              <w:rPr>
                <w:rFonts w:ascii="仿宋_GB2312" w:hAnsi="仿宋_GB2312" w:cs="宋体;SimSun" w:eastAsia="仿宋_GB2312"/>
              </w:rPr>
              <w:t>不仁者，不可以久</w:t>
            </w:r>
            <w:r>
              <w:rPr>
                <w:rFonts w:ascii="仿宋_GB2312" w:hAnsi="仿宋_GB2312" w:eastAsia="仿宋_GB2312"/>
              </w:rPr>
              <w:t>处约，不可以长处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对照注解，还有不明白的句子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解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班同学把以上句子齐读一遍。</w:t>
            </w:r>
          </w:p>
          <w:p>
            <w:pPr>
              <w:pStyle w:val="Normal"/>
              <w:spacing w:lineRule="atLeast" w:line="1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160"/>
              <w:ind w:left="720" w:hanging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读了这么多句，你们认为最核心的一句是什么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文中没有最标准的答案，只有最核心的。即本章的标题</w:t>
            </w: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“己所不欲，勿施于人”。</w:t>
            </w:r>
            <w:r>
              <w:rPr>
                <w:rFonts w:ascii="楷体_GB2312" w:hAnsi="楷体_GB2312" w:cs="楷体_GB2312" w:eastAsia="楷体_GB2312"/>
                <w:sz w:val="24"/>
              </w:rPr>
              <w:t>这句话是什么意思呢？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师：可以理解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自己不想做的事，自己也不要让别人去做</w:t>
            </w:r>
            <w:r>
              <w:rPr>
                <w:rFonts w:ascii="楷体_GB2312" w:hAnsi="楷体_GB2312" w:cs="楷体_GB2312" w:eastAsia="楷体_GB231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自己所不愿意的，不要施加给别人；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自己不想要的东西，切勿强加给别人</w:t>
            </w:r>
            <w:r>
              <w:rPr>
                <w:rFonts w:ascii="楷体_GB2312" w:hAnsi="楷体_GB2312" w:cs="楷体_GB2312" w:eastAsia="楷体_GB2312"/>
                <w:szCs w:val="21"/>
              </w:rPr>
              <w:t>。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“己所不欲，勿施于人”是告诉我们不能做什么，那么孔子有没有鼓励我们该做什么呢？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“己欲立而立人，己欲达而达人。”实现“仁”的关键是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将心比心、推己及人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843" w:hanging="843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知识拓展，说说我们身边的“仁”。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那么在当今社会，还有“仁”吗？还需要“仁”吗？接下来我们对身边的“仁”进行一番讨论，各抒己见。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atLeast" w:line="1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同学们说得非常好，下面我也有个问题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么当道义和生命发生冲突的时候，人应该如何选择呢？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对于这个问题，课文中已经有了答案。大家看到第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节。如何理解？</w:t>
            </w:r>
          </w:p>
          <w:p>
            <w:pPr>
              <w:pStyle w:val="Normal"/>
              <w:spacing w:lineRule="atLeast" w:line="16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曰：“志士仁人，无求生以害仁，有杀身以成仁。”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就是说：志士仁人，不会因为求活命而伤害对仁的追求，伤害到仁道，而只有在必要的时候牺牲自己的生命来成全仁道，或者说是来完成自己对仁的追求。那么孟子也提出了“舍生取义”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下来，老师也给大家介绍一个人，她叫文花枝。是湖南一青年旅行社的导游，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日，在带团途中遭遇车祸，当营救人员想先把坐在车门口第一排的文花枝先抢救出来时，她却高呼“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我是导游，后面是我的游客，请你们先救游客</w:t>
            </w:r>
            <w:r>
              <w:rPr>
                <w:rFonts w:ascii="楷体_GB2312" w:hAnsi="楷体_GB2312" w:cs="宋体;SimSun" w:eastAsia="楷体_GB2312"/>
                <w:sz w:val="24"/>
              </w:rPr>
              <w:t>”，由于错过最佳救治时间，她左腿高位截肢。事后记者问她：“你后悔吗？”文花枝笑着说：“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我只是做了自己应该做的</w:t>
            </w:r>
            <w:r>
              <w:rPr>
                <w:rFonts w:ascii="楷体_GB2312" w:hAnsi="楷体_GB2312" w:cs="宋体;SimSun" w:eastAsia="楷体_GB2312"/>
                <w:sz w:val="24"/>
              </w:rPr>
              <w:t>。”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师：同学们，这算不算是“仁”呢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本课小结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生活中，我们总是希望别人对我们好一点，但很少想到自己对别人好一点。说一点最简单的，我们总是希望老师多关心我们一点，多理解自己一点，可是我们曾想过，我们是否也曾关心过老师？也许，我们也总希望朋友多为自己做一点事，爸妈多给自己一点爱，一点理解……或许，从今天开始，当我们想到这个的时候，希望大家都能够想起这句话：己所不欲，勿施于人。希望大家在以后的日子里，能更好地与他人相处。 最后，请同学们用最大的声音，最真诚的声音齐读这几句话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子曰：“克己复礼为仁。”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己所不欲，勿施于人；己欲立而立人，己欲达而达人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子曰：“志士仁人，无求生以害仁，有杀身以成仁。”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布置作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学习了本章节，大家会有很多的感悟。请结合你对</w:t>
            </w:r>
            <w:r>
              <w:rPr>
                <w:rFonts w:eastAsia="Times New Roman"/>
              </w:rPr>
              <w:t xml:space="preserve"> </w:t>
            </w:r>
            <w:r>
              <w:rPr/>
              <w:t>“仁”理解，拟一份面向全校师生的倡议书，倡议大家都能以“仁”为行动准则，积极投身到和谐实中的建设中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推荐图书，进行通俗阅读。于丹《于丹</w:t>
            </w:r>
            <w:r>
              <w:rPr/>
              <w:t>&lt;</w:t>
            </w:r>
            <w:r>
              <w:rPr/>
              <w:t>论语</w:t>
            </w:r>
            <w:r>
              <w:rPr/>
              <w:t>&gt;</w:t>
            </w:r>
            <w:r>
              <w:rPr/>
              <w:t>心得》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由同学们推举一下合适的人选，扮演孔子及五位学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质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从文中找出句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质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齐读一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出我们身边的“仁”。学生围绕“己所不欲，勿施于人”展开讨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看投影齐读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8:00Z</dcterms:created>
  <dc:creator>luobo</dc:creator>
  <dc:description/>
  <cp:keywords/>
  <dc:language>en-US</dc:language>
  <cp:lastModifiedBy>luobo</cp:lastModifiedBy>
  <dcterms:modified xsi:type="dcterms:W3CDTF">2010-11-25T06:25:00Z</dcterms:modified>
  <cp:revision>1083</cp:revision>
  <dc:subject/>
  <dc:title>贵溪市实验中学新课标优秀教案评比</dc:title>
</cp:coreProperties>
</file>