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《己所不欲，勿施于人》课堂实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付淑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想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己所不欲，勿施于人》是《先秦诸子选读》中的一篇选修课文，作为精选的《论语》篇章，这篇选文阐释了儒家思想“仁”的“己所不欲，勿施于人；己欲立而立人，己欲达而达人；克己复礼为仁；仁者爱人”的含义，并阐释了“仁”的核心思想“己所不欲，勿施于人”的重要意义。通过这篇文章的教学，既要复习巩固必修教材中的高考文言知识；又要培养学生的探究能力，学会“以文解文”的阅读方法；还要陶冶学生的情操，使学生懂得如何才是真正的爱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导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诗云“如切如磋，如琢如磨”，这节课我们就一起来切磋，琢磨《己所不欲，勿施于人》这篇选文的深刻含义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复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首先我们要对上节课学过的知识进行复习。大屏幕上老师打出了四道抢答题，同学们可以任选一道来作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张天一）：选第二道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完成文学常识填空。（大屏幕显示问题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《论语》是一部＿＿＿体散文集，是孔子的＿＿＿和＿＿＿所辑录的孔子及其弟子的言行录。宋儒把《论语》和《＿＿＿》《＿＿＿》《＿＿＿》合称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四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张天一）：是语录体；是孔子的弟子和再传弟子辑录；《论语》《中庸》《大学》《孟子》和称为“四书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继续抢答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王阔）：选第四道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翻译下列句子中加点字。（见大屏幕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一日克己复礼，天下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仁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夫子喟然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点也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而吾未尝以此自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帝思褚忠孝，下诏褒</w:t>
      </w:r>
      <w:r>
        <w:rPr>
          <w:rFonts w:ascii="宋体;SimSun" w:hAnsi="宋体;SimSun" w:cs="宋体;SimSun"/>
          <w:szCs w:val="21"/>
          <w:em w:val="underDot"/>
        </w:rPr>
        <w:t>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三以天下让，民无得而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王阔）：所有加点字都可以翻译成“赞许、称赞”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师：请同学们借助这道题，记住文言中很重要的“多词一义”现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继续抢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姜景明）：选第一道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翻译下列句子中加点字。（见大屏幕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仁者不可以久处</w:t>
      </w:r>
      <w:r>
        <w:rPr>
          <w:rFonts w:ascii="宋体;SimSun" w:hAnsi="宋体;SimSun" w:cs="宋体;SimSun"/>
          <w:szCs w:val="21"/>
          <w:em w:val="underDot"/>
        </w:rPr>
        <w:t>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怀王与诸将</w:t>
      </w:r>
      <w:r>
        <w:rPr>
          <w:rFonts w:ascii="宋体;SimSun" w:hAnsi="宋体;SimSun" w:cs="宋体;SimSun"/>
          <w:szCs w:val="21"/>
          <w:em w:val="underDot"/>
        </w:rPr>
        <w:t>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长安君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车百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之以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而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生（姜景明）：加点字的含义依次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贫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置办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约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简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师：请同学们借助这道题，记住文言中很重要的“一词多义”现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继续抢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刘宝程）：我已经没有选择的机会了，只好回答第三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翻译下列句子中加点字。（见大屏幕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也吾见于夫子而问</w:t>
      </w:r>
      <w:r>
        <w:rPr>
          <w:rFonts w:ascii="宋体;SimSun" w:hAnsi="宋体;SimSun" w:cs="宋体;SimSun"/>
          <w:szCs w:val="21"/>
          <w:em w:val="underDot"/>
        </w:rPr>
        <w:t>知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明而行无过矣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失其所与，不</w:t>
      </w:r>
      <w:r>
        <w:rPr>
          <w:rFonts w:ascii="宋体;SimSun" w:hAnsi="宋体;SimSun" w:cs="宋体;SimSun"/>
          <w:szCs w:val="21"/>
          <w:em w:val="underDot"/>
        </w:rPr>
        <w:t>知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不及大</w:t>
      </w:r>
      <w:r>
        <w:rPr>
          <w:rFonts w:ascii="宋体;SimSun" w:hAnsi="宋体;SimSun" w:cs="宋体;SimSun"/>
          <w:szCs w:val="21"/>
          <w:em w:val="underDot"/>
        </w:rPr>
        <w:t>知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困百家之</w:t>
      </w:r>
      <w:r>
        <w:rPr>
          <w:rFonts w:ascii="宋体;SimSun" w:hAnsi="宋体;SimSun" w:cs="宋体;SimSun"/>
          <w:szCs w:val="21"/>
          <w:em w:val="underDot"/>
        </w:rPr>
        <w:t>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刘宝程）：所有加点字都通“智”，可以翻译为“聪明，智慧”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借助这道题，记住文言中很重要的“不同语境的同一词义”的现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习得新知识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节课我们一起来探讨上节课留的思考题“你认为选文是如何阐释题目‘己所不欲，勿施于人’的？请结合所见所闻谈谈你的理解。”请同学们自由发言展示自己思考的结果，全体同学共同探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博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我找到了一句“己欲立而立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己欲达而达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句话和“己所不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勿施于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从正反两个方面阐明实现“仁”的方法。“己欲立而立人，己欲达而达人”体现了人与人的相处之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推己及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互相帮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是“己所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施于人”。由此我想到了在我们学习中也要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同学间互相讲题这个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方面听者多学了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方面对于讲解的同学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对他自己掌握情况的检验和提高。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帮助别人对双方都有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所谓“赠人玫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有余香”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刘博书同学向我们阐释了“己欲立而立人，己欲达而达人”（板书）这句话与标题的正反论证关系，并指出这两句话是实现“仁”（板书）的方法，有哪些同学对她的发言有补充，可以自由发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生（姜景明）：就“己欲立而立人，己欲达而达人”一则，我想到前不久中国乳业的那场轩然大波，三聚氰胺事件。此事件影响之广，祸害之重可谓前所未有。甚至连“伊利”“蒙牛”“三鹿”等乳业巨亨也纷纷被曝光而落马。试想昨天他们个个都还是中国企业的典范，企业家中的领袖，而今天却变成了只见利不见义的奸商。然而作为乳业的龙头，想必他们所着眼的不仅仅是大陆、港澳，而是更广阔的海外市场。但是“欲立己”却残害无辜的婴儿，“欲达己”却坑害同胞。难道这些满腹经纶的大老板没听过“君子爱财取之有道”吗？没听过“己欲立而立人，己欲达而达人”的古训吗？由此可以了解，要做到“仁”就该真正地善待他人，推己及人，博爱众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生（孔涵）：我觉得“己欲立而立人，己欲达而达人”与标题的关系实际上就是将标题的意思反过来说一遍。如果把标题说成“己所欲，施于人”，则其二者意思就几乎一致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我这里有个例子。中国向日本出口木材，这些木材在日本进行加工，制作成方便筷，然后日本以更高的价格把方便筷卖给中国。整个过程就相当于中国给别人钱，然后浪费了自己的资源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这个例子中，日本不想浪费自己的资源而使中国浪费，而日本想赚钱却又从中国这里挣。他们的做法完全是“己所不欲，勿施于人”，更近一层的从反方面阐释了标题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 xml:space="preserve">这里我也想顺便建议大家尽量少用方便筷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刘智博）：老师我有一个例子证明“己所不欲，勿施于人”很重要。在汶川地震中，一名叫“范跑跑”的教师，他没有做到“已所不欲 勿施于人”，生命是每个人所想要得到的，面临这场灾难，有的教师能将生死置之度外，用自已的生命去换取孩子的明天。而“范跑跑”他面对这场灾难选择了逃脱，一个人活了下来而将一教室的孩子们留下了，等待死亡。我非常憎恶他的这个做法。生命，每个人都想得到，而他为了生命却不惜违背“仁义”的原则，“他不配做老师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刘智博同学的发言，的确能证明“己所不欲，勿施于人”很重要，但“范老师”的做法究竟是对还是错很有争议，网上也有很多评价的观点，我们在这里先不做评价，课后我们一起讨论。请同学们继续发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生（佟诗宇）：    在刚刚过去的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北京奥运会赛场上，中国跳水队以七金一银的优异成绩捍卫了跳水梦之队的称号。在跳水比赛中，我们不时在其他国家的队伍中看到中国教练的身影。他们在异国的队伍中任教，把精湛的跳水技术教授给当地运动员们，使别国运动员在跳水技术上有了很大提高。无论是动作的到位程度，还是在由中国人首创的“压水花”技术上，别国运动员做得与我国运动员一样出色。尤其是在跳水最后一金的争夺中，各国运动员都超水平发挥，最后中国运动员周吕鑫因小小的失误败给澳大利亚选手马修，夺得银牌，而马修的教练就是曾在中国国家队执教的教练。从中我看到了正是中国在跳水项目上以一种“己欲立而立人，己欲达而达人”的态度，将本国的技术与其他国家分享。这样，在赛场上，我们才能看到更高水平，更精彩的跳水比赛。这不但是奥林匹克的魅力所在，而且也印证孔子“仁”的思想——“己欲立而立人，己欲达而达人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感谢这几位同学精彩的发言，正如几位同学结合所见所闻探究的“己欲立而立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己欲达而达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从反面阐释了“己所不欲，勿施于人”这句话蕴含的积极的、正面的伦理原则“己所欲，施于人”。请同学阅读大屏幕上的选文，找出选文的关键词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470"/>
        <w:rPr/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参乎！吾道一以贯之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唯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出，门人问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谓也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ind w:firstLine="1470"/>
        <w:rPr/>
      </w:pPr>
      <w:r>
        <w:rPr>
          <w:rFonts w:ascii="宋体;SimSun" w:hAnsi="宋体;SimSun" w:cs="宋体;SimSun"/>
          <w:szCs w:val="21"/>
        </w:rPr>
        <w:t>曾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夫子之道，忠恕而已矣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郭传宇）：选文的关键词是“忠恕”，“忠恕”就是“己所不欲，勿施于人”“己欲立而立人，己欲达而达人”，从选文可以看出，“忠恕”是孔子思想主张的核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郭传宇同学回答的非常好，“忠恕”是孔子主张的“仁”的思想的核心（板书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同学继续发言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谢培鑫）：我认为“克己复礼为仁”与标题关系很紧密，在阐释之前我有一个请求，请与我选同一句话的同学，补充我的发言。</w:t>
      </w:r>
    </w:p>
    <w:p>
      <w:pPr>
        <w:pStyle w:val="Normal"/>
        <w:spacing w:lineRule="exact" w:line="44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并不想谈那些大事情，我只想从身边的小事中寻找“克己复礼”与“己所不欲，勿施于人”的关系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克己复礼为仁。一日克己复礼，天下归仁焉。”其实我们每时每刻都可以做到“克己复礼”。比如说：不乱扔垃圾，不随地吐痰，不踩踏草坪等对自然的保护；或者自觉排队，尊老爱幼，举止文明等对人文环境的保护。无论是自然环境还是人文环境，我们每个人都希望生活在一个健康美好的环境中，所以我们要“克己复礼”。 而且，谁都不希望自己被破坏的环境包围，谁也不想让周围满是不开心的东西。那么，自己不想做的，就不要强加于人。这正是“己所不欲，勿施于人”的体现。所以说，做到了“克己复礼”，共同维护环境，也就是做到了和谐共处，做到了“己所不欲，勿施于人”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谢培鑫同学向我们阐释了“克己复礼为仁”与“己所不欲，勿施于人”之间相辅相成的关系。有没有谢培鑫的支持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周多艺）：我想要通过一个事例来补充谢培鑫的发言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问“仁”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克己复礼为仁，一曰克己复礼，天下归仁焉。为仁由己，而由人乎哉？”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曰：“请问其目。”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非礼勿视，非礼勿听，非礼勿言，非礼勿动。”颜渊曰：“回虽不敏，请事斯语矣。”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 xml:space="preserve">这则语录中，第一句的“克己复礼”，可以很好地向我们阐释出标题中的“己所不欲，勿施于人。”首先，通过事例来找出“克己复礼”与“己所不欲，勿施于人”的关系。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有这样一则故事：有一个一天到晚只会在家里发脾气的男孩，一天，被父亲拉到了家后院的篱笆旁，父亲说：“孩子，以后每跟家人发一次脾气，就往篱笆上钉一颗钉子，过一段时间，看看你发了多少脾气。”于是，后来，他每对家人发一次脾气，就钉一颗钉子，结果几天下来钉了一堆钉子。他开始觉得有些不好意思了。后来父亲允许他在一天不发脾气后可以拔一颗钉子，虽说刚开始对于男孩来说很难，但当他将钉子全拔光时，他发觉了自己学会了克制，但篱笆上的洞还留在上面。过后，父亲对孩子意味深长的说：“在你每次向亲人发脾气时，其实就是在他们心上打洞。钉子拔了，你可以道歉，但是却永远填补不了这个洞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想告诉我们的是——当一个人在做事情之前，一定要考虑一下后果和他人的想法，学会克制自己的冲动，不要向故事中的男孩一样，用自己不想接受的现实去伤害家人，这样所造成的后果是无法挽回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用这个道理来解读“克己复礼”与“己所不欲，勿施于人”的关系。首先，如果说没有“克己复礼”作为前提，那么“己所不欲，勿施于人”可能就会导致像故事中男孩失控时作出的“己所不欲，施于人”的后果。而换一个角度来说，要想体现“克己复礼”，体现儒家核心思想的“仁”，就需要用“己所不欲，勿施于人”作为表现形式来突出这个中心，因此我们可以得出结论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克己复礼”是“己所不欲，勿施于人”的前提。己所不欲，勿施于人”是“克己复礼”的方法和表现形式，而这两句话之间的关系向我们阐述了标题中的“己所不欲，勿施于人”的道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生（王韫智）：我还有补充，我想“蜘蛛侠”大家可能都听说过，他虽然说是一个美国的漫画英雄，但他的一些行为也可以解释“克己复礼为仁”的含义。蜘蛛侠是一个拯救城市的英雄，但他也曾被邪恶侵袭，失去自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变得暴戾。可他果断地割断这种联系，回到正义之路上来。去与危害城市的沙人、同样被邪恶侵袭的敌人斗争。“克己复礼”就是要求人们克制自己的私念、恶念，从而恢复到人的本性上来。而“己所不欲，勿施于人”就是要求人们克制自己的欲望。所以我认为，“克己复礼为仁”是“己所不欲，勿施于人”的前提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两位同学结合自己的所见所闻阐释了“克己复礼为仁”与“己所不欲，勿施于人”之间的前提与表现的关系，而且通过这两位同学的补充发言让我们真切体会到“仁”的思想是没有国界的，它是属于整个人类的。“克己复礼”能够实现“仁”，这就需要我们理解什么是“礼”</w:t>
      </w:r>
    </w:p>
    <w:p>
      <w:pPr>
        <w:pStyle w:val="Normal"/>
        <w:spacing w:lineRule="exact" w:line="44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阅读大屏幕上的选文并结合教材来理解“礼”的含义。</w:t>
      </w:r>
    </w:p>
    <w:p>
      <w:pPr>
        <w:pStyle w:val="Normal"/>
        <w:spacing w:lineRule="exact" w:line="440"/>
        <w:ind w:left="315" w:firstLine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毋不敬，俨若思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《礼记》</w:t>
      </w:r>
    </w:p>
    <w:p>
      <w:pPr>
        <w:pStyle w:val="Normal"/>
        <w:spacing w:lineRule="exact" w:line="440"/>
        <w:ind w:left="3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，事之以礼。死，葬之以礼，祭之以礼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杨谕）：结合教材和选文我理解“礼”的含义是“庄重、尊敬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张曦）：教材中的“使民如承大祭”和选文中的“祭之以礼”让我看出“礼”应该是“恭”“谨”的含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魏娜）：“礼”应该还有“区别尊卑的社会制度和与之相应的礼节仪式”的含义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除了以上同学诠释的“礼”的含义外，随着社会的发展“礼”的含义也越来越丰富、深刻。了解了“礼”的含义，有助于我们更好的做到“克己复礼”，从而实现“仁”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以上发言的同学已经带着我们从两个方面诠释了“仁”的含义，同学们还有没有补充？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孙源）：我认为还有一个含义“仁者爱人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迟问仁，子曰：“爱人。”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孔子认为爱人即为“仁”，举一个北宋皇帝宋仁宗的例子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宋仁宗赵祯继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次出使北方的死者报告说高丽的贡物越来越少了，要求出兵。仁宗说：这只是国王的罪过。现在出兵，国王不一定会被杀，反而要杀死无数百姓。可见赵祯追求的是天下太平而不是大一统。赵祯碰到疑难案例都从轻发落，史称“终仁宗之世，疑狱一从于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非“严打”。他执政时四川有个士子，献诗给成都太守：“把断剑门烧栈阁，成都别是一乾坤。”这不是明目张胆地煽动造反么？成都太守将他缚送京城，交给皇帝严加惩治。可是仁宗却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是老秀才急于要做官，写首诗泄泄愤，怎能治罪呢？不如给他个官做做吧。就授其为司户参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仁宗在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年，（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－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6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）。死时讣告送到敌对国家辽国，竟然“燕境之人无远近皆哭”，连辽国皇帝耶律洪基也握着使者的手号啕痛哭道：“四十二年不识兵革矣。”可见赵祯真是无愧“仁”宗的称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他真正做到了爱人，也达到了仁的境界。“爱人”是做到“己所不欲，勿施于人”的前提和保障，只有做到了“爱人”，才能够设身处地的替他人着想，才能够做到推己及人，“己所不欲，勿施于人”，反过来说做到“己所不欲，勿施于人”就一定能够去“爱人”，也就做到了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师：孙源同学补充了“仁”的一个很重要的含义，请同学看大屏幕的材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157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仁，亲也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《说文解字》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下相亲谓之仁”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仁者可以观其爱焉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《礼记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唯仁者能好人，能恶人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苟志于仁矣，无恶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结合补充的材料以及孙源同学的发言我们学习到了要想真正做到“仁”必须要真正的去“爱人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其实孔子主张的“仁”的思想除了我们这节课学习的“忠恕”“克己复礼”“爱人”的含义外还包括很多内容，请同学们看大屏幕“仁包括孝、弟（悌）、忠、恕、礼、知、勇、恭、宽、信、敏、惠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请同学们在今后的学习生活中继续去学习，理解。请同学们在继续理解“仁”的含义时，进一步体会“己所不欲，勿施于人”在“仁”的思想中的核心意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拓展延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师：通过这节课的学习，请同学完成思考作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这一刻起，你的未来会有哪些变化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们下节课一起探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五 板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己欲立而立人，己欲达而达人（忠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仁</w:t>
      </w:r>
      <w:r>
        <w:rPr>
          <w:rFonts w:ascii="宋体;SimSun" w:hAnsi="宋体;SimSun" w:cs="宋体;SimSun"/>
          <w:szCs w:val="21"/>
        </w:rPr>
        <w:t xml:space="preserve">     己所不欲，勿施于人        （恕）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仁者爱人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己复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9:00Z</dcterms:created>
  <dc:creator>微软用户</dc:creator>
  <dc:description/>
  <cp:keywords/>
  <dc:language>en-US</dc:language>
  <cp:lastModifiedBy>微软用户</cp:lastModifiedBy>
  <dcterms:modified xsi:type="dcterms:W3CDTF">2009-11-12T04:59:00Z</dcterms:modified>
  <cp:revision>115</cp:revision>
  <dc:subject/>
  <dc:title>《己所不欲，勿施于人》课堂实录</dc:title>
</cp:coreProperties>
</file>