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杨振宁：合璧中西科学文化的骄子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感知人物小传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了解杨振宁的生平事迹，体味其严谨认真，一丝不苟的治学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学习写作人物小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体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物小传一般篇幅较短，往往只能从传主一生中选取几个重要的段落，特别是那些最能体现传主人格精神的事迹，通过这些闪光的“点”来勾画出传主的生平事业轮廓。也常常穿插一些能抓住人物性格，心理特征的特写镜头，用简洁的文字作生动的描述，给人留下深刻的印象。和已往我们学习的几部传记相比，人物小传不可能像它们那样细致的记录与表现传主的生平事迹，也不注重对传主心理、性格的细致刻画，更不可能像文学性传记那样，做许多艺术渲染，其任务主要是提供传主的生平事业轮廓。一般只需要将传主的主要精力和他的人生特色提示出来即可。然而，人物小传也可以充分体现不同的写作艺术和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作文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w:t>
      </w:r>
      <w:r>
        <w:rPr>
          <w:rFonts w:cs="宋体;SimSun" w:ascii="宋体;SimSun" w:hAnsi="宋体;SimSun"/>
          <w:kern w:val="0"/>
          <w:sz w:val="24"/>
          <w:lang w:bidi="ne-NP"/>
        </w:rPr>
        <w:t>87</w:t>
      </w:r>
      <w:r>
        <w:rPr>
          <w:rFonts w:ascii="宋体;SimSun" w:hAnsi="宋体;SimSun" w:cs="宋体;SimSun"/>
          <w:kern w:val="0"/>
          <w:sz w:val="24"/>
          <w:lang w:bidi="ne-NP"/>
        </w:rPr>
        <w:t>岁高龄的诺贝尔奖物理学得主杨振宁健步走入重庆八中逸夫楼，与</w:t>
      </w:r>
      <w:r>
        <w:rPr>
          <w:rFonts w:cs="宋体;SimSun" w:ascii="宋体;SimSun" w:hAnsi="宋体;SimSun"/>
          <w:kern w:val="0"/>
          <w:sz w:val="24"/>
          <w:lang w:bidi="ne-NP"/>
        </w:rPr>
        <w:t>1000</w:t>
      </w:r>
      <w:r>
        <w:rPr>
          <w:rFonts w:ascii="宋体;SimSun" w:hAnsi="宋体;SimSun" w:cs="宋体;SimSun"/>
          <w:kern w:val="0"/>
          <w:sz w:val="24"/>
          <w:lang w:bidi="ne-NP"/>
        </w:rPr>
        <w:t>余名中学生见面，并做了精彩演讲。演讲结束后，杨振宁教授应邀为重庆八中题词，他一笔一划郑重地写下了“宁拙毋巧”四个字。“这句话还有四个字叫做‘宁朴毋华’。我把这八个字送给你们，因为做学术不能取巧，希望大家能在今后的学习和工作中，脚踏实地的做出一番成就来。”杨振宁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应向大师们学习什么？我们应如何做好人生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基础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各句中，划线的成语使用错误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在埃尔逊实验室的两年里，他的动手能力捉襟见肘，暴露了他这方面的不足，被同事们传为笑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那木匠便故意装成莫衷一是的神气，仍然坐在高凳上玩他的车盘，正眼也不看我地说：“不成，不成，要打得赌点输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至于一代宗师费米，杨振宁通过耳濡目染，也深受其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干鱼同酸菜，用钵头装满放在门前柜台上，引诱主顾上门，意思好像是说，“吃我，随便吃我，好吃！”每次我总仔细看看，真所谓“过屠门而大嚼”，也过了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句中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的确，从这篇传记中，我们可以看到，杨振宁的成功得益于中西科学文化的“合璧”，也得益于他献身科学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杨振宁好比一棵树，在西南联大扎下了根，在芝加哥大学长出了繁茂的枝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然而，极端恶劣的条件并没有压倒西南联大的师生员工，他们仍以饱满的学习热情和上下一致的爱国精神，来弥补物质条件的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据统计，在诺贝尔奖获得者的名单中，因师徒关系而获奖者的比例占近</w:t>
      </w:r>
      <w:r>
        <w:rPr>
          <w:rFonts w:cs="宋体;SimSun" w:ascii="宋体;SimSun" w:hAnsi="宋体;SimSun"/>
          <w:kern w:val="0"/>
          <w:sz w:val="24"/>
          <w:lang w:bidi="ne-NP"/>
        </w:rPr>
        <w:t>40%</w:t>
      </w:r>
      <w:r>
        <w:rPr>
          <w:rFonts w:ascii="宋体;SimSun" w:hAnsi="宋体;SimSun" w:cs="宋体;SimSun"/>
          <w:kern w:val="0"/>
          <w:sz w:val="24"/>
          <w:lang w:bidi="ne-NP"/>
        </w:rPr>
        <w:t>以上，跟前辈诺贝尔奖获得者学习过比没有学习过的人获奖时间提前了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把后面的句子分别填入下面的横线上，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天鹅悠闲自在、无拘无束，它时而在水上遨游，</w:t>
      </w:r>
      <w:r>
        <w:rPr>
          <w:rFonts w:cs="宋体;SimSun" w:ascii="宋体;SimSun" w:hAnsi="宋体;SimSun"/>
          <w:kern w:val="0"/>
          <w:sz w:val="24"/>
          <w:lang w:bidi="ne-NP"/>
        </w:rPr>
        <w:t>____________________——</w:t>
      </w:r>
      <w:r>
        <w:rPr>
          <w:rFonts w:ascii="宋体;SimSun" w:hAnsi="宋体;SimSun" w:cs="宋体;SimSun"/>
          <w:kern w:val="0"/>
          <w:sz w:val="24"/>
          <w:lang w:bidi="ne-NP"/>
        </w:rPr>
        <w:t>它似乎是很喜欢接近人的，只要它觉得我们不会伤害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时而沿着水边，        ②回到有人的地方，    ③时而到岸旁嬉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享受着与人相处的乐趣，⑤时而离开它的幽居，  ⑥藏到灯芯草丛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③①⑥⑤②④　　　　　</w:t>
      </w:r>
      <w:r>
        <w:rPr>
          <w:rFonts w:cs="宋体;SimSun" w:ascii="宋体;SimSun" w:hAnsi="宋体;SimSun"/>
          <w:kern w:val="0"/>
          <w:sz w:val="24"/>
          <w:lang w:bidi="ne-NP"/>
        </w:rPr>
        <w:t>B</w:t>
      </w:r>
      <w:r>
        <w:rPr>
          <w:rFonts w:ascii="宋体;SimSun" w:hAnsi="宋体;SimSun" w:cs="宋体;SimSun"/>
          <w:kern w:val="0"/>
          <w:sz w:val="24"/>
          <w:lang w:bidi="ne-NP"/>
        </w:rPr>
        <w:t>．①④⑤⑥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①②③⑥⑤④　　　　　</w:t>
      </w:r>
      <w:r>
        <w:rPr>
          <w:rFonts w:cs="宋体;SimSun" w:ascii="宋体;SimSun" w:hAnsi="宋体;SimSun"/>
          <w:kern w:val="0"/>
          <w:sz w:val="24"/>
          <w:lang w:bidi="ne-NP"/>
        </w:rPr>
        <w:t>D</w:t>
      </w:r>
      <w:r>
        <w:rPr>
          <w:rFonts w:ascii="宋体;SimSun" w:hAnsi="宋体;SimSun" w:cs="宋体;SimSun"/>
          <w:kern w:val="0"/>
          <w:sz w:val="24"/>
          <w:lang w:bidi="ne-NP"/>
        </w:rPr>
        <w:t>．③②①④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课文</w:t>
      </w:r>
      <w:r>
        <w:rPr>
          <w:rFonts w:cs="宋体;SimSun" w:ascii="宋体;SimSun" w:hAnsi="宋体;SimSun"/>
          <w:kern w:val="0"/>
          <w:sz w:val="24"/>
          <w:lang w:bidi="ne-NP"/>
        </w:rPr>
        <w:t>151~153</w:t>
      </w:r>
      <w:r>
        <w:rPr>
          <w:rFonts w:ascii="宋体;SimSun" w:hAnsi="宋体;SimSun" w:cs="宋体;SimSun"/>
          <w:kern w:val="0"/>
          <w:sz w:val="24"/>
          <w:lang w:bidi="ne-NP"/>
        </w:rPr>
        <w:t>页，从“抓住机遇，追随名师……抓住机遇，追随名师，这才是杨振宁成为幸运儿的重要原因”，完成</w:t>
      </w:r>
      <w:r>
        <w:rPr>
          <w:rFonts w:cs="宋体;SimSun" w:ascii="宋体;SimSun" w:hAnsi="宋体;SimSun"/>
          <w:kern w:val="0"/>
          <w:sz w:val="24"/>
          <w:lang w:bidi="ne-NP"/>
        </w:rPr>
        <w:t>4—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杨振宁自己曾这样感慨过：“我回想一下我念物理，做研究工作，做教师的经验，我觉得我是非常非常幸运的。”阅读选文，看杨振宁的幸运体现在哪些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美国经济学家、诺贝尔奖获得者保罗</w:t>
      </w:r>
      <w:r>
        <w:rPr>
          <w:rFonts w:cs="宋体;SimSun" w:ascii="宋体;SimSun" w:hAnsi="宋体;SimSun"/>
          <w:kern w:val="0"/>
          <w:sz w:val="24"/>
          <w:lang w:bidi="ne-NP"/>
        </w:rPr>
        <w:t>·</w:t>
      </w:r>
      <w:r>
        <w:rPr>
          <w:rFonts w:ascii="宋体;SimSun" w:hAnsi="宋体;SimSun" w:cs="宋体;SimSun"/>
          <w:kern w:val="0"/>
          <w:sz w:val="24"/>
          <w:lang w:bidi="ne-NP"/>
        </w:rPr>
        <w:t>萨缪尔森说，获得诺贝尔奖的秘诀之一就是有名师的指点。为什么名师的指点如此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章说“与其说杨振宁碰上了好机遇，不如说杨振宁争取和抓住了好机遇”。杨振宁抓住了哪些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人的一生会遇到无数次机遇，有的人抓住了机遇，获得了成功，有的人丧失了机遇，一事无成。你如何看待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曼</w:t>
      </w:r>
      <w:r>
        <w:rPr>
          <w:rFonts w:cs="宋体;SimSun" w:ascii="宋体;SimSun" w:hAnsi="宋体;SimSun"/>
          <w:kern w:val="0"/>
          <w:sz w:val="24"/>
          <w:lang w:bidi="ne-NP"/>
        </w:rPr>
        <w:t>·</w:t>
      </w:r>
      <w:r>
        <w:rPr>
          <w:rFonts w:ascii="宋体;SimSun" w:hAnsi="宋体;SimSun" w:cs="宋体;SimSun"/>
          <w:kern w:val="0"/>
          <w:sz w:val="24"/>
          <w:lang w:bidi="ne-NP"/>
        </w:rPr>
        <w:t>罗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多么想望而来得多么迟缓的死——”终于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僧侣般的生活虽然支持了他坚实的身体，可没有蠲免病魔的侵蚀。自一五四四与一五四六年的两场恶性发热后，他的健康从未恢复；膀胱结石、痛风症以及各种的疾苦把他磨蚀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五六○年春，瓦萨里去看他，见他极端疲弱。他几乎不出门，晚上几乎不睡觉；一切令人感到他不久人世。愈衰老，他愈温柔，很易哭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去看米开朗琪罗，”瓦萨里写道。“他不想到我会去，因此在见我时仿佛如一个父亲找到了他失掉的儿子般地欢喜。他把手臂围着我的颈项，再三地亲吻我，快活得哭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他毫未丧失他清明的神志与精力。即在这次会晤中，他和瓦萨里长谈，关于艺术问题，关于指点瓦萨里的工作，随后他骑马陪他到圣彼得。那时他是八十五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五六一年八月，他患着感冒。他赤足工作了三小时，于是他突然倒地，全身拘挛着。他的仆人安东尼奥发现他昏晕了。卡瓦列里、班迪尼、卡尔卡尼立刻跑来。那时，米开朗琪罗已经醒转。几天之后，他又开始乘马出外，继续作皮亚门的图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古怪的老人，无论如何也不答应别人照拂他。他的朋友们费尽心思才得悉他又患着一场感冒，只有大意的仆人们伴着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继承人利奥那多，从前为了到罗马来受过他一顿严厉的训责，此刻即是为他叔父的健康问题也不敢贸然奔来了。一五六三年七月，他托达涅尔</w:t>
      </w:r>
      <w:r>
        <w:rPr>
          <w:rFonts w:cs="宋体;SimSun" w:ascii="宋体;SimSun" w:hAnsi="宋体;SimSun"/>
          <w:kern w:val="0"/>
          <w:sz w:val="24"/>
          <w:lang w:bidi="ne-NP"/>
        </w:rPr>
        <w:t>·</w:t>
      </w:r>
      <w:r>
        <w:rPr>
          <w:rFonts w:ascii="宋体;SimSun" w:hAnsi="宋体;SimSun" w:cs="宋体;SimSun"/>
          <w:kern w:val="0"/>
          <w:sz w:val="24"/>
          <w:lang w:bidi="ne-NP"/>
        </w:rPr>
        <w:t>特</w:t>
      </w:r>
      <w:r>
        <w:rPr>
          <w:rFonts w:cs="宋体;SimSun" w:ascii="宋体;SimSun" w:hAnsi="宋体;SimSun"/>
          <w:kern w:val="0"/>
          <w:sz w:val="24"/>
          <w:lang w:bidi="ne-NP"/>
        </w:rPr>
        <w:t>·</w:t>
      </w:r>
      <w:r>
        <w:rPr>
          <w:rFonts w:ascii="宋体;SimSun" w:hAnsi="宋体;SimSun" w:cs="宋体;SimSun"/>
          <w:kern w:val="0"/>
          <w:sz w:val="24"/>
          <w:lang w:bidi="ne-NP"/>
        </w:rPr>
        <w:t>沃尔泰雷问米开朗琪罗，愿不愿他来看他；而且，为了预料到米氏要猜疑他的来有何作用，故又附带声明，说他的商业颇有起色，他很富有，什么也不需求。狡黠的老人令人回答他说，既然如此，他很高兴，他将把他存留的少数款子分赠穷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老是工作。一五六四年二月十二日，他站了一整天，做《哀悼基督》。十四日，他发热。卡尔卡尼得悉了，立刻跑来，但在他家里找不到他。虽然下雨，他到近郊散步去了。他回来时，卡尔卡尼说他在这种天气中出外是不应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要我怎样？”米开朗琪罗答道，“我病了，无论哪里我不得休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言语的不确切，他的目光，他的脸色，使卡尔卡尼大为不安。他马上写信给利奥那多说：“终局虽未必即在目前，但亦不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直到他逝世的大前日，他才答应卧在床上，他在朋友与仆人环绕之中读出他的遗嘱，神志非常清楚。他把“他的灵魂赠与上帝，他的肉体遗给尘土”。他要求“至少死后要回到”他的亲爱的翡冷翠。——接着，他“从骇怕的暴风雨中转入甘美平和的静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是二月中的一个星期五，下午五时。正是日落时分……“他生命的末日，和平的天国的首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终于他休息了。他达到了他愿望的目标：他从时间中超脱了。</w:t>
      </w:r>
    </w:p>
    <w:p>
      <w:pPr>
        <w:pStyle w:val="Normal"/>
        <w:widowControl/>
        <w:jc w:val="left"/>
        <w:rPr/>
      </w:pPr>
      <w:r>
        <w:rPr>
          <w:rFonts w:ascii="宋体;SimSun" w:hAnsi="宋体;SimSun" w:cs="宋体;SimSun"/>
          <w:kern w:val="0"/>
          <w:sz w:val="24"/>
          <w:lang w:bidi="ne-NP"/>
        </w:rPr>
        <w:t>　　“幸福的灵魂，对于他，时间不复流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米开朗基罗</w:t>
      </w:r>
      <w:r>
        <w:rPr>
          <w:rFonts w:cs="宋体;SimSun" w:ascii="宋体;SimSun" w:hAnsi="宋体;SimSun"/>
          <w:kern w:val="0"/>
          <w:sz w:val="24"/>
          <w:lang w:bidi="ne-NP"/>
        </w:rPr>
        <w:t xml:space="preserve">, </w:t>
      </w:r>
      <w:r>
        <w:rPr>
          <w:rFonts w:ascii="宋体;SimSun" w:hAnsi="宋体;SimSun" w:cs="宋体;SimSun"/>
          <w:kern w:val="0"/>
          <w:sz w:val="24"/>
          <w:lang w:bidi="ne-NP"/>
        </w:rPr>
        <w:t>意大利文艺复兴时期伟大的绘画家、雕塑家、建筑师和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下列对作品的分析和概括，不正确的两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米开朗琪罗在晚年时虽然疾病缠身，但是仍然努力战胜病痛，勤于艺术创作。本文的作者在字里行间充分流露出对他的敬仰和称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米开朗琪罗病后身体健康从未恢复，极端疲弱，可是他毫未丧失清明的神志与精力，对于死也并不在意，甚至认为死来得过于迟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米开朗琪罗不顾自己已是八十五岁高龄，身体多病，长时间和瓦萨里探讨艺术问题，还骑马陪瓦萨里到圣彼得，体现了他对艺术的专注和热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米开朗琪罗的侄子利奥那多很富有，他十分关心米开朗琪罗的健康问题，托人婉转地表达自己要去看望叔父的想法，米开朗琪罗为此感到很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文章描述了米开朗琪罗晚年的生活状况和临死前的情景，刻画了他献身艺术，忘我工作的伟大形象，给人以深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文章倒数第二段中说“他达到了他愿望的目标：他从时间中超脱了”，请简要分析这句话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米开朗琪罗曾说“忧郁是我的欢乐”，他没有家庭，过着苦行僧式的生活。有人认为，米开朗琪罗的生活是不令人喜欢的。你赞同这个看法吗？说说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杨振宁</w:t>
      </w:r>
      <w:r>
        <w:rPr>
          <w:rFonts w:cs="宋体;SimSun" w:ascii="宋体;SimSun" w:hAnsi="宋体;SimSun"/>
          <w:kern w:val="0"/>
          <w:sz w:val="24"/>
          <w:lang w:bidi="ne-NP"/>
        </w:rPr>
        <w:t>1971</w:t>
      </w:r>
      <w:r>
        <w:rPr>
          <w:rFonts w:ascii="宋体;SimSun" w:hAnsi="宋体;SimSun" w:cs="宋体;SimSun"/>
          <w:kern w:val="0"/>
          <w:sz w:val="24"/>
          <w:lang w:bidi="ne-NP"/>
        </w:rPr>
        <w:t>年第一次回到祖国的时候就要求见一见他的老同学邓稼先，因为邓稼先是在美国和杨振宁一起拿博士学位的，杨振宁留在美国，而邓稼先回来了。见了面以后杨就问邓，你是不是给我说一说，中国搞核武器有没有外国人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个问题问得很自然，为什么呢？因为美国搞核武器一些主要人员都是欧洲的移民，苏联发展核武器也有很多西方科学家帮忙。邓稼先是一个治学严谨的科学家，他说：“我知道没有，但是让我再去调查一下。”过了一个多星期，杨振宁从北京到上海，在上海大厦吃饭的时候传进来一张条子，在这张条子上邓稼先写着：我已经做过调查，确实是中国自力更生的结果。杨振宁看了这张条子以后，感动得流泪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从杨振宁流泪说起”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振宁：合璧中西科学文化的骄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提示：第一步，注意从机遇、抉择和主观努力诸方面初步把握杨振宁取得辉煌成功的根本原因，探讨大师在治学和科研方面的丰富经验和高超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步，全面深入地了解和把握杨振宁成功的轨迹，探讨大师在奋斗动力、人生境界和面对辉煌成功的态度等方面的秘密，从而探知大师能够不断超越、不断创造的精神源泉及其丰富的内心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步，从更广泛的范围内对比、总结和归纳社会各个领域内名人和大师们所共同具备的优势、素质和特征，形成对社会各领域内大师们共同素质的规律性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四步，联系自身和身边同学的实际，从方法、习惯、动力、精神状态诸方面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捉襟见肘：拉一拉衣襟，就露出臂肘。形容衣服破烂。比喻顾此失彼，穷于应付。Ｂ项，莫衷一是：不能决定哪个是对的。形容意见分歧，没有一致的看法。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语境，应换成“无动于衷”。</w:t>
      </w:r>
      <w:r>
        <w:rPr>
          <w:rFonts w:cs="宋体;SimSun" w:ascii="宋体;SimSun" w:hAnsi="宋体;SimSun"/>
          <w:kern w:val="0"/>
          <w:sz w:val="24"/>
          <w:lang w:bidi="ne-NP"/>
        </w:rPr>
        <w:t>C</w:t>
      </w:r>
      <w:r>
        <w:rPr>
          <w:rFonts w:ascii="宋体;SimSun" w:hAnsi="宋体;SimSun" w:cs="宋体;SimSun"/>
          <w:kern w:val="0"/>
          <w:sz w:val="24"/>
          <w:lang w:bidi="ne-NP"/>
        </w:rPr>
        <w:t>项，耳濡目染：濡，沾湿；染，沾染。耳朵经常听到，眼睛经常看到，不知不觉地受到影响。</w:t>
      </w:r>
      <w:r>
        <w:rPr>
          <w:rFonts w:cs="宋体;SimSun" w:ascii="宋体;SimSun" w:hAnsi="宋体;SimSun"/>
          <w:kern w:val="0"/>
          <w:sz w:val="24"/>
          <w:lang w:bidi="ne-NP"/>
        </w:rPr>
        <w:t>D</w:t>
      </w:r>
      <w:r>
        <w:rPr>
          <w:rFonts w:ascii="宋体;SimSun" w:hAnsi="宋体;SimSun" w:cs="宋体;SimSun"/>
          <w:kern w:val="0"/>
          <w:sz w:val="24"/>
          <w:lang w:bidi="ne-NP"/>
        </w:rPr>
        <w:t>项，过屠门而大嚼：屠门，肉店。比喻心里想而得不到手，只好用不切实际的办法来安慰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不合逻辑，“近”和“以上”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横线上第一句的排定，必须“勾前”——与横线前的一句话“时而在水上遨游”衔接。综观备填的六句话，应排第③句，因为两句语意上对举，而且语法结构上一致。据此可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横线上最后一句的排定，必须“连后”——与横线后的一句话“它似乎是很喜欢接近人的”衔接。综观备填的六句话，应排第②④句，因为②④句谈的是“与人相处的乐趣”，横线后的一句话“很喜欢接近人的”是解释其原因的。据此可排除</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1)</w:t>
      </w:r>
      <w:r>
        <w:rPr>
          <w:rFonts w:ascii="宋体;SimSun" w:hAnsi="宋体;SimSun" w:cs="宋体;SimSun"/>
          <w:kern w:val="0"/>
          <w:sz w:val="24"/>
          <w:lang w:bidi="ne-NP"/>
        </w:rPr>
        <w:t>杨振宁家学渊源，受到了良好的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就读西南联大阶段，接受了中国许多最著名学者的授业解惑，奠定物理发展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二战期间，大量的各国科学家流向美国。杨振宁直接在这些誉满全球的大师的麾下，周围又有一批优秀的青年共同学习，确是幸运之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名教授所站位置在巅峰之上，给后来者带来了高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名师站在科学发展的最前沿，能随时了解变化着的科学研究的新形势、新方向、新信息，具有预见眼光，对相邻的学科关系也看得清楚，可以使年轻人在攀登科学高峰时缩短路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振宁平时学习勤奋、刻苦，报考西南联大获得成功，报读硕士研究生、报考留美博士生顺利通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杨振宁矢志不渝，以拜费米为师为既定目的，最终跻身于名师门下，饱受泰斗的熏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参考答案：机遇只青睐那些有准备的人。机遇稍纵即逝，目光敏锐、勇敢果决者常常能获得它。机遇对任何人都是平等的，能不能抓住它，主动权在每个人手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只要观点正确，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B D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对于死也并不在意，甚至认为死来得过于迟缓”错，随着身体的衰老，米开朗琪罗受到病痛的折磨，越感到孤独和悲惨，很易哭泣。</w:t>
      </w:r>
      <w:r>
        <w:rPr>
          <w:rFonts w:cs="宋体;SimSun" w:ascii="宋体;SimSun" w:hAnsi="宋体;SimSun"/>
          <w:kern w:val="0"/>
          <w:sz w:val="24"/>
          <w:lang w:bidi="ne-NP"/>
        </w:rPr>
        <w:t>D</w:t>
      </w:r>
      <w:r>
        <w:rPr>
          <w:rFonts w:ascii="宋体;SimSun" w:hAnsi="宋体;SimSun" w:cs="宋体;SimSun"/>
          <w:kern w:val="0"/>
          <w:sz w:val="24"/>
          <w:lang w:bidi="ne-NP"/>
        </w:rPr>
        <w:t>米开朗琪罗的侄子利奥那多其实是关心他的遗产，怕叔父猜到自己的用意，才声明自己很富有，什么也不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 ①</w:t>
      </w:r>
      <w:r>
        <w:rPr>
          <w:rFonts w:ascii="宋体;SimSun" w:hAnsi="宋体;SimSun" w:cs="宋体;SimSun"/>
          <w:kern w:val="0"/>
          <w:sz w:val="24"/>
          <w:lang w:bidi="ne-NP"/>
        </w:rPr>
        <w:t>米开朗琪罗的去世使他终于摆脱了疾病的折磨和孤独的人生，放下了繁重的工作，离开了自己热爱的艺术事业。（</w:t>
      </w:r>
      <w:r>
        <w:rPr>
          <w:rFonts w:cs="宋体;SimSun" w:ascii="宋体;SimSun" w:hAnsi="宋体;SimSun"/>
          <w:kern w:val="0"/>
          <w:sz w:val="24"/>
          <w:lang w:bidi="ne-NP"/>
        </w:rPr>
        <w:t>2</w:t>
      </w:r>
      <w:r>
        <w:rPr>
          <w:rFonts w:ascii="宋体;SimSun" w:hAnsi="宋体;SimSun" w:cs="宋体;SimSun"/>
          <w:kern w:val="0"/>
          <w:sz w:val="24"/>
          <w:lang w:bidi="ne-NP"/>
        </w:rPr>
        <w:t>分）②米开朗琪罗伟大的艺术创作终于成就了自己不朽的人生，超越了时代，获得后人永恒的敬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观点一：赞成。（</w:t>
      </w:r>
      <w:r>
        <w:rPr>
          <w:rFonts w:cs="宋体;SimSun" w:ascii="宋体;SimSun" w:hAnsi="宋体;SimSun"/>
          <w:kern w:val="0"/>
          <w:sz w:val="24"/>
          <w:lang w:bidi="ne-NP"/>
        </w:rPr>
        <w:t>1</w:t>
      </w:r>
      <w:r>
        <w:rPr>
          <w:rFonts w:ascii="宋体;SimSun" w:hAnsi="宋体;SimSun" w:cs="宋体;SimSun"/>
          <w:kern w:val="0"/>
          <w:sz w:val="24"/>
          <w:lang w:bidi="ne-NP"/>
        </w:rPr>
        <w:t>分）米开朗琪罗把一生献给了艺术，是一个伟大的艺术家，但是他把工作作为自己生活的全部，把忧郁作为自己的欢乐，这样的人生是有缺陷的。（</w:t>
      </w:r>
      <w:r>
        <w:rPr>
          <w:rFonts w:cs="宋体;SimSun" w:ascii="宋体;SimSun" w:hAnsi="宋体;SimSun"/>
          <w:kern w:val="0"/>
          <w:sz w:val="24"/>
          <w:lang w:bidi="ne-NP"/>
        </w:rPr>
        <w:t>2</w:t>
      </w:r>
      <w:r>
        <w:rPr>
          <w:rFonts w:ascii="宋体;SimSun" w:hAnsi="宋体;SimSun" w:cs="宋体;SimSun"/>
          <w:kern w:val="0"/>
          <w:sz w:val="24"/>
          <w:lang w:bidi="ne-NP"/>
        </w:rPr>
        <w:t>分）生活本来是苦乐参半的，不能为了艺术而与痛苦做伴，要战胜痛苦，也要享受欢乐，这才是真正的生活。（</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观点二：反对。（</w:t>
      </w:r>
      <w:r>
        <w:rPr>
          <w:rFonts w:cs="宋体;SimSun" w:ascii="宋体;SimSun" w:hAnsi="宋体;SimSun"/>
          <w:kern w:val="0"/>
          <w:sz w:val="24"/>
          <w:lang w:bidi="ne-NP"/>
        </w:rPr>
        <w:t>1</w:t>
      </w:r>
      <w:r>
        <w:rPr>
          <w:rFonts w:ascii="宋体;SimSun" w:hAnsi="宋体;SimSun" w:cs="宋体;SimSun"/>
          <w:kern w:val="0"/>
          <w:sz w:val="24"/>
          <w:lang w:bidi="ne-NP"/>
        </w:rPr>
        <w:t>分）米开朗琪罗是一个伟大的艺术家，他能够忍受常人不能忍受的忧郁和痛苦，以苦为乐，执着于艺术创作，甚至为此放弃了家庭的欢乐，过着苦行僧式的生活。（</w:t>
      </w:r>
      <w:r>
        <w:rPr>
          <w:rFonts w:cs="宋体;SimSun" w:ascii="宋体;SimSun" w:hAnsi="宋体;SimSun"/>
          <w:kern w:val="0"/>
          <w:sz w:val="24"/>
          <w:lang w:bidi="ne-NP"/>
        </w:rPr>
        <w:t>2</w:t>
      </w:r>
      <w:r>
        <w:rPr>
          <w:rFonts w:ascii="宋体;SimSun" w:hAnsi="宋体;SimSun" w:cs="宋体;SimSun"/>
          <w:kern w:val="0"/>
          <w:sz w:val="24"/>
          <w:lang w:bidi="ne-NP"/>
        </w:rPr>
        <w:t>分）这是一种为艺术献身的伟大精神，是值得后人的敬仰和称颂的。（</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如有其他观点，言之成理亦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32:00Z</dcterms:created>
  <dc:creator/>
  <dc:description/>
  <dc:language>en-US</dc:language>
  <cp:lastModifiedBy>zmj</cp:lastModifiedBy>
  <dcterms:modified xsi:type="dcterms:W3CDTF">2013-04-20T13:39:00Z</dcterms:modified>
  <cp:revision>0</cp:revision>
  <dc:subject/>
  <dc:title/>
</cp:coreProperties>
</file>