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设计人员：刘贵峰  董小城  李立平     设计时间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lang w:val="zh-CN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日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val="zh-CN"/>
        </w:rPr>
        <w:t>上课时间：  月   日                    课时安排：一课时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《舜发于畎亩之中》导学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学习目标：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反复诵读，理解文意，培养学生文言文自学能力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学习古人说理论证的方法，品味对比、排比等修辞的表达效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学习过程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一、导入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大家都熟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卧薪尝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的故事吧。越王勾践在患难中矢志不渝，终于打败了吴国，重振越国；然而在此以后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越王勾践破吴归，战士还家尽锦衣。宫女如花满春殿，只今惟有鹧鸪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。沉溺于安乐中的越王重蹈覆辙。越王勾践的经历给我们什么样的启示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请走进《孟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告子下》的选段中去寻找答案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二、课下导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了解背景：</w:t>
      </w:r>
    </w:p>
    <w:p>
      <w:pPr>
        <w:pStyle w:val="Normal"/>
        <w:autoSpaceDE w:val="false"/>
        <w:spacing w:lineRule="exact" w:line="36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孟子（约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72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8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）名轲，字子舆，邹人。战国时期思想家、政治家、教育家。是继孔子之后儒家学派的一位大师，后人总以“孔孟”并称，称孔子是“至圣”，孟子是“亚圣”他主张“民为贵，社稷次之，君为轻”。他的散文善用排比、比喻、夸张等修辞手法，富有很强的说服力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学生齐读课文。要求读准字音，读出停顿，读出抑扬顿挫的气势和美感。并完成下列问题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读准下面的字。</w:t>
      </w:r>
    </w:p>
    <w:p>
      <w:pPr>
        <w:pStyle w:val="Normal"/>
        <w:autoSpaceDE w:val="false"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②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③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④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⑤法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把握句中的停顿及重音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舜／发于／畎亩之中，傅说／举于／版筑之间，胶鬲／举于／鱼盐之中，管夷吾／举于／士，孙叔敖／举于／海，百里奚／举于／市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②…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必先苦／其心志，劳／其筋骨，饿／其体肤，空乏／其身，行拂／乱／其所为，所以动心／忍性，曾益／其所不能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学生自读课文，结合注释，借助工具书翻译课文。注意下列词语的解释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畎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举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版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举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市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也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饿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空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乱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动心忍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  曾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 恒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困于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于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 征于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发于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而后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法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>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    敌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注明下列句中的通假字并解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曾益其所不能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②困于心，衡于虑，而后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入则无法家拂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④所以动心忍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三、课上导学：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小组讨论交流，解答翻译中的疑难问题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故天将降大任于是人也……曾益其所不能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人恒过……征于色发于声而后喻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入则无法家拂士，出则无敌国外患者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然后知生于忧患而死于安乐也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根据学案小组合作完成课文的阅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本文的中心论点是什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是从哪两个方面论证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请简述本文的论证思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这篇短论在论证方法上有什么特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拓展研读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你知道有哪些名句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生于忧患，死于安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意思相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请列出两句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哪些事例可以证明这一道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请列举一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四、检测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翻译句子：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入则无法家拂士，出则无敌国外患者，国恒亡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故天将降大任于是人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生于忧患，死于安乐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文</w:t>
      </w:r>
      <w:r>
        <w:rPr>
          <w:rFonts w:ascii="宋体;SimSun" w:hAnsi="宋体;SimSun" w:cs="Arial"/>
          <w:b/>
          <w:color w:val="000000"/>
          <w:szCs w:val="21"/>
        </w:rPr>
        <w:t>作者认为国家长盛不衰，就需要有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color w:val="000000"/>
          <w:szCs w:val="21"/>
        </w:rPr>
        <w:t>和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用课文词语回答</w:t>
      </w:r>
      <w:r>
        <w:rPr>
          <w:rFonts w:cs="Arial" w:ascii="宋体;SimSun" w:hAnsi="宋体;SimSun"/>
          <w:b/>
          <w:color w:val="000000"/>
          <w:szCs w:val="21"/>
        </w:rPr>
        <w:t>) </w:t>
        <w:br/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篇列举的六位人物有什么共同的特点？试具体比较分析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Tahoma"/>
          <w:b/>
          <w:kern w:val="0"/>
          <w:szCs w:val="21"/>
        </w:rPr>
        <w:t>孟子在选文第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宋体;SimSun" w:hAnsi="宋体;SimSun" w:cs="Tahoma"/>
          <w:b/>
          <w:kern w:val="0"/>
          <w:szCs w:val="21"/>
        </w:rPr>
        <w:t>段中以六位历史人物的经历告诉人们：</w:t>
      </w:r>
      <w:r>
        <w:rPr>
          <w:rFonts w:ascii="宋体;SimSun" w:hAnsi="宋体;SimSun" w:cs="Tahoma"/>
          <w:b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b/>
          <w:kern w:val="0"/>
          <w:szCs w:val="21"/>
        </w:rPr>
        <w:t>。请写出与之意思相近的一句名言？</w:t>
      </w:r>
      <w:r>
        <w:rPr>
          <w:rFonts w:ascii="宋体;SimSun" w:hAnsi="宋体;SimSun" w:cs="Tahoma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《生于忧患，死于安乐》一文先以六个出身低微，经过种种磨炼而终于身负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大任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显贵人物为例，说明人只有经过艰苦的磨炼，才能有所作为，才能成就大事，井由此引申，从正反两方面说明经受磨炼的益处，最后得出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 xml:space="preserve">生于忧患而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本文的中心论点是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生于忧患，死于安乐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作者从个人、国家两方面论证。文章先谈造就人才的问题。先以六个出身低微、经过种种磨炼而终于身负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大任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显贵人物为例来说明人才是在艰苦环境中造就的，同时又重视人的主观因素，提出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困于心，衡于虑，而后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观点。从两方面说明人要有所作为，成就大业，就必须在生活、思想、行为等方面经受一番艰难甚至痛苦的磨炼。接着由个人说到国家，指出决定国家存亡的因素和个人能否成就大业的因素相仿，最后推出论点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这篇短论采用了类比论证、举例论证、对比论证、归纳推理论证等论证方法。如把造就人才与治理国家类比，如六位逆境中成才的人物事例罗列，如把成就伟人与国家灭亡对比，如先分析论证，后归纳观点等等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才华展示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相关的名句有：自古英雄多磨难，从来纨挎少伟男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思所以危则安矣，思所以乱则治矣，思所以亡则存矣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忧劳可以兴国，逸豫可以亡身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天行健，君子以自强不息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自强为天下之健，志刚为大君之道。……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相关的事例有：明末农民起义领袖李白成带领义军打进北京城，志得意满，终致失败，这是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生于忧患，死于安乐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真实写照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有人做过一个实验，将一只青蛙丢进沸水中，青蛙奋力一蹦跳出来了。将青蛙放入温和的开水中，青蛙乐于呆在其中，温度渐升渐高，青蛙慢慢适应，最后竟被煮死了。这也是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生于忧患，死于安乐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写照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畅销一时的书《谁动了我的奶酪》也在诠释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生于忧患，死于安乐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道理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孟子文中所言的两个问题，对我们仍具有可贵的启发意义：一是关于人才的造就问题。孟子在这个问题上强调了两个方面。一方面他强调入的才能是在艰难困苦的磨炼中形成的，增长的。担当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大任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者，必先经历一番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苦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劳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饿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等等艰难困苦的磨炼，方能增长才能，担此大任。才能不是天生的．而优哉悠哉，贪安图乐，自然也增长不了才能。才能从磨炼中来。另一方面他指出入要能够经受住挫折困顿的考验，在挫折困顿中奋起，这样才会有所作为。挫折困顿面前，振作精神，努力奋斗，发挥主观能动性，方能冲出困境，别开生面；若颓然丧志，一蹶不振，自然也就消沉下去。才能从奋斗中来。一是关于国家的治理问题。孟子指出拥有贤臣，采纳谏诫，保持警觉，居安思危对一个国家的极端重要，这关系到国之存亡。孟子的这个思想有深远的意义。试想，一个国家如果奸邪当道，佞幸弄权，沉湎安乐，丧失警觉，那么其前途命运是可想而知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五、比较阅读，把握《孟子》散文的逻辑性和文采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．逻辑性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层层深入的论证特色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《得道多助，失道寡助》从战争这一角度出发。通过对天时、地利、人和这三个条件的比较阐述了人和对战争胜负的决定作用，由此再加引申，推出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得道多助，失道寡助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的论断，阐明了施行仁政的重要性。短文结构形式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总起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分承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阐述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结论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，体现了作者由点到面，由个别到一般的逻辑思路，使文章极富说服力和感染力。而《生于忧患，死于安乐》先列举六位历史人物的事例，再推及与此相似的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是人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，从个别到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般，阐述人才是在艰苦环境中磨炼的，接下来从个人作为推论到治国，最后归结出全文论点。作者论述的逻辑思路，外化为一种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层进式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结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．品味《孟子》散文的语言特色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明确：这两篇短文气势磅礴，具有极强的说服力、感染力，这与孟子善用排比等修辞不无关系。章一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城非不高也，池非不深也。兵革非不坚利也，米粟非不多也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用的是双重否定。排比有力；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域民不以……固国不以……威天下不以……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层递排比，更有气势。章二开首列举历史人物，自然用的是并列排比；而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人恒过……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用的则是句式排比。足见孟子说理散文善用排比，而且句式灵活，形式多样，既给文章平添了气势，又给人以美不胜收之感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两篇短文中名言警句迭出，句式工整．表意蕴藉。闪烁着哲理的光华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告子》生于忧患，死于安乐关于人才要在困难环境中磨炼造就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拂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弼，辅弼衡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</w:rPr>
        <w:t>横，梗塞，不顺</w:t>
      </w:r>
      <w:r>
        <w:rPr>
          <w:rFonts w:ascii="宋体;SimSun" w:hAnsi="宋体;SimSun" w:cs="宋体;SimSun"/>
          <w:color w:val="000000"/>
          <w:szCs w:val="21"/>
        </w:rPr>
        <w:t>曾能增，增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使……坚韧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</w:rPr>
        <w:t>奋起，有所作为</w:t>
      </w:r>
      <w:r>
        <w:rPr>
          <w:rFonts w:ascii="宋体;SimSun" w:hAnsi="宋体;SimSun" w:cs="宋体;SimSun"/>
          <w:color w:val="000000"/>
          <w:szCs w:val="21"/>
        </w:rPr>
        <w:t xml:space="preserve"> 、 被举用，被选拔、  在外面，指国外、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给 、 动词，使他受到贫困之苦、</w:t>
      </w:r>
      <w:r>
        <w:rPr>
          <w:rFonts w:ascii="宋体;SimSun" w:hAnsi="宋体;SimSun" w:cs="Tahoma"/>
          <w:color w:val="000000"/>
          <w:kern w:val="0"/>
          <w:szCs w:val="21"/>
        </w:rPr>
        <w:t>指被任用</w:t>
      </w:r>
    </w:p>
    <w:p>
      <w:pPr>
        <w:pStyle w:val="Normal"/>
        <w:spacing w:lineRule="exact" w:line="3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翻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一个国家）内部如果没有坚持法度和辅佐君王的贤士，外部没有敌国外患，这个国家就往往会导致灭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上天将要下达重大的使命给这样的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忧患（能激励人勤奋）使人生存发展；安逸享乐使人萎靡，必将导致灭亡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法家拂士    敌国外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六个人出身都卑微。（种田、筑墙、贩卖鱼盐、犯人、隐居者、奴隶），他们都是经过艰苦的磨练，显露出不同凡人的才干，后来都被统治者一一委以重任，而且干出了一番出色的事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人要成大器，就必须经受磨练</w:t>
      </w:r>
    </w:p>
    <w:p>
      <w:pPr>
        <w:pStyle w:val="Normal"/>
        <w:spacing w:lineRule="exact" w:line="320"/>
        <w:ind w:firstLine="31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自古英雄多磨难，从来纨绔少伟男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这是一道开放性试题，无惟一答案。针对其中一个观点或两个观点结合起来谈，言之成理均可。</w:t>
      </w:r>
    </w:p>
    <w:sectPr>
      <w:footerReference w:type="default" r:id="rId2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0:00Z</dcterms:created>
  <dc:creator/>
  <dc:description/>
  <dc:language>en-US</dc:language>
  <cp:lastModifiedBy>微软用户</cp:lastModifiedBy>
  <cp:lastPrinted>2012-03-29T15:20:00Z</cp:lastPrinted>
  <dcterms:modified xsi:type="dcterms:W3CDTF">2012-03-29T07:20:00Z</dcterms:modified>
  <cp:revision>0</cp:revision>
  <dc:subject/>
  <dc:title/>
</cp:coreProperties>
</file>