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牲畜林》学案</w:t>
      </w:r>
    </w:p>
    <w:p>
      <w:pPr>
        <w:pStyle w:val="Normal"/>
        <w:ind w:firstLine="2100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等级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1</w:t>
      </w:r>
      <w:r>
        <w:rPr/>
        <w:t>、领会作品的内容与题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学生理解本小说层层推进的结构“延迟”手法的使用。</w:t>
      </w:r>
    </w:p>
    <w:p>
      <w:pPr>
        <w:pStyle w:val="Normal"/>
        <w:rPr/>
      </w:pPr>
      <w:r>
        <w:rPr/>
        <w:t>知识衔接</w:t>
      </w:r>
    </w:p>
    <w:p>
      <w:pPr>
        <w:pStyle w:val="Normal"/>
        <w:ind w:firstLine="420"/>
        <w:rPr/>
      </w:pPr>
      <w:r>
        <w:rPr/>
        <w:t>伊塔洛</w:t>
      </w:r>
      <w:r>
        <w:rPr/>
        <w:t>·</w:t>
      </w:r>
      <w:r>
        <w:rPr/>
        <w:t>卡尔维诺（</w:t>
      </w:r>
      <w:r>
        <w:rPr/>
        <w:t>1923-1985</w:t>
      </w:r>
      <w:r>
        <w:rPr/>
        <w:t>）是意大利当代最具世界影响的作家之一。（伊塔洛：“意大利”的意思）出生于古巴，父母都是植物学家；自幼与大自然结下不解之缘，并使其作品始终富有寓言式童话般色彩。二次大战期间加入抗德游击队，毕业于都灵大学文学院。</w:t>
      </w:r>
      <w:r>
        <w:rPr>
          <w:rFonts w:eastAsia="Times New Roman"/>
        </w:rPr>
        <w:t xml:space="preserve">   </w:t>
      </w:r>
      <w:r>
        <w:rPr/>
        <w:t>除了写小说，卡尔维诺还收集编写民间故事。卡尔维诺走遍意大利，终于编写出一部《意大利童话》，这部《意大利童话》可以和安徒生、格林兄弟的童话媲美。有人说卡尔维诺是一位“一只脚跨进幻想世界，另一只脚留在客观现实之中”的作家。他的小说，往往故事性和寓言性兼备，寓深层的思考与奇妙的故事之中。</w:t>
      </w:r>
    </w:p>
    <w:p>
      <w:pPr>
        <w:pStyle w:val="Normal"/>
        <w:rPr/>
      </w:pPr>
      <w:r>
        <w:rPr/>
        <w:t>处女作：《通向蜘蛛巢的小路》</w:t>
      </w:r>
      <w:r>
        <w:rPr/>
        <w:t>(</w:t>
      </w:r>
      <w:r>
        <w:rPr/>
        <w:t>又译《蛛巢小径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表作：小说《命运交织的城堡》《寒冬夜行人》《我们的先人（三部曲）》（包括《分为两半的子爵》、《树上的男爵》、《不存在的骑士》）《宇宙谐趣》《看不见的城市》《寒冬夜行人》。</w:t>
      </w:r>
    </w:p>
    <w:p>
      <w:pPr>
        <w:pStyle w:val="Normal"/>
        <w:rPr/>
      </w:pPr>
      <w:r>
        <w:rPr/>
        <w:t>20</w:t>
      </w:r>
      <w:r>
        <w:rPr/>
        <w:t>世纪小说经典理论著作：《未来千年文学备忘录》（又译《美国讲稿》）。</w:t>
      </w:r>
    </w:p>
    <w:p>
      <w:pPr>
        <w:pStyle w:val="Normal"/>
        <w:rPr/>
      </w:pPr>
      <w:r>
        <w:rPr/>
        <w:t>编著童话集《意大利童话》。</w:t>
      </w:r>
    </w:p>
    <w:p>
      <w:pPr>
        <w:pStyle w:val="Normal"/>
        <w:rPr/>
      </w:pPr>
      <w:r>
        <w:rPr/>
        <w:t>二、文本研读</w:t>
      </w:r>
    </w:p>
    <w:p>
      <w:pPr>
        <w:pStyle w:val="Normal"/>
        <w:rPr/>
      </w:pPr>
      <w:r>
        <w:rPr/>
        <w:t>（一）轻逸与形象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、我们一般都是怎样看待英雄的？那么，《牲畜林》里有英雄吗？请在文中找出有关他的描写。</w:t>
      </w:r>
      <w:r>
        <w:rPr>
          <w:rFonts w:eastAsia="Times New Roman"/>
        </w:rPr>
        <w:t xml:space="preserve"> </w:t>
      </w:r>
      <w:r>
        <w:rPr/>
        <w:t>你觉得，他和传统的英雄形象有什么区别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firstLine="435"/>
        <w:rPr/>
      </w:pPr>
      <w:r>
        <w:rPr/>
        <w:t>2</w:t>
      </w:r>
      <w:r>
        <w:rPr/>
        <w:t>、小说里还有另一个关键人物——（“农民模样的德国兵”）。将文中比较集中描写这一形象的语句找出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我们说，战争是沉重与残酷的，那么，卡尔维诺为什么要这么处理呢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（二）轻逸与结构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.</w:t>
      </w:r>
      <w:r>
        <w:rPr/>
        <w:t>有人将小说的结构比作容器，好的容器承载丰盈的内涵，那么，《牲畜林》的容器是什么呢？</w:t>
      </w:r>
      <w:r>
        <w:rPr/>
        <w:t>表现战争主题可写的东西很多，作者为什么选择牲畜林这个特殊的地方呢？你对林子的第一感觉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.</w:t>
      </w:r>
      <w:r>
        <w:rPr/>
        <w:t>作者选牲畜林这个地点有什么用意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.</w:t>
      </w:r>
      <w:r>
        <w:rPr/>
        <w:t>关注小说的情节。朱阿每次举起枪准备射击时，总有人跳出来阻拦，浏览全文，数数总共有几次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、这些童话式的情节连缀起来在结构上呈现出什么特点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</w:t>
      </w:r>
      <w:r>
        <w:rPr>
          <w:color w:val="1E1E1E"/>
          <w:szCs w:val="21"/>
        </w:rPr>
        <w:t>作家把最后的任务交给一只凶恶的野猫，让野猫和鬼子在打斗中坠下石崖，有什么用意呢？ 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四、总结拓展</w:t>
      </w:r>
    </w:p>
    <w:p>
      <w:pPr>
        <w:pStyle w:val="Normal"/>
        <w:ind w:firstLine="435"/>
        <w:rPr/>
      </w:pPr>
      <w:r>
        <w:rPr/>
        <w:t>总结小说主题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5:00Z</dcterms:created>
  <dc:creator/>
  <dc:description/>
  <dc:language>en-US</dc:language>
  <cp:lastModifiedBy>USER</cp:lastModifiedBy>
  <dcterms:modified xsi:type="dcterms:W3CDTF">2011-05-12T07:52:00Z</dcterms:modified>
  <cp:revision>0</cp:revision>
  <dc:subject/>
  <dc:title/>
</cp:coreProperties>
</file>