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达尔文：兴趣与恒心是科学发现的动力（导案有答案）</w:t>
      </w:r>
    </w:p>
    <w:p>
      <w:pPr>
        <w:pStyle w:val="Normal"/>
        <w:rPr/>
      </w:pPr>
      <w:r>
        <w:rPr/>
        <w:t>目标要求：</w:t>
      </w:r>
    </w:p>
    <w:p>
      <w:pPr>
        <w:pStyle w:val="Normal"/>
        <w:rPr/>
      </w:pPr>
      <w:r>
        <w:rPr/>
        <w:t>【知识与能力】积累文中重点词语及文学常识</w:t>
      </w:r>
      <w:r>
        <w:rPr>
          <w:rFonts w:eastAsia="Times New Roman"/>
        </w:rPr>
        <w:t xml:space="preserve">           </w:t>
      </w:r>
      <w:r>
        <w:rPr/>
        <w:t>了解小说化传记的写法</w:t>
      </w:r>
    </w:p>
    <w:p>
      <w:pPr>
        <w:pStyle w:val="Normal"/>
        <w:rPr/>
      </w:pPr>
      <w:r>
        <w:rPr/>
        <w:t>【过程与方法】认真阅读选文，总结达尔文成功的秘密所在，并能学习借鉴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结合文中相关优美文句，体会达尔文的人生追求和科学精神。</w:t>
      </w:r>
    </w:p>
    <w:p>
      <w:pPr>
        <w:pStyle w:val="Normal"/>
        <w:rPr/>
      </w:pPr>
      <w:r>
        <w:rPr/>
        <w:t>【情感态度与价值观】学习达尔文实事求是的科学精神及坦荡的伟大人格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学会感受生活，热爱大自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积累整合】</w:t>
      </w:r>
    </w:p>
    <w:p>
      <w:pPr>
        <w:pStyle w:val="Normal"/>
        <w:numPr>
          <w:ilvl w:val="0"/>
          <w:numId w:val="1"/>
        </w:numPr>
        <w:rPr/>
      </w:pPr>
      <w:r>
        <w:rPr/>
        <w:t>字音识记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禁</w:t>
      </w:r>
      <w:r>
        <w:rPr/>
        <w:t xml:space="preserve">gù (   )    </w:t>
      </w:r>
      <w:r>
        <w:rPr/>
        <w:t>亵渎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蛤蟆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迁</w:t>
      </w:r>
      <w:r>
        <w:rPr/>
        <w:t>xǐ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沓纸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确凿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纷至</w:t>
      </w:r>
      <w:r>
        <w:rPr/>
        <w:t>t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来</w:t>
      </w:r>
      <w:r>
        <w:rPr>
          <w:rFonts w:eastAsia="Times New Roman"/>
        </w:rPr>
        <w:t xml:space="preserve">    </w:t>
      </w:r>
      <w:r>
        <w:rPr/>
        <w:t>挞伐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匿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三色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花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精</w:t>
      </w:r>
      <w:r>
        <w:rPr/>
        <w:t>zhà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贮存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冗长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鹌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狰狞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zhù</w:t>
      </w:r>
      <w:r>
        <w:rPr/>
        <w:t>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惬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燧卵石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蛞蝓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勋章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白鼬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海鬣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匹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牡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词语积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不容置疑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亵渎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骇人听闻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/>
        <w:t>珠联璧合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E</w:t>
      </w:r>
      <w:r>
        <w:rPr/>
        <w:t xml:space="preserve"> </w:t>
      </w:r>
      <w:r>
        <w:rPr/>
        <w:t>搁浅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名句荟萃</w:t>
      </w:r>
    </w:p>
    <w:p>
      <w:pPr>
        <w:pStyle w:val="Normal"/>
        <w:ind w:firstLine="435"/>
        <w:rPr/>
      </w:pPr>
      <w:r>
        <w:rPr/>
        <w:t>我习惯于勤奋劳动和专心致志于自己所从事的工作。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，正是由于这种训练，我才能在科学方面取得现在的成绩。</w:t>
      </w:r>
    </w:p>
    <w:p>
      <w:pPr>
        <w:pStyle w:val="Normal"/>
        <w:numPr>
          <w:ilvl w:val="0"/>
          <w:numId w:val="3"/>
        </w:numPr>
        <w:rPr/>
      </w:pPr>
      <w:r>
        <w:rPr/>
        <w:t>关于“小说化的传记”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小说化的传记”是用</w:t>
      </w:r>
      <w:r>
        <w:rPr>
          <w:rFonts w:eastAsia="Times New Roman"/>
          <w:u w:val="single"/>
        </w:rPr>
        <w:t xml:space="preserve">      </w:t>
      </w:r>
      <w:r>
        <w:rPr/>
        <w:t>的体裁和手法写成的传记，其所表现传主及其</w:t>
      </w:r>
      <w:r>
        <w:rPr>
          <w:rFonts w:eastAsia="Times New Roman"/>
          <w:u w:val="single"/>
        </w:rPr>
        <w:t xml:space="preserve">      </w:t>
      </w:r>
      <w:r>
        <w:rPr/>
        <w:t>的事实基本是真实的，也常常引用有关传主的各种原始材料，但某些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</w:t>
      </w:r>
      <w:r>
        <w:rPr/>
        <w:t>的描写，往往又出于作者的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/>
        <w:t>，和一般偏重记述的传记不同，小说化传记更加注重表现传主的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从传主的生平事迹中特别抽取富于小说情趣的情节，激发读者的</w:t>
      </w:r>
      <w:r>
        <w:rPr>
          <w:rFonts w:eastAsia="Times New Roman"/>
          <w:u w:val="single"/>
        </w:rPr>
        <w:t xml:space="preserve">     </w:t>
      </w:r>
      <w:r>
        <w:rPr/>
        <w:t>，注重以文学的手段增加作品的可读性和感染力，如选入本书的欧文•斯通的《达尔文传》，其在史料上所下的功夫并不少，有关达尔文生活轨迹的叙述大都有事实根据，但给人印象更深的是传主的心理活动以及许多人物过往的背景描写，那种现实主义小说逼真的效果，强化了读者对传主性格与精神气质的了解。</w:t>
      </w:r>
    </w:p>
    <w:p>
      <w:pPr>
        <w:pStyle w:val="Normal"/>
        <w:rPr/>
      </w:pPr>
      <w:r>
        <w:rPr/>
        <w:t>【合作探究】</w:t>
      </w:r>
    </w:p>
    <w:p>
      <w:pPr>
        <w:pStyle w:val="Normal"/>
        <w:numPr>
          <w:ilvl w:val="0"/>
          <w:numId w:val="2"/>
        </w:numPr>
        <w:rPr/>
      </w:pPr>
      <w:r>
        <w:rPr/>
        <w:t>在《物种起源》的写作过程中，达尔文遇到了方方面面的困难，试举例说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通过阅读文章，你从达尔文身上能看到哪些闪光的品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体会下列语言中所体现的达尔文的人生追求和科学精神。</w:t>
      </w:r>
    </w:p>
    <w:p>
      <w:pPr>
        <w:pStyle w:val="Normal"/>
        <w:numPr>
          <w:ilvl w:val="0"/>
          <w:numId w:val="4"/>
        </w:numPr>
        <w:rPr/>
      </w:pPr>
      <w:r>
        <w:rPr/>
        <w:t>我不过是对我的课题深深感到兴趣而已。尽管我希望不像现在这样的看重虚名，不论是今天的还是身后的，都不要看重。但是，我认为凡事都不要走极端。我心里明白，即使我知道我的书永远得匿名发表，我也会同样苦干下去的，虽然不会有那么高的热情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一个科学工作者不应有任何愿望，只应有铁石般的心肠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我宁愿像现在这样是一个不幸的，受人轻视的病人，也不愿过游手好闲的乡绅生活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在处理华莱斯的稿件问题上，达尔文有过彷徨，也有过激烈的斗争。这从他与赖尔和胡克的对话中可以看出来，但他最终选择了坦白，这表现了达尔文什么样的品格？如果你碰到这种事情，你会怎么处理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达尔文成功的秘密何在？你从中受到什么启发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  <w:t>【积累整合】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、字音识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xiè dú    há mɑ    </w:t>
      </w:r>
      <w:r>
        <w:rPr>
          <w:szCs w:val="21"/>
        </w:rPr>
        <w:t>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á    záo    </w:t>
      </w:r>
      <w:r>
        <w:rPr>
          <w:szCs w:val="21"/>
        </w:rPr>
        <w:t>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tà    nì    jǐn</w:t>
      </w:r>
    </w:p>
    <w:p>
      <w:pPr>
        <w:pStyle w:val="Normal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 xml:space="preserve">uì    </w:t>
      </w:r>
      <w:r>
        <w:rPr>
          <w:szCs w:val="21"/>
        </w:rPr>
        <w:t>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zhù    rǒng    ān chún    zhēng níng    </w:t>
      </w:r>
      <w:r>
        <w:rPr>
          <w:szCs w:val="21"/>
        </w:rPr>
        <w:t>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qiè    suì    kuò yú</w:t>
      </w:r>
    </w:p>
    <w:p>
      <w:pPr>
        <w:pStyle w:val="Normal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ūn    yòu    liè    pǐ    mǔ lì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540" w:hanging="120"/>
        <w:rPr>
          <w:szCs w:val="21"/>
        </w:rPr>
      </w:pPr>
      <w:r>
        <w:rPr>
          <w:szCs w:val="21"/>
        </w:rPr>
        <w:t>词语积累：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不允许有什么怀疑，指真实可信。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轻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尊重。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使人听了非常吃惊（多指社会上发生的坏事）。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比喻美好的人物或事物凑在一起。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>
          <w:szCs w:val="21"/>
        </w:rPr>
        <w:t xml:space="preserve">E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（船只）进入浅水地方，不能行驶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比喻事情遭到阻碍，不能进行。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名句荟萃：我所思考和阅读的一切，和我所见的和可能听到的情况有直接的关系。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于“小说化的传记”：小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生平经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活细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物对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内心活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想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虚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性格精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独特的命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想象力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【合作探究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从知识本身来说，他所从事的工作是前人没有涉及的，因此必须亲自进行观察、实验和论证，即使是一个细小的问题也要花费大量的时间和精力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身体方面来说，身体的疾病影响了他工作的进程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社会环境来说，他要顶着人们的责备与不解来进行艰难的研究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研究过程中，还有来自同行的威胁，自己花了</w:t>
      </w:r>
      <w:r>
        <w:rPr>
          <w:szCs w:val="21"/>
        </w:rPr>
        <w:t>20</w:t>
      </w:r>
      <w:r>
        <w:rPr>
          <w:szCs w:val="21"/>
        </w:rPr>
        <w:t>年时间进行研究的课题，差一点被别人抢占了先机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来自于自己的深深的忧虑，因为一向与人无争的他，将要承担起反基督的任务，这是一个莫大的心理压力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待真理</w:t>
      </w:r>
      <w:r>
        <w:rPr>
          <w:szCs w:val="21"/>
        </w:rPr>
        <w:t>-----</w:t>
      </w:r>
      <w:r>
        <w:rPr>
          <w:szCs w:val="21"/>
        </w:rPr>
        <w:t>坚韧、执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对待工作</w:t>
      </w:r>
      <w:r>
        <w:rPr>
          <w:szCs w:val="21"/>
        </w:rPr>
        <w:t>-----</w:t>
      </w:r>
      <w:r>
        <w:rPr>
          <w:szCs w:val="21"/>
        </w:rPr>
        <w:t>谨慎、认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对待朋友</w:t>
      </w:r>
      <w:r>
        <w:rPr>
          <w:szCs w:val="21"/>
        </w:rPr>
        <w:t>-----</w:t>
      </w:r>
      <w:r>
        <w:rPr>
          <w:szCs w:val="21"/>
        </w:rPr>
        <w:t>谦和、大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对待对手</w:t>
      </w:r>
      <w:r>
        <w:rPr>
          <w:szCs w:val="21"/>
        </w:rPr>
        <w:t>-----</w:t>
      </w:r>
      <w:r>
        <w:rPr>
          <w:szCs w:val="21"/>
        </w:rPr>
        <w:t>正直、诚实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为了兴趣而非声誉拼命工作的崇高人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体现出踏实的作风和坚持到底的恒心与毅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追求科学真理，不顾个人健康的牺牲精神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正直、诚实，不为一己之利而损害他人（学习达尔文的品格、可以引经据典、讲讲自己的经历等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达尔文的成功一是靠着对博物学的兴趣，二是环球航行所提供的大量素材，三是不达目的不罢休的恒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达尔文沉溺于自己感兴趣的东西，喜欢思考任何复杂问题或了解事物真相，从中学到了许多发现的快乐和创造的快乐，他不怕任何困难的阻挠，也不在乎任何反对的声音，吸引他的只有科学的事实，这种兴趣与恒心便是他成功的基石和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28:00Z</dcterms:created>
  <dc:creator/>
  <dc:description/>
  <dc:language>en-US</dc:language>
  <cp:lastModifiedBy>user</cp:lastModifiedBy>
  <dcterms:modified xsi:type="dcterms:W3CDTF">2013-01-13T12:37:00Z</dcterms:modified>
  <cp:revision>0</cp:revision>
  <dc:subject/>
  <dc:title/>
</cp:coreProperties>
</file>