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语不惊人死不休——选词和炼句   说课稿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一、说教材</w:t>
      </w:r>
    </w:p>
    <w:p>
      <w:pPr>
        <w:pStyle w:val="Normal"/>
        <w:widowControl/>
        <w:spacing w:lineRule="exact" w:line="340"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语言文字应用》是高中阶段的一门语文选修课，共６课。涉及汉字的注音方法、同音字和同音词，多义词、同义词、熟语、修辞手法等２３个知识点。《语不惊人死不休》是第６课――语言的艺术的第一节内容。本节课就是通过选择和锤炼词语和句子，引导学生理解选词和炼句的重要性，并能在实际语言中正确使用。但是，由于时间原因本节课，我们重点研究“选词”也就是古人所说的“炼字”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二、学习目标及确定依据</w:t>
      </w:r>
    </w:p>
    <w:p>
      <w:pPr>
        <w:pStyle w:val="Normal"/>
        <w:widowControl/>
        <w:spacing w:lineRule="exact" w:line="340"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根据课程标准，围绕“知识与技能、方法与过程”的课标要求确立本节课的教学目标：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了解选词炼字在语言表达中的重要作用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初步掌握选词炼字的一些基本方法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能运用选词炼字的有关知识分析鉴赏语言作品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学习内容：了解选词炼字的作用，学习选词炼字方法并以此分析鉴赏语言作品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三、内容安排</w:t>
      </w:r>
    </w:p>
    <w:p>
      <w:pPr>
        <w:pStyle w:val="Normal"/>
        <w:widowControl/>
        <w:spacing w:lineRule="exact" w:line="340"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学生对于知识掌握不牢，其根本原因是眼高手低，感性认知过于强烈。基于此，本节课内容设置为实例分析、总结概括、训练提升三部分有机结合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四、说教法</w:t>
      </w:r>
    </w:p>
    <w:p>
      <w:pPr>
        <w:pStyle w:val="Normal"/>
        <w:widowControl/>
        <w:spacing w:lineRule="exact" w:line="340"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新课程强调学生的自主学习和积极体验。“三五五”教学更要求突出思维训练、方法指导。因此，教师要尽可能地为学生创设互动平台，从而为学生的终生学习打下坚实的基础。另外课本每节除了“引子”都安排了三个板块：“课堂活动”、“工具箱”和“小试身手”。据此，我决定本文教学中主要采用三种方法，即：引导法、讨论法（自主合作）、分析法（迁移拓展）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五、说教学过程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一）前人选词之功。（各抒己见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分钟。）</w:t>
      </w:r>
    </w:p>
    <w:p>
      <w:pPr>
        <w:pStyle w:val="Normal"/>
        <w:widowControl/>
        <w:spacing w:lineRule="exact" w:line="340"/>
        <w:ind w:firstLine="3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杜甫“为人性僻耽佳句，语不惊人死不休”，课文中也给我们介绍了“一字之师”的故事，你还了解哪些前人“炼字”的佳话？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预设：“一字之师”的出典、韩愈贾岛“推敲”的故事、……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目的：既是引出“炼字”学习前人，更是使学生明白所炼之字既是与表现意境、主旨有关，又体现作者的思想感情。动一个字，就动了意境，动了思想感情。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二）学习选词之法。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文中主要涉及修饰语和动词的炼字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修饰不只是‘装饰’”（先独立思考，后组内交流，再派代表展示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分钟）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了解修饰语体会其作用：</w:t>
      </w:r>
    </w:p>
    <w:p>
      <w:pPr>
        <w:pStyle w:val="Normal"/>
        <w:widowControl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请根据下面主干成分，添加适当的修饰语，扩展、补全句子。</w:t>
      </w:r>
    </w:p>
    <w:p>
      <w:pPr>
        <w:pStyle w:val="Normal"/>
        <w:widowControl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我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[          ]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看着老师的眼睛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[          ]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说：</w:t>
      </w:r>
    </w:p>
    <w:p>
      <w:pPr>
        <w:pStyle w:val="Normal"/>
        <w:widowControl/>
        <w:ind w:left="105" w:firstLine="3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eastAsia="zh-CN" w:bidi="ne-NP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”</w:t>
      </w:r>
    </w:p>
    <w:p>
      <w:pPr>
        <w:pStyle w:val="Normal"/>
        <w:widowControl/>
        <w:ind w:left="105" w:firstLine="3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旨在通过学生自己补写的修饰语理解其在句中的作用。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在选文《生命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生命》中，你最喜欢的修饰语是哪个？请与大家交流其妙处。</w:t>
      </w:r>
    </w:p>
    <w:p>
      <w:pPr>
        <w:pStyle w:val="Normal"/>
        <w:widowControl/>
        <w:ind w:firstLine="3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本环节在添加修饰语之后，目的是为了使学生结合具体语境、文章，自己归纳出修饰语的作用，在此环节各组同学结合语境从多角度分析，鼓励深入、创新思考。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引导学生深入课堂活动，掌握课文重点内容）</w:t>
      </w:r>
    </w:p>
    <w:p>
      <w:pPr>
        <w:pStyle w:val="Normal"/>
        <w:widowControl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探讨小结：</w:t>
      </w:r>
    </w:p>
    <w:p>
      <w:pPr>
        <w:pStyle w:val="Normal"/>
        <w:widowControl/>
        <w:spacing w:lineRule="exact" w:line="340"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修饰语在文中的主要作用：反映事物的特征、性质，或事件发生的原因、环境、状态；表达作者的思想感情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本环节学生分析由感性到理性并且保证学生学习主体地位的基础上，突出教师的主导作用。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“生命”在于“动”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让学生讨论分析朱自清先生的《绿》选文中动词的妙处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可让学生换词比较来体会，鼓励学生畅所欲言，培养学生独立思考问题的能力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小结：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动词使用巧妙能产生什么样的效果？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不但绘形，而且传神；创造意境，传递感情。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在写作实际中，选择动词的原则是什么？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明确：准确、生动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小结：选词——选择和运用词语的主要方法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精心挑选关键词语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恰当使用修饰词语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注意词语的巧妙配合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了解学生对本节课内容的理解情况，培养学生的概括能力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三）高考典型题例</w:t>
      </w:r>
    </w:p>
    <w:p>
      <w:pPr>
        <w:pStyle w:val="Normal"/>
        <w:widowControl/>
        <w:spacing w:lineRule="exact" w:line="340"/>
        <w:ind w:firstLine="4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阅读下面的宋词，然后回答问题。（师生共同探讨方法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分钟）</w:t>
      </w:r>
    </w:p>
    <w:p>
      <w:pPr>
        <w:pStyle w:val="Normal"/>
        <w:widowControl/>
        <w:spacing w:lineRule="exact" w:line="340"/>
        <w:ind w:firstLine="360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望江东</w:t>
      </w:r>
    </w:p>
    <w:p>
      <w:pPr>
        <w:pStyle w:val="Normal"/>
        <w:widowControl/>
        <w:spacing w:lineRule="exact" w:line="340"/>
        <w:ind w:firstLine="408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黄庭坚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ab/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江水西头隔烟树。望不见、江东路。思量只有梦来去。更不怕、江阑①住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灯前写了书无数。算没个、人传与。直饶②寻得雁分付③。又还是、秋将暮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] 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阑：阻隔；阻拦。  ②直饶：纵使。   ③分付：交付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简析“隔”字的双重意蕴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参考答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隔，隔断、阻隔之意。诗人身处江西，目光被树阻隔而难望见江东。同时，也是自身被阻隔，而回不到江东。一语双关，增强于江东留恋之情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考查类型：炼字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目的：师生结合高考典型试题具体分析选词炼字最基本题型，并找出具体方法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四）达标训练：（先独立思考完成，后选派小组展示，其他组评价补充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分钟。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请选出你认为最好的一个词，并说说理由。（口头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巴金在《灯》中写道：“我望着这些灯，灯光带着昏黄色，似乎还在寒气的袭击中微微        。”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闪动      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跳跃     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颤抖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阅读下面这首宋词，然后回答问题。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高考四川卷）</w:t>
      </w:r>
    </w:p>
    <w:p>
      <w:pPr>
        <w:pStyle w:val="Normal"/>
        <w:widowControl/>
        <w:spacing w:lineRule="exact" w:line="340"/>
        <w:ind w:firstLine="33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减字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木兰花</w:t>
      </w:r>
    </w:p>
    <w:p>
      <w:pPr>
        <w:pStyle w:val="Normal"/>
        <w:widowControl/>
        <w:spacing w:lineRule="exact" w:line="340"/>
        <w:ind w:firstLine="51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向子諲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斜红叠翠，何许花神来献瑞。粲粲裳衣，割得天孙锦一机。    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真香妙质，不耐世间风与日。着意遮围，莫放春光造次归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注】向子諲官至户部侍郎，因反对秦桧议和而被免官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斜红叠翠”一句，“红”“翠”和“斜”“叠”字对春景的描写各有其妙，请简要分析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选作题：阅读下面这首律诗，按要求作答。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天津卷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野菊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宋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杨万里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未与骚人当糗粮①，况随流俗作重阳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政②缘在野有幽色，肯为无人减妙香？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已晚相逢半山碧，便忙也折一枝黄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花应冷笑东篱族，犹向陶翁觅宠光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注：①溴粮：干粮，首句典出屈原《离骚》“夕餐秋菊之落英“句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政：通“正”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其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请自选角度赏析颈联。（可从炼字、修辞、情感等角度赏析）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达标训练的安排，既是对本节课知识点的总结又是对本节课知识的达标测试。而选作的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天津卷中的试题，无疑给学生增加了难度，当然更是吸引其挑战自我。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六、教学反思</w:t>
      </w:r>
    </w:p>
    <w:p>
      <w:pPr>
        <w:pStyle w:val="Normal"/>
        <w:widowControl/>
        <w:spacing w:lineRule="exact" w:line="34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本节课已然完成教学目标，从设计环节上看由学习“前人选词之功”到“学习选词之法”再到“高考典型题例”剖析，应该说是环环相扣而且层层推进。其中主要课堂活动，由学生添加修饰语、分析具体语段再到佳词妙句剖析，采用多种形式使学生在具体活动中体会其作用、总结其规律及解决问题的方法。</w:t>
      </w:r>
    </w:p>
    <w:p>
      <w:pPr>
        <w:pStyle w:val="Normal"/>
        <w:widowControl/>
        <w:spacing w:lineRule="exact" w:line="340"/>
        <w:ind w:firstLine="360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从学生的参与来看，也应该说调动了学生的积极性，课堂之上各组同学都争相思考、回答、质疑、补充，充分发挥各组同学的主动性。</w:t>
      </w:r>
    </w:p>
    <w:p>
      <w:pPr>
        <w:pStyle w:val="Normal"/>
        <w:widowControl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不足之处，在完成各个环节中，时间安排较紧，学生口头表述后，未能来得及总结于学案上，而且在最后的达标训练中如果让更多的组参与展示、评价就更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6:00Z</dcterms:created>
  <dc:creator>zmj</dc:creator>
  <dc:description/>
  <cp:keywords/>
  <dc:language>en-US</dc:language>
  <cp:lastModifiedBy>微软用户</cp:lastModifiedBy>
  <dcterms:modified xsi:type="dcterms:W3CDTF">2012-12-11T11:00:00Z</dcterms:modified>
  <cp:revision>3</cp:revision>
  <dc:subject/>
  <dc:title>语不惊人死不休——选词和炼句   说课稿</dc:title>
</cp:coreProperties>
</file>