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语不惊人死不休——选词生动》课堂实录</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语不惊人死不休——选词和炼句》是人教版“语言的艺术”中的第一节，这一节的主要内容是学习在语言表达中如何选择和锤炼句子。学习目的是引导学生理解选词和炼句的重要性，并能在实际语言运用中正确使用。考虑到本节课文容量较大，而课堂时间有限，如果面面俱到，势必只能泛泛而谈、蜻蜓点水，达不到好的教学效果，另外，又考虑到学生作文语言中普遍存在的枯燥干巴问题，因此，我选择“选词生动”作为本课的教学内容。</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一、导入</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师：曾经读到过一句话，是有关于学生写作的：</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课件显示：学生贫乏的只是阅读和思想，而不是生活。</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师：在平时的写作过程中，同学们经常为找不到生动的语言去表情达意而感到苦恼，其实这除了平时的阅读，也就是积累不够之外，很重要的一个原因是由于大家平时想象思考得不够，今天这堂课老师就和同学们一起来探讨一下在语言表达中，如何选择生动的词去表情达意。</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二、方法一：运用修辞或词类活用</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师：说到生动，我们首先请同学们来谈谈，你觉得什么样的词，什么样的语言叫做生动的语言？</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生１：生动的语言就是给人一种很形象、新鲜的感觉。</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生２：要能打动我的内心，要能引起我感情上的共鸣。</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生３：比较真实，会用一些修辞手法。</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师（微笑）：刚才同学们都谈了对生动的理解，比如要形象、新鲜、要用修辞等，说得都很有道理，刚才还有一位同学说到要真实，其实就是说语言要准确，准确是生动的前提，但生动不仅只局限于准确，下面请同学们看这三句话，你觉得哪句话是准确的？哪句话不仅准确，而且生动？</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课件显示：在时光的流逝中，美好的年华过去了。</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樱桃是红的</w:t>
      </w:r>
      <w:r>
        <w:rPr>
          <w:rFonts w:cs="宋体;SimSun" w:ascii="Arial" w:hAnsi="Arial"/>
          <w:kern w:val="0"/>
          <w:sz w:val="24"/>
          <w:lang w:eastAsia="zh-CN" w:bidi="ne-NP"/>
        </w:rPr>
        <w:t>,</w:t>
      </w:r>
      <w:r>
        <w:rPr>
          <w:rFonts w:ascii="Arial" w:hAnsi="Arial" w:cs="宋体;SimSun"/>
          <w:kern w:val="0"/>
          <w:sz w:val="24"/>
          <w:lang w:eastAsia="zh-CN" w:bidi="ne-NP"/>
        </w:rPr>
        <w:t>芭蕉是绿的。</w:t>
      </w:r>
    </w:p>
    <w:p>
      <w:pPr>
        <w:pStyle w:val="Normal"/>
        <w:widowControl/>
        <w:spacing w:before="0" w:after="150"/>
        <w:ind w:firstLine="480"/>
        <w:rPr>
          <w:rFonts w:ascii="Arial" w:hAnsi="Arial"/>
          <w:kern w:val="0"/>
          <w:sz w:val="24"/>
          <w:lang w:eastAsia="zh-CN" w:bidi="ne-NP"/>
        </w:rPr>
      </w:pPr>
      <w:r>
        <w:rPr>
          <w:rFonts w:ascii="Arial" w:hAnsi="Arial" w:cs="宋体;SimSun"/>
          <w:kern w:val="0"/>
          <w:sz w:val="24"/>
          <w:lang w:eastAsia="zh-CN" w:bidi="ne-NP"/>
        </w:rPr>
        <w:t>流光容易把人抛，红了樱桃，绿了芭蕉。 </w:t>
      </w:r>
      <w:r>
        <w:rPr>
          <w:rFonts w:ascii="Arial" w:hAnsi="Arial" w:cs="Arial" w:eastAsia="Arial"/>
          <w:kern w:val="0"/>
          <w:sz w:val="24"/>
          <w:lang w:eastAsia="zh-CN" w:bidi="ne-NP"/>
        </w:rPr>
        <w:t xml:space="preserve"> </w:t>
      </w:r>
      <w:r>
        <w:rPr>
          <w:rFonts w:ascii="Arial" w:hAnsi="Arial" w:cs="宋体;SimSun"/>
          <w:kern w:val="0"/>
          <w:sz w:val="24"/>
          <w:lang w:eastAsia="zh-CN" w:bidi="ne-NP"/>
        </w:rPr>
        <w:t>——蒋捷《一剪梅》</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学生小声说出答案，请学生回答）</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生４：我觉得１、２两句是准确的，第三句用词是生动的。</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师：你觉得哪些词很生动？</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生４：抛、红、绿。</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师：为什么？</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生４：抛，写出了时间的无情，拟人化，“红、绿”由形容词活用为动词，给人一种动感。</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师：说得很好！</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师：下面我们就一起来探讨一下什么叫“生动”。“生动”是不是就是“生僻”？</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生（齐声）：不是。像“抛”、“红”、“绿”都是常见的词，只不过用得新颖别致罢了。</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师：对，生动不是生僻，而是说用的新颖别致。象这个“抛”字其实是把时光拟人化，所以，运用拟人手法可以使词生动。</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板书：生动：新颖别致　　方法１：拟人</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师：以前读过鲁迅先生的《社戏》，那里有一句话：我看见一只石猴蹲在地上。大家说哪个词用得生动。</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生（齐声）：蹲。</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师：为什么？</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生５：因为用了拟人的手法，把没有生命的石猴写活。</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师：这是从谁的视角看这只石猴？</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生５：儿童的视角，纯真，充满童趣。</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师（肯定、赞许的眼神）：说得很好。下面我们来看这只杯子。</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出示实物：一只装了半杯水的透明的玻璃杯。</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师：同学们，这只杯子如果用客观的话描述一下，怎么说？</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生（齐声）：一只装了半杯水的透明的玻璃杯。</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师：很准确，但不生动。现在请你把它看作一个生命，用一两句话描述它。</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学生思考片刻。</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生６：一只装了生命之源的玻璃杯。</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师：准确吗？水是有了生命，可玻璃杯没有。其他同学呢？</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生７：玻璃杯环抱着生命之源，热情地想要挽留住它。</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师：不错，哪几个词赋予了杯子生命？</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生（齐声）：环抱，挽留。</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师：老师也来描述一下吧。我觉得它是我的一位朋友，一直陪伴在我身边，请同学们仔细地看，我们能看到热气从杯中慢慢地散发出来，在晨光中散动着，它是一位等待者，它是一只等待着我去把它轻轻地捧起，轻轻地喝一口的杯子。同学们，这样描述后的杯子与一开始客观的描述，给同学们的感觉是否就不一样了呢？</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学生点头认同。</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师：下面老师再来说一句话，是《纪念刘和珍君》里面的，“我将深味这非人间的浓黑的悲凉”。大家说哪个词用的生动？</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生（齐声）：浓黑</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师：为什么？用了什么修辞手法？</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学生轻声议论，有的说移就，有的说通感，请一学生回答。</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生８：写出了悲凉的深重，用的是移就修辞手法。</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师：分析的很好，像这种本来用来形容甲事物的修饰词用来形容乙事物，这种修辞手法叫做移就。由此看来，移就也能使词显得生动。</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板书：移就</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师：刚才有同学说用了通感，什么叫通感？通感是感官之间的转换。比如《荷塘月色》中有一句话：微风过处，送来缕缕清香，仿佛远处高搂上渺茫的歌声似的。这句就用了通感。特别是渺茫这个词语，写出了清香的若有若无。所以，通感也能使词显得生动。</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板书：通感</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师：大家看黑板，其实还有一种修辞很常见，能使语言生动形象的，哪一种？</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生（齐声）：比喻。</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板书：比喻</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师：对，比如《荷塘月色》，“叶子出水很高，像亭亭的舞女的裙”，这句比喻句，哪个词就用的很生动？</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生９；亭亭，写出了荷叶高挑而美丽的姿态。</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师：是的，所以刚才我们讨论的四种修辞手法都能使语言生动起来。那么刚才我们说“红了樱桃，绿了芭蕉”的“红、绿”是形容词活用作动词，所以说词类活用也能使语　　言生动。</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板书：比喻　　词类活用</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师：学了这两种能使语言生动的方法后，下面我们来小试一下身手。</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课件展示：</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小试身手</w:t>
      </w:r>
      <w:r>
        <w:rPr>
          <w:rFonts w:cs="宋体;SimSun" w:ascii="Arial" w:hAnsi="Arial"/>
          <w:kern w:val="0"/>
          <w:sz w:val="24"/>
          <w:lang w:eastAsia="zh-CN" w:bidi="ne-NP"/>
        </w:rPr>
        <w:t>1</w:t>
      </w:r>
      <w:r>
        <w:rPr>
          <w:rFonts w:ascii="Arial" w:hAnsi="Arial" w:cs="宋体;SimSun"/>
          <w:kern w:val="0"/>
          <w:sz w:val="24"/>
          <w:lang w:eastAsia="zh-CN" w:bidi="ne-NP"/>
        </w:rPr>
        <w:t>：</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过去的并不是漫漫的岁月，我握着你的手，却有一种恍若隔世的感觉：你好吗？</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书信早被俗物</w:t>
      </w:r>
      <w:r>
        <w:rPr>
          <w:rFonts w:cs="宋体;SimSun" w:ascii="Arial" w:hAnsi="Arial"/>
          <w:kern w:val="0"/>
          <w:sz w:val="24"/>
          <w:lang w:eastAsia="zh-CN" w:bidi="ne-NP"/>
        </w:rPr>
        <w:t>(        )(</w:t>
      </w:r>
      <w:r>
        <w:rPr>
          <w:rFonts w:ascii="Arial" w:hAnsi="Arial" w:cs="宋体;SimSun"/>
          <w:kern w:val="0"/>
          <w:sz w:val="24"/>
          <w:lang w:eastAsia="zh-CN" w:bidi="ne-NP"/>
        </w:rPr>
        <w:t>动词</w:t>
      </w:r>
      <w:r>
        <w:rPr>
          <w:rFonts w:cs="宋体;SimSun" w:ascii="Arial" w:hAnsi="Arial"/>
          <w:kern w:val="0"/>
          <w:sz w:val="24"/>
          <w:lang w:eastAsia="zh-CN" w:bidi="ne-NP"/>
        </w:rPr>
        <w:t>)</w:t>
      </w:r>
      <w:r>
        <w:rPr>
          <w:rFonts w:ascii="Arial" w:hAnsi="Arial" w:cs="宋体;SimSun"/>
          <w:kern w:val="0"/>
          <w:sz w:val="24"/>
          <w:lang w:eastAsia="zh-CN" w:bidi="ne-NP"/>
        </w:rPr>
        <w:t>得七零八落，近况好像</w:t>
      </w:r>
      <w:r>
        <w:rPr>
          <w:rFonts w:cs="宋体;SimSun" w:ascii="Arial" w:hAnsi="Arial"/>
          <w:kern w:val="0"/>
          <w:sz w:val="24"/>
          <w:lang w:eastAsia="zh-CN" w:bidi="ne-NP"/>
        </w:rPr>
        <w:t>(</w:t>
      </w:r>
    </w:p>
    <w:p>
      <w:pPr>
        <w:pStyle w:val="Normal"/>
        <w:widowControl/>
        <w:spacing w:before="0" w:after="150"/>
        <w:ind w:firstLine="480"/>
        <w:rPr>
          <w:rFonts w:ascii="Arial" w:hAnsi="Arial" w:cs="宋体;SimSun"/>
          <w:kern w:val="0"/>
          <w:sz w:val="24"/>
          <w:lang w:eastAsia="zh-CN" w:bidi="ne-NP"/>
        </w:rPr>
      </w:pPr>
      <w:r>
        <w:rPr>
          <w:rFonts w:cs="宋体;SimSun" w:ascii="Arial" w:hAnsi="Arial"/>
          <w:kern w:val="0"/>
          <w:sz w:val="24"/>
          <w:lang w:eastAsia="zh-CN" w:bidi="ne-NP"/>
        </w:rPr>
        <w:t>)(</w:t>
      </w:r>
      <w:r>
        <w:rPr>
          <w:rFonts w:ascii="Arial" w:hAnsi="Arial" w:cs="宋体;SimSun"/>
          <w:kern w:val="0"/>
          <w:sz w:val="24"/>
          <w:lang w:eastAsia="zh-CN" w:bidi="ne-NP"/>
        </w:rPr>
        <w:t>比喻</w:t>
      </w:r>
      <w:r>
        <w:rPr>
          <w:rFonts w:cs="宋体;SimSun" w:ascii="Arial" w:hAnsi="Arial"/>
          <w:kern w:val="0"/>
          <w:sz w:val="24"/>
          <w:lang w:eastAsia="zh-CN" w:bidi="ne-NP"/>
        </w:rPr>
        <w:t>)</w:t>
      </w:r>
      <w:r>
        <w:rPr>
          <w:rFonts w:ascii="Arial" w:hAnsi="Arial" w:cs="宋体;SimSun"/>
          <w:kern w:val="0"/>
          <w:sz w:val="24"/>
          <w:lang w:eastAsia="zh-CN" w:bidi="ne-NP"/>
        </w:rPr>
        <w:t>，再也无从寻找。每当追忆的思潮</w:t>
      </w:r>
      <w:r>
        <w:rPr>
          <w:rFonts w:cs="宋体;SimSun" w:ascii="Arial" w:hAnsi="Arial"/>
          <w:kern w:val="0"/>
          <w:sz w:val="24"/>
          <w:lang w:eastAsia="zh-CN" w:bidi="ne-NP"/>
        </w:rPr>
        <w:t>(       )(</w:t>
      </w:r>
      <w:r>
        <w:rPr>
          <w:rFonts w:ascii="Arial" w:hAnsi="Arial" w:cs="宋体;SimSun"/>
          <w:kern w:val="0"/>
          <w:sz w:val="24"/>
          <w:lang w:eastAsia="zh-CN" w:bidi="ne-NP"/>
        </w:rPr>
        <w:t>动词</w:t>
      </w:r>
      <w:r>
        <w:rPr>
          <w:rFonts w:cs="宋体;SimSun" w:ascii="Arial" w:hAnsi="Arial"/>
          <w:kern w:val="0"/>
          <w:sz w:val="24"/>
          <w:lang w:eastAsia="zh-CN" w:bidi="ne-NP"/>
        </w:rPr>
        <w:t>)</w:t>
      </w:r>
      <w:r>
        <w:rPr>
          <w:rFonts w:ascii="Arial" w:hAnsi="Arial" w:cs="宋体;SimSun"/>
          <w:kern w:val="0"/>
          <w:sz w:val="24"/>
          <w:lang w:eastAsia="zh-CN" w:bidi="ne-NP"/>
        </w:rPr>
        <w:t>而来，我就会</w:t>
      </w:r>
      <w:r>
        <w:rPr>
          <w:rFonts w:cs="宋体;SimSun" w:ascii="Arial" w:hAnsi="Arial"/>
          <w:kern w:val="0"/>
          <w:sz w:val="24"/>
          <w:lang w:eastAsia="zh-CN" w:bidi="ne-NP"/>
        </w:rPr>
        <w:t>(       )(</w:t>
      </w:r>
      <w:r>
        <w:rPr>
          <w:rFonts w:ascii="Arial" w:hAnsi="Arial" w:cs="宋体;SimSun"/>
          <w:kern w:val="0"/>
          <w:sz w:val="24"/>
          <w:lang w:eastAsia="zh-CN" w:bidi="ne-NP"/>
        </w:rPr>
        <w:t>动词</w:t>
      </w:r>
      <w:r>
        <w:rPr>
          <w:rFonts w:cs="宋体;SimSun" w:ascii="Arial" w:hAnsi="Arial"/>
          <w:kern w:val="0"/>
          <w:sz w:val="24"/>
          <w:lang w:eastAsia="zh-CN" w:bidi="ne-NP"/>
        </w:rPr>
        <w:t>)</w:t>
      </w:r>
      <w:r>
        <w:rPr>
          <w:rFonts w:ascii="Arial" w:hAnsi="Arial" w:cs="宋体;SimSun"/>
          <w:kern w:val="0"/>
          <w:sz w:val="24"/>
          <w:lang w:eastAsia="zh-CN" w:bidi="ne-NP"/>
        </w:rPr>
        <w:t>在惦念的洪流中：你好吗？</w:t>
      </w:r>
    </w:p>
    <w:p>
      <w:pPr>
        <w:pStyle w:val="Normal"/>
        <w:widowControl/>
        <w:spacing w:before="0" w:after="150"/>
        <w:ind w:firstLine="480"/>
        <w:rPr>
          <w:rFonts w:ascii="Arial" w:hAnsi="Arial" w:cs="宋体;SimSun"/>
          <w:kern w:val="0"/>
          <w:sz w:val="24"/>
          <w:lang w:eastAsia="zh-CN" w:bidi="ne-NP"/>
        </w:rPr>
      </w:pPr>
      <w:r>
        <w:rPr>
          <w:rFonts w:cs="宋体;SimSun" w:ascii="Arial" w:hAnsi="Arial"/>
          <w:kern w:val="0"/>
          <w:sz w:val="24"/>
          <w:lang w:eastAsia="zh-CN" w:bidi="ne-NP"/>
        </w:rPr>
        <w:t>-----</w:t>
      </w:r>
      <w:r>
        <w:rPr>
          <w:rFonts w:ascii="Arial" w:hAnsi="Arial" w:cs="宋体;SimSun"/>
          <w:kern w:val="0"/>
          <w:sz w:val="24"/>
          <w:lang w:eastAsia="zh-CN" w:bidi="ne-NP"/>
        </w:rPr>
        <w:t>《小聚》</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师：请同学们思考一下，括号里该填的词或句要既准确又生动。</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学生思考片刻。请学生回答。</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第一个空格。</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生１０：销蚀</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马上就有学生表示反对，请该同学回答）</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生１１：销蚀表示腐蚀掉了没有了，怎么还会七零八落？我觉得用“磨”比较好。</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师：是的。“磨”字还行。我们来看原文用了什么。狙击。</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课件展示：狙击</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师：这个词好吗？很新鲜吧，好在哪儿呢？</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生１２：狙击本来是指躲在暗处等候时机出击，这里写出了对俗务的防不胜防。</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师：很好。接下来填一个比喻，必须符合“再也无从寻找”的特点。</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生１３：像逝去的流水。</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生１４：像流走的时间。</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生１５：像断线的风筝。</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师１６：三位同学都答得很好。原文中是随风飘落的花瓣。</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课件展示：随风飘落的花瓣</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师：下面一个动词，跟潮水联系起来。</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生（齐声）：汹涌。</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师：很好，写出了思念的什么特点？</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生１７：滚滚而来，无法阻挡。</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师：是的。最后一个空格填什么？</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生１８；沉沦</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师：好的，惦念之痴，原文用“迷失”也不错，但程度还“沉沦”深，我们同学的答案更不错。</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课件展示：迷失</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三、方法二：给事物加背景、状态、意义</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师：刚才我们探讨了一种可使词语生动的方法，那就是用修辞或词类活用。接下来，我们探讨第二种方法，我们来分析生动的这个动字，我的理解是让生命动起来，那么怎么才能让生命动起来呢？举个最简单的例子：一棵树</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课件展示：一棵树</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师：一棵树给人的感觉很普通，下面请同学们给这棵树加一种状态，一棵什么样的树？</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板书：状态</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生１９：一棵生机勃勃的树</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生２０：一棵茁壮成长的树</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生２１：一棵开花的树</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师：我们就以一棵开花的树为例，一棵开花的树是美的，又给人一种活力，但这还不够，我们来给它加个背景，让它更美，更有活力。</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生（嘀咕）：阳光，风</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师；很好！阳光下，一棵树开满了花，再有一阵风吹过，树叶动起来，花瓣飘落。但还不够，我要让他有灵性，我给它加意义，它是一个人的化身，它等待着，等待着它的情同手足的朋友，也可能在等待着它心仪已久的恋人。可是当朋友经过时，却无视地走过，这时可写写树的什么了？</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生：花</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师：有风在吹，花的飘落相当于心的什么？</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生：凋零。</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师：很好！下面我们一起来欣赏席慕容的《一棵开花的树》</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录音播放，幻灯片显示诗歌</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一棵开花的树</w:t>
      </w:r>
      <w:r>
        <w:rPr>
          <w:rFonts w:cs="宋体;SimSun" w:ascii="Arial" w:hAnsi="Arial"/>
          <w:kern w:val="0"/>
          <w:sz w:val="24"/>
          <w:lang w:eastAsia="zh-CN" w:bidi="ne-NP"/>
        </w:rPr>
        <w:t>(</w:t>
      </w:r>
      <w:r>
        <w:rPr>
          <w:rFonts w:ascii="Arial" w:hAnsi="Arial" w:cs="宋体;SimSun"/>
          <w:kern w:val="0"/>
          <w:sz w:val="24"/>
          <w:lang w:eastAsia="zh-CN" w:bidi="ne-NP"/>
        </w:rPr>
        <w:t>席慕蓉</w:t>
      </w:r>
      <w:r>
        <w:rPr>
          <w:rFonts w:cs="宋体;SimSun" w:ascii="Arial" w:hAnsi="Arial"/>
          <w:kern w:val="0"/>
          <w:sz w:val="24"/>
          <w:lang w:eastAsia="zh-CN" w:bidi="ne-NP"/>
        </w:rPr>
        <w:t>)</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如何让你遇见我</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在我最美丽的时刻</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为这</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我已在佛前求了五百年</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求佛让我们结一段尘缘</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佛於是把我化做一棵树</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长在你必经的路旁</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阳光下慎重地开满了花</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朵朵都是我前世的盼望</w:t>
      </w:r>
    </w:p>
    <w:p>
      <w:pPr>
        <w:pStyle w:val="Normal"/>
        <w:widowControl/>
        <w:spacing w:before="0" w:after="150"/>
        <w:ind w:firstLine="480"/>
        <w:rPr>
          <w:rFonts w:ascii="Arial" w:hAnsi="Arial" w:cs="宋体;SimSun"/>
          <w:kern w:val="0"/>
          <w:sz w:val="24"/>
          <w:lang w:eastAsia="zh-CN" w:bidi="ne-NP"/>
        </w:rPr>
      </w:pPr>
      <w:r>
        <w:rPr>
          <w:rFonts w:cs="宋体;SimSun" w:ascii="Arial" w:hAnsi="Arial"/>
          <w:kern w:val="0"/>
          <w:sz w:val="24"/>
          <w:lang w:eastAsia="zh-CN" w:bidi="ne-NP"/>
        </w:rPr>
        <w:t> </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当你走近</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请你细听</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那颤抖的叶是我等待的热情</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而当你终於无视地走过</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在你身后落了一地的</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朋友啊</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那不是花瓣</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那是我凋零的心</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学生认真倾听，部分同学陶醉了）</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师：很美的诗歌，我们来找一下哪些词用的很生动？</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生２２：慎重，写出了等待的虔诚；颤抖，写出了等待的激动；凋零，写出了那种落寞，悲凉。</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师：是的，说得很好。下面我们来看悬崖边的树。</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课件展示：悬崖边的树</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师：悬崖边的树和一棵开花的树给人的感觉肯定不一样，这里已给出了背景，下面我们来想象一下它的状态，它的样子应该是怎样的，是不是像平地中的树那样挺拔呢？</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生（齐声）：弯曲的</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师：它能倾听到什么呢？</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生２３：鸟儿的歌唱，因为站得高，还能听到森林的召唤</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师；召唤这个词用的好！在它身上有什么样的意义存在呢？</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生：坚强，孤独，英雄的孤独。</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师：不错，我们一起来朗读一下曾卓的这首《悬崖边的树》。</w:t>
      </w:r>
    </w:p>
    <w:p>
      <w:pPr>
        <w:pStyle w:val="Normal"/>
        <w:widowControl/>
        <w:spacing w:before="0" w:after="150"/>
        <w:ind w:firstLine="480"/>
        <w:rPr>
          <w:rFonts w:ascii="Arial" w:hAnsi="Arial" w:cs="宋体;SimSun"/>
          <w:kern w:val="0"/>
          <w:sz w:val="24"/>
          <w:lang w:eastAsia="zh-CN" w:bidi="ne-NP"/>
        </w:rPr>
      </w:pPr>
      <w:r>
        <w:rPr>
          <w:rFonts w:cs="宋体;SimSun" w:ascii="Arial" w:hAnsi="Arial"/>
          <w:kern w:val="0"/>
          <w:sz w:val="24"/>
          <w:lang w:eastAsia="zh-CN" w:bidi="ne-NP"/>
        </w:rPr>
        <w:t> </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悬崖边的树</w:t>
      </w:r>
    </w:p>
    <w:p>
      <w:pPr>
        <w:pStyle w:val="Normal"/>
        <w:widowControl/>
        <w:spacing w:before="0" w:after="150"/>
        <w:ind w:firstLine="480"/>
        <w:rPr>
          <w:rFonts w:ascii="Arial" w:hAnsi="Arial"/>
          <w:kern w:val="0"/>
          <w:sz w:val="24"/>
          <w:lang w:eastAsia="zh-CN" w:bidi="ne-NP"/>
        </w:rPr>
      </w:pPr>
      <w:r>
        <w:rPr>
          <w:rFonts w:ascii="Arial" w:hAnsi="Arial" w:cs="宋体;SimSun"/>
          <w:kern w:val="0"/>
          <w:sz w:val="24"/>
          <w:lang w:eastAsia="zh-CN" w:bidi="ne-NP"/>
        </w:rPr>
        <w:t>曾</w:t>
      </w:r>
      <w:r>
        <w:rPr>
          <w:rFonts w:ascii="Arial" w:hAnsi="Arial" w:cs="Arial" w:eastAsia="Arial"/>
          <w:kern w:val="0"/>
          <w:sz w:val="24"/>
          <w:lang w:eastAsia="zh-CN" w:bidi="ne-NP"/>
        </w:rPr>
        <w:t xml:space="preserve"> </w:t>
      </w:r>
      <w:r>
        <w:rPr>
          <w:rFonts w:ascii="Arial" w:hAnsi="Arial" w:cs="宋体;SimSun"/>
          <w:kern w:val="0"/>
          <w:sz w:val="24"/>
          <w:lang w:eastAsia="zh-CN" w:bidi="ne-NP"/>
        </w:rPr>
        <w:t>卓</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不知道是什么奇异的风</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将一棵树吹到了那边</w:t>
      </w:r>
    </w:p>
    <w:p>
      <w:pPr>
        <w:pStyle w:val="Normal"/>
        <w:widowControl/>
        <w:spacing w:before="0" w:after="150"/>
        <w:ind w:firstLine="480"/>
        <w:rPr>
          <w:rFonts w:ascii="Arial" w:hAnsi="Arial" w:cs="宋体;SimSun"/>
          <w:kern w:val="0"/>
          <w:sz w:val="24"/>
          <w:lang w:eastAsia="zh-CN" w:bidi="ne-NP"/>
        </w:rPr>
      </w:pPr>
      <w:r>
        <w:rPr>
          <w:rFonts w:cs="宋体;SimSun" w:ascii="Arial" w:hAnsi="Arial"/>
          <w:kern w:val="0"/>
          <w:sz w:val="24"/>
          <w:lang w:eastAsia="zh-CN" w:bidi="ne-NP"/>
        </w:rPr>
        <w:t>——</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平原的尽头</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临近深谷的悬崖上</w:t>
      </w:r>
    </w:p>
    <w:p>
      <w:pPr>
        <w:pStyle w:val="Normal"/>
        <w:widowControl/>
        <w:spacing w:before="0" w:after="150"/>
        <w:ind w:firstLine="480"/>
        <w:rPr>
          <w:rFonts w:ascii="Arial" w:hAnsi="Arial" w:cs="宋体;SimSun"/>
          <w:kern w:val="0"/>
          <w:sz w:val="24"/>
          <w:lang w:eastAsia="zh-CN" w:bidi="ne-NP"/>
        </w:rPr>
      </w:pPr>
      <w:r>
        <w:rPr>
          <w:rFonts w:cs="宋体;SimSun" w:ascii="Arial" w:hAnsi="Arial"/>
          <w:kern w:val="0"/>
          <w:sz w:val="24"/>
          <w:lang w:eastAsia="zh-CN" w:bidi="ne-NP"/>
        </w:rPr>
        <w:t> </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它倾听远处森林的喧哗</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和深谷中小溪的歌唱</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它孤独地站在那里</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显得寂寞而又倔强</w:t>
      </w:r>
    </w:p>
    <w:p>
      <w:pPr>
        <w:pStyle w:val="Normal"/>
        <w:widowControl/>
        <w:spacing w:before="0" w:after="150"/>
        <w:ind w:firstLine="480"/>
        <w:rPr>
          <w:rFonts w:ascii="Arial" w:hAnsi="Arial" w:cs="宋体;SimSun"/>
          <w:kern w:val="0"/>
          <w:sz w:val="24"/>
          <w:lang w:eastAsia="zh-CN" w:bidi="ne-NP"/>
        </w:rPr>
      </w:pPr>
      <w:r>
        <w:rPr>
          <w:rFonts w:cs="宋体;SimSun" w:ascii="Arial" w:hAnsi="Arial"/>
          <w:kern w:val="0"/>
          <w:sz w:val="24"/>
          <w:lang w:eastAsia="zh-CN" w:bidi="ne-NP"/>
        </w:rPr>
        <w:t> </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它的弯曲的身体</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留下了风的形状</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它似乎即将倾跌进深谷里</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却又像是要展翅飞翔……</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学生齐声朗读）</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师：我们一起来找一下一些生动的词。</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生：倾听、喧哗、歌唱、倾跌、展翅飞翔</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师：喧哗和歌唱能不能对调？</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生２４；不能，喧哗是声音大而乱，符合森林包容万物的特点。小溪的声音是清脆而动听，所以是歌唱。</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师：倾跌和展翅飞翔分别写出了树的什么特点？</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生２５：所处环境的危险，面对险境的从容潇洒。</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师：说得很好！上面我们学了使语言生动的第二种方法。也就是给事物加背景、状态、意义。</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四、方法三：细节描写中的几个点</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师：刚才我们分析了如何使自然界的生命林动起来，在这个世界上，还有一种生命，那就是我们人类。在描写人物性格时，老师曾一再提醒同学们要注意细节描写，。什么叫细节描写呢？就是对细小的情节进行具体而细致的描写。在描写的过程中要特别注意动词和修饰语的运用。</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板书：细节描写的几个点</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师：我们的爷爷奶奶，他们大多数人都经历过三年自然灾害时期，对于那种饥饿特别刻骨铭心，尽管历史已成为过去，但这段记忆在以后很长的岁月中将一直影响着他们的生活。我们机会发现他们生活上都有一个共同的特点，那就是什么？</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生（齐声）：节俭。</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师：对，下面请同学们回想让你印象最深的细节是什么？同桌之间可以交流一下。</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学生讨论，思考。</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生２６：一水多用，淘了米，再用来浇花</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生２７：奶奶买菜跟人讨价还价时，如果卖主坚持不降价，奶奶就假装走掉。每次买菜时，总是逛遍整个市场，到最便宜的一家去买。</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生２８：挤牙膏时，总是要挤到实在挤不出时才罢休。</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师：同学们都谈了节俭的细节，那么比如说他们对于饭粒怎么样对待？</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生：吃掉。</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师：说的太简单，我们来欣赏小说《棋王》中主人公王一生对待饭粒的细节。这部小说写了知青的一段生活，主人公经历过三年自然灾害时期，对那段记忆刻骨铭心。</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拿到饭后，马上就开始吃，吃得很快，喉节一缩一缩的，脸上绷满了筋。常常突然停下来，很小心地将嘴边或下巴上的饭粒儿和汤水油花儿用整个儿食指抹进嘴里。若饭粒儿落在衣服上，就马上一按，拈进嘴里。若一个没按住，饭粒儿由衣服上掉下地，他也立刻双脚不再移动，转了上身找……</w:t>
      </w:r>
    </w:p>
    <w:p>
      <w:pPr>
        <w:pStyle w:val="Normal"/>
        <w:widowControl/>
        <w:spacing w:before="0" w:after="150"/>
        <w:ind w:firstLine="480"/>
        <w:rPr>
          <w:rFonts w:ascii="Arial" w:hAnsi="Arial" w:cs="宋体;SimSun"/>
          <w:kern w:val="0"/>
          <w:sz w:val="24"/>
          <w:lang w:eastAsia="zh-CN" w:bidi="ne-NP"/>
        </w:rPr>
      </w:pPr>
      <w:r>
        <w:rPr>
          <w:rFonts w:cs="宋体;SimSun" w:ascii="Arial" w:hAnsi="Arial"/>
          <w:kern w:val="0"/>
          <w:sz w:val="24"/>
          <w:lang w:eastAsia="zh-CN" w:bidi="ne-NP"/>
        </w:rPr>
        <w:t> </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有一次，他在下棋，左手轻轻地叩茶几。一粒干缩了的饭粒儿也轻轻地小声跳着。他一下注意到了，就迅速将那个饭粒儿放进嘴里，腮上立刻显出筋络。</w:t>
      </w:r>
    </w:p>
    <w:p>
      <w:pPr>
        <w:pStyle w:val="Normal"/>
        <w:widowControl/>
        <w:spacing w:before="0" w:after="150"/>
        <w:ind w:firstLine="480"/>
        <w:rPr>
          <w:rFonts w:ascii="Arial" w:hAnsi="Arial" w:cs="宋体;SimSun"/>
          <w:kern w:val="0"/>
          <w:sz w:val="24"/>
          <w:lang w:eastAsia="zh-CN" w:bidi="ne-NP"/>
        </w:rPr>
      </w:pPr>
      <w:r>
        <w:rPr>
          <w:rFonts w:cs="宋体;SimSun" w:ascii="Arial" w:hAnsi="Arial"/>
          <w:kern w:val="0"/>
          <w:sz w:val="24"/>
          <w:lang w:eastAsia="zh-CN" w:bidi="ne-NP"/>
        </w:rPr>
        <w:t> </w:t>
      </w:r>
    </w:p>
    <w:p>
      <w:pPr>
        <w:pStyle w:val="Normal"/>
        <w:widowControl/>
        <w:spacing w:before="0" w:after="150"/>
        <w:ind w:firstLine="480"/>
        <w:rPr>
          <w:rFonts w:ascii="Arial" w:hAnsi="Arial" w:cs="宋体;SimSun"/>
          <w:kern w:val="0"/>
          <w:sz w:val="24"/>
          <w:lang w:eastAsia="zh-CN" w:bidi="ne-NP"/>
        </w:rPr>
      </w:pPr>
      <w:r>
        <w:rPr>
          <w:rFonts w:cs="宋体;SimSun" w:ascii="Arial" w:hAnsi="Arial"/>
          <w:kern w:val="0"/>
          <w:sz w:val="24"/>
          <w:lang w:eastAsia="zh-CN" w:bidi="ne-NP"/>
        </w:rPr>
        <w:t>---</w:t>
      </w:r>
      <w:r>
        <w:rPr>
          <w:rFonts w:ascii="Arial" w:hAnsi="Arial" w:cs="宋体;SimSun"/>
          <w:kern w:val="0"/>
          <w:sz w:val="24"/>
          <w:lang w:eastAsia="zh-CN" w:bidi="ne-NP"/>
        </w:rPr>
        <w:t>阿城《棋王》</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师：找一些传神的词。</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生２９：抹、拈</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师：什么叫抹，做一下这个动作。</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生笑，做动作</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师：改成放，好不好？</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生２９：不好！抹，是大范围的，生怕有一粒饭粒没吃进去，很形象。</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师：还有吗？</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生３０：立刻双脚不再转动。一般来说，掉下去了，也就算了，可他却是不再转动，生怕饭粒掉到地上，所以这个细节就很不错。</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生３１：我觉得轻轻地小声跳着，也不错，如果是刚煮熟的饭粒，不可能跳着，因为是干缩了的，又因为是粒，所以就轻轻地，小声地，跳。</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师：对，所以同学们以后在描述人物时，特别要注意这些动词和修饰语的运用。</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五、总结</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师：在对三种方法的探讨过程中，这里的词大部分都是动词和修饰语。</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板书：动词、修饰语</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师（总结）：在平时的语言表达中，希望同学们能用以上的三种方法来使自己的语言表达生动起来，今天这堂课就上到这里，下面布置一下作业：</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设置一个场景</w:t>
      </w:r>
      <w:r>
        <w:rPr>
          <w:rFonts w:cs="宋体;SimSun" w:ascii="Arial" w:hAnsi="Arial"/>
          <w:kern w:val="0"/>
          <w:sz w:val="24"/>
          <w:lang w:eastAsia="zh-CN" w:bidi="ne-NP"/>
        </w:rPr>
        <w:t>,</w:t>
      </w:r>
      <w:r>
        <w:rPr>
          <w:rFonts w:ascii="Arial" w:hAnsi="Arial" w:cs="宋体;SimSun"/>
          <w:kern w:val="0"/>
          <w:sz w:val="24"/>
          <w:lang w:eastAsia="zh-CN" w:bidi="ne-NP"/>
        </w:rPr>
        <w:t>写一个人或几个人的笑，要求：细节描写，要能体现人的性格特征。字数：</w:t>
      </w:r>
      <w:r>
        <w:rPr>
          <w:rFonts w:cs="宋体;SimSun" w:ascii="Arial" w:hAnsi="Arial"/>
          <w:kern w:val="0"/>
          <w:sz w:val="24"/>
          <w:lang w:eastAsia="zh-CN" w:bidi="ne-NP"/>
        </w:rPr>
        <w:t>100—200</w:t>
      </w:r>
      <w:r>
        <w:rPr>
          <w:rFonts w:ascii="Arial" w:hAnsi="Arial" w:cs="宋体;SimSun"/>
          <w:kern w:val="0"/>
          <w:sz w:val="24"/>
          <w:lang w:eastAsia="zh-CN" w:bidi="ne-NP"/>
        </w:rPr>
        <w:t>。（幻灯片展示）</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师：下课！同学们再见！</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生；老师再见！</w:t>
      </w:r>
    </w:p>
    <w:p>
      <w:pPr>
        <w:pStyle w:val="Normal"/>
        <w:rPr>
          <w:rFonts w:ascii="Arial" w:hAnsi="Arial" w:cs="宋体;SimSun"/>
          <w:kern w:val="0"/>
          <w:sz w:val="24"/>
          <w:lang w:eastAsia="zh-CN" w:bidi="ne-NP"/>
        </w:rPr>
      </w:pPr>
      <w:r>
        <w:rPr>
          <w:rFonts w:cs="宋体;SimSun" w:ascii="Arial" w:hAnsi="Arial"/>
          <w:kern w:val="0"/>
          <w:sz w:val="24"/>
          <w:lang w:eastAsia="zh-CN"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49:00Z</dcterms:created>
  <dc:creator>zmj</dc:creator>
  <dc:description/>
  <cp:keywords/>
  <dc:language>en-US</dc:language>
  <cp:lastModifiedBy>微软用户</cp:lastModifiedBy>
  <dcterms:modified xsi:type="dcterms:W3CDTF">2012-12-11T10:57:00Z</dcterms:modified>
  <cp:revision>2</cp:revision>
  <dc:subject/>
  <dc:title>《语不惊人死不休——选词生动》课堂实录</dc:title>
</cp:coreProperties>
</file>