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晋中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语   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科课时教案</w:t>
      </w:r>
    </w:p>
    <w:p>
      <w:pPr>
        <w:pStyle w:val="Normal"/>
        <w:spacing w:lineRule="exact" w:line="3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任课教师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>年级</w:t>
      </w:r>
      <w:r>
        <w:rPr>
          <w:rFonts w:ascii="楷体_GB2312" w:hAnsi="楷体_GB2312" w:eastAsia="楷体_GB2312"/>
          <w:b/>
          <w:sz w:val="24"/>
          <w:u w:val="single"/>
        </w:rPr>
        <w:t xml:space="preserve">：      </w:t>
      </w:r>
      <w:r>
        <w:rPr>
          <w:rFonts w:ascii="宋体;SimSun" w:hAnsi="宋体;SimSun" w:cs="宋体;SimSun"/>
          <w:b/>
          <w:sz w:val="24"/>
          <w:u w:val="single"/>
        </w:rPr>
        <w:t>班级</w:t>
      </w:r>
      <w:r>
        <w:rPr>
          <w:rFonts w:ascii="楷体_GB2312" w:hAnsi="楷体_GB2312" w:eastAsia="楷体_GB2312"/>
          <w:b/>
          <w:sz w:val="24"/>
          <w:u w:val="single"/>
        </w:rPr>
        <w:t xml:space="preserve">：     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5"/>
        <w:gridCol w:w="5652"/>
        <w:gridCol w:w="1373"/>
      </w:tblGrid>
      <w:tr>
        <w:trPr>
          <w:trHeight w:val="69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李方舟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trHeight w:val="154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目的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要求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体会在特殊年代里人们的精神风貌，感受人性的复杂性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注意体会富有意蕴的语言对塑造人形象刻画人物性格的作用</w:t>
            </w:r>
          </w:p>
        </w:tc>
      </w:tr>
      <w:tr>
        <w:trPr>
          <w:trHeight w:val="69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注意体会富有意蕴的语言对塑造人形象刻画人物性格的作用</w:t>
            </w:r>
          </w:p>
        </w:tc>
      </w:tr>
      <w:tr>
        <w:trPr>
          <w:trHeight w:val="70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体会在特殊年代里人们的精神风貌，感受人性的复杂性</w:t>
            </w:r>
          </w:p>
        </w:tc>
      </w:tr>
      <w:tr>
        <w:trPr>
          <w:trHeight w:val="462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入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句俗话叫“路遥知马力，日久见人心。”如何理解其中的道理？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人心”即人的品德修养和精神境界。寻常的日子、琐碎的生活最易磨损人的热情和精神，让人陷入平庸狭隘；“日久”则无法伪装，一辈子坚持并实践美德就非得出于真诚的善良；“日久”对人信念的坚定、品德的坚韧是艰难的磨砺，更何况生活不会永远风平浪静，难免坎坷、不幸、不公平，这对人的美德更是一个严峻的挑战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之，日复一日年复一年的寻常生活最能见出一个人的本质，最能见出一个人的品德精神，这个道理就是我们经常说的平凡中有伟大，伟大出于平凡。今天，我们来学习《李方舟传》，认识一位平凡的女性，感受她不平凡的品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朱东润（</w:t>
            </w:r>
            <w:r>
              <w:rPr>
                <w:sz w:val="18"/>
                <w:szCs w:val="18"/>
              </w:rPr>
              <w:t>1896-1988</w:t>
            </w:r>
            <w:r>
              <w:rPr>
                <w:sz w:val="18"/>
                <w:szCs w:val="18"/>
              </w:rPr>
              <w:t>），江苏泰兴人，中国古代文学及各体文学专家。朱东润不仅是中国文学批评史学科奠基者之一，也是中国现代传记文学的拓荒者。</w:t>
            </w:r>
            <w:r>
              <w:rPr>
                <w:spacing w:val="8"/>
                <w:sz w:val="18"/>
                <w:szCs w:val="18"/>
              </w:rPr>
              <w:t>当代著名传记文学家、文艺批评家、文学史家、教育家、书法家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920</w:t>
            </w:r>
            <w:r>
              <w:rPr>
                <w:spacing w:val="8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>在</w:t>
            </w:r>
            <w:r>
              <w:rPr>
                <w:spacing w:val="8"/>
                <w:sz w:val="18"/>
                <w:szCs w:val="18"/>
              </w:rPr>
              <w:t>南通</w:t>
            </w:r>
            <w:r>
              <w:rPr>
                <w:spacing w:val="8"/>
                <w:sz w:val="18"/>
                <w:szCs w:val="18"/>
              </w:rPr>
              <w:t>执教的</w:t>
            </w:r>
            <w:r>
              <w:rPr>
                <w:spacing w:val="8"/>
                <w:sz w:val="18"/>
                <w:szCs w:val="18"/>
              </w:rPr>
              <w:t>朱东润</w:t>
            </w:r>
            <w:r>
              <w:rPr>
                <w:spacing w:val="8"/>
                <w:sz w:val="18"/>
                <w:szCs w:val="18"/>
              </w:rPr>
              <w:t>与</w:t>
            </w:r>
            <w:r>
              <w:rPr>
                <w:spacing w:val="8"/>
                <w:sz w:val="18"/>
                <w:szCs w:val="18"/>
              </w:rPr>
              <w:t>邹莲舫成婚</w:t>
            </w:r>
            <w:r>
              <w:rPr>
                <w:spacing w:val="8"/>
                <w:sz w:val="18"/>
                <w:szCs w:val="18"/>
              </w:rPr>
              <w:t>，婚后二人相濡以沫，携手走过了近半个世纪的人生沧桑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pacing w:val="8"/>
                <w:sz w:val="18"/>
                <w:szCs w:val="18"/>
              </w:rPr>
              <w:t>抗日战争爆发后不久，朱东润被调到了四川的大学里任教，抗战八年，朱东润便和邹莲舫分离了八年。八年里，邹莲舫一人操持全家事务</w:t>
            </w:r>
            <w:r>
              <w:rPr>
                <w:spacing w:val="8"/>
                <w:sz w:val="18"/>
                <w:szCs w:val="18"/>
              </w:rPr>
              <w:t>，照顾全家人的安全。新中国成立后不久，朱东润调入复旦大学执教，一家过着幸福快乐的生活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pacing w:val="8"/>
                <w:sz w:val="18"/>
                <w:szCs w:val="18"/>
              </w:rPr>
              <w:t>文革期间，</w:t>
            </w:r>
            <w:r>
              <w:rPr>
                <w:spacing w:val="8"/>
                <w:sz w:val="18"/>
                <w:szCs w:val="18"/>
              </w:rPr>
              <w:t>朱东润首当其冲地被定为</w:t>
            </w:r>
            <w:hyperlink r:id="rId2" w:tgtFrame="_blank">
              <w:r>
                <w:rPr>
                  <w:rStyle w:val="InternetLink"/>
                  <w:color w:val="000000"/>
                  <w:spacing w:val="8"/>
                  <w:sz w:val="18"/>
                  <w:szCs w:val="18"/>
                  <w:u w:val="none"/>
                </w:rPr>
                <w:t>反动学术权威</w:t>
              </w:r>
            </w:hyperlink>
            <w:r>
              <w:rPr>
                <w:spacing w:val="8"/>
                <w:sz w:val="18"/>
                <w:szCs w:val="18"/>
              </w:rPr>
              <w:t>，批判、斗争马上成为他日常生活的全部</w:t>
            </w:r>
            <w:r>
              <w:rPr>
                <w:spacing w:val="8"/>
                <w:sz w:val="18"/>
                <w:szCs w:val="18"/>
              </w:rPr>
              <w:t>。妻子邹莲舫虽然只是一个家庭妇女，但是因为受到他的牵连，也成了审查对象，遭到迫害。在朱东润受诬陷时，她为朱东润声辩抗争，甚至写</w:t>
            </w:r>
            <w:r>
              <w:rPr>
                <w:spacing w:val="8"/>
                <w:sz w:val="18"/>
                <w:szCs w:val="18"/>
              </w:rPr>
              <w:t>大字报里细数朱东润是怎样努力忘我地工作，根本不想自己的事情，他是好人，人们不应该这样对待他……</w:t>
            </w:r>
            <w:r>
              <w:rPr>
                <w:spacing w:val="8"/>
                <w:sz w:val="18"/>
                <w:szCs w:val="18"/>
              </w:rPr>
              <w:t>她立即成了被批斗的重点对象。</w:t>
            </w:r>
            <w:r>
              <w:rPr>
                <w:spacing w:val="8"/>
                <w:sz w:val="18"/>
                <w:szCs w:val="18"/>
              </w:rPr>
              <w:t>1968</w:t>
            </w:r>
            <w:r>
              <w:rPr>
                <w:spacing w:val="8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>11</w:t>
            </w:r>
            <w:r>
              <w:rPr>
                <w:spacing w:val="8"/>
                <w:sz w:val="18"/>
                <w:szCs w:val="18"/>
              </w:rPr>
              <w:t>月</w:t>
            </w:r>
            <w:r>
              <w:rPr>
                <w:spacing w:val="8"/>
                <w:sz w:val="18"/>
                <w:szCs w:val="18"/>
              </w:rPr>
              <w:t>30</w:t>
            </w:r>
            <w:r>
              <w:rPr>
                <w:spacing w:val="8"/>
                <w:sz w:val="18"/>
                <w:szCs w:val="18"/>
              </w:rPr>
              <w:t>日，这位善良的女性因不堪迫害含冤而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夫人去世一年后，周围仍被沉重的黑暗笼罩着，朱先生仍然顶了“反动”的罪名遭受着无穷的磨难。这时，孤独而倔强的朱东润不顾随时被抄家检查的危险，开始为亡妻立传，这就是《李方舟传》。迫于形势，书中采用了托名的方式。全书写到</w:t>
            </w:r>
            <w:r>
              <w:rPr>
                <w:sz w:val="18"/>
                <w:szCs w:val="18"/>
              </w:rPr>
              <w:t>1965</w:t>
            </w:r>
            <w:r>
              <w:rPr>
                <w:sz w:val="18"/>
                <w:szCs w:val="18"/>
              </w:rPr>
              <w:t>年朱与邹莲舫最后一次一起出游南翔为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读全文，解决以下问题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下列加点词的注音或解释完全正确的一项是（  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手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uà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  萧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sè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（见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然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      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iā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腹（剖开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      怅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ǎn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   相得益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明显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郁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ā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wǎn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  妍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媸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现（美丽 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指出下列句子对表现人物性格或表达作者思想倾向上的作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可是孩子们究竟是讲道理的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方舟看了以后，只能淡淡地一笑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小锅小灶是为的自己，是为自己服务；大锅大灶，是为的大家，是为人民服务。这里有一个根本的区别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他们和方舟都忘了互问姓名地址，事实上也没有这个必要，方舟只是做了她在这个环境中必要的照应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习导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i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媸</w:t>
            </w:r>
            <w:r>
              <w:rPr>
                <w:rFonts w:cs="宋体;SimSun" w:ascii="宋体;SimSun" w:hAnsi="宋体;SimSun"/>
                <w:bCs/>
                <w:sz w:val="18"/>
                <w:szCs w:val="18"/>
                <w:em w:val="underDot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相貌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这话可能含有对不讲道理的成人的讥讽和批判，含有对后来将李方舟迫害致死的人的怨愤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“只能”二字，流露出对世道不公的不快和无奈；“淡淡地一笑”也表现了她的大度和不计名利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以对比的方式表达自己的看法，说明方舟认识清楚，并非无知无识的家庭妇女。这句话揭示了方舟勤奋奉公的动机，也表现了她的虔诚和执着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“事实上也没有这个必要”一语极妙，与“只是”相配合，点出了方舟全心全意帮助别人而不图感谢报答的品质，表现了作者对李方舟为人深刻的认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解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文叙述了李方舟哪些经历（事迹）？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明确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参加食堂义务工作；照料乡村产妇；捐献书籍和房产；重视丈夫生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从中感受到人物怎样的个性品质？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明确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讨论交流，知时引导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食堂义务工作——对待工作方面吃苦耐劳、一丝不苟、公而忘私的品格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表现：工作时间长——从“天还没大明的时候”直到“晚饭后”，而且是“前后三年”“中间没有间断过”；而其中有三位则“过了一阵子退却了”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工作任务繁琐辛苦——验收物品一一过称，结算账目并报销，清点存货安排妥当；有时还参加切菜和烹调工作，开饭时维持秩序；帮助会计搞清账目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工作态度热情——为做好工作，坚持学珠算；三年“没有错算一分钱，错领一分钱”；主动帮助做出纳以外的其他工作；三年如一日地坚持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工作性质是义务劳动——不图报酬，反倒为了工作而出钱请保姆代管家务；坚决不“沾食堂的光”，却热情地把自家的食物送给吃食堂的老师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工作时年龄已至花甲——为家庭操劳一生，为工作不图晚年安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料乡村产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表现她在对待他人方面善良热情、乐于助人的品格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体现：事件过程——邀请产妇进船舱避风，说服账房召集医护人员，产后照料母子，提出护送母子，临别嘱咐产妇，自始至终真诚关心他人，周到体贴，不顾劳累，急人之所急想人之所想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事件背景——自己也是出门在外，又与乡村产妇素昧平生，面临的问题又比较棘手（船员和账房拒绝，又非自己一人力所能及），她却毫不犹豫，全然不顾问题和困难，主动干脆，尽心竭力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行为动机——不留姓名和地址，无私助人，不图回报；担心产妇“在外边要招风”，“上岸没有照顾，而而要遭危险”，关照她“要多休息，要避风”，都是出于自己的生活经验而设身处地地替他人着想，体现出朴素的善良和真诚的关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献书籍和房产，表现她在对待社会方面甘于奉献、乐于尽责的品格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体现：行为——主动捐献，毫无保留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动机——不要任何名义，只求尽心服务人民。行为干脆，动机纯洁，体现出“和公家已经是一家人”的朴素真诚的社会责任感和奉献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视丈夫生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表现在她对待亲人方面关心体贴、情意深挚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表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几十年间一向重视，带着子女与丈夫团聚，欢度生日；七十岁生日出游南翔，享受清净偷窃的乐趣。寻常的生活琐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体现出对丈夫的深情牵挂、真心体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中最后描述了李方舟在南翔为丈夫过生日的情景，作者大段引述女艺人人唱词，有什么暗示含义？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明确</w:t>
            </w:r>
            <w:r>
              <w:rPr>
                <w:sz w:val="18"/>
                <w:szCs w:val="18"/>
              </w:rPr>
              <w:t>]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一段词介绍夫妻二人婚后的恩爱和女方的早逝，中间两段描写女方的辞世的怨愤，末二段写死生契阔、阴阳难通的悲苦。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听曲生悲，联系作者当时的写作背景看，是为了暗示李方舟日后的情形，暗示作者夫妇日后的结局。同时也寄寓了作者对妻子的深切哀思、深情忆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《李方舟传》，我们感悟到平凡人生中闪光的美德，其实，在我们的生活中，只要我们用心品读身边的人和事，也会感受到这样的美德之光，希望同学们都能有一双善于发现美的眼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0318" w:h="14570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7444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55:00Z</dcterms:created>
  <dc:creator/>
  <dc:description/>
  <dc:language>en-US</dc:language>
  <cp:lastModifiedBy>微软用户</cp:lastModifiedBy>
  <cp:lastPrinted>2012-02-21T19:05:00Z</cp:lastPrinted>
  <dcterms:modified xsi:type="dcterms:W3CDTF">2012-02-27T03:55:00Z</dcterms:modified>
  <cp:revision>0</cp:revision>
  <dc:subject/>
  <dc:title/>
</cp:coreProperties>
</file>