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二单元：场景》教学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黄岩中学郑哲琳老师整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 领会作品的内容与题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  认识场景描写在小说中的地位和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  了解场景描写方法和场景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考察风景的意义和风景描写在古典小说与现代小说中的地位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基本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  了解雨果小说的艺术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  分析《炮兽》三个主要场景，能说出场景的描写方法，体会场景描写对于塑造人物形象的重要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  理解对照法在《炮兽》中塑造人物、描写场景等方面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发展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  能说出“安东诺夫卡苹果”在文中的象征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  课外阅读雨果《九三年》原著，并就原著中的人道主义问题进行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  考察风景的意义和风景描写与想古典小说与现代小说中的地位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话题：场景（详见教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P29—P3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资料链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雨果。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世纪法国浪漫主义最杰出的代表，法国文学史上最伟大的诗人和小说家之一。贯穿他一生活动和创作的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主导思想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人道主义、反对暴力、以爱制恶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代表作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巴黎圣母院》《悲惨世界》《海上劳工》</w:t>
      </w:r>
      <w:r>
        <w:rPr>
          <w:rFonts w:ascii="宋体;SimSun" w:hAnsi="宋体;SimSun" w:cs="宋体;SimSun"/>
          <w:kern w:val="0"/>
          <w:sz w:val="24"/>
          <w:lang w:bidi="ne-NP"/>
        </w:rPr>
        <w:t>（“命运三部曲”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笑面人》《九三年》</w:t>
      </w:r>
      <w:r>
        <w:rPr>
          <w:rFonts w:ascii="宋体;SimSun" w:hAnsi="宋体;SimSun" w:cs="宋体;SimSun"/>
          <w:kern w:val="0"/>
          <w:sz w:val="24"/>
          <w:lang w:bidi="ne-NP"/>
        </w:rPr>
        <w:t>（人道主义思想的巅峰之作）等长篇小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浪漫主义。</w:t>
      </w:r>
      <w:r>
        <w:rPr>
          <w:rFonts w:ascii="宋体;SimSun" w:hAnsi="宋体;SimSun" w:cs="宋体;SimSun"/>
          <w:kern w:val="0"/>
          <w:sz w:val="24"/>
          <w:lang w:bidi="ne-NP"/>
        </w:rPr>
        <w:t>浪漫主义产生并风行于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世纪末到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世纪初的欧洲。作为一种创作方法和风格，在表现现实上，它强调主观与主体性，侧重表现理想世界，把情感和想象提到创作的首位，常用热情奔放的语言、超越现实的想象和夸张的手法塑造理想中的形象。浪漫主义文学偏爱表现主观理想，着重抒发个人感受和体验；追求强烈的艺术效果，使 戏剧化、人物超凡化等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美丑对照原则。</w:t>
      </w:r>
      <w:r>
        <w:rPr>
          <w:rFonts w:ascii="宋体;SimSun" w:hAnsi="宋体;SimSun" w:cs="宋体;SimSun"/>
          <w:kern w:val="0"/>
          <w:sz w:val="24"/>
          <w:lang w:bidi="ne-NP"/>
        </w:rPr>
        <w:t>雨果在著名的《克伦威尔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序》中写道：“丑就在美旁边，畸形靠近着优美，丑怪藏在的背后，美与恶并存，光明与黑暗与共。”他在创作中主张“美丑对照原则”，对照法是他在创作中最喜欢采取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《九三年》的故事梗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《九三年》是享誉世界文坛的法国浪漫主义巨匠雨果的最后一部长篇小说。雨果在小说中塑造了旺代叛军首领朗德纳克侯爵和他的侄孙、镇压叛乱的共和军司令郭万，以及郭万的家庭教师、公安委员会特派员西穆尔丹这三个中心人物。围绕他们展开了错综复杂的情节，生动地描写了资产阶级和封建势力的生死搏斗场面。小说最后：死里逃生的朗德纳克因良心发现，返回大火焚烧中的城堡救出三个孩子；郭万为叔祖的人道精神所感动，情愿用自己的头颅换取朗德纳克的生命；西穆尔丹在郭万人头落地的同时开枪自尽。《九三年》可以说是雨果的写作艺术和人道精神的最终显示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蒲宁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Иван Алексеевич Бунин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187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95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俄国作家， </w:t>
      </w:r>
      <w:r>
        <w:rPr>
          <w:rFonts w:cs="宋体;SimSun" w:ascii="宋体;SimSun" w:hAnsi="宋体;SimSun"/>
          <w:kern w:val="0"/>
          <w:sz w:val="24"/>
          <w:lang w:bidi="ne-NP"/>
        </w:rPr>
        <w:t>1933</w:t>
      </w:r>
      <w:r>
        <w:rPr>
          <w:rFonts w:ascii="宋体;SimSun" w:hAnsi="宋体;SimSun" w:cs="宋体;SimSun"/>
          <w:kern w:val="0"/>
          <w:sz w:val="24"/>
          <w:lang w:bidi="ne-NP"/>
        </w:rPr>
        <w:t>年因为“继承俄国散文文学古典的传统，表现出精巧的艺术方法”获诺贝尔文学奖。他的小说不追求引人入胜的情节，也无意于典型人物的塑造，而是注重于传达瞬间的主观印象，表现人物情感、情绪的细微变化，往往具有一种音乐般的韵味和魅力，被高尔基誉为“当代优秀的文体家”。他的小说大都是哀悼处于衰微中的“贵族之家”，似乎是在为贵族阶级黄金时代的消逝吟唱一曲曲挽歌，带有浓厚的感伤情调。主要作品《安东诺夫卡苹果》、“农村写生系列”《乡村》、“爱情悲剧系列”《爱情学》《轻盈的气息》、《米佳的爱情》、自传体长篇小说《阿尔谢尼耶夫的一生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课前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注音：挣（  ）断  歼（  ）灭  槌（   ）  垛（   ） 褥（   ）子   桅（  ）杆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驯（  ）服    颠踬（   ）锚（   ）索   胳膊肘（   ）   摇曳（  ）  晕眩（  ）</w:t>
      </w:r>
      <w:r>
        <w:rPr>
          <w:rFonts w:cs="宋体;SimSun" w:ascii="宋体;SimSun" w:hAnsi="宋体;SimSun"/>
          <w:kern w:val="0"/>
          <w:sz w:val="24"/>
          <w:lang w:bidi="ne-NP"/>
        </w:rPr>
        <w:t>(  )  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禀（   ）赋   剐（  ） 痉挛（  ）</w:t>
      </w:r>
      <w:r>
        <w:rPr>
          <w:rFonts w:cs="宋体;SimSun" w:ascii="宋体;SimSun" w:hAnsi="宋体;SimSun"/>
          <w:kern w:val="0"/>
          <w:sz w:val="24"/>
          <w:lang w:bidi="ne-NP"/>
        </w:rPr>
        <w:t>(   )    </w:t>
      </w:r>
      <w:r>
        <w:rPr>
          <w:rFonts w:ascii="宋体;SimSun" w:hAnsi="宋体;SimSun" w:cs="宋体;SimSun"/>
          <w:kern w:val="0"/>
          <w:sz w:val="24"/>
          <w:lang w:bidi="ne-NP"/>
        </w:rPr>
        <w:t>铁锤（  ）    瞥（  ）见   飓（  ）风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合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 )  </w:t>
      </w:r>
      <w:r>
        <w:rPr>
          <w:rFonts w:ascii="宋体;SimSun" w:hAnsi="宋体;SimSun" w:cs="宋体;SimSun"/>
          <w:kern w:val="0"/>
          <w:sz w:val="24"/>
          <w:lang w:bidi="ne-NP"/>
        </w:rPr>
        <w:t>槭（  ）树  楸（  ）树  鸫（  ）鸟  馥（  ）郁   斜睨（   ）拾掇（  ）寒噤（  ）犄（  ）角  詈（  ）骂  倾圮（  ）入殓 （  ）  静谧（  ）   黑黪黪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黑魆魆（  ）   分蘖（   ） 伛偻（  ）（  ）  牝（  ）鸡司晨  杪（  ）发绺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狺狺（   ）娇妍（   ）忧悒（   ）凛冽（  ）（  ）簌簌（  ） 荣膺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妩（　）媚　骟（　）马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积累成语，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驰电掣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克勤克俭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纤尘不染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颐指气使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可名状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美轮美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截然不同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沁人心脾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卷帙浩繁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纡尊降贵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阒无一人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川流不息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破釜沉舟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填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雨果是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世纪法国（          ）最杰出的代表，法国文学史上最伟大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       ）和（        ）之一。贯穿他一生活动和创作的主导思想是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）。《巴黎圣母院》《悲惨世界》《海上劳工》（“命运三部曲”）《笑面人》《九三年》（人道主义思想的颠峰之作）等长篇小说都是他的代表作。从叙事的角度看，小说《炮兽》属于（       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课后巩固，高考热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下列各项中，人物形象分析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船长布瓦斯贝特洛是一个胆小懦弱的人，他面对突然到来的灾难吓得六神无主，只知道躲到楼梯顶上不敢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炮手是一位真正的勇士，他因自己的疏忽而导致大炮失控，能勇敢走出来，用行动补偿自己的过失；面对将军的处治，面无惧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老人是一个隐藏在船员中的勇士，他和炮手一起，制服了大炮，化解了危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小说塑造了水手整体懦弱渺小的形象，是为了衬托炮手这一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面关于场景描写的分析不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小说是由一个接一个的场面接续而成的。场景（场面描写）与单纯的环境描写不同，它是以人物为中心的环境描写，一般由人物、事件和环境组成，它是某一段时间内社会生活的横截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相对于托尔斯泰《战争与和平》中的场景，《炮兽》的场景显得宏大壮观。大小场景的连缀，使小说显得曲折有致，公共场景和私人场景的交替表现，能全面立体地揭示人物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《炮兽》作者将人物放在特定的场景中来表现，把环境纯化为人与自然（大炮）之间的斗争，将恶劣的自然环境作为人的对手来表现人物性格，在战胜困难的过程中，显示出人物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“炮手一句话也不说”“一种阴郁的静寂笼罩着全船，远远的飓风在呼啸。”“阴郁的静寂”隐喻着全船人恐惧和震慑的心情，“远远的飓风”则象征着命运隐隐的威胁和凶多吉少的不可预测的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下列各句中，加点的成语使用不恰当的一句是             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这块巴掌大的端砚上，雕刻着《红楼梦》中的“金陵十二钗”，个个栩栩如生，真可谓鬼斧神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七七卢沟桥事变“后，日本帝国主义者向华北大举进攻，祖国情势，不绝如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乡村爱情》中的王木生不仅说话口齿不清，而且做事漫不经心，这让王大拿很是失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场上的中国女排攻势凌厉，扣杀凶猛，打得对方前仰后合，只有招架之功而无还手之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下列各句中，没有语病的一句是                         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专家指出，冬季气温干燥，雨水偏少，人们就很容易出现“上火”现象，因此应该养成及时补水的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到这里之前，一定要好好地了解和读懂清史，否则不这样做，你只能看到那些不说话的建筑，却无法真正地理解冰冷下火热的历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清华大学在江苏招生的负责人说，江苏教育部门虽然对</w:t>
      </w: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等级要求还没有明确表态，但从目前本校招办反馈的信息看，本校</w:t>
      </w:r>
      <w:r>
        <w:rPr>
          <w:rFonts w:cs="宋体;SimSun" w:ascii="宋体;SimSun" w:hAnsi="宋体;SimSun"/>
          <w:kern w:val="0"/>
          <w:sz w:val="24"/>
          <w:lang w:bidi="ne-NP"/>
        </w:rPr>
        <w:t>2008</w:t>
      </w:r>
      <w:r>
        <w:rPr>
          <w:rFonts w:ascii="宋体;SimSun" w:hAnsi="宋体;SimSun" w:cs="宋体;SimSun"/>
          <w:kern w:val="0"/>
          <w:sz w:val="24"/>
          <w:lang w:bidi="ne-NP"/>
        </w:rPr>
        <w:t>年“</w:t>
      </w:r>
      <w:r>
        <w:rPr>
          <w:rFonts w:cs="宋体;SimSun" w:ascii="宋体;SimSun" w:hAnsi="宋体;SimSun"/>
          <w:kern w:val="0"/>
          <w:sz w:val="24"/>
          <w:lang w:bidi="ne-NP"/>
        </w:rPr>
        <w:t>AA+”</w:t>
      </w:r>
      <w:r>
        <w:rPr>
          <w:rFonts w:ascii="宋体;SimSun" w:hAnsi="宋体;SimSun" w:cs="宋体;SimSun"/>
          <w:kern w:val="0"/>
          <w:sz w:val="24"/>
          <w:lang w:bidi="ne-NP"/>
        </w:rPr>
        <w:t>这一等级要求可能还是要坚持下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我相信我有足够的勇气面对生活中已经发生的一切，我甚至敢于深入到悲剧的核心，在纯粹的荒谬之中停留，但我的生活并不会因此出现奇迹般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阅读下面唐诗，按要求答题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冠谷口招郑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岑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谷口来相访， 空斋不见君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涧花然暮雨， 潭树暖春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门径稀人迹， 檐峰下鹿群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衣裳与枕席， 山霭碧氛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注：</w:t>
      </w:r>
      <w:r>
        <w:rPr>
          <w:rFonts w:ascii="宋体;SimSun" w:hAnsi="宋体;SimSun" w:cs="宋体;SimSun"/>
          <w:kern w:val="0"/>
          <w:sz w:val="24"/>
          <w:lang w:bidi="ne-NP"/>
        </w:rPr>
        <w:t>然：通“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、这首诗颔联（第二联）中哪两个字用得最好？请简要赏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、诗中郑鄂所处环境有何特点、从中可以看出郑鄂是个什么样的形象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比较阅读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简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爱》第十二章节选部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个粗重的声音，冲破了细微的潺潺水声和沙沙的风声，既遥远而又清晰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一种确确实实的脚步声。刺耳的喀嗒喀嗒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盖过了柔和的波涛起伏似的声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犹如在一幅画中，浓墨渲染的前景——一大块峭岩或者一棵大橡树的粗壮树干，消融了远景中青翠的山峦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明亮的天际和斑驳的云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声音是从小路上传来的…… 这匹马已经很近了，但还看不见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除了得得的蹄声，我还听见了树篱下一阵骚动，紧靠地面的榛子树枝下，悄悄地溜出一条大狗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黑白相间的毛色衬着树木，使它成了一个清晰的目标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这正是贝茜故事中，</w:t>
      </w:r>
      <w:r>
        <w:rPr>
          <w:rFonts w:cs="宋体;SimSun" w:ascii="宋体;SimSun" w:hAnsi="宋体;SimSun"/>
          <w:kern w:val="0"/>
          <w:sz w:val="24"/>
          <w:lang w:bidi="ne-NP"/>
        </w:rPr>
        <w:t>\'</w:t>
      </w:r>
      <w:r>
        <w:rPr>
          <w:rFonts w:ascii="宋体;SimSun" w:hAnsi="宋体;SimSun" w:cs="宋体;SimSun"/>
          <w:kern w:val="0"/>
          <w:sz w:val="24"/>
          <w:lang w:bidi="ne-NP"/>
        </w:rPr>
        <w:t>盖特拉西</w:t>
      </w:r>
      <w:r>
        <w:rPr>
          <w:rFonts w:cs="宋体;SimSun" w:ascii="宋体;SimSun" w:hAnsi="宋体;SimSun"/>
          <w:kern w:val="0"/>
          <w:sz w:val="24"/>
          <w:lang w:bidi="ne-NP"/>
        </w:rPr>
        <w:t>\'</w:t>
      </w:r>
      <w:r>
        <w:rPr>
          <w:rFonts w:ascii="宋体;SimSun" w:hAnsi="宋体;SimSun" w:cs="宋体;SimSun"/>
          <w:kern w:val="0"/>
          <w:sz w:val="24"/>
          <w:lang w:bidi="ne-NP"/>
        </w:rPr>
        <w:t>的面孔，一个狮子一般的怪物，有着长长的头发和硕大无比的头颅，它从我身旁经过，却同我相安无事。并没有像我有几分担心的那样，停下来用比狗更具智想的奇特目光，抬头看我的面孔。那匹马接跟而来，是匹高头大马，马背上坐着一位骑手。那男人，也就是人本身，立刻驱散了魔气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是《简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爱》中男主人公罗切斯特出场的场景，这一场景为男主人公的出场作了哪些有心的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附：雨果的【名言】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早读课阅读材料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世界上最宽阔的是海洋，比海洋更宽阔的是天空，比天空更宽阔的是人的胸怀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未来将属于两种人：思想的人和劳动的人，实际上，这两种人是一种人，因为思想也是劳动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在绝对正确的革命之上还有一个绝对正确的人道主义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人的智慧掌握着三把钥匙，一把开启数字，一把开启字母，一把开启音符。知识、思想、幻想就在其中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世人缺乏的是毅力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非气力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大胆是取得进步所付出的代价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应该相信，自己是生活的强者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艺术的大道上荆棘丛生，这也是好事，常人都望而怯步，只有意志坚强的人例外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谁虚度年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青春就要褪色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生命就会抛弃他们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笑声如阳光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驱走人们脸上的冬天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勉强应允不如坦诚拒绝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释放无限光明的是人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制造无边黑暗的也是人心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书籍是造就灵魂的工具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有了物质才能生存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有了理想才谈得上生活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脚步不能达到的地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眼光可以到达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眼光不能到达的地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精神可以飞到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多办一所学校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可少建一座监狱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生活就是面对微笑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人的两只耳朵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一只听到上帝的声音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一只听到魔鬼的声音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我宁愿靠自己的力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打开我的前途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不愿求有力者垂青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人类第一种饥饿就是无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课前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注音：挣（  ）断  歼（  ）灭  槌（   ）  垛（   ） 褥（   ）子   桅（  ）杆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驯（  ）服    颠踬（   ）锚（   ）索   胳膊肘（   ）   摇曳（  ）    晕眩（  ）</w:t>
      </w:r>
      <w:r>
        <w:rPr>
          <w:rFonts w:cs="宋体;SimSun" w:ascii="宋体;SimSun" w:hAnsi="宋体;SimSun"/>
          <w:kern w:val="0"/>
          <w:sz w:val="24"/>
          <w:lang w:bidi="ne-NP"/>
        </w:rPr>
        <w:t>(  )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禀（   ）赋   剐（  ） 痉挛（  ）</w:t>
      </w:r>
      <w:r>
        <w:rPr>
          <w:rFonts w:cs="宋体;SimSun" w:ascii="宋体;SimSun" w:hAnsi="宋体;SimSun"/>
          <w:kern w:val="0"/>
          <w:sz w:val="24"/>
          <w:lang w:bidi="ne-NP"/>
        </w:rPr>
        <w:t>(   )    </w:t>
      </w:r>
      <w:r>
        <w:rPr>
          <w:rFonts w:ascii="宋体;SimSun" w:hAnsi="宋体;SimSun" w:cs="宋体;SimSun"/>
          <w:kern w:val="0"/>
          <w:sz w:val="24"/>
          <w:lang w:bidi="ne-NP"/>
        </w:rPr>
        <w:t>铁锤（  ）    瞥（  ）见      飓（  ）风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合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 )  </w:t>
      </w:r>
      <w:r>
        <w:rPr>
          <w:rFonts w:ascii="宋体;SimSun" w:hAnsi="宋体;SimSun" w:cs="宋体;SimSun"/>
          <w:kern w:val="0"/>
          <w:sz w:val="24"/>
          <w:lang w:bidi="ne-NP"/>
        </w:rPr>
        <w:t>槭（  ）树  楸（  ）树  鸫（  ）鸟  馥（  ）郁   斜睨（   ）拾掇（  ）寒噤（  ）犄（  ）角  詈（  ）骂  倾圮（  ）入殓 （  ）  静谧（  ）   黑黪黪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黑魆魆（  ）   分蘖（   ） 伛偻（  ）（  ）  牝（  ）鸡司晨  杪（  ）发绺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狺狺（   ）娇妍（   ）忧悒（   ）凛冽（  ）（  ）簌簌（  ） 荣膺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妩（　）媚　骟（　）马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积累成语，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驰电掣： 形容像刮风和闪电那样迅速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克勤克俭：克：能够。既能勤劳，又能节俭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纤尘不染：原指佛教徒修行时，排除物欲，保持心地洁净。现泛指丝毫不受坏习惯，坏风气的影响。也用来形容非常清洁、干净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颐指气使：颐指：动下巴示意，指挥别人；气使：用神情气色支使人。不说话而用面部表示表情示意。形容有权势的人指挥别人的傲慢态度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可名状：名：用言语说出；状：描绘，形容。无法用语言来形容。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美轮美奂：轮：高大；奂：众多。形容房屋高大华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截然不同：截然：很分明地、断然分开的样子。形容两件事物毫无共同之处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沁人心脾：沁：渗入。原指芳香凉爽的空气或饮料使人感到舒适。也形容诗歌和文章优美动人，给人清新爽朗的感觉。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卷帙浩繁：卷帙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书籍或书籍的篇章。形容书籍很多或一部书的部头很大。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纡尊降贵：纡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屈抑。指地位高的人降低身分，做本不应自己做的事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阒无一人：阒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形容没有声音。指空荡荡，没有一人。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川流不息：川：河流。形容行人、车马等象水流一样连续不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破釜沉舟：比喻下决心不顾一切地干到底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 填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雨果是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世纪法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浪漫主义</w:t>
      </w:r>
      <w:r>
        <w:rPr>
          <w:rFonts w:ascii="宋体;SimSun" w:hAnsi="宋体;SimSun" w:cs="宋体;SimSun"/>
          <w:kern w:val="0"/>
          <w:sz w:val="24"/>
          <w:lang w:bidi="ne-NP"/>
        </w:rPr>
        <w:t>最杰出的代表，法国文学史上最伟大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诗人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小说家</w:t>
      </w:r>
      <w:r>
        <w:rPr>
          <w:rFonts w:ascii="宋体;SimSun" w:hAnsi="宋体;SimSun" w:cs="宋体;SimSun"/>
          <w:kern w:val="0"/>
          <w:sz w:val="24"/>
          <w:lang w:bidi="ne-NP"/>
        </w:rPr>
        <w:t>之一。贯穿他一生活动和创作的主导思想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道主义、反对暴力、以爱制恶</w:t>
      </w:r>
      <w:r>
        <w:rPr>
          <w:rFonts w:ascii="宋体;SimSun" w:hAnsi="宋体;SimSun" w:cs="宋体;SimSun"/>
          <w:kern w:val="0"/>
          <w:sz w:val="24"/>
          <w:lang w:bidi="ne-NP"/>
        </w:rPr>
        <w:t>。《巴黎圣母院》《悲惨世界》《海上劳工》（“命运三部曲”）《笑面人》《九三年》（人道主义思想的颠峰之作）等长篇小说都是他的代表作。从叙事的角度看，小说《炮兽》属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全知视角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问题思考及习题训练详见《语文作业本》</w:t>
      </w:r>
      <w:r>
        <w:rPr>
          <w:rFonts w:cs="宋体;SimSun" w:ascii="宋体;SimSun" w:hAnsi="宋体;SimSun"/>
          <w:kern w:val="0"/>
          <w:sz w:val="24"/>
          <w:lang w:bidi="ne-NP"/>
        </w:rPr>
        <w:t>P7——P1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附：雨果的【名言】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早读课阅读材料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世界上最宽阔的是海洋，比海洋更宽阔的是天空，比天空更宽阔的是人的胸怀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未来将属于两种人：思想的人和劳动的人，实际上，这两种人是一种人，因为思想也是劳动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在绝对正确的革命之上还有一个绝对正确的人道主义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人的智慧掌握着三把钥匙，一把开启数字，一把开启字母，一把开启音符。知识、思想、幻想就在其中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世人缺乏的是毅力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非气力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大胆是取得进步所付出的代价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应该相信，自己是生活的强者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艺术的大道上荆棘丛生，这也是好事，常人都望而怯步，只有意志坚强的人例外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谁虚度年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青春就要褪色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生命就会抛弃他们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笑声如阳光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驱走人们脸上的冬天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勉强应允不如坦诚拒绝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释放无限光明的是人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制造无边黑暗的也是人心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书籍是造就灵魂的工具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有了物质才能生存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有了理想才谈得上生活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脚步不能达到的地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眼光可以到达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眼光不能到达的地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精神可以飞到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多办一所学校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可少建一座监狱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生活就是面对微笑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人的两只耳朵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一只听到上帝的声音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一只听到魔鬼的声音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我宁愿靠自己的力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打开我的前途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不愿求有力者垂青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人类第一种饥饿就是无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．课后巩固，高考热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下列各项中，人物形象分析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船长布瓦斯贝特洛是一个胆小懦弱的人，他面对突然到来的灾难吓得六神无主，只知道躲到楼梯顶上不敢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炮手是一位真正的勇士，他因自己的疏忽而导致大炮失控，能勇敢走出来，用行动补偿自己的过失；面对将军的处治，面无惧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老人是一个隐藏在船员中的勇士，他和炮手一起，制服了大炮，化解了危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小说塑造了水手整体懦弱渺小的形象，是为了衬托炮手这一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面关于场景描写的分析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小说是由一个接一个的场面接续而成的。场景（场面描写）与单纯的环境描写不同，它是以人物为中心的环境描写，一般由人物、事件和环境组成，它是某一段时间内社会生活的横截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相对于托尔斯泰《战争与和平》中的场景，《炮兽》的场景显得宏大壮观。大小场景的连缀，使小说显得曲折有致，公共场景和私人场景的交替表现，能全面立体地揭示人物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《炮兽》作者将人物放在特定的场景中来表现，把环境纯化为人与自然（大炮）之间的斗争，将恶劣的自然环境作为人的对手来表现人物性格，在战胜困难的过程中，显示出人物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“炮手一句话也不说”“一种阴郁的静寂笼罩着全船，远远的飓风在呼啸。”“阴郁的静寂”隐喻着全船人恐惧和震慑的心情，“远远的飓风”则象征着命运隐隐的威胁和凶多吉少的不可预测的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下列各句中，加点的成语使用不恰当的一句是（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   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这块巴掌大的端砚上，雕刻着《红楼梦》中的“金陵十二钗”，个个栩栩如生，真可谓鬼斧神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七七卢沟桥事变“后，日本帝国主义者向华北大举进攻，祖国情势，不绝如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乡村爱情》中的王木生不仅说话口齿不清，而且做事漫不经心，这让王大拿很是失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场上的中国女排攻势凌厉，扣杀凶猛，打得对方前仰后合，只有招架之功而无还手之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D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前仰后合，形容大笑时身体前后晃动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鬼斧神工：形容建筑、雕塑等技艺精巧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绝如缕：形容局势危急，也形容声音细微悠长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漫不经心：随随便便，不放在心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下列各句中，没有语病的一句是（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    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专家指出，冬季气温干燥，雨水偏少，人们就很容易出现“上火”现象，因此应该养成及时补水的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到这里之前，一定要好好地了解和读懂清史，否则不这样做，你只能看到那些不说话的建筑，却无法真正地理解冰冷下火热的历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清华大学在江苏招生的负责人说，江苏教育部门虽然对</w:t>
      </w: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等级要求还没有明确表态，但从目前本校招办反馈的信息看，本校</w:t>
      </w:r>
      <w:r>
        <w:rPr>
          <w:rFonts w:cs="宋体;SimSun" w:ascii="宋体;SimSun" w:hAnsi="宋体;SimSun"/>
          <w:kern w:val="0"/>
          <w:sz w:val="24"/>
          <w:lang w:bidi="ne-NP"/>
        </w:rPr>
        <w:t>2008</w:t>
      </w:r>
      <w:r>
        <w:rPr>
          <w:rFonts w:ascii="宋体;SimSun" w:hAnsi="宋体;SimSun" w:cs="宋体;SimSun"/>
          <w:kern w:val="0"/>
          <w:sz w:val="24"/>
          <w:lang w:bidi="ne-NP"/>
        </w:rPr>
        <w:t>年“</w:t>
      </w:r>
      <w:r>
        <w:rPr>
          <w:rFonts w:cs="宋体;SimSun" w:ascii="宋体;SimSun" w:hAnsi="宋体;SimSun"/>
          <w:kern w:val="0"/>
          <w:sz w:val="24"/>
          <w:lang w:bidi="ne-NP"/>
        </w:rPr>
        <w:t>AA+”</w:t>
      </w:r>
      <w:r>
        <w:rPr>
          <w:rFonts w:ascii="宋体;SimSun" w:hAnsi="宋体;SimSun" w:cs="宋体;SimSun"/>
          <w:kern w:val="0"/>
          <w:sz w:val="24"/>
          <w:lang w:bidi="ne-NP"/>
        </w:rPr>
        <w:t>这一等级要求可能还是要坚持下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我相信我有足够的勇气面对生活中已经发生的一切，我甚至敢于深入到悲剧的核心，在纯粹的荒谬之中停留，但我的生活并不会因此出现奇迹般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D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．“气温”和“干燥”不能搭配，应为“气候干燥”。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成分赘余，去掉“不这样做”；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“虽然”和“江苏教育部门”对调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阅读下面唐诗，按要求答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、这首诗颔联（第二联）中哪两个字用得最好？请简要赏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““然”和“暖”用得最好。（答全给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“然”字写出了暮雨中的涧花开得很红火，像烈火燃烧似的；“暖”是指春云低垂，潭边树木与其相接，好像要为它们送去温暖。两个字皆用了拟人的手法，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生动地描写了郑鄂居住之地环境优美，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抒发了作者对朋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这种生活的羡慕（喜爱）之情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、诗中郑鄂所处环境有何特点、从中可以看出郑鄂是个什么样的形象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环境特点：偏远幽深（静）、高雅、温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形象：过着恬淡闲静生活的山中隐者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比较阅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深入探究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《简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爱》第十二章节选部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个粗重的声音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冲破了细微的潺潺水声和沙沙的风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既遥远而又清晰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一种确确实实的脚步声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刺耳的喀嗒喀嗒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盖过了柔和的波涛起伏似的声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犹如在一幅画中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浓墨渲染的前景——一大块峭岩或者一棵大橡树的粗壮树干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消融了远景中青翠的山峦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明亮的天际和斑驳的云彩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声音是从小路上传来的…… 这匹马已经很近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但还看不见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除了得得的蹄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我还听见了树篱下一阵骚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紧靠地面的榛子树枝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悄悄地溜出一条大狗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黑白相间的毛色衬着树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使它成了一个清晰的目标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这正是贝茜故事中</w:t>
      </w:r>
      <w:r>
        <w:rPr>
          <w:rFonts w:cs="宋体;SimSun" w:ascii="宋体;SimSun" w:hAnsi="宋体;SimSun"/>
          <w:kern w:val="0"/>
          <w:sz w:val="24"/>
          <w:lang w:bidi="ne-NP"/>
        </w:rPr>
        <w:t>,\'</w:t>
      </w:r>
      <w:r>
        <w:rPr>
          <w:rFonts w:ascii="宋体;SimSun" w:hAnsi="宋体;SimSun" w:cs="宋体;SimSun"/>
          <w:kern w:val="0"/>
          <w:sz w:val="24"/>
          <w:lang w:bidi="ne-NP"/>
        </w:rPr>
        <w:t>盖特拉西</w:t>
      </w:r>
      <w:r>
        <w:rPr>
          <w:rFonts w:cs="宋体;SimSun" w:ascii="宋体;SimSun" w:hAnsi="宋体;SimSun"/>
          <w:kern w:val="0"/>
          <w:sz w:val="24"/>
          <w:lang w:bidi="ne-NP"/>
        </w:rPr>
        <w:t>\'</w:t>
      </w:r>
      <w:r>
        <w:rPr>
          <w:rFonts w:ascii="宋体;SimSun" w:hAnsi="宋体;SimSun" w:cs="宋体;SimSun"/>
          <w:kern w:val="0"/>
          <w:sz w:val="24"/>
          <w:lang w:bidi="ne-NP"/>
        </w:rPr>
        <w:t>的面孔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一个狮子一般的怪物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有着长长的头发和硕大无比的头颅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它从我身旁经过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却同我相安无事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并没有像我有几分担心的那样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停下来用比狗更具智想的奇特目光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抬头看我的面孔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那匹马接跟而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匹高头大马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马背上坐着一位骑手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那男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也就是人本身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立刻驱散了魔气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是《简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爱》中男主人公罗切斯特出场的场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一场景为男主人公的出场作了哪些有心的设计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答案：寂静冷清的氛围烘托人物的出场；着重描写马蹄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造成先闻其声不见其人的神秘感；虎虎生风的高头大马陪衬出人物的魅力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6:00Z</dcterms:created>
  <dc:creator/>
  <dc:description/>
  <dc:language>en-US</dc:language>
  <cp:lastModifiedBy>zmj</cp:lastModifiedBy>
  <dcterms:modified xsi:type="dcterms:W3CDTF">2012-08-13T05:58:00Z</dcterms:modified>
  <cp:revision>0</cp:revision>
  <dc:subject/>
  <dc:title/>
</cp:coreProperties>
</file>