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42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第四单元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从士林到官场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穷极文士情态、荟萃儒林痛丑的匡超人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儒林外史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之匡超人》教学设计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教学任务：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课前，引导学生认真仔细地阅读文本，读出自己的独特感受；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课上，与学生一起探讨匡超人的形象特征及其意义，探讨《儒林外史》的影响，以及它在中国古典文学中的地位和作用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合理安排时间，引导学生阅读小说第</w:t>
      </w:r>
      <w:r>
        <w:rPr>
          <w:sz w:val="21"/>
          <w:szCs w:val="21"/>
        </w:rPr>
        <w:t>15-18</w:t>
      </w:r>
      <w:r>
        <w:rPr>
          <w:sz w:val="21"/>
          <w:szCs w:val="21"/>
        </w:rPr>
        <w:t>回，全面了解匡超人变质堕落的全过程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课后，有兴趣的学生可以进一步探究《儒林外史》的讽刺艺术，及其作品的艺术成就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教学安排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课时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步骤一：说说“儒家”和“儒林”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儒家作为一种学术流派，儒士作为一个社会阶层，在中国传统文化中有着特殊的地位。东汉班固在他的《汉书</w:t>
      </w:r>
      <w:r>
        <w:rPr>
          <w:sz w:val="21"/>
          <w:szCs w:val="21"/>
        </w:rPr>
        <w:t>•</w:t>
      </w:r>
      <w:r>
        <w:rPr>
          <w:sz w:val="21"/>
          <w:szCs w:val="21"/>
        </w:rPr>
        <w:t>艺文志</w:t>
      </w:r>
      <w:r>
        <w:rPr>
          <w:sz w:val="21"/>
          <w:szCs w:val="21"/>
        </w:rPr>
        <w:t>•</w:t>
      </w:r>
      <w:r>
        <w:rPr>
          <w:sz w:val="21"/>
          <w:szCs w:val="21"/>
        </w:rPr>
        <w:t>诸子略序》中是这样说的：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儒家者流，盖出于司徒之官。助人君，顺阴阳，明教化者也。游文于六经之中，留意于仁义之际。祖述尧、舜，宪章文、武，宗师仲尼，以重其言，于道最为高。孔子曰：“如有所誉，其有所试。”唐、虞之隆，殷、周之盛，仲尼之业，己试之效者也。然惑者既失精微，而辟者又随时抑扬，违离道本。苟以哗众取宠。后进循之，是以五经乖析，儒学寖衰。此辟儒之患。（幻灯片显示文字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作者笔下的儒林是个怎样的社会呢？这里的人物是“助人君，顺阴阳，明教化”之流吗？读一读《儒林外史》，理一理其中的人物，答案便不言自明。（幻灯片出现问题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吴敬梓把作品的主要人物锁定在儒士阶层，通过塑造形形色色的人物形象构筑芸芸众生的儒林，来表达自己对科举制度、功名富贵等社会现实的深刻见解，有着极其重要的意义。由此可见，作者取材视角之独特，对社会批判的力度也是显而易见的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步骤二：说说你所知道的吴敬梓和他的《儒林外史》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步骤三：探讨匡超人的形象特征及其社会意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《儒林外史》为我们塑造了一个个生动鲜活却又令人含泪去笑的人物形象，既为我们描绘了一幅儒林群丑图，又被视为文运衰落、文人有厄的痛史。在这众多的人物之中，匡超人的形象别具意义，作者借助他把儒林中那些附庸风雅者与追求功名富贵者集中到一起，既展示了士人秀才们的酸腐，又显示出追求功名富贵者的辛辣。唯匡超人一个便已穷极文士情态，荟萃儒林的痛与丑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作者对他笔下的匡超人及其他人物的态度只是批判与抨击吗？阅读课文，从三个方面讨论并分析匡超人的形象特征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讨论一：课文节选部分的匡超人，已经由一个心地善良的青年堕落成无耻之徒，他的无耻行为是通过哪些具体的事情反映出来的？注意小说中的语言描写和心理描写，根据课文内容填写下面的表格：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匡超人的无耻行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为自己开脱辩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你的独特感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对待家人的态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顾夫人肯否，执意送她去乡下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隐瞒婚史，与辛小姐再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闻夫人之死，要母亲、兄长争名份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对待儒林旧友的态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闻潘三入监，恕不探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怕承担赏罚不明之虞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恬不知耻自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误用“先儒”，酿成笑话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从这里，我们看到的是一个虚伪狡诈、迂腐辛辣的士林丑恶之人，他的言行举止与儒林众生相比，有过之无不及。他的语言、心理活动已使儒林众生丑相毕现，他的行为结果却如此令人生厌与不屑。然而，作者笔下的匡超人最初却并不是这样一个丑恶的人，而是一位心地善良纯净，却又讲孝道、重友情的青年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讨论二：小说是如何描写心地善良，却又讲孝道、重友情的青年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匡超人的？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让学生回顾叙述自己从小说第</w:t>
      </w:r>
      <w:r>
        <w:rPr>
          <w:sz w:val="21"/>
          <w:szCs w:val="21"/>
        </w:rPr>
        <w:t>15-18</w:t>
      </w:r>
      <w:r>
        <w:rPr>
          <w:sz w:val="21"/>
          <w:szCs w:val="21"/>
        </w:rPr>
        <w:t>回里读到的匡超人形象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回：匡超人头一年跟着一个卖柴的客人来省城杭州，在柴行里记账，不想客人消折了本钱，不得回家，于是流落在此。遇到马二先生，受到夸奖：“又勤学，又敏捷，可敬可敬！”并且得到他十两银子的资助。马二先生让他回乡读书，“图个日后宦途相见”；并且告诉他，书中自有黄金屋，书中自有千钟粟，书中自有颜如玉。从马二先生这里，匡超人第一次知道能够求取功名富贵，“显亲扬名”“才是大孝”。这是马二先生给他上的第一课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回：回到家乡乐清县，匡超人见人作躬打揖，甚是知书达礼。整日杀猪磨豆腐，帮助久病在床的老父亲出恭，念书至四更鼓。作品中运用大量的细节描写，突出匡超人是个顶极孝子和酷爱读书之人。因他的知书达礼和勤奋苦读，受到知县的提拔，中了相公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回：因知县提拔中了相公，却因知县遇事，将会祸及于匡超人，于是，他只得躲回杭州，旧地重游。客舍中遇到景兰江，景兰江不喜欢马二先生的时文（功名），在一次众人饮酒之时，景兰江问道：“众位先生所讲中进士，是为名？是为利？”众人道：“是为名。”景又说道：“可知道赵爷虽不曾中进士，外面诗选上刻着他的诗几十处，行遍天下，哪个不晓得有个赵雪斋先生？只怕比进士还享名多着呢。”匡超人听得，才知道天下还有这一种道理。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除了马二先生说的功名富贵之外，还有士林秀才们的附庸风雅之趣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经过这一番见识之后，匡超人的思想与精神发生了急剧的变化。小说在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回里写到他与潘三的相遇，则使他彻底陷入了腐化堕落的儒林大染缸。在潘三眼里，“这一班人（西湖诗会诸友）是有名的呆子。”景兰江因为做诗把头巾店的本钱做得精光，并且告诫匡二相公，“在客边要做些有想头的事，这样人同他混缠做甚么？”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在潘三的招待之下，匡超人先是做起了赌场的抽头，接着为潘老爷弄回批、假文书，经过潘三的出谋划策，成为考场枪手，干起了替考的勾当。在潘三看来，“像这都是有些想头的事，也不枉费一番精神，和那些呆瘟缠甚么！”匡超人果然听了潘三的话，和那边的名士来往稀少。后来，在潘三的一手策划之下，娶巡抚衙差郑老爹的三女儿为妻。从此，匡超人便彻底堕落为一个无耻可笑可鄙之徒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讨论三：作者塑造匡超人这个人物形象的用意是什么？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全本小说总共五十五回，作者用了六回来塑造匡超人的形象，作者塑造这个人物形象的用意何在？引导学生展开讨论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说明作者所处时代的儒林已经是一个大染缸，匡超人的变质堕落的过程正是儒林熏染的结果。这充分说明了匡超人这个人物在《儒林外史》中具兄匾纳缁崂返匚弧</w:t>
      </w:r>
      <w:r>
        <w:rPr>
          <w:sz w:val="21"/>
          <w:szCs w:val="21"/>
        </w:rPr>
        <w:t>?BR&gt;</w:t>
      </w:r>
      <w:r>
        <w:rPr>
          <w:sz w:val="21"/>
          <w:szCs w:val="21"/>
        </w:rPr>
        <w:t>书面作业：请学生用自己的语言，简练、准确地概括匡超人的形象特征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步骤四：研读《儒林外史》，探讨作品的艺术成就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问题一：作品的独特结构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“虽云长篇，颇同短制”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这部作品不仅以讽刺作为主要的艺术手段，而且在结构上与通常的长篇小说以中心人物、中心事件来结构故事的方式不同，以连缀的故事、相互衔接的人物，既独立又前后呼应地结成艺术整体。它奠定了我国讽刺小说的基石，对后来的文学的影响是巨大而深远的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问题二：独特的艺术表现手法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讽刺艺术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作者因久阅文坛，对文人心态自然非常熟稔，一旦发为讽刺，不但穷形尽相，往往还剔骨见髓，使有疾者霍然汗出。他观察点的特色是：一个人物，一种冲突。周进、范进都是在八股制艺取士的舞台上扮演着悲喜剧的角色，马二先生是一个具有双重性悲剧的人物，匡超人人性的异化则是“圣人”之徒戕害的结果。实际上吴敬梓是对形形色色的知识分子进行了一次哲学巡礼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细节描写，夸张的语言，写实手法，等等，这些是形成小说讽刺艺术的基础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步骤五：中外文学视野中的《儒林外史》。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在中国古代长篇小说的几种经典性著作中，《儒林外史》是最受冷落的一种，以至鲁迅要为之抱不平：“《儒林外史》作者的手段何尝在罗贯中下，然而留学生漫天塞地以来，这部书就好象不永久，也不伟大了。伟大也要有人懂。”（《且介亭杂文二集</w:t>
      </w:r>
      <w:r>
        <w:rPr>
          <w:sz w:val="21"/>
          <w:szCs w:val="21"/>
        </w:rPr>
        <w:t>•</w:t>
      </w:r>
      <w:r>
        <w:rPr>
          <w:sz w:val="21"/>
          <w:szCs w:val="21"/>
        </w:rPr>
        <w:t>叶紫作《丰收》序》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所著有《文木山房集》，《诗说》若干卷；又仿唐人小说为《儒林外史》，穷极文士情态，争传写之。（程晋芳《吴敬梓传》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迨吴敬梓《儒林外史》出，乃秉持公心，指摘时弊，机锋所向，尤在士林；其文又戚而能谐，婉而多讽：于是说部中始有足称讽刺之书。（鲁迅《中国小说史略》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夫曰《外史》，原不自居正史之列也；曰“儒林”，迥异玄虚荒渺之谈也；其书以功名富贵为一篇之骨，有心艳功名富贵而媚人下人者；有倚仗功名富贵而骄人傲人者；有假托无意功名富贵自为高，被人看破耻笑者；终乃以辞却功名富贵，品地最上一层，为中流砥柱。（清</w:t>
      </w:r>
      <w:r>
        <w:rPr>
          <w:sz w:val="21"/>
          <w:szCs w:val="21"/>
        </w:rPr>
        <w:t>•</w:t>
      </w:r>
      <w:r>
        <w:rPr>
          <w:sz w:val="21"/>
          <w:szCs w:val="21"/>
        </w:rPr>
        <w:t>闲斋老人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《儒林外史》是一部极为出色的著作，足堪跻身世界文学杰作之林，它可与意大利卜伽丘、西班牙塞万提斯、法国巴尔扎克或英国狄更斯等人作品相抗衡。……可称为世界上一部最不引经据典、最饶诗意的散文叙述之规范。（英国《中国文学与外国文学之比较研究》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吴敬梓是十八世纪现实主义的讽刺文学家。杰作《儒林外史》共五十五回，是以社会群丑为题材的中世纪骑士故事。故事情节不受拘束，前后穿插贯串。这点与蒲松林不同，而使他对作品的叙述和人物性格的描写都远远超过了前人。采用方言是他独特的写作方法，从而使小说得到了很好的展现。（英国</w:t>
      </w:r>
      <w:r>
        <w:rPr>
          <w:sz w:val="21"/>
          <w:szCs w:val="21"/>
        </w:rPr>
        <w:t>•</w:t>
      </w:r>
      <w:r>
        <w:rPr>
          <w:sz w:val="21"/>
          <w:szCs w:val="21"/>
        </w:rPr>
        <w:t>大百科全书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作业：思考并写作，在你的视野中，《儒林外史》或匡超人是怎样的一部作品、一个人？</w:t>
      </w:r>
    </w:p>
    <w:p>
      <w:pPr>
        <w:pStyle w:val="Style15"/>
        <w:snapToGrid w:val="false"/>
        <w:spacing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yle15"/>
        <w:snapToGrid w:val="false"/>
        <w:spacing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兄弟阋墙》教案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教学目的】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初步了解李宝嘉和他的《官场现形记》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认识晚清封建社会官场的黑暗现实，学习作者夸张、漫画化的闹剧手法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把握作者绝妙构思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误会及作用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把握人物形象的特征，了解作品的社会意义金钱观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教材说明】：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江西何藩台，外号叫做“荷包”，趁着暂时代理布政使的机会，加紧卖缺，与其胞弟三荷包，内外联手，将府州县缺明码标价出售。～千两银子，可委个中等差事，好缺一万两银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子，如果没有现钱，先出张凭证，到任后捞了钱再交。于是，辖下一个个职缺儿就变成了白花花的银子，不停地滚进腰包。不曾想，何藩台的弟弟“三荷包”也不甘示弱，替他哥哥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伸了伸手，这一下兄弟反目成仇，打了个天翻地覆，直打得何藩台的太太险些小产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小说叙事写人笔法生动，充分运用了夸张、漫画化的闹剧手法，无情地撕破了人生的假面具，将血淋淋的真实展现在读者面前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教学重、难点】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认识晚清封建社会官场的黑暗现实，学习作者夸张、漫画化的闹剧手法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难点：把握作者绝妙构思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误会及作用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教法、学法】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法：自主思考、同位讨论、课堂交流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课时】二课时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教学过程】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导入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件展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兄弟阋于墙，外御其侮”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小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常棣》有这样一句诗“兄弟阋于墙，外御其侮”，表现了内部虽有分歧，但能团结起来对付外来侵略的意愿，今天我们学习的这课文说的兄弟是“阋于墙”，以至大打出手，到底是什么原因呢？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兄弟阋于墙，外御其侮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释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阋：争吵；墙：门屏。兄弟们虽然在家里争吵，但能一致抵御外人的欺侮。比喻内部虽有分歧，但能团结起来对付外来的侵略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字音识记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埋怨</w:t>
      </w:r>
      <w:r>
        <w:rPr>
          <w:sz w:val="21"/>
          <w:szCs w:val="21"/>
        </w:rPr>
        <w:t>(m</w:t>
      </w:r>
      <w:r>
        <w:rPr>
          <w:sz w:val="21"/>
          <w:szCs w:val="21"/>
        </w:rPr>
        <w:t>á</w:t>
      </w:r>
      <w:r>
        <w:rPr>
          <w:sz w:val="21"/>
          <w:szCs w:val="21"/>
        </w:rPr>
        <w:t xml:space="preserve">n) </w:t>
      </w:r>
      <w:r>
        <w:rPr>
          <w:sz w:val="21"/>
          <w:szCs w:val="21"/>
        </w:rPr>
        <w:t>排揎</w:t>
      </w:r>
      <w:r>
        <w:rPr>
          <w:sz w:val="21"/>
          <w:szCs w:val="21"/>
        </w:rPr>
        <w:t xml:space="preserve">(xuan) </w:t>
      </w:r>
      <w:r>
        <w:rPr>
          <w:sz w:val="21"/>
          <w:szCs w:val="21"/>
        </w:rPr>
        <w:t>绺</w:t>
      </w:r>
      <w:r>
        <w:rPr>
          <w:sz w:val="21"/>
          <w:szCs w:val="21"/>
        </w:rPr>
        <w:t>(li</w:t>
      </w:r>
      <w:r>
        <w:rPr>
          <w:sz w:val="21"/>
          <w:szCs w:val="21"/>
        </w:rPr>
        <w:t>ǔ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新畲</w:t>
      </w:r>
      <w:r>
        <w:rPr>
          <w:sz w:val="21"/>
          <w:szCs w:val="21"/>
        </w:rPr>
        <w:t>(sh</w:t>
      </w:r>
      <w:r>
        <w:rPr>
          <w:sz w:val="21"/>
          <w:szCs w:val="21"/>
        </w:rPr>
        <w:t>ē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落拓</w:t>
      </w:r>
      <w:r>
        <w:rPr>
          <w:sz w:val="21"/>
          <w:szCs w:val="21"/>
        </w:rPr>
        <w:t>(tu</w:t>
      </w:r>
      <w:r>
        <w:rPr>
          <w:sz w:val="21"/>
          <w:szCs w:val="21"/>
        </w:rPr>
        <w:t>ò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剃发</w:t>
      </w:r>
      <w:r>
        <w:rPr>
          <w:sz w:val="21"/>
          <w:szCs w:val="21"/>
        </w:rPr>
        <w:t>(t</w:t>
      </w:r>
      <w:r>
        <w:rPr>
          <w:sz w:val="21"/>
          <w:szCs w:val="21"/>
        </w:rPr>
        <w:t>ì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褥子</w:t>
      </w:r>
      <w:r>
        <w:rPr>
          <w:sz w:val="21"/>
          <w:szCs w:val="21"/>
        </w:rPr>
        <w:t>(r</w:t>
      </w:r>
      <w:r>
        <w:rPr>
          <w:sz w:val="21"/>
          <w:szCs w:val="21"/>
        </w:rPr>
        <w:t>ù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豁琅</w:t>
      </w:r>
      <w:r>
        <w:rPr>
          <w:sz w:val="21"/>
          <w:szCs w:val="21"/>
        </w:rPr>
        <w:t>(1</w:t>
      </w:r>
      <w:r>
        <w:rPr>
          <w:sz w:val="21"/>
          <w:szCs w:val="21"/>
        </w:rPr>
        <w:t>ó</w:t>
      </w:r>
      <w:r>
        <w:rPr>
          <w:sz w:val="21"/>
          <w:szCs w:val="21"/>
        </w:rPr>
        <w:t xml:space="preserve">ng) </w:t>
      </w:r>
      <w:r>
        <w:rPr>
          <w:sz w:val="21"/>
          <w:szCs w:val="21"/>
        </w:rPr>
        <w:t>孽障</w:t>
      </w:r>
      <w:r>
        <w:rPr>
          <w:sz w:val="21"/>
          <w:szCs w:val="21"/>
        </w:rPr>
        <w:t>(ni</w:t>
      </w:r>
      <w:r>
        <w:rPr>
          <w:sz w:val="21"/>
          <w:szCs w:val="21"/>
        </w:rPr>
        <w:t>è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搭讪</w:t>
      </w:r>
      <w:r>
        <w:rPr>
          <w:sz w:val="21"/>
          <w:szCs w:val="21"/>
        </w:rPr>
        <w:t>(sh</w:t>
      </w:r>
      <w:r>
        <w:rPr>
          <w:sz w:val="21"/>
          <w:szCs w:val="21"/>
        </w:rPr>
        <w:t>à</w:t>
      </w:r>
      <w:r>
        <w:rPr>
          <w:sz w:val="21"/>
          <w:szCs w:val="21"/>
        </w:rPr>
        <w:t>n)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知识拓展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我所知道的李宝嘉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李宝嘉</w:t>
      </w:r>
      <w:r>
        <w:rPr>
          <w:sz w:val="21"/>
          <w:szCs w:val="21"/>
        </w:rPr>
        <w:t>(1867—1906)</w:t>
      </w:r>
      <w:r>
        <w:rPr>
          <w:sz w:val="21"/>
          <w:szCs w:val="21"/>
        </w:rPr>
        <w:t>，晚清小说家。又名宝凯，字伯元，别号南亭亭长，笔名游戏主人、讴歌变俗人等。祖籍江苏武进</w:t>
      </w:r>
      <w:r>
        <w:rPr>
          <w:sz w:val="21"/>
          <w:szCs w:val="21"/>
        </w:rPr>
        <w:t>(</w:t>
      </w:r>
      <w:r>
        <w:rPr>
          <w:sz w:val="21"/>
          <w:szCs w:val="21"/>
        </w:rPr>
        <w:t>今属江苏常州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咸丰年间，迁居山东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《官场现形记》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官场现形记》是晚清谴责小说中最有代表性的作品，四大谴责小说之一。共</w:t>
      </w:r>
      <w:r>
        <w:rPr>
          <w:sz w:val="21"/>
          <w:szCs w:val="21"/>
        </w:rPr>
        <w:t>60</w:t>
      </w:r>
      <w:r>
        <w:rPr>
          <w:sz w:val="21"/>
          <w:szCs w:val="21"/>
        </w:rPr>
        <w:t>回，结构安排与《儒林外史》相仿，演述一人后即转入下一人，如此蝉联而下。作品以晚清官场为表现对象，集中描写封建社会崩溃时期旧官场的种种腐败、黑暗和丑恶的情形。这里既有军机大臣、总督巡抚、提督道台，也有知县典吏、管带佐杂，他们或龌龊卑鄙或昏聩糊涂或腐败堕落，构成一幅清末官僚的百丑图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晚清四大谴责小说”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鲁迅认为的晚清四大谴责小说是中国清末</w:t>
      </w:r>
      <w:r>
        <w:rPr>
          <w:sz w:val="21"/>
          <w:szCs w:val="21"/>
        </w:rPr>
        <w:t>4</w:t>
      </w:r>
      <w:r>
        <w:rPr>
          <w:sz w:val="21"/>
          <w:szCs w:val="21"/>
        </w:rPr>
        <w:t>部谴责小说的合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即李宝嘉（李伯元）的《官场现形记》、吴沃尧（吴趼人）的《二十年目睹之怪现状》、刘鹗的《老残游记》、曾朴的《孽海花》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新课教学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涉及的有关情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何藩台本是盐法道的道台，因为本省主管财赋和人事的藩台空缺，所以临时代理这个职务。他天生“爱钱”，但怕别人说闲话，一直不敢公开卖官。可是，新任的藩台马上就要来了，如果再不抓紧时间，就来不及了，于是他利令智昏，由他的几个兄弟、幕友充当掮客，开始了公开卖官的勾当。果然是门庭若市，“生意火爆”。他的兄弟三荷包替他拉了一桩买卖：九江府出缺，有人想以两千两银子的价格代理一两个月。他认为“一个知府只值两吊银子，未免太便宜了”，因此提高了价格，要三荷包再去说和。结果价格没有说上去，倒是三荷包自己该得的回扣谈清了。三荷包拍着胸脯承诺保证办成，于是就来和藩台大人商量。这是前面第四回“白简留情补祝寿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金有价快升官”中的相关情节。接下来就是本文节选的部分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概括本文主要情节，了解“误会”及作用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同学概述本文主要情节，明确：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阅读</w:t>
      </w:r>
      <w:r>
        <w:rPr>
          <w:sz w:val="21"/>
          <w:szCs w:val="21"/>
        </w:rPr>
        <w:t>1-3</w:t>
      </w:r>
      <w:r>
        <w:rPr>
          <w:sz w:val="21"/>
          <w:szCs w:val="21"/>
        </w:rPr>
        <w:t>节，分析误会之一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一个“误会”是兄弟俩吵架的起因，何藩台埋怨兄弟办事不力，三荷包却以为大哥看破了他的隐情，所以火冒三丈，才开始言语不择，揭露大哥的发家史以及兄弟俩肮脏的卖官交易。在这段文字中，三荷包理直气壮地数落何藩台，何藩台只能“气得脸似冬瓜一般的青”，“绺着胡子”，“一声也不言语”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因此，三荷包觉得自己占了理，越说越得意，“索性高谈阔论起来。一头说，一头走，背着手，仰着头，在地下踱来踱去”。结果把个何藩台“气得索索的抖”“白瞪着眼，只是吹胡子”。在这些细节中，两个人的表情和反应各不相同：三荷包活脱脱一副无赖、蛮横、愚蠢的小人嘴脸，何藩台却是一副丑事被揭发时，尴尬、无奈和气愤的表情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问题：三荷包的话反映了什么样的社会现实？？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爸爸不在的时候，共总剩下也有十来万银子。先是你捐知县，捐了一万多，弄到一个实缺……我们有钱，还怕娶不得亲，捐不得官</w:t>
      </w:r>
      <w:r>
        <w:rPr>
          <w:sz w:val="21"/>
          <w:szCs w:val="21"/>
        </w:rPr>
        <w:t>!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玉山的王梦梅，是个一万二；萍乡的周小辫子八千；新昌胡子根六千；上饶莫桂英五千五；吉水陆子龄五千；庐陵黄落甫六千四；新畲赵苓州四千五；新建王尔梅三千五；南昌蒋大化三千；铅山孔庆辂、武陵卢子庭，都是二千；还有些一千、八百的，一时也记不清，至少亦有二三十注。“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明确：作者巧妙地借助三荷包的口将官场中买官卖官的情形一一道来，生动地再现了当时社会的黑暗与腐败。（板书）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何藩台埋怨弟弟办事不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买官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三荷包揭短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荷包以为大哥看破隐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卖官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阅读</w:t>
      </w:r>
      <w:r>
        <w:rPr>
          <w:sz w:val="21"/>
          <w:szCs w:val="21"/>
        </w:rPr>
        <w:t>4-5</w:t>
      </w:r>
      <w:r>
        <w:rPr>
          <w:sz w:val="21"/>
          <w:szCs w:val="21"/>
        </w:rPr>
        <w:t>节，分析误会之二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个“误会”使得故事达到了高潮。何藩台本想起身丢掉烟枪，去找师爷，结果由于气急败坏，起得太猛，带翻了一只茶碗，可是三荷包却以为“他哥动手要打他”。于是，“便把马褂一脱，卷了卷袖子，一个老虎势，望他哥怀里扑将来”。两人扭在一起，纠缠起来。家人拉不开，只得请来了何太太，结果又不小心被三荷包撞在了肚子上，疼得坐在地上出汗。三荷包趁机溜走，这场闹剧才巧妙地煞了尾。在这段故事中，动作描写比较突出，特别是两个人动手时的动作，写得热热闹闹，两个人好像有什么深仇大恨，一个“扑”上来，“往前直顶”，“使着全副力气”，一个又“竭力抵挡”，“揪”在一起；一个喊着“你打死我罢”，一个喊着‘‘要死死在一块儿”。平日里做老爷的那种威严和体面荡然无存了，看上去就像两个无赖在打架。个别细节，像“那三荷包却不隰防他哥此刻松手，仍旧使着全副气力往前直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顶；等到他哥坐下，他却扑了一个空，齐头拿头顶在他嫂子肚皮上。”把三荷包的莽撞、无赖刻画得非常形象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其实，“误会”只是两人闹翻的浅层次的原因，只是作者为了表现强烈的矛盾冲突而特意设置的。实际上“兄弟阋墙”的闹剧有着深层次的原因，根本原因就在于分赃不均。何藩台为了自己加官进爵，动用了本来属于自己兄弟的那部分家产，在以后的卖官勾当中，他凭借自己家长的权威和官员的身份，肯定从中拿到了大头，对此，三荷包早有不满，把帐目记得清清楚楚就是明证。而三荷包在这个勾当中，也有很多的机会中饱私囊</w:t>
      </w:r>
      <w:r>
        <w:rPr>
          <w:sz w:val="21"/>
          <w:szCs w:val="21"/>
        </w:rPr>
        <w:t>(</w:t>
      </w:r>
      <w:r>
        <w:rPr>
          <w:sz w:val="21"/>
          <w:szCs w:val="21"/>
        </w:rPr>
        <w:t>在前回与泥菩萨的商议中可以看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何藩台也一定清楚。总之，在卖官鬻爵的无耻勾当中，两个人虽然是默契合作，但贪婪和自私的本性使他们也在互相欺骗、互相争斗，只是他们互相依存的关系，使得彼此都没有撕破脸皮。作者巧妙设置了两个“误会”，使得他们的不满一步步升级，最终伴随着怒气和怨气一总爆发出来。因此，这场闹剧实际上是平日种种矛盾积蓄的结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果，也是平日勾心斗角的一次总爆发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赏析：三荷包的“我笔笔都有账的。这些钱，不是我兄弟替你帮忙，请教那里来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我到那里，你就跟我那里。要晓得兄弟也不是好欺侮的</w:t>
      </w:r>
      <w:r>
        <w:rPr>
          <w:sz w:val="21"/>
          <w:szCs w:val="21"/>
        </w:rPr>
        <w:t>!</w:t>
      </w:r>
      <w:r>
        <w:rPr>
          <w:sz w:val="21"/>
          <w:szCs w:val="21"/>
        </w:rPr>
        <w:t>“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剖析：何藩台企图借助卖官大发一笔横财，却没有想到螳螂捕蝉，黄雀在后，他的弟弟三荷包不仅趁机谋利，而且将他买卖官缺的证据牢牢地掌握在手中。兄弟两个的一番吵闹，暴露了三荷包和何藩台在金钱面前无亲情的丑恶嘴脸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何藩台去找师爷带翻茶碗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大打出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根本原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赃不均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三荷包见其凶猛认为打他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主旨概括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两个人的一吵一打，上演了一场兄弟阋墙的闹剧，也把官场中的黑暗现状揭露了出来。何藩台用金钱铺路，平步青云，做官之后，自然想着捞回去。钱成了控制权力的惟一工具，而钱也成了做官惟一的追求。为了金钱，兄弟情谊可以不要，为了金钱，斯文体面也可以不要。可以想见，由这样的官员组成的官场一定是腐败透顶、污浊不堪的，而有这样的官场的社会，也一定是没有前途的。作者通过他们的互相揭露，暴露了官场的黑暗，暗示了知识阶层对于社会前途命运的担忧和失望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暴露官场黑暗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暗示担忧失望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赏析本文动作描写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三荷包兄弟大打出手的文字有：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荷包见他来的凶猛，只当是他哥动手要打他。说时迟，那时快，他便把马褂一脱，卷了卷袖子，一个老虎势，望他哥怀里扑将来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今见兄弟撒起泼来，一面竭力抵挡，一面嘴里说：“你打死我罢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那三荷包却不陡防他哥此刻松手，仍旧使着全副气力往前直顶；等到他哥坐下，他却扑了一个空，齐头拿头顶在他嫂子肚皮上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剖析：这些文字写得热热闹闹，两个人好像有什么深仇大恨，一个“使着全副力气”，一个又“竭力抵挡”，平日里做老爷的那种威严和体面荡然无存了，看上去就像两个无赖在打架。从中可以看出两个人的贪婪和无耻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描写跟班的拉架的文字有：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起先他兄弟俩斗嘴的时候，一众家人都在外间，静悄悄的不敢则声。等到后头闹大了，就有几个年纪大些的二爷进来相劝老爷放手；一个从身后抱住三老爷，想把他拖开，谁知用了多大的力也拖不开。还有几个小跟班，不敢进来劝，立刻奔到后堂告诉太太说……起初，家人“静悄悄的不敢则声”，一是两个人都是难惹的主儿，上去拉架惟恐拉偏了，落下不是；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是乐得看个热闹。这也说明兄弟二人平日里也是作威作福惯了。后来事情闹大了，只好去拉。对何藩台，他们不敢动手动脚，只好在旁边劝，而对三荷包，则干脆“从身后抱住，想把他拖开”，可见仆人也是惯于看人下菜的，也从另一个侧面说明了封建社会等级的森严。而劝架似乎也需要资历，年纪大些的敢去劝，而小跟班则根本不敢劝，只能采取另一种方式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通知何太太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何藩台听了这话，气得脸似冬瓜一般的青了；一只手绺着胡子，坐在那里发楞，一声也不言语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何藩台听了这话，越想越气。本来躺在床上抽大烟，站起身来，把烟枪一丢，豁琅一声，打碎一只茶碗，泼了一床的茶，褥子潮了一大块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剖析：在这里作者不厌其烦地一一数落其动作，着重笔墨突出了何藩台面对三荷包“有理有据”的抢白与指责，表现出的气极败坏与无可奈何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课文小结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们从何藩台兄弟俩因误会而“阋”而“打”的情节中了解到起根本原因是分赃不均，通过三荷包的揭短，暴露了晚清官场的黑暗，暗示了知识阶层对于社会前途命运的担忧和失望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作业：根据小说结尾续写故事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板书设计：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兄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埋怨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弟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揭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6:00Z</dcterms:created>
  <dc:creator/>
  <dc:description/>
  <dc:language>en-US</dc:language>
  <cp:lastModifiedBy>zmj</cp:lastModifiedBy>
  <dcterms:modified xsi:type="dcterms:W3CDTF">2012-07-23T03:06:00Z</dcterms:modified>
  <cp:revision>0</cp:revision>
  <dc:subject/>
  <dc:title/>
</cp:coreProperties>
</file>