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单元　人在都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吴老太爷进城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 习 目 标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知识目标：了解茅盾及其作品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能力目标：学习烘托人物的手法，分析人物性格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情感目标：深入理解人物的内心世界，树立正确的世界观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知 识 归 纳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了解背景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，南京国民党政府和阎锡山、冯玉祥之间爆发了“中原大战”，上海的工业产品因而无法顺利行销到内地。中央政府只知在上海搜刮金钱以做战争经费，对于受帝国主义压迫而奄奄一息的民族工业，拒绝给予实质性的支持，甚至落井下石，借机扩充官僚资本。《子夜》正是以此为背景，描绘出都市上海的剖面图。民族资本家吴荪甫进退维艰，既得不到政府和银行的支持，又拒绝外国资本的收买，不得不借投机公债来筹措资金。在公债市场中，他又遭到买办赵伯韬的阻击，亲信的出卖更使他陷入了彻底的绝望。“魁梧刚毅”的吴荪甫曾游历欧美，归国后既欲充当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世纪机械工业时代的英雄、骑士和王子”，又试图把家乡建设成“模范镇”，最终却陷入了破产的境地。茅盾试图借吴荪甫这个典型人物的典型遭遇，说明民族资本无力使中国走上资本主义道路，反帝反封建仍是中国革命的主要任务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识记字音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魔窟（</w:t>
      </w:r>
      <w:r>
        <w:rPr>
          <w:rFonts w:cs="宋体;SimSun" w:ascii="宋体;SimSun" w:hAnsi="宋体;SimSun"/>
          <w:szCs w:val="21"/>
        </w:rPr>
        <w:t>kū</w:t>
      </w:r>
      <w:r>
        <w:rPr>
          <w:rFonts w:ascii="宋体;SimSun" w:hAnsi="宋体;SimSun" w:cs="宋体;SimSun"/>
          <w:szCs w:val="21"/>
        </w:rPr>
        <w:t>） 脖颈（</w:t>
      </w:r>
      <w:r>
        <w:rPr>
          <w:rFonts w:cs="宋体;SimSun" w:ascii="宋体;SimSun" w:hAnsi="宋体;SimSun"/>
          <w:szCs w:val="21"/>
        </w:rPr>
        <w:t>ɡěnɡ</w:t>
      </w:r>
      <w:r>
        <w:rPr>
          <w:rFonts w:ascii="宋体;SimSun" w:hAnsi="宋体;SimSun" w:cs="宋体;SimSun"/>
          <w:szCs w:val="21"/>
        </w:rPr>
        <w:t>） 时髦（</w:t>
      </w:r>
      <w:r>
        <w:rPr>
          <w:rFonts w:cs="宋体;SimSun" w:ascii="宋体;SimSun" w:hAnsi="宋体;SimSun"/>
          <w:szCs w:val="21"/>
        </w:rPr>
        <w:t>máo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迷惘（</w:t>
      </w:r>
      <w:r>
        <w:rPr>
          <w:rFonts w:cs="宋体;SimSun" w:ascii="宋体;SimSun" w:hAnsi="宋体;SimSun"/>
          <w:szCs w:val="21"/>
        </w:rPr>
        <w:t>wǎnɡ</w:t>
      </w:r>
      <w:r>
        <w:rPr>
          <w:rFonts w:ascii="宋体;SimSun" w:hAnsi="宋体;SimSun" w:cs="宋体;SimSun"/>
          <w:szCs w:val="21"/>
        </w:rPr>
        <w:t>） 一瞥（</w:t>
      </w:r>
      <w:r>
        <w:rPr>
          <w:rFonts w:cs="宋体;SimSun" w:ascii="宋体;SimSun" w:hAnsi="宋体;SimSun"/>
          <w:szCs w:val="21"/>
        </w:rPr>
        <w:t>piē</w:t>
      </w:r>
      <w:r>
        <w:rPr>
          <w:rFonts w:ascii="宋体;SimSun" w:hAnsi="宋体;SimSun" w:cs="宋体;SimSun"/>
          <w:szCs w:val="21"/>
        </w:rPr>
        <w:t>） 提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 xml:space="preserve">）防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鼓槌（</w:t>
      </w:r>
      <w:r>
        <w:rPr>
          <w:rFonts w:cs="宋体;SimSun" w:ascii="宋体;SimSun" w:hAnsi="宋体;SimSun"/>
          <w:szCs w:val="21"/>
        </w:rPr>
        <w:t>chuí</w:t>
      </w:r>
      <w:r>
        <w:rPr>
          <w:rFonts w:ascii="宋体;SimSun" w:hAnsi="宋体;SimSun" w:cs="宋体;SimSun"/>
          <w:szCs w:val="21"/>
        </w:rPr>
        <w:t>） 梦魇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 作孽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柏（</w:t>
      </w:r>
      <w:r>
        <w:rPr>
          <w:rFonts w:cs="宋体;SimSun" w:ascii="宋体;SimSun" w:hAnsi="宋体;SimSun"/>
          <w:szCs w:val="21"/>
        </w:rPr>
        <w:t>bǎi</w:t>
      </w:r>
      <w:r>
        <w:rPr>
          <w:rFonts w:ascii="宋体;SimSun" w:hAnsi="宋体;SimSun" w:cs="宋体;SimSun"/>
          <w:szCs w:val="21"/>
        </w:rPr>
        <w:t>）油 蓦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 xml:space="preserve">）地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识记字形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目眩  头颅  圆锥  斑驳  树阴  梦魇  笑靥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怜悯  机械  臂膊  骤然  裹紧  辣椒  闪烁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词语解释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梦魇：恶梦，常常伴之以压抑感和胸闷以致把睡觉人惊醒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时髦∶合潮流，入时；时兴的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毛骨悚然：汗毛竖起，脊梁骨发冷。形容十分恐惧。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童玉女：道家指侍奉仙人的童男童女。后泛指天真无邪的男孩女孩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合 作 讨 论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从本文看，如何才能使景物描写独具特色并给读者留下鲜明的印象？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明确：文学理论家从名家名作中总结出了“陌生化”的手法，即按照人们第一次见到某物的眼光来描写它。通过第一次到上海的吴老太爷的眼光，都市景观就显得分外光怪陆离、摄人心魄：汽车成了“小箱子”“长蛇阵似的”怪物，突然，“怪物们”“静静地一动也不动”，横在前面的却像河水一样流淌，男男女女则仿佛被鬼追着似的飞跑——其实不过是红绿灯指挥下的结果。文中描写都市风光的文字，多使用短促的句式，既符合都市生活的紧张节拍，也生动地反映了被声光电包围着的吴老太爷的眩晕感，使我们仿佛能听见他的狂乱的心跳声和急迫的喘息声。小说中的吴老太爷是封建社会的象征，是“古老社会的僵尸”，一旦暴露于上海现代化的空气中，即快速地“风化”。茅盾以此来说明，封建遗老已难以适应现代文明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怎样看待吴老太爷进城这件事？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吴老太爷眼中的上海是繁华、灯红酒绿、光怪陆离、伤风败俗。环境描写突显了吴老太爷的保守、朽弱，封建遗老头晕目眩、强烈不适感，对上海充满厌恶、抵触情绪。象征了封建遗老与现代文明，封建势力与新兴资产阶级的对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高妈》教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◇本课学习目标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了解作者及《骆驼祥子》的思想内容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鉴赏“高妈”的语言特点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分析语句的深刻含义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剖析“高妈”的人物形象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◇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题目解说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骆驼祥子》以二十年代末期的北京市民生活为背景，以人力车夫祥子的坎坷悲惨生活遭遇为主要情节，深刻地揭露了旧中国把“人”变成“鬼”的黑暗，控诉了统治阶级对劳动人民的残酷盘剥和压榨。《骆驼祥子》作为一部揭示旧中国城市底层劳动者悲惨命运的现实主义巨著，不仅代表着老舍创作水平的高峰，还代表着我国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年代文学的水平与成就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◇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作者简介：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舍（</w:t>
      </w:r>
      <w:r>
        <w:rPr>
          <w:rFonts w:cs="宋体;SimSun" w:ascii="宋体;SimSun" w:hAnsi="宋体;SimSun"/>
          <w:szCs w:val="21"/>
        </w:rPr>
        <w:t>189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66</w:t>
      </w:r>
      <w:r>
        <w:rPr>
          <w:rFonts w:ascii="宋体;SimSun" w:hAnsi="宋体;SimSun" w:cs="宋体;SimSun"/>
          <w:szCs w:val="21"/>
        </w:rPr>
        <w:t>年），原名舒庆春，字舍予，另有笔名絮青、鸿来、非我等。北京人，满族。著名的现代作家、剧作家。他出生在一个贫民家庭。老舍以长篇小说和剧作著称于世，并在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因创作话剧《龙须沟》被授予“人民艺术家”称号。他的作品大都取材于市民生活，为中国现代文学开拓了重要的题材领域。他所描写的自然风光、世态人情、习俗时尚，运用的群众口语，都呈现浓郁的“京味”，其作品中以长篇小说《骆驼祥子》《四世同堂》最有代表性。他的短篇小说构思精致，取材较为宽广，其作品中《柳家大院》《上任》《断魂枪》颇具特色，耐人寻味。建国以后，老舍致力于话剧创作，代表作有《龙须沟》《春华秋实》《茶馆》等。老舍的作品已被译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多种文字出版，颇具有独特的幽默风格、浓郁的民族色彩，以及从内容到形式的雅俗共赏而赢得了广大读者的喜爱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◇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背景资料：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课文节选自《骆驼祥子》的第八章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祥子被抓了壮丁，新置的人力车也被充了军，他第一次从心底里喊出了：“凭什么？”趁军队撤退的时候，他溜了回来，并顺手牵走了三匹骆驼，在一个村子里卖了三十五元钱，又返回了人和车厂，重新拉起了人力车。他又燃起买车的希望，“对花钱是这样一把死拿，对挣钱祥子更是不放松一步”；没包月，就拉整天；早出晚妇，不拉够一定的钱数不收车，一点也不顾惜自己的身体：也开始抢生意，“像一只饿疯的野兽”，“只看见钱，多一个是一个”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后来拉上一个杨先生家的包月，没曾想两位太太不仅朝死里使唤他，还不让他吃饱饭，极为吝啬，祥子一怒之下便辞了职。心情沮丧的祥子，刚一回到人和车厂，便被虎妞发现了，被她灌了些酒后稀里糊涂地就与她发生了关系。有了这件事，祥子心里憋屈极了，别扭极了。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 xml:space="preserve">　　正在苦闷之际，样子遇到了善良的曹先生，曹先生要他到自己的宅门里拉车。祥子“这些日子的苦恼忽然一齐铲净”，“痛快得要飞起来”了。不久，中秋节后的一个晚上，在北长街上拉着曹先生跌了一跤，车把断了，曹先生也被摔了，祥子自己也手脸全是血。尽管曹先生没有怪罪他的意思，祥子却困自己的失职，主动请辞，并且提出不要工钱。在高妈的劝说下，他不再提辞工的事了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文所节选的部分就是从这里开始的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◇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主题思想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文通过祥子和高妈的谈话，表现了高妈精明干练，祥子憨厚拙直，从侧面深刻反映了旧中国社会的黑暗和下层劳动人民挣钱的艰难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◇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情节欣赏：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节选的文字写的是，在曹宅拉车出了事，祥子一一回味着高妈的话，思索着自己的生活方式，充分地表现了祥子的诚实、木讷的性情和个人主义的生活态度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高妈还有方太太给他提供了几种攒钱的方法：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①“放出去呢，钱就会下钱”——放个小型的高利贷；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②“一块钱就可以立折子，你怎不立一个呢”——储蓄；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③“起上一个会”——搞小型集资互助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祥子是怎样想的呢？又是如何做的呢？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尽管“很佩服高妈的话”，却“觉得钱在自己手里比什么都稳当”：虽然“钱不会下钱，可是丢不了也是真的”。他爱钱，喜欢实实在在地攥（</w:t>
      </w:r>
      <w:r>
        <w:rPr>
          <w:rFonts w:cs="宋体;SimSun" w:ascii="宋体;SimSun" w:hAnsi="宋体;SimSun"/>
          <w:szCs w:val="21"/>
        </w:rPr>
        <w:t>zuàn</w:t>
      </w:r>
      <w:r>
        <w:rPr>
          <w:rFonts w:ascii="宋体;SimSun" w:hAnsi="宋体;SimSun" w:cs="宋体;SimSun"/>
          <w:szCs w:val="21"/>
        </w:rPr>
        <w:t xml:space="preserve">）着：白亮、厚实、耀眼，还能时不时地数数，让人觉得踏实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“把钱交出去，人家又在折子上画了几个字，打上个小印。他觉得这不是骗局，也得是骗局；白花花的现洋放进去，凭人家三画五画就算完事，祥子不上这个当”；“折子上的钱只是几个字”</w:t>
      </w:r>
      <w:r>
        <w:rPr>
          <w:rFonts w:cs="宋体;SimSun" w:ascii="宋体;SimSun" w:hAnsi="宋体;SimSun"/>
          <w:szCs w:val="21"/>
        </w:rPr>
        <w:t>!“</w:t>
      </w:r>
      <w:r>
        <w:rPr>
          <w:rFonts w:ascii="宋体;SimSun" w:hAnsi="宋体;SimSun" w:cs="宋体;SimSun"/>
          <w:szCs w:val="21"/>
        </w:rPr>
        <w:t>城里有许多的事他不明白”，“他不愿再去听，也不愿去多想”。“自己拿着自己的钱好了，不用管别的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“上哪里找这么二十位人去呢？即使能凑上，这是个面子事”；“好汉不求人”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高妈拿他也没办法：“你真行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小胡同赶猪——直来直去；也好</w:t>
      </w:r>
      <w:r>
        <w:rPr>
          <w:rFonts w:cs="宋体;SimSun" w:ascii="宋体;SimSun" w:hAnsi="宋体;SimSun"/>
          <w:szCs w:val="21"/>
        </w:rPr>
        <w:t>!“</w:t>
      </w:r>
      <w:r>
        <w:rPr>
          <w:rFonts w:ascii="宋体;SimSun" w:hAnsi="宋体;SimSun" w:cs="宋体;SimSun"/>
          <w:szCs w:val="21"/>
        </w:rPr>
        <w:t xml:space="preserve">祥子呢？对自己点了点头，似乎承认自己的一把死拿值得佩服。”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祥子从农村来到了城市，环境变了，谋生的手段也变了，但他那种貌似诚实却狭隘的小农意识却一点也不愿去改变，就是他的理想——买一辆属于自己的洋车，也不过把洋车看做“土地”，认为是唯一可靠的东西，甚至天真地以为靠自己强壮的身体，靠诚实苦干，靠一点一点地积攒就能实现自己买车的愿望，有了自己的车子，就可以独立了，自由了。因而，他认为自己和别的车夫不一样，也从来不曾考虑过别人的支持和援助，这种自身的局限加大了他与其他人之间的隔膜。这是一种典型的个人奋斗的道路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写作特点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言浅显生动。把放贷赚利钱叫“钱就会下钱”，管心中无底而乱放债（可能收不回来）叫“放秃尾巴鹰”，多么生动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老鹰没有尾巴，指放贷收不回来；乘负债人发薪之日上门讨债叫“堵窝掏”，把负债人堵在家里强行收债，多么干脆利索；管为人呆板、认死理儿叫“小胡同赶猪——直来直去”。上述语言浅显，形象生动、深入浅出，通俗易懂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言个性化。“搁在兜儿里，一个子永远是一个子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瞧准了再放手钱，不能放秃尾巴鹰”表明了高妈精明、有头脑；“当巡警的到时候不给利，或是不归本，找他的巡官去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 xml:space="preserve">敢打听明白他们放饷的日子，堵窝掏”表明了高妈泼辣、有手段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心理描写揭示人物精神世界和性格特征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心理描写是对人物的思想活动及其内心世界的描写，目的在于揭示人物的精神世界和性格特征。①直接使用“觉得”“知道”等词语，如“他对高妈有相当的佩服，觉得这个女人比一般的男子还有心路与能力，她的话是抄着根儿来的。”“对于银行银号，他只知道那是出‘座儿’的地方，假若巡警不阻止在那儿搁丰的话，准能拉上‘买卖’。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②用动作暗示，例如：“不敢…‘很愿意听…‘傻傻忽忽地一笑”，一系列动作暗示祥子从内心中对高妈非常敬佩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重点难点：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分析高妈和祥子的人物形象，结合例子作简要总结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高妈：①精明、有头脑，例如：“搁在兜儿里，一个子永远是一个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放出去呢，钱就舍下钱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车到了手，你干上一只黑签儿会，又不出利，又是体面事，准得对你的心路</w:t>
      </w:r>
      <w:r>
        <w:rPr>
          <w:rFonts w:cs="宋体;SimSun" w:ascii="宋体;SimSun" w:hAnsi="宋体;SimSun"/>
          <w:szCs w:val="21"/>
        </w:rPr>
        <w:t xml:space="preserve">!”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泼辣、有手段，例如：“找他的巡官去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一句话，他的差事得搁下。”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③热心、周到、善于雄辩，例如：苦口婆一心传授放债经验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祥子：①呆板、拙直。祥子没有高妈那样的头脑，既不会放债，也不愿起会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②小心、谨慎。祥子认为钱在自己手里比什么都稳当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③木讷、口拙、不善言辞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下列语句有怎样的深刻内涵？对下列语句试加分析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①资本有大小，主义是一样，因为这是资本主义的社会，像一个极细极大的筛子，一点一点地从上面往下筛钱，越往下钱越少；同时，也往下筛主义，可是上下一边儿多，因为主义不像钱那样怕筛眼小，它是无形体的，随便由什么极小的孔中也能溜下来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在资本主义社会，资本可以有多有少，但是使用资本所需要的眼光、手段和规则都是一样的；“一点一点地从上面往下筛钱，越往下钱越少”是指金钱主要集中在上层社会，下层劳动人民挣钱要少得多、艰难得多；但资本主义思想却是无孔不入，人人皆知的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②她的厉害是由困苦中折磨中锻炼出来的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高妈的厉害、泼辣不是先天就有的，而是经历了艰难困苦被弱肉强食的黑暗社会逼出来的，这反映了下层劳动人民的生存是多么的艰难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18:00Z</dcterms:created>
  <dc:creator/>
  <dc:description/>
  <dc:language>en-US</dc:language>
  <cp:lastModifiedBy>zmj</cp:lastModifiedBy>
  <dcterms:modified xsi:type="dcterms:W3CDTF">2012-07-23T03:18:00Z</dcterms:modified>
  <cp:revision>0</cp:revision>
  <dc:subject/>
  <dc:title/>
</cp:coreProperties>
</file>