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ind w:firstLine="3188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《井陉之战》学案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【文本解读】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韩信简介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韩信，汉初大将。淮阴人。初属项羽，继投刘邦，因萧何荐为大将。楚汉战争中，刘邦用其策定关中。刘与项羽相持于荥阳、成皋时，他领军袭魏攻赵，以数千人背水列阵，用“陷之死地而后生”之策，破赵军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>20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万。遂后率军东进，攻打齐国，大败齐楚联军，自立为齐王。汉高祖元年，与刘邦合围项羽，设下十面埋伏，高唱楚歌，迫使项羽自杀于垓下。汉兴，改封楚王。人告其谋反，贬为淮阴侯。后又被告谋反，为吕后所杀。善将兵，著有《兵法》三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与韩信有关的成语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胯下之辱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一饭千金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明修栈道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暗度陈仓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陷于死地而后生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置之死地而后存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萧何月下追韩信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至如信者，国士无双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十面埋伏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【语言积累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u w:val="single"/>
        </w:rPr>
        <w:t xml:space="preserve">1. </w:t>
      </w:r>
      <w:r>
        <w:rPr>
          <w:rFonts w:ascii="宋体;SimSun" w:hAnsi="宋体;SimSun" w:cs="宋体;SimSun"/>
          <w:b/>
          <w:color w:val="2A2A2A"/>
          <w:kern w:val="0"/>
          <w:sz w:val="24"/>
          <w:u w:val="single"/>
        </w:rPr>
        <w:t>通假字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禽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夏说阏与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而两将之头可致于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戏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下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必为二子所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禽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矣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亦已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罢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极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从间道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萆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山而望赵军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详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应曰：“诺。”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背水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陈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    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于是信、张耳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详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弃鼓旗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东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乡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坐  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兵法右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倍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山陵            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且信非得素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拊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循士大夫也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诣荥阳以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距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楚            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u w:val="single"/>
        </w:rPr>
        <w:t xml:space="preserve">2. </w:t>
      </w:r>
      <w:r>
        <w:rPr>
          <w:rFonts w:ascii="宋体;SimSun" w:hAnsi="宋体;SimSun" w:cs="宋体;SimSun"/>
          <w:b/>
          <w:color w:val="2A2A2A"/>
          <w:kern w:val="0"/>
          <w:sz w:val="24"/>
          <w:u w:val="single"/>
        </w:rPr>
        <w:t>古今异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其实不过数千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u w:val="single"/>
        </w:rPr>
        <w:t xml:space="preserve">3. </w:t>
      </w:r>
      <w:r>
        <w:rPr>
          <w:rFonts w:ascii="宋体;SimSun" w:hAnsi="宋体;SimSun" w:cs="宋体;SimSun"/>
          <w:b/>
          <w:color w:val="2A2A2A"/>
          <w:kern w:val="0"/>
          <w:sz w:val="24"/>
          <w:u w:val="single"/>
        </w:rPr>
        <w:t>一词多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u w:val="single"/>
        </w:rPr>
        <w:t>以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以信为左丞相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而伏兵从夏阳以木罂缻渡军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诣荥阳以距楚     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信与张耳以兵数万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与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齐、赵亦反汉与楚和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信与张耳以兵数万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信之下魏破代            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欲东下井陉击赵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而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而伏兵从夏阳以木罂缻渡军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此乘胜而去国远斗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今如此避而不击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赵军望见而大笑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壁皆汉赤帜，而大惊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其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其八月    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其锋不可当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其势粮食必在其后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且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赵王、成安君陈馀闻汉且袭之也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且彼未见吾大将旗鼓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疾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归视亲疾      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若疾入赵壁       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即绝河关反汉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从间道绝其辎重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乃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信乃益为疑兵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乃敢引兵遂下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u w:val="single"/>
        </w:rPr>
        <w:t xml:space="preserve">4. </w:t>
      </w:r>
      <w:r>
        <w:rPr>
          <w:rFonts w:ascii="宋体;SimSun" w:hAnsi="宋体;SimSun" w:cs="宋体;SimSun"/>
          <w:b/>
          <w:color w:val="2A2A2A"/>
          <w:kern w:val="0"/>
          <w:sz w:val="24"/>
          <w:u w:val="single"/>
        </w:rPr>
        <w:t>常见实词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塞王欣、翟王翳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亡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汉降楚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齐、赵亦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反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汉与楚和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至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国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     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汉王使郦生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说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豹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塞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临晋  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信乃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益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为疑兵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信乃益为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疑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兵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陈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船欲度临晋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引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兵迎信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汉王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遣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张耳与信俱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汉王遣张耳与信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俱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诣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荥阳以距楚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信与张耳以兵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数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万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汉辄使人收其精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兵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师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不宿饱     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今井陉之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道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   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车不得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方轨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   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愿足下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假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臣奇兵三万人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从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间道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绝其辎重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未至井陉口三十里，止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舍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夜半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传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发     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必空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壁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逐我   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走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水上军       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有能生得者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购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千金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诸将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效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首虏      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今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予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之生地     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u w:val="single"/>
        </w:rPr>
        <w:t xml:space="preserve">5. </w:t>
      </w:r>
      <w:r>
        <w:rPr>
          <w:rFonts w:ascii="宋体;SimSun" w:hAnsi="宋体;SimSun" w:cs="宋体;SimSun"/>
          <w:b/>
          <w:color w:val="2A2A2A"/>
          <w:kern w:val="0"/>
          <w:sz w:val="24"/>
          <w:u w:val="single"/>
        </w:rPr>
        <w:t>常见虚词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汉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败却彭城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即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绝河关反汉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信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遂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虏豹  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汉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辄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使人收其精兵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赵王、成安君陈馀闻汉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且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袭之也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则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诸侯谓吾怯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韩信使人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视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若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疾入赵壁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诸将皆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莫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信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赵将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斩之  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顾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诸君不察耳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今予之生地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词类活用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引兵东  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北击赵、代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欲东下井陉击赵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鼓行出井陉口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师事之   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特殊句式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汉之败却彭城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魏王盛兵蒲坂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禽夏说阏与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聚兵井陉口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新喋血阏与            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坚营勿与战            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必为二子所禽矣        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广武君策不用          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成安君，儒者也        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何以加之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【模拟试题】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一、语言知识及运用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对下列各句中加点的词的解释不正确的一项是（  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归视亲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疾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                 疾病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信乃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益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为疑兵             更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愿足下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假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臣奇兵三万人     给予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吾奇兵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其后             断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下列各句中加点的词语意思跟现代汉语不相同的一项是（  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夜半传发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军皆殊死战，不可败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其实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不过数千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以为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汉皆已得赵王将矣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下列各句中加点的虚词意义和用法相同的一组是（  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敢引兵遂下   　　　是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仁术也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陷之死地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后生       有牵牛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过堂下者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>C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．毕贺，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问信 　　　　则无恒产，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无恒心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汉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败却彭城　　    臣固知王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不忍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下列句中加点词的用法与例句相同的一项是（  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例句：师事之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吾得兄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事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之 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危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士臣，构怨于诸侯 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为肥甘不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足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于口与？ 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五十者可以</w:t>
      </w:r>
      <w:r>
        <w:rPr>
          <w:rFonts w:ascii="宋体;SimSun" w:hAnsi="宋体;SimSun" w:cs="宋体;SimSun"/>
          <w:b/>
          <w:color w:val="2A2A2A"/>
          <w:kern w:val="0"/>
          <w:sz w:val="24"/>
          <w:em w:val="underDot"/>
        </w:rPr>
        <w:t>衣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帛矣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下面句子中补出的省略内容错误的一项是（  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今予之生地，（士兵）皆走   　　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聚兵（于）井陉口  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坚营勿与（汉军）战            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还报，（张耳）则大喜          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将下面文言语句翻译成现代汉语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>   ①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信乃益为疑兵，陈船欲度临晋，而伏兵从夏阳以木罂缻渡军，袭安邑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译文</w:t>
      </w:r>
      <w:r>
        <w:rPr>
          <w:rFonts w:ascii="宋体;SimSun" w:hAnsi="宋体;SimSun" w:cs="宋体;SimSun"/>
          <w:b/>
          <w:color w:val="2A2A2A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  <w:t>   ②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吾闻兵法十则围之，倍则战。今韩信兵号数万，其实不过数千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</w:rPr>
        <w:t> 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译文</w:t>
      </w:r>
      <w:r>
        <w:rPr>
          <w:rFonts w:ascii="宋体;SimSun" w:hAnsi="宋体;SimSun" w:cs="宋体;SimSun"/>
          <w:b/>
          <w:color w:val="2A2A2A"/>
          <w:kern w:val="0"/>
          <w:sz w:val="24"/>
          <w:u w:val="single"/>
        </w:rPr>
        <w:t xml:space="preserve">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5:00Z</dcterms:created>
  <dc:creator/>
  <dc:description/>
  <dc:language>en-US</dc:language>
  <cp:lastModifiedBy>USER</cp:lastModifiedBy>
  <dcterms:modified xsi:type="dcterms:W3CDTF">2009-04-01T00:49:00Z</dcterms:modified>
  <cp:revision>0</cp:revision>
  <dc:subject/>
  <dc:title/>
</cp:coreProperties>
</file>