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虞美人》说课稿（中国古代诗歌散文欣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虞美人》是人教版普通高中课程标准实验教科书高二语文选修教材《中国古代诗歌散文欣赏》第三单元第四篇课文，属于自主赏析的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选修教材《中国古代诗歌散文欣赏》包括三个单元古代诗歌欣赏，共</w:t>
      </w:r>
      <w:r>
        <w:rPr/>
        <w:t>30</w:t>
      </w:r>
      <w:r>
        <w:rPr/>
        <w:t>首诗歌；三个单元古代散文欣赏，共</w:t>
      </w:r>
      <w:r>
        <w:rPr/>
        <w:t>18</w:t>
      </w:r>
      <w:r>
        <w:rPr/>
        <w:t>篇散文。所以，这册选修教材的学习有利于夯实高中生古代诗文的积累，提高学生的诗歌鉴赏能力、文言文阅读能力以及审美能力。本册书每个单元课文都分为三部分：赏析示例、自主赏析和推荐作品。本单元为古代诗歌鉴赏单元，单元教学目标“因声求气，吟咏诗韵”，即声情并茂地吟咏、诵读诗歌，在古典诗歌的音乐美的熏陶中，深刻理解作品的情感。《虞美人》这首词借景抒情，寄情于景，写得凄凉悲婉，深刻地表达了李煜的故国之思，亡国之痛，是进行诗歌诵读教学很好的例子，而且这首词篇幅短小，有古诗新唱，易于激发学生的诵读兴趣，为学生很好地诵读本单元推荐作品打下良好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说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关于古代诗歌教学，《全日制高中语文教学大纲》要求：初步鉴赏文学作品，能感受形象，品味语言，领悟作品的丰富内涵，体会其艺术表现力，有自己的情感体验和思考，受到感染和启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普通高中《语文课程标准》（实验）中要求：</w:t>
      </w:r>
      <w:r>
        <w:rPr/>
        <w:t>1</w:t>
      </w:r>
      <w:r>
        <w:rPr/>
        <w:t>、培养和激发学生阅读古代诗文的兴趣，培养学生诵读的习惯，理解作品的思想内涵，领悟作品的艺术魅力。</w:t>
      </w:r>
      <w:r>
        <w:rPr/>
        <w:t>2</w:t>
      </w:r>
      <w:r>
        <w:rPr/>
        <w:t>、借助工具书和有关资料，读懂不太艰深的古代诗文，了解相关的中国古代文化常识；</w:t>
      </w:r>
      <w:r>
        <w:rPr/>
        <w:t>3</w:t>
      </w:r>
      <w:r>
        <w:rPr/>
        <w:t>、学习鉴赏古代诗歌、散文的基本方法，提倡个性化体验。</w:t>
      </w:r>
      <w:r>
        <w:rPr/>
        <w:t>4</w:t>
      </w:r>
      <w:r>
        <w:rPr/>
        <w:t>、倡导自主、合作、探究的学习方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基于大纲和新课程标准的这些要求，我确定本课的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李煜其人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介绍词的一般知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运用文眼导读法鉴赏《虞美人》全词，品味意境，挖掘作品中“愁”的深层内涵。考虑到大纲对古代诗歌教学的要求以及本单元的教学目标“因声求气，吟咏诗韵”，我确定教学重点：</w:t>
      </w:r>
      <w:r>
        <w:rPr>
          <w:rFonts w:eastAsia="Times New Roman"/>
        </w:rPr>
        <w:t xml:space="preserve"> </w:t>
      </w:r>
      <w:r>
        <w:rPr/>
        <w:t>李煜其人其作；</w:t>
      </w:r>
      <w:r>
        <w:rPr>
          <w:rFonts w:eastAsia="Times New Roman"/>
        </w:rPr>
        <w:t xml:space="preserve"> </w:t>
      </w:r>
      <w:r>
        <w:rPr/>
        <w:t>教学难点：</w:t>
      </w:r>
      <w:r>
        <w:rPr>
          <w:rFonts w:eastAsia="Times New Roman"/>
        </w:rPr>
        <w:t xml:space="preserve"> </w:t>
      </w:r>
      <w:r>
        <w:rPr/>
        <w:t>通过分析意象，体会意境，提高学生的诗歌鉴赏能力和探究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说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朗读法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问答法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情境法。使学生自主地思考、分析、讨论，从而解决问题，并在课文赏析后完成课后问题进行巩固，使学生从感知到理解，从感性到理性，从学会到会学，学生既学到了知识，又提高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五、教学步骤</w:t>
      </w:r>
    </w:p>
    <w:p>
      <w:pPr>
        <w:pStyle w:val="Normal"/>
        <w:rPr/>
      </w:pPr>
      <w:r>
        <w:rPr/>
        <w:t>1</w:t>
      </w:r>
      <w:r>
        <w:rPr/>
        <w:t>、导入：让学生体会到词的音韵美，又通过幽怨的音乐氛围，让学生初步领悟到本词的感情基调，为下面的学习打下基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介绍：是为知人论世，对作者及其所处的时代有所了解，作为对诗词理解的基础。</w:t>
      </w:r>
    </w:p>
    <w:p>
      <w:pPr>
        <w:pStyle w:val="Normal"/>
        <w:rPr/>
      </w:pPr>
      <w:r>
        <w:rPr/>
        <w:t>3</w:t>
      </w:r>
      <w:r>
        <w:rPr/>
        <w:t>、词的介绍：因为对词的介绍一直我都没有进行过系统的归纳，这次就全方位的对词进行了介绍。</w:t>
      </w:r>
    </w:p>
    <w:p>
      <w:pPr>
        <w:pStyle w:val="Normal"/>
        <w:rPr/>
      </w:pPr>
      <w:r>
        <w:rPr/>
        <w:t>4</w:t>
      </w:r>
      <w:r>
        <w:rPr/>
        <w:t>、了解虞美人。增加课外知识的含量，激发学生学习的兴趣。</w:t>
      </w:r>
    </w:p>
    <w:p>
      <w:pPr>
        <w:pStyle w:val="Normal"/>
        <w:rPr/>
      </w:pPr>
      <w:r>
        <w:rPr/>
        <w:t>5</w:t>
      </w:r>
      <w:r>
        <w:rPr/>
        <w:t>、朗读。主要是为了让学生了解词的大体意思，为后文讲解打下基础，同时也培养锻炼学生的朗读能力。</w:t>
      </w:r>
    </w:p>
    <w:p>
      <w:pPr>
        <w:pStyle w:val="Normal"/>
        <w:rPr/>
      </w:pPr>
      <w:r>
        <w:rPr/>
        <w:t>6</w:t>
      </w:r>
      <w:r>
        <w:rPr/>
        <w:t>、整体把握。主要是通过读课文让学生明确文章的感情基调。</w:t>
      </w:r>
    </w:p>
    <w:p>
      <w:pPr>
        <w:pStyle w:val="Normal"/>
        <w:rPr/>
      </w:pPr>
      <w:r>
        <w:rPr/>
        <w:t>7</w:t>
      </w:r>
      <w:r>
        <w:rPr/>
        <w:t>、逐句赏析。我所设计的每一个小问题，都是围绕体现全文感情基调的“愁”字展开的，这样就使词的讲解有了一定的整体性。</w:t>
      </w:r>
    </w:p>
    <w:p>
      <w:pPr>
        <w:pStyle w:val="Normal"/>
        <w:rPr/>
      </w:pPr>
      <w:r>
        <w:rPr/>
        <w:t>8</w:t>
      </w:r>
      <w:r>
        <w:rPr/>
        <w:t>、挖掘愁的深层含义。实际上也是对全文的总结。</w:t>
      </w:r>
    </w:p>
    <w:p>
      <w:pPr>
        <w:pStyle w:val="Normal"/>
        <w:rPr/>
      </w:pPr>
      <w:r>
        <w:rPr/>
        <w:t>9</w:t>
      </w:r>
      <w:r>
        <w:rPr/>
        <w:t>、讨论探究。这首词和李煜同时所作另一首《浪淘沙》各抒发了作者怎样的个人情感？学习了本课之后，进行课外延伸，达到学习与练习相结合的效果。</w:t>
      </w:r>
    </w:p>
    <w:p>
      <w:pPr>
        <w:pStyle w:val="Normal"/>
        <w:rPr/>
      </w:pPr>
      <w:r>
        <w:rPr/>
        <w:t>10</w:t>
      </w:r>
      <w:r>
        <w:rPr/>
        <w:t>、小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30:00Z</dcterms:created>
  <dc:creator/>
  <dc:description/>
  <dc:language>en-US</dc:language>
  <cp:lastModifiedBy>USER</cp:lastModifiedBy>
  <dcterms:modified xsi:type="dcterms:W3CDTF">2012-07-15T13:31:00Z</dcterms:modified>
  <cp:revision>0</cp:revision>
  <dc:subject/>
  <dc:title/>
</cp:coreProperties>
</file>