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古今言殊——汉语的昨天和今天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目的】：了解古代汉语和现代汉语的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方法】：例举法，讨论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时安排】：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的汉语自远古流传至今，经历了几千年历史的沧桑变化和民族的交流融合，其词汇和语音都在很大程度上得到了充分的发展和很大的演变。正是这种发展和演变，使得汉语这一看似古板呆滞的东西，具有了旺盛的活力和鲜明的时代色彩，使得我们的民族语言常用常新，始终走在时代的前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汉语语音的演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字结构的方法中，以形声造字和方法最常用，因而形声字也为最多。随着时代的发展，科学的不断深入、进步，一些新发现的元素及物质，都可以形声这种造字方法造出。比如：镭、锶等等。而由此我们可以想象，“凉”“晾”“谅”和形声结构，是否在提示我们，在先前造字之初，这个“京”字，原本是读“</w:t>
      </w:r>
      <w:r>
        <w:rPr>
          <w:rFonts w:eastAsia="Times New Roman"/>
        </w:rPr>
        <w:t xml:space="preserve"> </w:t>
      </w:r>
      <w:r>
        <w:rPr/>
        <w:t xml:space="preserve">liang </w:t>
      </w:r>
      <w:r>
        <w:rPr>
          <w:rFonts w:cs="宋体;SimSun" w:ascii="宋体;SimSun" w:hAnsi="宋体;SimSun"/>
        </w:rPr>
        <w:t>”</w:t>
      </w:r>
      <w:r>
        <w:rPr/>
        <w:t>的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白的《望天门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门中断楚江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碧水东流至此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岸青山相对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孤帆一片日边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将进酒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不见黄河之水天上来，奔流到海不复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贺知章的</w:t>
      </w:r>
      <w:r>
        <w:rPr>
          <w:rFonts w:eastAsia="Times New Roman"/>
        </w:rPr>
        <w:t xml:space="preserve"> </w:t>
      </w:r>
      <w:r>
        <w:rPr/>
        <w:t>《回乡偶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小离家老大回，乡音无改鬓毛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童相见不相识，笑问客从何处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这几首诗，从诗的韵脚规律来看，我们是否可判断出，这个“回”字，在古代极有可能读作“</w:t>
      </w:r>
      <w:r>
        <w:rPr>
          <w:rFonts w:eastAsia="Times New Roman"/>
        </w:rPr>
        <w:t xml:space="preserve"> </w:t>
      </w:r>
      <w:r>
        <w:rPr/>
        <w:t xml:space="preserve">huai </w:t>
      </w:r>
      <w:r>
        <w:rPr>
          <w:rFonts w:cs="宋体;SimSun" w:ascii="宋体;SimSun" w:hAnsi="宋体;SimSun"/>
        </w:rPr>
        <w:t>”</w:t>
      </w:r>
      <w:r>
        <w:rPr/>
        <w:t>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代有个叫胡曾的人，写过一首《嘲妻家人语音不正》诗：“呼‘十’却为‘石’，唤‘针’将作‘真’。忽然云雨至，却道是天‘因’。”如果我们不了解古今汉语读音的变化，一定会觉得这个人真是鸡蛋里挑骨头。很显然，当时这个时期，这个“十”肯定不读</w:t>
      </w:r>
      <w:r>
        <w:rPr>
          <w:rFonts w:eastAsia="Times New Roman"/>
        </w:rPr>
        <w:t xml:space="preserve"> </w:t>
      </w:r>
      <w:r>
        <w:rPr/>
        <w:t xml:space="preserve">shi </w:t>
      </w:r>
      <w:r>
        <w:rPr/>
        <w:t>，这个“针”肯定也不读</w:t>
      </w:r>
      <w:r>
        <w:rPr>
          <w:rFonts w:eastAsia="Times New Roman"/>
        </w:rPr>
        <w:t xml:space="preserve"> </w:t>
      </w:r>
      <w:r>
        <w:rPr/>
        <w:t xml:space="preserve">zhen </w:t>
      </w:r>
      <w:r>
        <w:rPr/>
        <w:t>，“阴”肯定不读</w:t>
      </w:r>
      <w:r>
        <w:rPr>
          <w:rFonts w:eastAsia="Times New Roman"/>
        </w:rPr>
        <w:t xml:space="preserve"> </w:t>
      </w:r>
      <w:r>
        <w:rPr/>
        <w:t xml:space="preserve">yin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汉语词语的演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、词语的词形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代汉语是以单音节词为主，而现代汉语则以双音节词乃至多音节词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音词指只有一个音节的词，简称“一个字一个词”。两个音节以上的词称为多音词，文言中的单音词与现代汉语中意义相当的多音词相对比，有以下几种情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在原来的单音词加上词头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前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或词尾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后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成为现代的多音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；老──老虎；鼠──老鼠；斧──斧头；兔──兔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在原来的单音词前面或后面加一个同义或近义词，合成一个现代的多音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照──照耀；赠──赠送，弃──抛弃；粹──纯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原来的单音词被现代不同的多音词所替代，单音词与多音词没有相同的语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；伐──攻打；乖──违背；川──河流；股──大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言中也有小部分复音词，它的构成情况大致如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纯的双音词，主要有以下两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叠音词，如：翩翩、霏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联绵词，如：参差、惆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双声关系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．须臾、仓皇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叠韵关系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这些词虽然由两个字组成，词义却是由这两个字合在一起表示的，不能拆开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成的双音词，主要有以下四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联合式，如：婚姻、宾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偏正式，如；天子、布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前缀后缀式</w:t>
      </w:r>
      <w:r>
        <w:rPr/>
        <w:t>·</w:t>
      </w:r>
      <w:r>
        <w:rPr/>
        <w:t>如：阿爷、率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偏义复词，如：存亡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出师表》“今天下三分，益州疲敝，此诚危急存亡之秋也”中的“存亡”偏指“亡”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耳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笑蕖》“是芙蕖也者，无一时一刻不适耳目之观”中的“耳目”偏指“目”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偏义复词，要根据上下文。注意它的“偏义”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、词语的词义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语从古代发展到今天，词义不断演变，其中一些基本词汇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“天、地、人、马、牛、羊、东、南、西、北、雨、雪、风、霜”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和一般词汇中极少一部分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“慈、厨”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的意义，古今都是一样的，没有什么变化。这类词对阅读文言文不会造成困难。另外有一小部分词语，文言文里虽然常用，但随着旧事物、旧概念的消失而消失，现代汉语已经不用了。如：社稷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国家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崩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称天子死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埙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古乐器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等。这部分词，虽然我们比较生疏，但通过查工具书就可以明白，不会造成望文生义的错误。以上两部分词语在文言词汇总量中占少数，而大多数词语的意义古今有变化。这种变化，主要有如下几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词义扩大。“江”“河”古代专指长江、黄河。如“初一交战，操军不利，引次江北”的“江”指长江；“将军战河北，臣战河南”的。河”指黄河。现在“江“河”泛指一般的河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词义缩小。“丈夫”古代泛指男子汉。如“丈夫亦爱怜其少子乎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现在“丈夫”专指女子的配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词义转移。即词义由指甲事物变为指乙事物。“牺牲”古代指为祭祀宰杀的牲畜。如“牺牲玉帛，弗敢加也，必以信。”现在指为了正义的目的舍弃自己的生命，泛指放弃或损害一方的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词义的褒贬色彩不同。“谤”古代指公开指责别人的过失，是个中性词。如“能谤讥于市朝，闻寡人之耳者，受下赏。”现在“谤”用于“诽谤”，指无中生有地说人坏话，是个贬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、词语的消长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着社会进步，新事物层出不穷，语言也要相应地产生新词来表达这些新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社会生活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社会是文明的摇篮，中国社会的巨变要求作为文化的词汇以第一时间反映社会现实。以此出现了许多具有典型形象的词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政治方面：出现了许多新的指导方针“和谐社会”、“小康生活”等；又有供全民贯彻的“三个代表”、“三农问题”、“保先教育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经济方面：如改革后的“经济特区”，指导性的“十五、十一五”计划，再有以旅游业为头的“红色旅游”、“无烟工业”等，还有经济的附属词汇如</w:t>
      </w:r>
      <w:r>
        <w:rPr>
          <w:rFonts w:eastAsia="Times New Roman"/>
        </w:rPr>
        <w:t xml:space="preserve"> </w:t>
      </w:r>
      <w:r>
        <w:rPr/>
        <w:t>“白领、个税改革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文化方面：新事物的不断产生为了适应市场而产生了词汇如“红色文化”、“素质教育”、“超级女生”等；也有外来的“拜金主义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网络用语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网络与计算机是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的象征，它代表着先进和高效，十几年时间便得到了大众的认可。所以当之无愧是新词产生最多的一个领域。如“硬件、网吧、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技术”以及由此而产生的无数的附属词汇，共约万个。但也有一些如“</w:t>
      </w:r>
      <w:r>
        <w:rPr>
          <w:rFonts w:eastAsia="Times New Roman"/>
        </w:rPr>
        <w:t xml:space="preserve"> </w:t>
      </w:r>
      <w:r>
        <w:rPr/>
        <w:t xml:space="preserve">PK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314 </w:t>
      </w:r>
      <w:r>
        <w:rPr/>
        <w:t>（一生一世）”等网络异化词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科学技术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人说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世纪是人才和科学的世纪，科学技术这一推动社会进步的杠杆，是发生变化最多、周期最短的领域。为了更好满足人们的认识和交际要求，给新生事物命名非常必要，从而产生了许多新词如：“数字电视”、“纳米技术”、“克隆”等，已成为大众议论的焦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外，还有与人们生命密切相关的医学方面，也出现了众多的新词“非典”、“禽流感”等，也是一时炙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国际用词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语词汇不仅与中国本身的发展变化关系密切，汉语作为一种交际工具，已被众多的外国人士接受。所以词汇与国际接轨也是改革开放后的新的发展方向。其中有代表意义的有“六方会谈”、“反恐”等。还有一些是由于改名而出现的如新的城市名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样的道理，旧事物的消亡也使许多旧词语“知趣”地退出了词汇舞台。比如“买办”“土豪”“知青”“人民公社”等现在就没人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、词语的替换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实中某类现象本身没有发生变化，而表达这种现象的词语发生了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社会因素：如把“世”改成“代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观念的改变：“车夫”——“司机”，“戏子”——“演员”，“残废”——“残疾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语言表达：“足”——“脚”，“面”——“脸”，</w:t>
      </w:r>
      <w:r>
        <w:rPr>
          <w:rFonts w:eastAsia="Times New Roman"/>
        </w:rPr>
        <w:t xml:space="preserve"> </w:t>
      </w:r>
      <w:r>
        <w:rPr/>
        <w:t>“目”——“眼”，“口”——“嘴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复习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讲授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、语序的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汉语句子中词语的顺序跟现代汉语比较，显著的不同之处是疑问句和否定句中的代词宾语要放在动词前，也就是我们所谓的“宾语前置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沛公安在？（沛公在哪里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古之人不余欺也。（古代的人不欺骗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、句式的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汉语和现代汉语都有判断句，但古汉语通常不用判断词“是”，而是在主语名词后面用“者”，句末加上语气词“也”，或者只用其中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陈胜者，阳城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夫战，勇气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荀卿，赵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、词类的变化：古汉语中的词类常常可以活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“衣锦还乡”（“衣”作动词“穿”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“既来之，则安之”（“安”作“使……安”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“吾妻之美我者，私我也”（“美”作“以……为美”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“项伯杀人，臣活之”（“活”作“使……活”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 </w:t>
      </w:r>
      <w:r>
        <w:rPr/>
        <w:t>．“常以身翼蔽沛公”（“翼”作“像翅膀一样”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处理课后练习，巩固所学知识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44:00Z</dcterms:created>
  <dc:creator/>
  <dc:description/>
  <dc:language>en-US</dc:language>
  <cp:lastModifiedBy>USER</cp:lastModifiedBy>
  <dcterms:modified xsi:type="dcterms:W3CDTF">2012-07-15T10:44:00Z</dcterms:modified>
  <cp:revision>0</cp:revision>
  <dc:subject/>
  <dc:title/>
</cp:coreProperties>
</file>