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耳听为虚——同音字和同音词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了解同音字和同音词的成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体会同音词的妙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警惕同音词的误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趣味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绅：纪侍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纪大人，这是何物？是狼（侍郎）是狗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纪晓岚：和尚书和大人，这好办，看尾巴尖呀，下垂是狼，上竖（尚书）是狗，记住了，尚书是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一御史：巧言舌辩！狼吃肉，狗吃粪，它吃肉，是狼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侍郎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是狗毫无疑问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纪晓岚：狼性固然吃肉，狗也不是不吃，它是遇肉吃肉，遇屎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御史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吃屎，御史吃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同音字的妙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：用于对联、歇后语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对联例子见课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歇后语举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头上装角</w:t>
      </w:r>
      <w:r>
        <w:rPr>
          <w:rFonts w:eastAsia="Times New Roman"/>
        </w:rPr>
        <w:t xml:space="preserve"> </w:t>
      </w:r>
      <w:r>
        <w:rPr/>
        <w:t xml:space="preserve">------------- </w:t>
      </w:r>
      <w:r>
        <w:rPr/>
        <w:t>装羊（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瞎子盖被</w:t>
      </w:r>
      <w:r>
        <w:rPr>
          <w:rFonts w:eastAsia="Times New Roman"/>
        </w:rPr>
        <w:t xml:space="preserve"> </w:t>
      </w:r>
      <w:r>
        <w:rPr/>
        <w:t xml:space="preserve">---------------- </w:t>
      </w:r>
      <w:r>
        <w:rPr/>
        <w:t>反正都是里（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棺材出葬—</w:t>
      </w:r>
      <w:r>
        <w:rPr>
          <w:rFonts w:eastAsia="Times New Roman"/>
        </w:rPr>
        <w:t xml:space="preserve"> </w:t>
      </w:r>
      <w:r>
        <w:rPr/>
        <w:t xml:space="preserve">---------- </w:t>
      </w:r>
      <w:r>
        <w:rPr/>
        <w:t>木（目）中无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山崖的观音—</w:t>
      </w:r>
      <w:r>
        <w:rPr>
          <w:rFonts w:eastAsia="Times New Roman"/>
        </w:rPr>
        <w:t xml:space="preserve"> </w:t>
      </w:r>
      <w:r>
        <w:rPr/>
        <w:t xml:space="preserve">------- </w:t>
      </w:r>
      <w:r>
        <w:rPr/>
        <w:t>老石（实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两棉花</w:t>
      </w:r>
      <w:r>
        <w:rPr>
          <w:rFonts w:eastAsia="Times New Roman"/>
        </w:rPr>
        <w:t xml:space="preserve"> </w:t>
      </w:r>
      <w:r>
        <w:rPr/>
        <w:t xml:space="preserve">--------------- </w:t>
      </w:r>
      <w:r>
        <w:rPr/>
        <w:t>弹（谈）不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代寡妇</w:t>
      </w:r>
      <w:r>
        <w:rPr>
          <w:rFonts w:eastAsia="Times New Roman"/>
        </w:rPr>
        <w:t xml:space="preserve"> </w:t>
      </w:r>
      <w:r>
        <w:rPr/>
        <w:t xml:space="preserve">---------------- </w:t>
      </w:r>
      <w:r>
        <w:rPr/>
        <w:t>没（公）工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矿山里的火车出轨</w:t>
      </w:r>
      <w:r>
        <w:rPr>
          <w:rFonts w:eastAsia="Times New Roman"/>
        </w:rPr>
        <w:t xml:space="preserve"> </w:t>
      </w:r>
      <w:r>
        <w:rPr/>
        <w:t xml:space="preserve">----- </w:t>
      </w:r>
      <w:r>
        <w:rPr/>
        <w:t>倒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煤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瞎子背瞎子</w:t>
      </w:r>
      <w:r>
        <w:rPr>
          <w:rFonts w:eastAsia="Times New Roman"/>
        </w:rPr>
        <w:t xml:space="preserve"> </w:t>
      </w:r>
      <w:r>
        <w:rPr/>
        <w:t xml:space="preserve">------------ </w:t>
      </w:r>
      <w:r>
        <w:rPr/>
        <w:t>盲上加盲（忙上加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怀里揣马勺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诚（盛）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怀里揣棉花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软（暖）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怀里揣蓖子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舒（梳）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人买米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一声（升）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木匠开张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只有一句（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锅匠栽筋斗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倒贴（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天师下海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莫（摸）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天师跪在泥水里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求情（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果老的驴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不见奇（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鸡戴帽子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官（冠）上加官（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鸡脑袋上磕烟灰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几（鸡）头受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鸡啄蚂蚁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正合适（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纳鞋底不用锥子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真（针）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纸做的栏杆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不能依（倚）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纸糊的凳子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不能做（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纸糊的炉子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过（锅）来就不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纸糊的琵琶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谈（弹）不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驴皮贴墙上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不象话（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拐子进医院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自觉（治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蛙跳在大鼓上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懂懂（咚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拄拐杖下煤窑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步步倒霉（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拉胡子过大街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谦虚（牵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上的马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不奇（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枣核截板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没几句（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布不带尺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存心不良（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虾米不拿秤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抓瞎（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营火虫的屁股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没大量（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尚打伞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无法（发）无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尚分家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多事（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尚坐岩洞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没事（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尚拖木头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出了事（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尚的房子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妙（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尚的脑壳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没法（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斧子破毛竹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着急（斫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池里下网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多余（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狐狸吵架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一派胡（狐）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狐狸骑老虎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狐假（驾）虎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长犄角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洋（羊）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吃豆腐脑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闲（衔）不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吃青草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装样（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吃黄瓜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错了时（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用于文学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《红楼梦》为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用于“讨口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婚庆：花生</w:t>
      </w:r>
      <w:r>
        <w:rPr>
          <w:rFonts w:eastAsia="Times New Roman"/>
        </w:rPr>
        <w:t xml:space="preserve"> </w:t>
      </w:r>
      <w:r>
        <w:rPr/>
        <w:t>桂圆</w:t>
      </w:r>
      <w:r>
        <w:rPr>
          <w:rFonts w:eastAsia="Times New Roman"/>
        </w:rPr>
        <w:t xml:space="preserve"> </w:t>
      </w:r>
      <w:r>
        <w:rPr/>
        <w:t>瓜子</w:t>
      </w:r>
      <w:r>
        <w:rPr>
          <w:rFonts w:eastAsia="Times New Roman"/>
        </w:rPr>
        <w:t xml:space="preserve"> </w:t>
      </w:r>
      <w:r>
        <w:rPr/>
        <w:t>枣儿．．．</w:t>
      </w:r>
      <w:r>
        <w:rPr>
          <w:rFonts w:eastAsia="Times New Roman"/>
        </w:rPr>
        <w:t xml:space="preserve"> </w:t>
      </w:r>
      <w:r>
        <w:rPr/>
        <w:t>寓意是：早生贵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送给新人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花儿“百合”</w:t>
      </w:r>
      <w:r>
        <w:rPr>
          <w:rFonts w:eastAsia="Times New Roman"/>
        </w:rPr>
        <w:t xml:space="preserve"> </w:t>
      </w:r>
      <w:r>
        <w:rPr/>
        <w:t>意思是：百年好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同音词的滥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《广告人的情书》中滥用的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爱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衣衣难舍的深情化作天长地酒的思念，我只想咳不容缓的低问一句：“是否鳖来无恙？年轻的心渴望一明惊人，渴望着像钙世无双的一戴添骄那样，创建喝喝有名的丰功伟液，于是有痔无恐，易燃决然的投笔从絨，去做前城无量的美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布布为营、志在壁得的雄心在红尘俗世中被一次次的摔打历练，方明白酒负盛名的背后其实颗苍老疲惫的心，而拥有一份贤漆良木般的温暖，才能令远行的航船有被无患，即使风浪滔天也能豪情万丈，骑乐无穷的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正的爱是说不清楚的，能说清楚的就不叫爱，酒酒归一，所有默默无蚊的眼神都异曲同工，全都遮遮掩掩的心跳都无所不用其机，都是为了鸡不可失的说出那句古老美丽的低语：我爱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，我爱你，我不致到爱你什么，爱属于你的无鞋可击的优点和所有盒情盒理的缺点。爱你，是因为你与众不铜；爱你，是因为你别具一革；爱你，是因为你就是你，股来今往读一无二的你。爱你无胃不治的关怀，也爱你百衣百顺的贤漆良木的依赖；爱听你随心所浴的谈笑，也爱伴你默默无炎的沉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，天下事不能食全食美，净如人意，我不再梦想另人洗出望外的衣见倾心，在穿流不息的汹涌人潮中，拥有令朋友首屈一纸，有口皆杯的感情、令我终身无汗、饮以为荣的爱，我已经别无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广告人的情书》中涉及到的成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衣衣难舍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依依难舍</w:t>
      </w:r>
      <w:r>
        <w:rPr>
          <w:rFonts w:eastAsia="Times New Roman"/>
        </w:rPr>
        <w:t xml:space="preserve"> </w:t>
      </w:r>
      <w:r>
        <w:rPr/>
        <w:t>天偿地久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天长地久</w:t>
      </w:r>
      <w:r>
        <w:rPr>
          <w:rFonts w:eastAsia="Times New Roman"/>
        </w:rPr>
        <w:t xml:space="preserve"> </w:t>
      </w:r>
      <w:r>
        <w:rPr/>
        <w:t>咳不容缓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刻不容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鳖来无恙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别来无恙</w:t>
      </w:r>
      <w:r>
        <w:rPr>
          <w:rFonts w:eastAsia="Times New Roman"/>
        </w:rPr>
        <w:t xml:space="preserve"> </w:t>
      </w:r>
      <w:r>
        <w:rPr/>
        <w:t>一明惊人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一鸣惊人</w:t>
      </w:r>
      <w:r>
        <w:rPr>
          <w:rFonts w:eastAsia="Times New Roman"/>
        </w:rPr>
        <w:t xml:space="preserve"> </w:t>
      </w:r>
      <w:r>
        <w:rPr/>
        <w:t>钙世无双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盖世无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戴添骄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一代天骄</w:t>
      </w:r>
      <w:r>
        <w:rPr>
          <w:rFonts w:eastAsia="Times New Roman"/>
        </w:rPr>
        <w:t xml:space="preserve"> </w:t>
      </w:r>
      <w:r>
        <w:rPr/>
        <w:t>喝喝有名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赫赫有名</w:t>
      </w:r>
      <w:r>
        <w:rPr>
          <w:rFonts w:eastAsia="Times New Roman"/>
        </w:rPr>
        <w:t xml:space="preserve"> </w:t>
      </w:r>
      <w:r>
        <w:rPr/>
        <w:t>丰功伟液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丰功伟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痔无恐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有恃无恐</w:t>
      </w:r>
      <w:r>
        <w:rPr>
          <w:rFonts w:eastAsia="Times New Roman"/>
        </w:rPr>
        <w:t xml:space="preserve"> </w:t>
      </w:r>
      <w:r>
        <w:rPr/>
        <w:t>投笔从絨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投笔从戎</w:t>
      </w:r>
      <w:r>
        <w:rPr>
          <w:rFonts w:eastAsia="Times New Roman"/>
        </w:rPr>
        <w:t xml:space="preserve"> </w:t>
      </w:r>
      <w:r>
        <w:rPr/>
        <w:t>前城无量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前程无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布为营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步步为营</w:t>
      </w:r>
      <w:r>
        <w:rPr>
          <w:rFonts w:eastAsia="Times New Roman"/>
        </w:rPr>
        <w:t xml:space="preserve"> </w:t>
      </w:r>
      <w:r>
        <w:rPr/>
        <w:t>志在壁得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志在必得</w:t>
      </w:r>
      <w:r>
        <w:rPr>
          <w:rFonts w:eastAsia="Times New Roman"/>
        </w:rPr>
        <w:t xml:space="preserve"> </w:t>
      </w:r>
      <w:r>
        <w:rPr/>
        <w:t>酒负盛名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久负盛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贤漆良木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贤妻良母</w:t>
      </w:r>
      <w:r>
        <w:rPr>
          <w:rFonts w:eastAsia="Times New Roman"/>
        </w:rPr>
        <w:t xml:space="preserve"> </w:t>
      </w:r>
      <w:r>
        <w:rPr/>
        <w:t>有被无患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有备无患</w:t>
      </w:r>
      <w:r>
        <w:rPr>
          <w:rFonts w:eastAsia="Times New Roman"/>
        </w:rPr>
        <w:t xml:space="preserve"> </w:t>
      </w:r>
      <w:r>
        <w:rPr/>
        <w:t>骑乐无穷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其乐无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酒归一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九九归一</w:t>
      </w:r>
      <w:r>
        <w:rPr>
          <w:rFonts w:eastAsia="Times New Roman"/>
        </w:rPr>
        <w:t xml:space="preserve"> </w:t>
      </w:r>
      <w:r>
        <w:rPr/>
        <w:t>默默无蚊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默默无闻</w:t>
      </w:r>
      <w:r>
        <w:rPr>
          <w:rFonts w:eastAsia="Times New Roman"/>
        </w:rPr>
        <w:t xml:space="preserve"> </w:t>
      </w:r>
      <w:r>
        <w:rPr/>
        <w:t>盒情盒理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合情合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众不铜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与众不同</w:t>
      </w:r>
      <w:r>
        <w:rPr>
          <w:rFonts w:eastAsia="Times New Roman"/>
        </w:rPr>
        <w:t xml:space="preserve"> </w:t>
      </w:r>
      <w:r>
        <w:rPr/>
        <w:t>别具一革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别具一格</w:t>
      </w:r>
      <w:r>
        <w:rPr>
          <w:rFonts w:eastAsia="Times New Roman"/>
        </w:rPr>
        <w:t xml:space="preserve"> </w:t>
      </w:r>
      <w:r>
        <w:rPr/>
        <w:t>股往今来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古往今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胃不治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无微不至</w:t>
      </w:r>
      <w:r>
        <w:rPr>
          <w:rFonts w:eastAsia="Times New Roman"/>
        </w:rPr>
        <w:t xml:space="preserve"> </w:t>
      </w:r>
      <w:r>
        <w:rPr/>
        <w:t>百衣百顺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百依百顺</w:t>
      </w:r>
      <w:r>
        <w:rPr>
          <w:rFonts w:eastAsia="Times New Roman"/>
        </w:rPr>
        <w:t xml:space="preserve"> </w:t>
      </w:r>
      <w:r>
        <w:rPr/>
        <w:t>随心所浴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随心所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默无炎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默默无言</w:t>
      </w:r>
      <w:r>
        <w:rPr>
          <w:rFonts w:eastAsia="Times New Roman"/>
        </w:rPr>
        <w:t xml:space="preserve"> </w:t>
      </w:r>
      <w:r>
        <w:rPr/>
        <w:t>食全食美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十全十美</w:t>
      </w:r>
      <w:r>
        <w:rPr>
          <w:rFonts w:eastAsia="Times New Roman"/>
        </w:rPr>
        <w:t xml:space="preserve"> </w:t>
      </w:r>
      <w:r>
        <w:rPr/>
        <w:t>净如人意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尽如人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出望外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喜出望外</w:t>
      </w:r>
      <w:r>
        <w:rPr>
          <w:rFonts w:eastAsia="Times New Roman"/>
        </w:rPr>
        <w:t xml:space="preserve"> </w:t>
      </w:r>
      <w:r>
        <w:rPr/>
        <w:t>衣见倾心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一见倾心</w:t>
      </w:r>
      <w:r>
        <w:rPr>
          <w:rFonts w:eastAsia="Times New Roman"/>
        </w:rPr>
        <w:t xml:space="preserve"> </w:t>
      </w:r>
      <w:r>
        <w:rPr/>
        <w:t>穿流不息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川流不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屈一纸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首屈一指</w:t>
      </w:r>
      <w:r>
        <w:rPr>
          <w:rFonts w:eastAsia="Times New Roman"/>
        </w:rPr>
        <w:t xml:space="preserve"> </w:t>
      </w:r>
      <w:r>
        <w:rPr/>
        <w:t>有口皆杯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有口皆碑</w:t>
      </w:r>
      <w:r>
        <w:rPr>
          <w:rFonts w:eastAsia="Times New Roman"/>
        </w:rPr>
        <w:t xml:space="preserve"> </w:t>
      </w:r>
      <w:r>
        <w:rPr/>
        <w:t>终身无汗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终身无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以为荣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引以为荣</w:t>
      </w:r>
      <w:r>
        <w:rPr>
          <w:rFonts w:eastAsia="Times New Roman"/>
        </w:rPr>
        <w:t xml:space="preserve"> </w:t>
      </w:r>
      <w:r>
        <w:rPr/>
        <w:t>别无锁求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别无所求</w:t>
      </w:r>
      <w:r>
        <w:rPr>
          <w:rFonts w:eastAsia="Times New Roman"/>
        </w:rPr>
        <w:t xml:space="preserve"> </w:t>
      </w:r>
      <w:r>
        <w:rPr/>
        <w:t>无鞋可及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无懈可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猜猜这些广告涉及的成语商品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装鞋帽类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衣衣难舍</w:t>
      </w:r>
      <w:r>
        <w:rPr>
          <w:rFonts w:eastAsia="Times New Roman"/>
        </w:rPr>
        <w:t xml:space="preserve"> </w:t>
      </w:r>
      <w:r>
        <w:rPr/>
        <w:t>衣见倾心</w:t>
      </w:r>
      <w:r>
        <w:rPr>
          <w:rFonts w:eastAsia="Times New Roman"/>
        </w:rPr>
        <w:t xml:space="preserve"> </w:t>
      </w:r>
      <w:r>
        <w:rPr/>
        <w:t>百衣百顺</w:t>
      </w:r>
      <w:r>
        <w:rPr>
          <w:rFonts w:eastAsia="Times New Roman"/>
        </w:rPr>
        <w:t xml:space="preserve"> </w:t>
      </w:r>
      <w:r>
        <w:rPr/>
        <w:t>穿流不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布为营</w:t>
      </w:r>
      <w:r>
        <w:rPr>
          <w:rFonts w:eastAsia="Times New Roman"/>
        </w:rPr>
        <w:t xml:space="preserve"> </w:t>
      </w:r>
      <w:r>
        <w:rPr/>
        <w:t>投笔从絨</w:t>
      </w:r>
      <w:r>
        <w:rPr>
          <w:rFonts w:eastAsia="Times New Roman"/>
        </w:rPr>
        <w:t xml:space="preserve"> </w:t>
      </w:r>
      <w:r>
        <w:rPr/>
        <w:t>别具一革</w:t>
      </w:r>
      <w:r>
        <w:rPr>
          <w:rFonts w:eastAsia="Times New Roman"/>
        </w:rPr>
        <w:t xml:space="preserve"> </w:t>
      </w:r>
      <w:r>
        <w:rPr/>
        <w:t>无鞋可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品类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偿地酒</w:t>
      </w:r>
      <w:r>
        <w:rPr>
          <w:rFonts w:eastAsia="Times New Roman"/>
        </w:rPr>
        <w:t xml:space="preserve"> </w:t>
      </w:r>
      <w:r>
        <w:rPr/>
        <w:t>喝喝有名</w:t>
      </w:r>
      <w:r>
        <w:rPr>
          <w:rFonts w:eastAsia="Times New Roman"/>
        </w:rPr>
        <w:t xml:space="preserve"> </w:t>
      </w:r>
      <w:r>
        <w:rPr/>
        <w:t>丰功伟液</w:t>
      </w:r>
      <w:r>
        <w:rPr>
          <w:rFonts w:eastAsia="Times New Roman"/>
        </w:rPr>
        <w:t xml:space="preserve"> </w:t>
      </w:r>
      <w:r>
        <w:rPr/>
        <w:t>酒负盛名</w:t>
      </w:r>
      <w:r>
        <w:rPr>
          <w:rFonts w:eastAsia="Times New Roman"/>
        </w:rPr>
        <w:t xml:space="preserve"> </w:t>
      </w:r>
      <w:r>
        <w:rPr/>
        <w:t>饮以为荣</w:t>
      </w:r>
      <w:r>
        <w:rPr>
          <w:rFonts w:eastAsia="Times New Roman"/>
        </w:rPr>
        <w:t xml:space="preserve"> </w:t>
      </w:r>
      <w:r>
        <w:rPr/>
        <w:t>食全食美</w:t>
      </w:r>
      <w:r>
        <w:rPr>
          <w:rFonts w:eastAsia="Times New Roman"/>
        </w:rPr>
        <w:t xml:space="preserve"> </w:t>
      </w:r>
      <w:r>
        <w:rPr/>
        <w:t>鸡不可失</w:t>
      </w:r>
      <w:r>
        <w:rPr>
          <w:rFonts w:eastAsia="Times New Roman"/>
        </w:rPr>
        <w:t xml:space="preserve"> </w:t>
      </w:r>
      <w:r>
        <w:rPr/>
        <w:t>鳖来无恙</w:t>
      </w:r>
      <w:r>
        <w:rPr>
          <w:rFonts w:eastAsia="Times New Roman"/>
        </w:rPr>
        <w:t xml:space="preserve"> </w:t>
      </w:r>
      <w:r>
        <w:rPr/>
        <w:t>钙世无双</w:t>
      </w:r>
      <w:r>
        <w:rPr>
          <w:rFonts w:eastAsia="Times New Roman"/>
        </w:rPr>
        <w:t xml:space="preserve"> </w:t>
      </w:r>
      <w:r>
        <w:rPr/>
        <w:t>有痔无恐</w:t>
      </w:r>
      <w:r>
        <w:rPr>
          <w:rFonts w:eastAsia="Times New Roman"/>
        </w:rPr>
        <w:t xml:space="preserve"> </w:t>
      </w:r>
      <w:r>
        <w:rPr/>
        <w:t>无胃不治</w:t>
      </w:r>
      <w:r>
        <w:rPr>
          <w:rFonts w:eastAsia="Times New Roman"/>
        </w:rPr>
        <w:t xml:space="preserve"> </w:t>
      </w:r>
      <w:r>
        <w:rPr/>
        <w:t>咳不容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默无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常用品类广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明惊人（眼镜）</w:t>
      </w:r>
      <w:r>
        <w:rPr>
          <w:rFonts w:eastAsia="Times New Roman"/>
        </w:rPr>
        <w:t xml:space="preserve"> </w:t>
      </w:r>
      <w:r>
        <w:rPr/>
        <w:t>有被无患（被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默无蚊（蚊香）</w:t>
      </w:r>
      <w:r>
        <w:rPr>
          <w:rFonts w:eastAsia="Times New Roman"/>
        </w:rPr>
        <w:t xml:space="preserve"> </w:t>
      </w:r>
      <w:r>
        <w:rPr/>
        <w:t>盒情盒理</w:t>
      </w:r>
      <w:r>
        <w:rPr>
          <w:rFonts w:eastAsia="Times New Roman"/>
        </w:rPr>
        <w:t xml:space="preserve"> </w:t>
      </w:r>
      <w:r>
        <w:rPr/>
        <w:t>、随心所浴（洗涤用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净如人意、</w:t>
      </w:r>
      <w:r>
        <w:rPr>
          <w:rFonts w:eastAsia="Times New Roman"/>
        </w:rPr>
        <w:t xml:space="preserve"> </w:t>
      </w:r>
      <w:r>
        <w:rPr/>
        <w:t>洗出望外</w:t>
      </w:r>
      <w:r>
        <w:rPr>
          <w:rFonts w:eastAsia="Times New Roman"/>
        </w:rPr>
        <w:t xml:space="preserve"> </w:t>
      </w:r>
      <w:r>
        <w:rPr/>
        <w:t>（某个洗浴中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口皆杯</w:t>
      </w:r>
      <w:r>
        <w:rPr>
          <w:rFonts w:eastAsia="Times New Roman"/>
        </w:rPr>
        <w:t xml:space="preserve"> </w:t>
      </w:r>
      <w:r>
        <w:rPr/>
        <w:t>首屈一纸</w:t>
      </w:r>
      <w:r>
        <w:rPr>
          <w:rFonts w:eastAsia="Times New Roman"/>
        </w:rPr>
        <w:t xml:space="preserve"> </w:t>
      </w:r>
      <w:r>
        <w:rPr/>
        <w:t>终身无汗</w:t>
      </w:r>
      <w:r>
        <w:rPr>
          <w:rFonts w:eastAsia="Times New Roman"/>
        </w:rPr>
        <w:t xml:space="preserve"> </w:t>
      </w:r>
      <w:r>
        <w:rPr/>
        <w:t>别无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乐无穷</w:t>
      </w:r>
      <w:r>
        <w:rPr>
          <w:rFonts w:eastAsia="Times New Roman"/>
        </w:rPr>
        <w:t xml:space="preserve"> </w:t>
      </w:r>
      <w:r>
        <w:rPr/>
        <w:t>股往今来</w:t>
      </w:r>
      <w:r>
        <w:rPr>
          <w:rFonts w:eastAsia="Times New Roman"/>
        </w:rPr>
        <w:t xml:space="preserve"> </w:t>
      </w:r>
      <w:r>
        <w:rPr/>
        <w:t>与众不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每人收集常见的广告语中对成语的误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完成《优化》的基础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音文集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“同音文”，就是整个文章中的汉字只允许采用同一个音，四声不限，标点不限，大多是文言，这样的文章叫做“同音文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施氏食狮史》：赵元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石室诗士施氏，嗜狮，誓食十狮，氏时时适市视狮，十时，适十狮适市。适时，适施氏适市，氏视是十狮，恃矢势，使是十狮逝世，氏拾是十狮尸，适石室，石室湿，氏使侍拭石室，石室拭，氏始试食十狮尸，食时，始识是十狮尸，实十石狮尸。试释是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《姓施的人吃狮子的历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居住在用石料建成的房屋里的诗人施先生，专门喜好吃狮子，曾发誓要吃掉十头狮子。施先生时常到集市上去看狮子。十点的时候，刚好有十只狮子来到了集市上。这时正好施先生来到集市。施先生注视着十头狮子，依仗着箭矢的锐利，射死了这十头狮子。施先生拾起这十头狮子的尸体，回到了他的石屋子里。石屋子潮湿，施先生就指使仆人擦拭石屋子。石屋子擦拭干了，施先生便试着吃这十头狮子的尸体。吃的时候，他才意识到十头狮子其实是十头石狮子。于是试着解释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熙戏犀》</w:t>
      </w:r>
      <w:r>
        <w:rPr>
          <w:rFonts w:eastAsia="Times New Roman"/>
        </w:rPr>
        <w:t xml:space="preserve"> </w:t>
      </w:r>
      <w:r>
        <w:rPr/>
        <w:t>赵元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西溪犀，喜嬉戏。席熙夕夕携犀徙，席熙细细习洗犀。犀吸溪，戏袭熙。席熙嘻嘻希息戏。惜犀嘶嘶喜袭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联：齐妻起棋，齐欺妻气，妻弃七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联：伊姨移椅，伊倚姨疑，姨遗一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遗镒疑医》</w:t>
      </w:r>
      <w:r>
        <w:rPr>
          <w:rFonts w:eastAsia="Times New Roman"/>
        </w:rPr>
        <w:t xml:space="preserve"> </w:t>
      </w:r>
      <w:r>
        <w:rPr/>
        <w:t>作者：佚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伊姨殪，遗亿镒。伊诣邑，意医姨疫。一医医伊姨。翌，亿镒遗，疑医，以议医。医以伊疑，缢，以移伊疑。伊倚椅以忆，忆以亿镒遗，以议伊医，亦缢。噫，亦异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易姨医胰》江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易姨悒悒，依议诣夷医。医疑胰疫，遗意易姨倚椅，以异仪移姨胰，弋异蚁一亿，胰液溢，蚁殪，胰以医。易胰怡怡，贻医一夷衣。医衣夷衣，怡怡奕奕。噫！以蚁医胰，异矣！以夷衣贻夷医亦宜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意是：易阿姨闷闷不乐，大家叫她去看洋人医生。医生怀疑她胰脏有毛病，叫她靠在椅子上，用特殊的仪器移动他的胰脏，并设法取来一亿只特殊的蚂蚁配合治疗。结果胰脏的液汁流出来，蚂蚁死去，胰病得到医治。易阿姨非常高兴，送给医生一套洋装。医生穿上洋装，十分高兴，非常精神。啊！用蚂蚁来医治胰脏的疾病，多么奇特呵！把洋装送给洋医生，又多么适宜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于瑜与余欲渔遇雨》</w:t>
      </w:r>
      <w:r>
        <w:rPr>
          <w:rFonts w:eastAsia="Times New Roman"/>
        </w:rPr>
        <w:t xml:space="preserve"> </w:t>
      </w:r>
      <w:r>
        <w:rPr/>
        <w:t>作者：杨富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瑜欲渔，遇余于寓。语余：“余欲渔于渝淤，与余渔渝欤？”余语与瑜：“余欲鬻玉，俞禹欲玉，余欲遇俞于俞寓。”余与于瑜遇俞禹于俞寓，逾俞隅，欲鬻玉于俞，遇雨，雨逾俞宇。余语于瑜：“余欲渔于渝淤，遇雨俞寓，雨逾俞宇，欲渔欤？鬻玉欤？”于瑜与余御雨于俞寓，俞鬻玉于余禹，雨愈，余与于瑜踽踽逾俞宇，渔于渝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有一篇《饥鸡集矶记》的同音文，讲述几只饥饿的鸡，要借水车和自己的伎俩吃鲫鱼，终没有吃到的故事，其作者已不可考。全文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唧唧鸡，鸡唧唧。几鸡挤挤集矶脊。机极疾，鸡饥极，鸡冀己技击及鲫。机既济蓟畿，鸡计疾机激几鲫。机疾极，鲫极悸，急急挤集矶级际。继即鲫迹极寂寂，继即几鸡既饥，即唧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这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芝之稚侄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至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知制纸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知织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芝痔炙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侄至芝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知之知芷汁治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至芷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执芷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蜘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踯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执直枝掷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蜘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侄执芷枝至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芝执芷治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痔止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【译文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芝有个年幼的侄子叫大郅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很聪明会造纸会织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一天阿芝长了痔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用火燎烧了一下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rPr/>
      </w:pPr>
      <w:r>
        <w:rPr/>
        <w:t>　　结果反而越来越严重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大郅到阿芝家里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知道了这件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大郅知道芷的汁液可以治痔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到章着芷的地方去采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突然来了一只大蜘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大蜘蛛绕着大郅来回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大郅拿起一根笔直的枝条扔了过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砸到了蜘蛛的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蜘蛛停住不敢向前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大郅拿着芷的枝条给阿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阿芝用芷的枝条治好了痔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43:00Z</dcterms:created>
  <dc:creator/>
  <dc:description/>
  <dc:language>en-US</dc:language>
  <cp:lastModifiedBy>USER</cp:lastModifiedBy>
  <dcterms:modified xsi:type="dcterms:W3CDTF">2012-07-15T10:43:00Z</dcterms:modified>
  <cp:revision>0</cp:revision>
  <dc:subject/>
  <dc:title/>
</cp:coreProperties>
</file>