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答司马谏议书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李明</w:t>
      </w:r>
      <w:r>
        <w:rPr>
          <w:rFonts w:eastAsia="Times New Roman"/>
        </w:rPr>
        <w:t xml:space="preserve">                            </w:t>
      </w:r>
      <w:r>
        <w:rPr/>
        <w:t>复备人：</w:t>
      </w:r>
      <w:r>
        <w:rPr>
          <w:sz w:val="20"/>
          <w:szCs w:val="20"/>
        </w:rPr>
        <w:t>王其英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目标：</w:t>
      </w:r>
    </w:p>
    <w:p>
      <w:pPr>
        <w:pStyle w:val="Normal"/>
        <w:rPr/>
      </w:pPr>
      <w:r>
        <w:rPr>
          <w:rFonts w:cs="宋体;SimSun"/>
          <w:szCs w:val="21"/>
        </w:rPr>
        <w:t>教学目标：</w:t>
      </w:r>
      <w:r>
        <w:rPr>
          <w:rFonts w:cs="Times New Roman" w:eastAsia="Times New Roman"/>
          <w:szCs w:val="21"/>
        </w:rPr>
        <w:t xml:space="preserve">                                                                         </w:t>
      </w:r>
      <w:r>
        <w:rPr/>
        <w:t>个人复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领略《答司马谏议书》简明扼要，铿锵有力的词语的运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、学习教学设计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/>
          <w:szCs w:val="21"/>
        </w:rPr>
        <w:t>文章层次清晰，条理分明的结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、领略《答司马谏议书》简明扼要，铿锵有力的词语的运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/>
        <w:t>教学方法：诵读法、自学法、讨论法</w:t>
      </w:r>
    </w:p>
    <w:p>
      <w:pPr>
        <w:pStyle w:val="Normal"/>
        <w:rPr/>
      </w:pP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/>
          <w:szCs w:val="21"/>
        </w:rPr>
        <w:t>教学过程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一、生字识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聒（</w:t>
      </w:r>
      <w:r>
        <w:rPr>
          <w:rFonts w:cs="宋体;SimSun" w:ascii="宋体;SimSun" w:hAnsi="宋体;SimSun"/>
          <w:szCs w:val="21"/>
        </w:rPr>
        <w:t>gu</w:t>
      </w:r>
      <w:r>
        <w:rPr>
          <w:rFonts w:cs="宋体;SimSun"/>
          <w:szCs w:val="21"/>
        </w:rPr>
        <w:t>ō</w:t>
      </w:r>
      <w:r>
        <w:rPr>
          <w:rFonts w:cs="宋体;SimSun"/>
          <w:szCs w:val="21"/>
        </w:rPr>
        <w:t>）：声音嘈杂，使人厌烦。如：聒耳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壬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/>
          <w:szCs w:val="21"/>
        </w:rPr>
        <w:t>）：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天干的第九位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恤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 xml:space="preserve">&gt;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顾虑，忧虑。如：不恤人言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怜悯。如：体恤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救济。如：抚恤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胥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/>
          <w:szCs w:val="21"/>
        </w:rPr>
        <w:t>ū</w:t>
      </w:r>
      <w:r>
        <w:rPr>
          <w:rFonts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/>
          <w:szCs w:val="21"/>
        </w:rPr>
        <w:t>胥吏（小官吏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互相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〈书〉齐、皆。如：万事胥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du</w:t>
      </w:r>
      <w:r>
        <w:rPr>
          <w:rFonts w:cs="宋体;SimSun"/>
          <w:szCs w:val="21"/>
        </w:rPr>
        <w:t>ó</w:t>
      </w:r>
      <w:r>
        <w:rPr>
          <w:rFonts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/>
          <w:szCs w:val="21"/>
        </w:rPr>
        <w:t>书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/>
          <w:szCs w:val="21"/>
        </w:rPr>
        <w:t>难测；估计。如：揣度。另读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计量长短。如：度量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程度。如：极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章程；行为准则。如：法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）人的气质或姿态。如：风度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）计划，主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）过（指时间）。如：虚度光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膏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）脂肪；油。如：膏火。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很稠的糊状物。如：牙膏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）肥沃。如：膏腴。</w:t>
      </w:r>
    </w:p>
    <w:p>
      <w:pPr>
        <w:pStyle w:val="Normal"/>
        <w:rPr/>
      </w:pPr>
      <w:r>
        <w:rPr>
          <w:rFonts w:cs="宋体;SimSun"/>
          <w:szCs w:val="21"/>
        </w:rPr>
        <w:t>晤（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见面。如：会晤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二、词语识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某：作者在信稿上用来代替自己的名字。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/>
          <w:szCs w:val="21"/>
        </w:rPr>
        <w:t>蒙教：承蒙赐教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窃：谦词，私下，代“我”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/>
          <w:szCs w:val="21"/>
        </w:rPr>
        <w:t>操：持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术：治国之道，政治主张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9311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7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强聒：强作解说。聒，喧扰，嘈杂，这里指多话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略：简略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上报：回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重念：又想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视遇：对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厚：优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反复：书信反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/>
          <w:szCs w:val="21"/>
        </w:rPr>
        <w:t>卤莽：粗疏草率，冒失无礼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见恕：原谅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>名实：名义和实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人主：皇帝。</w:t>
      </w:r>
      <w:r>
        <w:rPr>
          <w:rFonts w:cs="Times New Roman"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侵官：增设新官，侵犯原有官吏的职权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生事：生事扰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/>
          <w:szCs w:val="21"/>
        </w:rPr>
        <w:t>征利：搜刮钱财，与民争利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  <w:szCs w:val="21"/>
        </w:rPr>
        <w:t>拒谏：不接受别人的意见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/>
          <w:szCs w:val="21"/>
        </w:rPr>
        <w:t>举：推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辟：排除，驳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/>
          <w:szCs w:val="21"/>
        </w:rPr>
        <w:t>壬人：奸人，佞人。指巧言谄媚、不行正道的人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固：本来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/>
          <w:szCs w:val="21"/>
        </w:rPr>
        <w:t>习于苟且：习惯于得过且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恤：考虑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汹汹：波涛声。这里指反对新法的吵闹之声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胥怨：相怨。多指百姓对上的怨恨。胥，互相。非特：不只是。特，只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ù</w:t>
      </w:r>
      <w:r>
        <w:rPr>
          <w:rFonts w:cs="宋体;SimSun"/>
          <w:szCs w:val="21"/>
        </w:rPr>
        <w:t>）：计划，主张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/>
          <w:szCs w:val="21"/>
        </w:rPr>
        <w:t>度（</w:t>
      </w:r>
      <w:r>
        <w:rPr>
          <w:rFonts w:cs="宋体;SimSun" w:ascii="宋体;SimSun" w:hAnsi="宋体;SimSun"/>
          <w:szCs w:val="21"/>
        </w:rPr>
        <w:t>du</w:t>
      </w:r>
      <w:r>
        <w:rPr>
          <w:rFonts w:cs="宋体;SimSun"/>
          <w:szCs w:val="21"/>
        </w:rPr>
        <w:t>ó</w:t>
      </w:r>
      <w:r>
        <w:rPr>
          <w:rFonts w:cs="宋体;SimSun"/>
          <w:szCs w:val="21"/>
        </w:rPr>
        <w:t>）：考虑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膏泽：给以好处。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不事事：不做任何事情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敢知：敢于领教。知，领教，接受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/>
          <w:szCs w:val="21"/>
        </w:rPr>
        <w:t>由：机缘，机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不任：不胜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/>
          <w:szCs w:val="21"/>
        </w:rPr>
        <w:t>区区：情意诚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向往之至：仰慕到了极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/>
          <w:szCs w:val="21"/>
        </w:rPr>
        <w:t>三、重难点句子和段落诠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410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段作何理解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作者在该段以犀利的笔锋逐一驳斥司马光对自己的指责。开头先提出一个双方均认可的道理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名实已明，而天下之理得矣。”为下文的“正名”提供推理前提。接着对强加给自己的罪名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一反驳，连用“不为……”四个不容置疑的判断句，显示了王安石作为政治家、改革家的</w:t>
      </w:r>
    </w:p>
    <w:p>
      <w:pPr>
        <w:pStyle w:val="Normal"/>
        <w:rPr/>
      </w:pPr>
      <w:r>
        <w:rPr>
          <w:rFonts w:cs="宋体;SimSun"/>
          <w:szCs w:val="21"/>
        </w:rPr>
        <w:t>风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段作何理解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该段具体可分为三个层次。第一层指出当前现状，并强调皇上要改变此情况，而自己不顾众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反对，要“助上以抗之”，然后用一句反问句，增加结论的不容置疑性。第二层用盘庚迁都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事实，来论明自己推行新法的正确性，增强说服力。第三层由两个假设句构成，内容上退中</w:t>
      </w:r>
    </w:p>
    <w:p>
      <w:pPr>
        <w:pStyle w:val="Normal"/>
        <w:rPr/>
      </w:pPr>
      <w:r>
        <w:rPr>
          <w:rFonts w:cs="宋体;SimSun"/>
          <w:szCs w:val="21"/>
        </w:rPr>
        <w:t>有进，前句的退，使后句的驳斥更显柔中有刚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四、整体把握　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词语运用：简明扼要，铿锵有力。面对保守派的指责，作者说道：“则固前知其如此也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如曰今日当一切不事事，守前所为而已，则非某之所敢知。”字里行间透露出一种坚持</w:t>
      </w:r>
    </w:p>
    <w:p>
      <w:pPr>
        <w:pStyle w:val="Normal"/>
        <w:rPr/>
      </w:pPr>
      <w:r>
        <w:rPr>
          <w:rFonts w:cs="宋体;SimSun"/>
          <w:szCs w:val="21"/>
        </w:rPr>
        <w:t>自己的信心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/>
          <w:szCs w:val="21"/>
        </w:rPr>
        <w:t>中心表达：本文通过对司马光指责自己的几个方面的辩驳，从而批驳了保守派的不恤国事、</w:t>
      </w:r>
    </w:p>
    <w:p>
      <w:pPr>
        <w:pStyle w:val="Normal"/>
        <w:rPr/>
      </w:pPr>
      <w:r>
        <w:rPr>
          <w:rFonts w:cs="宋体;SimSun"/>
          <w:szCs w:val="21"/>
        </w:rPr>
        <w:t>墨守成规的状况，表明自己的坚决态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写作借鉴：本文层次清晰，条理分明。首先交代写信的原因，言语委婉有致；接着进行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情合理地辩驳，有理有据，层层深入；最后表明态度，不失赠答之礼。全文一气贯通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结构严谨，这是同学们需借鉴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布置作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翻译全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板书设计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一、交代写信的缘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┓</w:t>
      </w:r>
    </w:p>
    <w:p>
      <w:pPr>
        <w:pStyle w:val="Normal"/>
        <w:rPr/>
      </w:pPr>
      <w:r>
        <w:rPr>
          <w:rFonts w:cs="宋体;SimSun"/>
          <w:szCs w:val="21"/>
        </w:rPr>
        <w:t>答司马谏议书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二、驳斥谬论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　　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针锋相对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  <w:szCs w:val="21"/>
        </w:rPr>
        <w:t>　　　　　　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三、分析原因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态度坚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szCs w:val="21"/>
        </w:rPr>
        <w:t>　　　　　　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四、书信常规的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　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12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4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4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4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124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9:00Z</dcterms:created>
  <dc:creator/>
  <dc:description/>
  <dc:language>en-US</dc:language>
  <cp:lastModifiedBy>zmj</cp:lastModifiedBy>
  <dcterms:modified xsi:type="dcterms:W3CDTF">2012-07-12T04:44:00Z</dcterms:modified>
  <cp:revision>0</cp:revision>
  <dc:subject/>
  <dc:title/>
</cp:coreProperties>
</file>