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鞭贾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技能：掌握课文中的重点实词和虚词、通假字、文言句式等。</w:t>
      </w:r>
    </w:p>
    <w:p>
      <w:pPr>
        <w:pStyle w:val="Normal"/>
        <w:rPr/>
      </w:pPr>
      <w:r>
        <w:rPr/>
        <w:t>过程与方法：通过把握文章寓意，理解文章内容、主旨；学习本文借用寓言故事说理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写作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与价值观：学习作者敢于批判社会时弊的精神品格，以及胸怀社稷的大胸襟。</w:t>
      </w:r>
    </w:p>
    <w:p>
      <w:pPr>
        <w:pStyle w:val="Normal"/>
        <w:rPr/>
      </w:pPr>
      <w:r>
        <w:rPr/>
        <w:t>教学重点：通过把握文章寓意，理解文章内容、主旨。</w:t>
      </w:r>
    </w:p>
    <w:p>
      <w:pPr>
        <w:pStyle w:val="Normal"/>
        <w:rPr/>
      </w:pPr>
      <w:r>
        <w:rPr/>
        <w:t>教学难点：学习本文借用寓言故事说理的写作技巧。</w:t>
      </w:r>
    </w:p>
    <w:p>
      <w:pPr>
        <w:pStyle w:val="Normal"/>
        <w:rPr/>
      </w:pPr>
      <w:r>
        <w:rPr/>
        <w:t>教学方法：自读法、比较法、引导法。</w:t>
      </w:r>
    </w:p>
    <w:p>
      <w:pPr>
        <w:pStyle w:val="Normal"/>
        <w:rPr/>
      </w:pPr>
      <w:r>
        <w:rPr/>
        <w:t>教具：多媒体课件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导入语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黔驴技穷”是一个流传至今的成语，比喻有限的一点本领也已经用完了，它来自于柳宗元所写的寓言故事《黔之驴》。柳宗元善于借寓言故事塑造拟人化的艺术形象，阐明深刻的道理，很有哲理意味。今天我们再来学习一篇柳宗元的寓言《鞭贾》。</w:t>
      </w:r>
    </w:p>
    <w:p>
      <w:pPr>
        <w:pStyle w:val="Normal"/>
        <w:rPr/>
      </w:pPr>
      <w:r>
        <w:rPr/>
        <w:t>【解题】</w:t>
      </w:r>
    </w:p>
    <w:p>
      <w:pPr>
        <w:pStyle w:val="Normal"/>
        <w:rPr/>
      </w:pPr>
      <w:r>
        <w:rPr/>
        <w:t>鞭贾：卖鞭子的商人。文章以“鞭贾”为题，其实只是用卖鞭人的话来影射当时的官员，体现出了作者高度的智慧和高超的行文技巧。</w:t>
      </w:r>
    </w:p>
    <w:p>
      <w:pPr>
        <w:pStyle w:val="Normal"/>
        <w:rPr/>
      </w:pPr>
      <w:r>
        <w:rPr/>
        <w:t>【写作背景介绍】</w:t>
      </w:r>
    </w:p>
    <w:p>
      <w:pPr>
        <w:pStyle w:val="Normal"/>
        <w:rPr/>
      </w:pPr>
      <w:r>
        <w:rPr/>
        <w:t>中唐时期社会上流行着一种很不好的风尚，许多官员好高骛远，往往认为自己的才能与地位不相符，片面地追求那些高爵位以炫耀自己。如此之势，引起了社会上一种广泛地追逐虚名而不重务实的浮夸之风，柳宗元有感于这种社会风气的危害之重，而借卖鞭者之言讽刺世俗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文言知识点】</w:t>
      </w:r>
    </w:p>
    <w:p>
      <w:pPr>
        <w:pStyle w:val="Normal"/>
        <w:rPr/>
      </w:pPr>
      <w:r>
        <w:rPr/>
        <w:t>一、通假字：其贾宜五十，贾：同“价”，价格、价值。</w:t>
      </w:r>
      <w:r>
        <w:rPr>
          <w:rFonts w:eastAsia="Times New Roman"/>
        </w:rPr>
        <w:t xml:space="preserve">       </w:t>
      </w:r>
      <w:r>
        <w:rPr/>
        <w:t>则蹇仄而不植，植，同“直”。其节朽黑而无文，文，通“纹”，纹理。</w:t>
      </w:r>
      <w:r>
        <w:rPr>
          <w:rFonts w:eastAsia="Times New Roman"/>
        </w:rPr>
        <w:t xml:space="preserve">         </w:t>
      </w:r>
      <w:r>
        <w:rPr/>
        <w:t>则遬然枯，遬，通“速”，极短时间，极快速。</w:t>
      </w:r>
    </w:p>
    <w:p>
      <w:pPr>
        <w:pStyle w:val="Normal"/>
        <w:rPr/>
      </w:pPr>
      <w:r>
        <w:rPr/>
        <w:t>余曷不至于公卿，曷，通“何”，为什么。</w:t>
      </w:r>
    </w:p>
    <w:p>
      <w:pPr>
        <w:pStyle w:val="Normal"/>
        <w:rPr/>
      </w:pPr>
      <w:r>
        <w:rPr/>
        <w:t>二，翻译以下句子，辨析加点词在独特语言环境下的特殊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其握，则蹇仄而不植——看那鞭子的柄歪曲不正。握，动词用为名词，“握柄、</w:t>
      </w:r>
    </w:p>
    <w:p>
      <w:pPr>
        <w:pStyle w:val="Normal"/>
        <w:rPr/>
      </w:pPr>
      <w:r>
        <w:rPr/>
        <w:t>把柄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之黄者栀也，泽者蜡也——过去的黄色是用栀染的，光泽是用蜡打出来的。判断句。栀，名词活用为动词，“用栀子染”；蜡：名词活用为动词，“用蜡打出来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出东郊，争道长乐坂下，马相踶，因大击，鞭折而为五六——后来出去东郊，在长乐坂下拥挤争道，马匹互相踢踏，于是狠很地打了马一鞭子，鞭子就断成了五六节。省略句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倒装句：争道（于）长乐坂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于）长乐坂下争道。五六：数词活用为名词，“五六节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【内容解析】</w:t>
      </w:r>
    </w:p>
    <w:p>
      <w:pPr>
        <w:pStyle w:val="Normal"/>
        <w:rPr/>
      </w:pPr>
      <w:r>
        <w:rPr/>
        <w:t>1</w:t>
      </w:r>
      <w:r>
        <w:rPr/>
        <w:t>、复述第一段的故事情节，说说文中鞭子从外表、效用、质地方面来看有什么特点？</w:t>
      </w:r>
    </w:p>
    <w:p>
      <w:pPr>
        <w:pStyle w:val="Normal"/>
        <w:rPr/>
      </w:pPr>
      <w:r>
        <w:rPr/>
        <w:t>明确：故事情节，卖鞭——买鞭——视鞭——濯鞭——鞭折。外表。首，拳蹙而不遂。握，蹇仄而不植。行水，一去一来不相承。节，朽黑而无文。举之，翲然若挥虚。色泽，黄而泽。效用，“因大击，鞭折而为五六”。质地：“其内空空然”、“其理若粪壤”。</w:t>
      </w:r>
    </w:p>
    <w:p>
      <w:pPr>
        <w:pStyle w:val="Normal"/>
        <w:rPr/>
      </w:pPr>
      <w:r>
        <w:rPr/>
        <w:t>小结：（</w:t>
      </w:r>
      <w:r>
        <w:rPr/>
        <w:t>1</w:t>
      </w:r>
      <w:r>
        <w:rPr/>
        <w:t>）这是一条没有多大用处的鞭子，是华而不实的鞭子，显而易见，鞭子不值五万元。（</w:t>
      </w:r>
      <w:r>
        <w:rPr/>
        <w:t>2</w:t>
      </w:r>
      <w:r>
        <w:rPr/>
        <w:t>）富者子知道真相，但是他却执迷不悟，结果只能是击马而折，坠地而伤。</w:t>
      </w:r>
    </w:p>
    <w:p>
      <w:pPr>
        <w:pStyle w:val="Normal"/>
        <w:rPr/>
      </w:pPr>
      <w:r>
        <w:rPr/>
        <w:t>2</w:t>
      </w:r>
      <w:r>
        <w:rPr/>
        <w:t>、从特点与效用来看，鞭子与官员有何对应关系？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鞭的特点：黄而泽的外表引人注目。官员的特点：今之栀其貌、蜡其言，以求贾技于朝者。它们都会在外美化自己。（</w:t>
      </w:r>
      <w:r>
        <w:rPr/>
        <w:t>2</w:t>
      </w:r>
      <w:r>
        <w:rPr/>
        <w:t>）鞭的使用状况：“然犹持之三年”、“因大击，鞭折而为五六，马踶不已，坠于地，伤焉”。官员的工作能力：“居无事，虽过三年不害。当其有事，驱之于陈力之列以御乎物，以夫空空之内，粪壤之理，而责其大击之效，恶有不折其用而获坠伤之患者乎”。它们的内在都是无能无才。</w:t>
      </w:r>
    </w:p>
    <w:p>
      <w:pPr>
        <w:pStyle w:val="Normal"/>
        <w:rPr/>
      </w:pPr>
      <w:r>
        <w:rPr/>
        <w:t>3</w:t>
      </w:r>
      <w:r>
        <w:rPr/>
        <w:t>、本文的写作意图是什么？用了怎样的写作手法？</w:t>
      </w:r>
    </w:p>
    <w:p>
      <w:pPr>
        <w:pStyle w:val="Normal"/>
        <w:rPr/>
      </w:pPr>
      <w:r>
        <w:rPr/>
        <w:t>明确：写作意图，（</w:t>
      </w:r>
      <w:r>
        <w:rPr/>
        <w:t>1</w:t>
      </w:r>
      <w:r>
        <w:rPr/>
        <w:t>）有感于这种社会风气的危害之重，而借卖鞭买鞭之事讽刺世俗之风。（</w:t>
      </w:r>
      <w:r>
        <w:rPr/>
        <w:t>2</w:t>
      </w:r>
      <w:r>
        <w:rPr/>
        <w:t>）批判的具体内容：</w:t>
      </w:r>
      <w:r>
        <w:rPr/>
        <w:t>A.</w:t>
      </w:r>
      <w:r>
        <w:rPr/>
        <w:t>表面是讽刺了那些平庸无能的小人求其过分的欲望，告诫人们不要被虚伪所骗，更不要被骗后仍执迷不悟。</w:t>
      </w:r>
      <w:r>
        <w:rPr/>
        <w:t xml:space="preserve">B. </w:t>
      </w:r>
      <w:r>
        <w:rPr/>
        <w:t>深层含义：直斥统治者（暗讽皇帝），使空无内物的小人爬上高位。写作手法：类比、比喻（隐喻）。</w:t>
      </w:r>
    </w:p>
    <w:p>
      <w:pPr>
        <w:pStyle w:val="Normal"/>
        <w:rPr/>
      </w:pPr>
      <w:r>
        <w:rPr/>
        <w:t>4</w:t>
      </w:r>
      <w:r>
        <w:rPr/>
        <w:t>、《鞭贾》先叙后议。叙述部分借助寓言、生动形象，议论部分寓意深刻、画龙点睛。本文的写作思路给了我们很大的启发。请模仿这种文章思路，阅读以下文字材料，挖掘其寓意，续写一段议论性的文字。</w:t>
      </w:r>
    </w:p>
    <w:p>
      <w:pPr>
        <w:pStyle w:val="Normal"/>
        <w:rPr/>
      </w:pPr>
      <w:r>
        <w:rPr/>
        <w:t>宋人有耕者，田中有株，兔走触株，折颈而死，因释其耒而守株，冀复得兔，兔不可复得而身为宋国笑。</w:t>
      </w:r>
    </w:p>
    <w:p>
      <w:pPr>
        <w:pStyle w:val="Normal"/>
        <w:rPr/>
      </w:pPr>
      <w:r>
        <w:rPr/>
        <w:t>答案示例：像这样在你面前触树桩而死的兔子哪会常有？我们在嘲笑这个宋国人后，别忘了告诫自己：不劳而获，天上掉馅饼的事情是不会发生的，所以应脚踏实地，努力耕耘。就像我们的高考，不踏实地地一步一个脚印，哪会走向成功的彼岸？</w:t>
      </w:r>
    </w:p>
    <w:p>
      <w:pPr>
        <w:pStyle w:val="Normal"/>
        <w:rPr/>
      </w:pPr>
      <w:r>
        <w:rPr/>
        <w:t>5</w:t>
      </w:r>
      <w:r>
        <w:rPr/>
        <w:t>、“文格见人格”，学完本文，你觉得作者身上有什么精神品质值得你学习。</w:t>
      </w:r>
    </w:p>
    <w:p>
      <w:pPr>
        <w:pStyle w:val="Normal"/>
        <w:rPr/>
      </w:pPr>
      <w:r>
        <w:rPr/>
        <w:t>参考：敢于批判社会时弊、关心社会的精神品格。</w:t>
      </w:r>
    </w:p>
    <w:p>
      <w:pPr>
        <w:pStyle w:val="Normal"/>
        <w:rPr/>
      </w:pPr>
      <w:r>
        <w:rPr/>
        <w:t>【总结】</w:t>
      </w:r>
    </w:p>
    <w:p>
      <w:pPr>
        <w:pStyle w:val="Normal"/>
        <w:rPr/>
      </w:pPr>
      <w:r>
        <w:rPr/>
        <w:t>本文紧紧抓住鞭的质地、作用进行描绘，并使之与朝中官员的个人能力紧密联系起来，形成一种巧妙的隐喻关系。有力地对当时官场中言过其实的不良风气进行了讽刺与抨击，警示朝廷要慎于用人。</w:t>
      </w:r>
    </w:p>
    <w:p>
      <w:pPr>
        <w:pStyle w:val="Normal"/>
        <w:rPr/>
      </w:pPr>
      <w:r>
        <w:rPr/>
        <w:t>作业布置：预习《兴贤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4:00Z</dcterms:created>
  <dc:creator>USER</dc:creator>
  <dc:description/>
  <cp:keywords/>
  <dc:language>en-US</dc:language>
  <cp:lastModifiedBy>USER</cp:lastModifiedBy>
  <dcterms:modified xsi:type="dcterms:W3CDTF">2012-07-25T08:40:00Z</dcterms:modified>
  <cp:revision>3</cp:revision>
  <dc:subject/>
  <dc:title>新闻两则《中原我军解放南阳》《人民解放军百万大军横渡长江》说课稿</dc:title>
</cp:coreProperties>
</file>