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杜甫诗五首</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学目标：</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知识与技能：了解诗人杜甫；背诵《月夜》、《蜀相》、《登岳阳楼》。</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过程与方法：通过对《月夜》的学习，能够找出诗歌中的诗眼并进行分析；会分析《哀江头》一诗中运用的对比、衬托、用典的写法；了解《蜀相》一诗中所运用的情景交融的手法；理清《又呈吴郎》一诗的思路；感受《登岳阳楼》中“坼”与“浮”字所带来的艺术效果。</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情感态度与价值观：学习杜甫忧国忧民的精神。</w:t>
      </w:r>
    </w:p>
    <w:p>
      <w:pPr>
        <w:pStyle w:val="Normal"/>
        <w:widowControl/>
        <w:spacing w:before="0" w:after="136"/>
        <w:ind w:firstLine="480"/>
        <w:rPr>
          <w:rFonts w:cs="宋体;SimSun"/>
        </w:rPr>
      </w:pPr>
      <w:r>
        <w:rPr>
          <w:rFonts w:ascii="Arial" w:hAnsi="Arial" w:cs="宋体;SimSun"/>
          <w:color w:val="000000"/>
          <w:kern w:val="0"/>
          <w:sz w:val="24"/>
          <w:lang w:eastAsia="zh-CN" w:bidi="ne-NP"/>
        </w:rPr>
        <w:t>教学重点：认识杜甫的诗歌往往结合时事，表现出忧国忧民的思想感情。</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学难点：通过对《月夜》的学习，能够找出诗歌中的诗眼并进行分析。</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学方法：朗读、鉴赏、背诵、讨论。</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具：多媒体课件。</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学课型：基本阅读。</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课时安排：</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课时。</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教学过程：</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月夜</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导入语】</w:t>
      </w:r>
    </w:p>
    <w:p>
      <w:pPr>
        <w:pStyle w:val="Normal"/>
        <w:widowControl/>
        <w:spacing w:before="0" w:after="136"/>
        <w:ind w:firstLine="480"/>
        <w:rPr>
          <w:rFonts w:cs="宋体;SimSun"/>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轻风摇细柳</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淡月映梅花（下品）；轻风舞细柳</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淡月隐梅花（中品）；轻风扶细柳</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淡月失梅花（上品）。这三句诗，如果排名次，哪一句最好？哪一句最差？为什麽改一个字能如此之神奇？画要点睛，诗歌重眼。晋代大画家顾恺之曾于健康瓦棺寺画维摩诘像，点睛之日致万人空巷。</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感受诗眼】</w:t>
      </w:r>
    </w:p>
    <w:p>
      <w:pPr>
        <w:pStyle w:val="Normal"/>
        <w:widowControl/>
        <w:spacing w:before="0" w:after="136"/>
        <w:ind w:firstLine="480"/>
        <w:rPr>
          <w:rFonts w:cs="宋体;SimSun"/>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诗眼的内涵：一首诗或某联、某句中最能集中体现作者思想观点、情感态度、诗歌意境，最精炼传神的具有概括性、生动性或情趣性的能笼罩全诗、全联或全句的字词句。其中，位于某联、某句中最富有诗歌意境，最精炼传神的具有生动性或情趣性的字词句也叫做炼字。</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诗眼的位置：（</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在题目中：如《书愤》、《春夜喜雨》。（</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在诗句中：《枫桥夜泊》“月落乌啼霜满天，江枫渔火对愁眠”。</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品味诗眼】</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内容定位：体会意境，联想与想象。</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看题目。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看作者。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看注释。</w:t>
      </w:r>
    </w:p>
    <w:p>
      <w:pPr>
        <w:pStyle w:val="Normal"/>
        <w:widowControl/>
        <w:spacing w:before="0" w:after="136"/>
        <w:ind w:firstLine="480"/>
        <w:rPr>
          <w:rFonts w:cs="宋体;SimSun"/>
        </w:rPr>
      </w:pPr>
      <w:r>
        <w:rPr>
          <w:rFonts w:ascii="Arial" w:hAnsi="Arial" w:cs="宋体;SimSun"/>
          <w:color w:val="000000"/>
          <w:kern w:val="0"/>
          <w:sz w:val="24"/>
          <w:lang w:eastAsia="zh-CN" w:bidi="ne-NP"/>
        </w:rPr>
        <w:t>（</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看内容。</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译诗：今晚鄜州的月亮高悬，</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我的妻子只有一个人独自看着月亮。我怜惜远方幼小的孩子，他们还不晓得想念身陷长安的父亲。散发着幽香的雾气使妻子的头发被沾湿了，清朗的月光使得她洁白的双臂感到寒意。什么时候才能一起倚靠在薄而透明的纱帷之下，月光照进来，将两人脸上的泪痕照干。</w:t>
      </w:r>
    </w:p>
    <w:p>
      <w:pPr>
        <w:pStyle w:val="Normal"/>
        <w:widowControl/>
        <w:spacing w:before="0" w:after="136"/>
        <w:ind w:firstLine="480"/>
        <w:rPr>
          <w:rFonts w:cs="宋体;SimSun"/>
        </w:rPr>
      </w:pPr>
      <w:r>
        <w:rPr>
          <w:rFonts w:ascii="Arial" w:hAnsi="Arial" w:cs="宋体;SimSun"/>
          <w:color w:val="000000"/>
          <w:kern w:val="0"/>
          <w:sz w:val="24"/>
          <w:lang w:eastAsia="zh-CN" w:bidi="ne-NP"/>
        </w:rPr>
        <w:t>（</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分析诗歌。</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比较两幅图，哪幅更符合此情此景？（一幅突出儿女，一幅突出妻子）</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参考：第二幅，本诗突出的是闺中，即妻子。小儿女只是侧面描写，对比衬托出妻子的“独看”，小儿女还不晓得想念身陷长安的父亲，这更增加了妻看月时的孤独感。施补华也说：“儿女不解忆，则解忆者独其妻矣。”（教师引导，由此可见，这里的诗眼是“独看”）。</w:t>
      </w:r>
    </w:p>
    <w:p>
      <w:pPr>
        <w:pStyle w:val="Normal"/>
        <w:widowControl/>
        <w:spacing w:before="0" w:after="136"/>
        <w:ind w:firstLine="480"/>
        <w:rPr>
          <w:rFonts w:cs="宋体;SimSun"/>
        </w:rPr>
      </w:pPr>
      <w:r>
        <w:rPr>
          <w:rFonts w:ascii="Arial" w:hAnsi="Arial" w:cs="宋体;SimSun"/>
          <w:color w:val="000000"/>
          <w:kern w:val="0"/>
          <w:sz w:val="24"/>
          <w:lang w:eastAsia="zh-CN" w:bidi="ne-NP"/>
        </w:rPr>
        <w:t>为什麽主角是“闺中”，作者不是杜甫吗？</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诗的表现手法独具匠心，明明是杜甫思念鄜州的家人，但他却不直接道出，而是运用联想和想象来写妻子在鄜州对月思念杜甫：妻子正在鄜州对月思夫，但孩子们还不晓得想念身陷长安的父亲。妻子在月下伫望时间长了，露水沾湿了她的头发，清辉使得她玉臂生寒。妻子在想：何时才能团聚呢？（教师引导，由此可见，这里的诗眼是“双照”）。</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全诗的诗眼：独看，双照（另一种说法，有人将“忆”字作为全诗诗眼也可以，将“忆”字作为全诗诗眼是从整体出发，着眼于大局。将“独看”与“双照”作为全诗诗眼是从局部出发，着眼于具体）。</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活用定位：移位意更深（此种诗眼更专业的说法叫做炼字。倘若考试时叫我们找出全诗诗眼，我们就找能集中体现作者思想感情的字或词。倘若是叫我们找出哪个字用得最好，那就是炼字）。</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w:t>
      </w:r>
      <w:r>
        <w:rPr>
          <w:rFonts w:ascii="Arial" w:hAnsi="Arial" w:cs="宋体;SimSun"/>
          <w:color w:val="000000"/>
          <w:kern w:val="0"/>
          <w:sz w:val="24"/>
          <w:lang w:eastAsia="zh-CN" w:bidi="ne-NP"/>
        </w:rPr>
        <w:t>香雾云鬟湿，清辉玉臂寒</w:t>
      </w:r>
      <w:r>
        <w:rPr>
          <w:rFonts w:cs="宋体;SimSun" w:ascii="Arial" w:hAnsi="Arial"/>
          <w:color w:val="000000"/>
          <w:kern w:val="0"/>
          <w:sz w:val="24"/>
          <w:lang w:eastAsia="zh-CN" w:bidi="ne-NP"/>
        </w:rPr>
        <w:t xml:space="preserve">" </w:t>
      </w:r>
      <w:r>
        <w:rPr>
          <w:rFonts w:ascii="Arial" w:hAnsi="Arial" w:cs="宋体;SimSun"/>
          <w:color w:val="000000"/>
          <w:kern w:val="0"/>
          <w:sz w:val="24"/>
          <w:lang w:eastAsia="zh-CN" w:bidi="ne-NP"/>
        </w:rPr>
        <w:t>，全联的句眼：湿，寒。</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参考：湿：沾湿；寒：寒冷，这里的</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湿</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和</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寒</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都是使动用法。诗人想象他远在鄜州的妻子也正好在闺中望月，那散发着幽香的雾气使妻子的头发被沾湿了，清朗的月光使得她洁白的双臂感到寒意。明写妻子思夫之深，暗写杜甫思妻之切。</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课堂练习】</w:t>
      </w:r>
    </w:p>
    <w:p>
      <w:pPr>
        <w:pStyle w:val="Normal"/>
        <w:widowControl/>
        <w:spacing w:before="0" w:after="136"/>
        <w:ind w:firstLine="480"/>
        <w:rPr>
          <w:rFonts w:cs="宋体;SimSun"/>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星垂平野阔，月涌大江流。杜甫《旅夜抒怀》（垂、涌）</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望月怀远》</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张九龄</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海上生明月，天涯共此时。情人怨遥夜，竞夕起相思。 </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灭烛怜光满，披衣觉露滋。不堪盈手赠，还寝梦佳期。 </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全诗诗眼：望，怀</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全联句眼：</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海上生明月，天涯共此时。”</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生”字写出明月从海面冉冉升起的景象，富有动感，准确传神。</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cs="宋体;SimSun" w:ascii="Arial" w:hAnsi="Arial"/>
          <w:color w:val="000000"/>
          <w:kern w:val="0"/>
          <w:sz w:val="24"/>
          <w:lang w:eastAsia="zh-CN" w:bidi="ne-NP"/>
        </w:rPr>
        <w:t>3</w:t>
      </w:r>
      <w:r>
        <w:rPr>
          <w:rFonts w:ascii="Arial" w:hAnsi="Arial" w:cs="宋体;SimSun"/>
          <w:color w:val="000000"/>
          <w:kern w:val="0"/>
          <w:sz w:val="24"/>
          <w:lang w:eastAsia="zh-CN" w:bidi="ne-NP"/>
        </w:rPr>
        <w:t>、课后练习：</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cs="宋体;SimSun" w:ascii="Arial" w:hAnsi="Arial"/>
          <w:color w:val="000000"/>
          <w:kern w:val="0"/>
          <w:sz w:val="24"/>
          <w:lang w:eastAsia="zh-CN" w:bidi="ne-NP"/>
        </w:rPr>
        <w:t>2003</w:t>
      </w:r>
      <w:r>
        <w:rPr>
          <w:rFonts w:ascii="Arial" w:hAnsi="Arial" w:cs="宋体;SimSun"/>
          <w:color w:val="000000"/>
          <w:kern w:val="0"/>
          <w:sz w:val="24"/>
          <w:lang w:eastAsia="zh-CN" w:bidi="ne-NP"/>
        </w:rPr>
        <w:t>年全国高考试题第</w:t>
      </w:r>
      <w:r>
        <w:rPr>
          <w:rFonts w:cs="宋体;SimSun" w:ascii="Arial" w:hAnsi="Arial"/>
          <w:color w:val="000000"/>
          <w:kern w:val="0"/>
          <w:sz w:val="24"/>
          <w:lang w:eastAsia="zh-CN" w:bidi="ne-NP"/>
        </w:rPr>
        <w:t>17</w:t>
      </w:r>
      <w:r>
        <w:rPr>
          <w:rFonts w:ascii="Arial" w:hAnsi="Arial" w:cs="宋体;SimSun"/>
          <w:color w:val="000000"/>
          <w:kern w:val="0"/>
          <w:sz w:val="24"/>
          <w:lang w:eastAsia="zh-CN" w:bidi="ne-NP"/>
        </w:rPr>
        <w:t>题：阅读下面一首唐诗，然后回答问题（</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分） </w:t>
      </w:r>
      <w:r>
        <w:rPr>
          <w:rFonts w:ascii="Arial" w:hAnsi="Arial" w:cs="Arial" w:eastAsia="Arial"/>
          <w:color w:val="000000"/>
          <w:kern w:val="0"/>
          <w:sz w:val="24"/>
          <w:lang w:eastAsia="zh-CN" w:bidi="ne-NP"/>
        </w:rPr>
        <w:t xml:space="preserve"> </w:t>
      </w:r>
    </w:p>
    <w:p>
      <w:pPr>
        <w:pStyle w:val="Normal"/>
        <w:widowControl/>
        <w:spacing w:before="0" w:after="136"/>
        <w:ind w:firstLine="480"/>
        <w:rPr>
          <w:rFonts w:cs="宋体;SimSun"/>
        </w:rPr>
      </w:pPr>
      <w:r>
        <w:rPr>
          <w:rFonts w:ascii="Arial" w:hAnsi="Arial" w:cs="宋体;SimSun"/>
          <w:color w:val="000000"/>
          <w:kern w:val="0"/>
          <w:sz w:val="24"/>
          <w:lang w:eastAsia="zh-CN" w:bidi="ne-NP"/>
        </w:rPr>
        <w:t>过香积寺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王维 </w:t>
      </w:r>
      <w:r>
        <w:rPr>
          <w:rFonts w:ascii="Arial" w:hAnsi="Arial" w:cs="Arial" w:eastAsia="Arial"/>
          <w:color w:val="000000"/>
          <w:kern w:val="0"/>
          <w:sz w:val="24"/>
          <w:lang w:eastAsia="zh-CN" w:bidi="ne-NP"/>
        </w:rPr>
        <w:t xml:space="preserve"> </w:t>
      </w:r>
    </w:p>
    <w:p>
      <w:pPr>
        <w:pStyle w:val="Normal"/>
        <w:widowControl/>
        <w:spacing w:before="0" w:after="136"/>
        <w:ind w:firstLine="480"/>
        <w:rPr/>
      </w:pPr>
      <w:r>
        <w:rPr>
          <w:rFonts w:ascii="Arial" w:hAnsi="Arial" w:cs="宋体;SimSun"/>
          <w:color w:val="000000"/>
          <w:kern w:val="0"/>
          <w:sz w:val="24"/>
          <w:lang w:eastAsia="zh-CN" w:bidi="ne-NP"/>
        </w:rPr>
        <w:t>不知香积寺，数里入云峰。古木无人径，深山何处钟。</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 </w:t>
      </w:r>
    </w:p>
    <w:p>
      <w:pPr>
        <w:pStyle w:val="Normal"/>
        <w:widowControl/>
        <w:spacing w:before="0" w:after="136"/>
        <w:ind w:firstLine="480"/>
        <w:rPr>
          <w:rFonts w:cs="宋体;SimSun"/>
        </w:rPr>
      </w:pPr>
      <w:r>
        <w:rPr>
          <w:rFonts w:ascii="Arial" w:hAnsi="Arial" w:cs="宋体;SimSun"/>
          <w:color w:val="000000"/>
          <w:kern w:val="0"/>
          <w:sz w:val="24"/>
          <w:lang w:eastAsia="zh-CN" w:bidi="ne-NP"/>
        </w:rPr>
        <w:t>泉声咽危石，日色冷青松。薄暮空潭曲，安禅制毒龙。 </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w:t>
      </w:r>
      <w:r>
        <w:rPr>
          <w:rFonts w:ascii="Arial" w:hAnsi="Arial" w:cs="宋体;SimSun"/>
          <w:color w:val="000000"/>
          <w:kern w:val="0"/>
          <w:sz w:val="24"/>
          <w:lang w:eastAsia="zh-CN" w:bidi="ne-NP"/>
        </w:rPr>
        <w:t>注</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安禅：佛家语，指闭目静坐，不生杂念；毒龙：指世俗欲念。</w:t>
      </w:r>
    </w:p>
    <w:p>
      <w:pPr>
        <w:pStyle w:val="Normal"/>
        <w:widowControl/>
        <w:spacing w:before="0" w:after="136"/>
        <w:ind w:firstLine="480"/>
        <w:rPr>
          <w:rFonts w:cs="宋体;SimSun"/>
        </w:rPr>
      </w:pPr>
      <w:r>
        <w:rPr>
          <w:rFonts w:ascii="Arial" w:hAnsi="Arial" w:cs="宋体;SimSun"/>
          <w:color w:val="000000"/>
          <w:kern w:val="0"/>
          <w:sz w:val="24"/>
          <w:lang w:eastAsia="zh-CN" w:bidi="ne-NP"/>
        </w:rPr>
        <w:t>古人评诗时常用“诗眼”的说法，所谓“诗眼”往往是指一句诗中最精练传神的一个字，你认为这首诗第三联两句诗的“诗眼”分别是哪一个字？为什么？请结合全诗简要赏析。 </w:t>
      </w:r>
      <w:r>
        <w:rPr>
          <w:rFonts w:ascii="Arial" w:hAnsi="Arial" w:cs="Arial" w:eastAsia="Arial"/>
          <w:color w:val="000000"/>
          <w:kern w:val="0"/>
          <w:sz w:val="24"/>
          <w:lang w:eastAsia="zh-CN"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答：诗眼分别是“咽”、“冷”。山中的流泉由于岩石的阻拦，发出低吟，仿佛呜咽之声。照在青松上的日色，由于山林幽暗，似乎显得阴冷。“咽”“冷”两字绘声绘色、精练传神地显示出山中孤静幽寂的景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考试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考试链接</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分析诗眼意蕴的题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 xml:space="preserve">（一）提问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这一联中最生动传神的字是哪一个？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某个字词是全诗的关键，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此诗某联某句中的哪个字有的版本作某字，你觉得这两个字哪一个更好？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 xml:space="preserve">（二）答题步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解释这个字。</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解释这句话。将关键字放入原句中展开联想或想象，并结合全诗的意境情感分析字句、描摹图景，以品味炼字的精妙。</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答手法。如果有技法，必需答出用了什么手法。</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答思想感情。结合主旨谈这句诗表达的作者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例题：”映阶碧草自春色，隔叶黄鹂空好音“这两句话，含义最深的是哪两个字？试作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解释字。</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解释话。</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答手法。</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答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lang w:eastAsia="zh-CN" w:bidi="ne-NP"/>
        </w:rPr>
      </w:pPr>
      <w:r>
        <w:rPr>
          <w:rFonts w:ascii="宋体;SimSun" w:hAnsi="宋体;SimSun" w:cs="宋体;SimSun"/>
          <w:color w:val="000000"/>
          <w:kern w:val="0"/>
          <w:sz w:val="24"/>
          <w:lang w:eastAsia="zh-CN" w:bidi="ne-NP"/>
        </w:rPr>
        <w:t>答：诗眼是自和空。自的意思是独自，空的意思是白白的，徒然的。台阶旁的绿草独自葱翠，昭示着春光的明媚，躲在叶下的黄鹂尽管叫声悦耳，却无人倾听，这是一幅冷寂、凄凉的春日图。作者寓情于景，表现了心中的感伤，为下文感叹诸葛亮的壮志未酬作铺垫。</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作业布置：预习《即景抒情诗四首》。</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板书设计：</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哀江头</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导入语】</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播放古筝曲《哀江头》视频，并介绍：唐代诗人杜甫于唐肃宗至德二载（</w:t>
      </w:r>
      <w:r>
        <w:rPr>
          <w:rFonts w:cs="宋体;SimSun" w:ascii="Arial" w:hAnsi="Arial"/>
          <w:color w:val="000000"/>
          <w:kern w:val="0"/>
          <w:sz w:val="24"/>
          <w:lang w:eastAsia="zh-CN" w:bidi="ne-NP"/>
        </w:rPr>
        <w:t>757</w:t>
      </w:r>
      <w:r>
        <w:rPr>
          <w:rFonts w:ascii="Arial" w:hAnsi="Arial" w:cs="宋体;SimSun"/>
          <w:color w:val="000000"/>
          <w:kern w:val="0"/>
          <w:sz w:val="24"/>
          <w:lang w:eastAsia="zh-CN" w:bidi="ne-NP"/>
        </w:rPr>
        <w:t>）春天，沿着已被叛军攻占的长安东南的游览胜地曲江行走，想起安史之乱前，这里一到春天游人如织，车马繁华，现在却遭受严重破坏，游人稀少。于是触景生情，感慨万千，哀痛欲绝，写下一首名诗《哀江头》。乐曲《哀江头》即根据这首诗意而作，共分为</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引子</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慢板与中板</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激动的快板</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慢板的再现</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尾声。曲子以古朴苍劲、悲愤幽怨的音韵表现了诗人独立江边对昔日繁华的回忆及对家破人亡的遗恨，分别表达了悲愤，悲泣，悲痛，悲哀等复杂的心情。我们欣赏完了这首曲子，现在来欣赏这首诗。</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整体感知】</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提问：从时间上说，全诗可分为几部分？各部分讲了什么内容？</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明确：全诗分为三部分，前四句是第一部分，写长安沦陷后曲江的荒凉景象。</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忆昔霓旌下南苑”至“去住彼此无消息”是第二部分，写安史之乱前春日曲江的繁华盛景及李杨二人的悲剧。最后四句为第三部分，写诗人在沧桑巨变时的哀思，总结全篇。</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内容解析】</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第一部分：</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吞声：不敢出声。潜行：偷偷地行走。</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住在少陵的野老（杜甫自称）无声地痛哭，春天偷偷地来到了曲江的偏僻之处。江边的宫殿千门闭锁，细细的柳丝和新生的水蒲为谁而绿？</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诗人为何哭？是怎么哭的？为什么要这样哭？</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明确：长安已被安史叛军占领，作者睹物伤怀，因而痛苦。诗人是“吞声哭”（“潜行”），因为长安被占领，笼罩着恐怖气氛，所以诗人不敢放声痛哭，不敢光明正大地行走。</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诗人在江头看到的景象有什么特点？哪几个字体现了这个特点？用了怎样的写作手法？</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明确：诗人看到长安沦陷后的曲江呈现出一片荒凉的景象。“锁”和“为谁绿”几个字体现了这个特点。“千门”，极言宫殿之多，可以想见当时的繁华；但加一“锁”字，便将昔日的繁华和今日的萧条巧妙地构成对比。“细柳新蒲”，</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细柳袅袅，茵茵蒲芽，生机盎然，景物是很美的。“为谁绿”三字陡然一转，以乐景衬哀情，含有肝肠寸断的悲痛：江山易主，旧的主人仓皇出逃，如画江山沦入敌手（教师承接语：面对眼前荒凉冷落的景象，作者想起了什么？他的思绪飘到了哪里）。</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第二部分：</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生颜色：生出光辉。</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cs="宋体;SimSun" w:ascii="Arial" w:hAnsi="Arial"/>
          <w:color w:val="000000"/>
          <w:kern w:val="0"/>
          <w:sz w:val="24"/>
          <w:lang w:eastAsia="zh-CN" w:bidi="ne-NP"/>
        </w:rPr>
        <w:t>  </w:t>
      </w:r>
      <w:r>
        <w:rPr>
          <w:rFonts w:ascii="Arial" w:hAnsi="Arial" w:cs="宋体;SimSun"/>
          <w:color w:val="000000"/>
          <w:kern w:val="0"/>
          <w:sz w:val="24"/>
          <w:lang w:eastAsia="zh-CN" w:bidi="ne-NP"/>
        </w:rPr>
        <w:t>回忆当初皇帝的彩旗仪仗下了南苑，苑里的万物都生出光辉。昭阳殿里的第一美人也同车出游，随侍在皇帝身旁。车前的宫中女官带着弓箭，白马套着带嚼子的黄金马勒。翻身朝天仰射云中飞鸟，一笑之间双飞的一对鸟儿便坠落在地。杨贵妃明亮的眼睛和洁白的牙齿在哪里呢？鲜血玷污了她的游魂，再也不能归来！清清的渭水向东流去，而玄宗所在的剑阁是那么深远。离去的和留在人世的彼此没有消息。</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面对眼前荒凉冷落的景象，诗人忆起什么？安史乱前春日曲江的景象如何？从哪些句子可以看出安史乱前春日曲江的景象特点？</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面对眼前荒凉冷落的景象，诗人忆起安史之乱前的曲江，那时它是一片繁华盛景，从“忆昔霓旌下南苑，苑中万物生颜色”可以看出安史乱前春日曲江的繁华，唐玄宗一行排场很大，彩旗飘扬，豪华奢侈，连南苑中的万物都生发光辉（教师承接语：这两句是总写昔日之繁华。那么，诗人是怎样具体描绘的呢？我们接着看后面的内容）。</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4</w:t>
      </w:r>
      <w:r>
        <w:rPr>
          <w:rFonts w:ascii="Arial" w:hAnsi="Arial" w:cs="宋体;SimSun"/>
          <w:color w:val="000000"/>
          <w:kern w:val="0"/>
          <w:sz w:val="24"/>
          <w:lang w:eastAsia="zh-CN" w:bidi="ne-NP"/>
        </w:rPr>
        <w:t>、“同辇随君侍君侧”和“一笑正坠双飞翼”用了怎样的写作手法？由此可看出作者对帝妃游曲江的态度如何？</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这两句暗用了汉代班婕妤拒绝与汉成帝同辇、周幽王烽火戏诸侯的典故，其用意就是讽刺唐玄宗荒淫好色和杨贵妃的骄纵得意之态（教师承接语：如此骄奢淫逸的李、杨二人，结局如何呢？我们再看“明眸皓齿今何在”到“去住彼此无消息”四句）。</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5</w:t>
      </w:r>
      <w:r>
        <w:rPr>
          <w:rFonts w:ascii="Arial" w:hAnsi="Arial" w:cs="宋体;SimSun"/>
          <w:color w:val="000000"/>
          <w:kern w:val="0"/>
          <w:sz w:val="24"/>
          <w:lang w:eastAsia="zh-CN" w:bidi="ne-NP"/>
        </w:rPr>
        <w:t>、李、杨二人的结局与“忆昔”部分的内容有什么联系？作者运用了什么表现手法？如此写来，蕴含着诗人怎样的情感？</w:t>
      </w:r>
    </w:p>
    <w:p>
      <w:pPr>
        <w:pStyle w:val="Normal"/>
        <w:widowControl/>
        <w:spacing w:before="0" w:after="136"/>
        <w:ind w:firstLine="480"/>
        <w:rPr>
          <w:rFonts w:cs="宋体;SimSun"/>
        </w:rPr>
      </w:pPr>
      <w:r>
        <w:rPr>
          <w:rFonts w:ascii="Arial" w:hAnsi="Arial" w:cs="宋体;SimSun"/>
          <w:color w:val="000000"/>
          <w:kern w:val="0"/>
          <w:sz w:val="24"/>
          <w:lang w:eastAsia="zh-CN" w:bidi="ne-NP"/>
        </w:rPr>
        <w:t>明确：李杨两人的结局与她们当年的荒淫骄纵有因果关系。对比强烈，效果明显。如此写来，既蕴含着诗人忧国忧民的真诚，又有对蒙难君王的伤悼。哀其不幸蒙尘，讽其荒淫误国。</w:t>
      </w:r>
      <w:r>
        <w:rPr>
          <w:rFonts w:ascii="Arial" w:hAnsi="Arial" w:cs="Arial" w:eastAsia="Arial"/>
          <w:color w:val="000000"/>
          <w:kern w:val="0"/>
          <w:sz w:val="24"/>
          <w:lang w:eastAsia="zh-CN" w:bidi="ne-NP"/>
        </w:rPr>
        <w:t xml:space="preserve"> </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第三部分：</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臆：胸，这里指胸前的衣裳。</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人生有情，泪水沾湿了胸襟，江草的生长和江花的开放哪里会有尽头呢？黄昏时，胡骑扬起满城的尘土，我想去城南，却走向了城北。</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6</w:t>
      </w:r>
      <w:r>
        <w:rPr>
          <w:rFonts w:ascii="Arial" w:hAnsi="Arial" w:cs="宋体;SimSun"/>
          <w:color w:val="000000"/>
          <w:kern w:val="0"/>
          <w:sz w:val="24"/>
          <w:lang w:eastAsia="zh-CN" w:bidi="ne-NP"/>
        </w:rPr>
        <w:t>、怎么理解“人生有情泪沾臆，江草江花岂终极”这两句？作者为何“欲往城南望城北”？最后两句照应开头的哪两句？</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人是有感情的，触景伤怀，泪洒衣襟；大自然是无情的，它不随人世的变化而变化，花自开谢草自枯荣，永无尽期。这是用无情衬有情，而更见情深。作者因为忧心如焚，哀痛极深，因而一时懵懵懂懂走向了城北，走错了方向。最后两句与开头的“少陵野老吞声哭，春日潜行曲江曲”照应。其中“胡骑尘满城”写出了叛军密集的巡视，营造出恐怖的气氛，这就是诗人要“吞声哭”“潜行”的原因。</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总结】</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这首诗写诗人在安史之乱中独行昔日繁华之地曲江的感受，通过今昔对比，表达诗人忧时伤乱的哀思。“哀”字是这首诗的核心。开篇第一句“少陵野老吞声哭”，就创造出了强烈的艺术氛围，后面写春日潜行是哀，睹物伤怀还是哀，最后不辨南北更是极度哀伤的表现。“哀”字笼罩全篇，沉郁顿挫，意境深远。</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蜀相</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导入语】</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在卧龙岗，有一副对联，对联说“收二川，排八阵，六出七擒，五丈原前，点四十九盏明灯，一心只为酬三顾；取西蜀，定南蛮，东和北拒，中军帐里，变金木土爻神卦，水面偏能用火攻”，这副对联陈述了谁的事迹？（诸葛亮）诸葛亮一生为蜀汉政权鞠躬尽瘁死而后已，赢得了后世人的尊敬，有许多诗人写诗来纪念他，今天我们就来学习其中一首怀念诸葛亮的诗歌，杜甫的《蜀相》。</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字词、译诗】</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锦官城：古代成都的别称，汉代成都织锦业发达，朝廷曾在此设锦官专管，故称为锦官城。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   森森：形容树木高大茂密。</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自：独自。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空：白白地，徒然。</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两朝：指刘备、刘禅两代君主。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开济：开创大业，济国安时。</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出师：出动军队，指诸葛亮多次出兵伐魏。</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丞相的祠堂到哪里去寻找？它在成都城外那柏树茂密的地方。映照着台阶的绿草独自呈现出一片春色，隔着树叶的黄鹂徒然地唱着美妙的歌声。刘备三次频繁拜访，同他商议统一天下的大计，他辅佐两朝君主开创大业，济国安时，体现了老臣的赤胆忠心。可惜出征还没有获胜，自己却先死去，这长使历代英雄们对此泪满衣襟！</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内容解析】</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诗歌四联各自写了什么内容？</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首联以问答形式，写出了武侯祠的地理位置。颔联，写入祠后所见所闻。颈联，概括诸葛亮一生功业。尾联，叹惋诸葛亮的壮志未酬。</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中国古代诗歌十分注重景色的描绘，在这首诗中很明显也有景色的描写。请同学们思考，诗中哪几联在写景？在景物描绘中寄托了作者怎样的感情？这叫做什么写法？</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本诗首联、颔联写景。首句从“丞相祠堂”写起，写祠堂是为了写人，表达了对诸葛亮的追思、仰慕和钦敬，一个“寻”字突出了这种感情。第二句“森森”是高大茂密的意思，柏树之所以高大茂密，是因为没有人去砍伐它们，爱惜这些柏树，正是表现了人们对诸葛亮的爱戴。颔联碧草映阶，黄鹂隔叶，本是赏心悦目的景象，然而“自”“空”二字却使诗意逆转，青草自绿，无人光顾；黄鹂好音，无人倾听，使人感受到诗人内心的寂寞和感伤。这两联虽是写景，字里行间却寄寓着感物思人的情怀，用了情景交融的写法。</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3</w:t>
      </w:r>
      <w:r>
        <w:rPr>
          <w:rFonts w:ascii="Arial" w:hAnsi="Arial" w:cs="宋体;SimSun"/>
          <w:color w:val="000000"/>
          <w:kern w:val="0"/>
          <w:sz w:val="24"/>
          <w:lang w:eastAsia="zh-CN" w:bidi="ne-NP"/>
        </w:rPr>
        <w:t>、诗歌中最能表现诗人感情的是哪些诗句？表现了他怎样的思想感情？</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是“三顾频繁天下计，两朝开济老臣心。出师未捷身先死，长使英雄泪满襟”四句，表达了他称颂，崇敬，仰慕的思想感情（教师点拨：“天下计”写出了诸葛亮的雄才大略，“两朝开济”写出了诸葛亮的宏伟业绩，“老臣心”写出了诸葛亮的忠心报国）。</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4</w:t>
      </w:r>
      <w:r>
        <w:rPr>
          <w:rFonts w:ascii="Arial" w:hAnsi="Arial" w:cs="宋体;SimSun"/>
          <w:color w:val="000000"/>
          <w:kern w:val="0"/>
          <w:sz w:val="24"/>
          <w:lang w:eastAsia="zh-CN" w:bidi="ne-NP"/>
        </w:rPr>
        <w:t>、诸葛亮虽然雄才大略，功业昭著，最终却没有完成自己的事业，这就不能不使人为之叹惋了。至此诗人水到渠成的写下了下面的千古名句：“出师未捷身先死，长使英雄泪满襟”，这句诗中的思想情感又是怎样的呢？</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深沉、叹惋、感伤的思想感情（教师点拨：这句诗描述了诸葛亮鞠躬尽瘁，死而后已的精神。这是他一生中最为感人之处。正是因为“出师未捷身先死”，才令人扼腕叹息，才“长使英雄泪满襟”）。</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又呈吴郎</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导入语】</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陕西民歌中有一句歌词说“唐朝诗圣有杜甫，能知百姓苦中苦”，杜甫是一个影响广泛的现实主义诗人，他忠君爱国，体恤百姓，深受百姓欢迎，写了许多反映百姓痛苦生活的诗歌，现在我们就来学习其中的一篇，即《又呈吴郎》。</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写作背景介绍】</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大历二年（</w:t>
      </w:r>
      <w:r>
        <w:rPr>
          <w:rFonts w:cs="宋体;SimSun" w:ascii="Arial" w:hAnsi="Arial"/>
          <w:color w:val="000000"/>
          <w:kern w:val="0"/>
          <w:sz w:val="24"/>
          <w:lang w:eastAsia="zh-CN" w:bidi="ne-NP"/>
        </w:rPr>
        <w:t>767</w:t>
      </w:r>
      <w:r>
        <w:rPr>
          <w:rFonts w:ascii="Arial" w:hAnsi="Arial" w:cs="宋体;SimSun"/>
          <w:color w:val="000000"/>
          <w:kern w:val="0"/>
          <w:sz w:val="24"/>
          <w:lang w:eastAsia="zh-CN" w:bidi="ne-NP"/>
        </w:rPr>
        <w:t>），即杜甫流离到四川夔州的第二年，他住在瀼西的一所草堂里。草堂前有几棵枣树，西邻的一个寡妇常来打枣，杜甫从不干涉。后来，杜甫将草堂转给一位姓吴的亲戚（即诗中吴郎），自己搬到离草堂十几里路远的东屯去。不料吴姓亲戚一来就在草堂插上篱笆，不允许别人打枣。寡妇向杜甫诉苦，杜甫于是写此诗去劝告吴郎。此前杜甫写过一首《简吴郎司法》，因此这一首题作《又呈吴郎》。呈：呈送，尊敬的说法。吴郎的年辈要比杜甫小，杜甫不说“又简吴郎”，而有意地用了“呈”这个似乎与对方身分不大相称的敬词，以让吴郎易于接受。</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字词、译诗】</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扑：打。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任：任凭，任由。</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只缘：只因为。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转须亲：反而更应该对她表示亲善。</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即：立即，马上。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便：就。</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任真：听其自然，率真任情，不加修饰。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征求：指赋税征敛。</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我任由西面的邻居在草堂前打枣，她是一个没有饭吃没有儿子的妇人。不是因为穷困，怎么会做这样的事情呢？只因为怕她恐惧，反而更应该对她表示亲善。妇人立即防着你这个远客即使属多事，但您来了就插上稀疏的篱笆却好像是太认真了。贫妇人已经对我诉说了因为赋税征求，贫穷到骨。我正由此联想到战乱带给百姓的灾难而泪湿手巾。</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内容解析】</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诗歌各联各自写了什么内容？诗人是怎样劝告吴郎的？</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首联写自己过去任由邻居寡妇扑枣，颔联写应该同情体谅穷苦人的处境，颈联写寡妇多心只因你插上了篱笆，尾联写苛捐杂税兵荒马乱人民贫苦。诗人先自叙以前事以启发吴郎，接着委婉劝吴郎，最后指出人民贫苦的根源：一是苛捐杂税，一是战乱连连。</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本首诗歌表达了诗人怎样的情怀？</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明确：普通的打枣小事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人民的水深火热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老泪纵横（教师点拨）。</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本诗是诗人忧国忧民思想的具体例证！同时也说明，在此艰难的岁月中，人们更应该互敬互爱，同甘共苦，以共渡难关（教师补充：最后两句是全诗结穴，也是全诗的顶点。上句，杜甫借寡妇的诉苦，指出了寡妇、同时也是当时广大人民困穷的社会根源，这就是官吏们的剥削，也就是诗中所谓“征求”。由一个穷苦的寡妇，由一件扑枣的小事，杜甫竟联想到整个国家大局，以至于流泪，这体现了他忧国忧民的情怀）。</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登岳阳楼</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导入语】</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洞庭湖上，一岳阳楼，古往今来，引来多少文人墨客。一楼何奇？一楼不奇。奇的是众文人的才华，众文人的情怀。孟浩然曾在洞庭湖边描绘到“气蒸云梦泽，波撼岳阳城”，这就是孟浩然的大气。其实，像孟浩然这样的大气人物是从不会寂寞的，就像我们今天即将学习的杜甫，也留下了千古佳作——《登岳阳楼》，现在我们就来学习这首诗歌。</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杜甫简介】</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杜甫，字</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子美</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河南巩县人，自号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少陵野老 </w:t>
      </w:r>
      <w:r>
        <w:rPr>
          <w:rFonts w:ascii="Arial" w:hAnsi="Arial" w:cs="Arial" w:eastAsia="Arial"/>
          <w:color w:val="000000"/>
          <w:kern w:val="0"/>
          <w:sz w:val="24"/>
          <w:lang w:eastAsia="zh-CN" w:bidi="ne-NP"/>
        </w:rPr>
        <w:t xml:space="preserve"> </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因他做过工部侍郎，又称</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杜工部</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是我国古代伟大的现实主义诗人。代表作是</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三吏（《石壕吏》、《潼关吏》、《新安吏》）、</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三别（《新婚别》、《无家别》、《垂老别》，真实反映了唐朝由盛而衰的历史和老百姓的疾苦，因而被称为“</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诗史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他与李白齐名，并称“</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李杜”，被人誉为“</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诗圣”。</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背景介绍】</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大历三年（</w:t>
      </w:r>
      <w:r>
        <w:rPr>
          <w:rFonts w:cs="宋体;SimSun" w:ascii="Arial" w:hAnsi="Arial"/>
          <w:color w:val="000000"/>
          <w:kern w:val="0"/>
          <w:sz w:val="24"/>
          <w:lang w:eastAsia="zh-CN" w:bidi="ne-NP"/>
        </w:rPr>
        <w:t>768</w:t>
      </w:r>
      <w:r>
        <w:rPr>
          <w:rFonts w:ascii="Arial" w:hAnsi="Arial" w:cs="宋体;SimSun"/>
          <w:color w:val="000000"/>
          <w:kern w:val="0"/>
          <w:sz w:val="24"/>
          <w:lang w:eastAsia="zh-CN" w:bidi="ne-NP"/>
        </w:rPr>
        <w:t>）冬，杜甫从公安（今湖北公安〕到达岳阳，到达之时正是深冬。此诗为诗人晚年作品</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是年</w:t>
      </w:r>
      <w:r>
        <w:rPr>
          <w:rFonts w:cs="宋体;SimSun" w:ascii="Arial" w:hAnsi="Arial"/>
          <w:color w:val="000000"/>
          <w:kern w:val="0"/>
          <w:sz w:val="24"/>
          <w:lang w:eastAsia="zh-CN" w:bidi="ne-NP"/>
        </w:rPr>
        <w:t>(769)</w:t>
      </w:r>
      <w:r>
        <w:rPr>
          <w:rFonts w:ascii="Arial" w:hAnsi="Arial" w:cs="宋体;SimSun"/>
          <w:color w:val="000000"/>
          <w:kern w:val="0"/>
          <w:sz w:val="24"/>
          <w:lang w:eastAsia="zh-CN" w:bidi="ne-NP"/>
        </w:rPr>
        <w:t>诗人已五十七岁。当时</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诗人处境艰难</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凄苦不堪</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年老体衰</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贫病交加</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再加上北归无望</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全家人寄居在一只小船上</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沿着洞庭湖向南漂泊。</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字词、译诗】</w:t>
      </w:r>
    </w:p>
    <w:p>
      <w:pPr>
        <w:pStyle w:val="Normal"/>
        <w:widowControl/>
        <w:spacing w:before="0" w:after="136"/>
        <w:ind w:firstLine="480"/>
        <w:rPr>
          <w:rFonts w:ascii="Arial" w:hAnsi="Arial"/>
          <w:color w:val="000000"/>
          <w:kern w:val="0"/>
          <w:sz w:val="24"/>
          <w:lang w:eastAsia="zh-CN" w:bidi="ne-NP"/>
        </w:rPr>
      </w:pPr>
      <w:r>
        <w:rPr>
          <w:rFonts w:ascii="Arial" w:hAnsi="Arial" w:cs="宋体;SimSun"/>
          <w:color w:val="000000"/>
          <w:kern w:val="0"/>
          <w:sz w:val="24"/>
          <w:lang w:eastAsia="zh-CN" w:bidi="ne-NP"/>
        </w:rPr>
        <w:t>无一字：指音信皆无。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涕泗：眼泪和鼻涕。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轩：栏杆。</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我从前就听说过洞庭湖名胜，今天终于登上了岳阳楼。洞庭湖浩瀚无边，好像要把我国东南方向的吴和楚隔开，天地像在湖面日夜荡漾漂浮。亲戚朋友没有一点音信，只有年老多病的我生活在这一叶孤舟之上。战争的硝烟仍旧弥漫在关山之北，我靠着栏杆遥望，不由得老泪纵横。</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内容解析】</w:t>
      </w:r>
    </w:p>
    <w:p>
      <w:pPr>
        <w:pStyle w:val="Normal"/>
        <w:widowControl/>
        <w:spacing w:before="0" w:after="136"/>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1</w:t>
      </w:r>
      <w:r>
        <w:rPr>
          <w:rFonts w:ascii="Arial" w:hAnsi="Arial" w:cs="宋体;SimSun"/>
          <w:color w:val="000000"/>
          <w:kern w:val="0"/>
          <w:sz w:val="24"/>
          <w:lang w:eastAsia="zh-CN" w:bidi="ne-NP"/>
        </w:rPr>
        <w:t>、“昔闻” “今上”表达了诗人怎样的心情？</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昔闻”二字说明对洞庭湖渴望向往已久，“今上”二字说明如愿以偿甚喜，这里将今昔的心情作对照，强调登楼时的喜悦。</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2</w:t>
      </w:r>
      <w:r>
        <w:rPr>
          <w:rFonts w:ascii="Arial" w:hAnsi="Arial" w:cs="宋体;SimSun"/>
          <w:color w:val="000000"/>
          <w:kern w:val="0"/>
          <w:sz w:val="24"/>
          <w:lang w:eastAsia="zh-CN" w:bidi="ne-NP"/>
        </w:rPr>
        <w:t>、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颔联最传神的两个字是哪两个字？写出了洞庭湖怎样的景色特点？</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最传神的两个字是“坼”和“浮”。“坼”字，仿佛洞庭万顷波涛、千层巨浪，把吴、楚两地的广袤区域冲开、分裂，写出了洞庭湖的磅礴气势。而“浮”字，富有动态感，在诗人的笔下，天地和日月星辰像在湖面日夜荡漾漂浮，显得宏丽。这两个字写出了洞庭湖气势磅礴，宏伟奇丽的特点，给读者勾勒出一幅气象万千的画面。</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3</w:t>
      </w:r>
      <w:r>
        <w:rPr>
          <w:rFonts w:ascii="Arial" w:hAnsi="Arial" w:cs="宋体;SimSun"/>
          <w:color w:val="000000"/>
          <w:kern w:val="0"/>
          <w:sz w:val="24"/>
          <w:lang w:eastAsia="zh-CN" w:bidi="ne-NP"/>
        </w:rPr>
        <w:t>、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颈联和尾联各自写了什么内容？</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颈联写凄凉落寞的个人景况。尾联写诗人想到不息的战争，老泪纵横，这是他忧国忧民的体现（教师补充，由此可见，诗歌首联引题，交代背景；颔联写景，写出了洞庭湖的宏伟磅礴；颈联写凄凉落寞的个人景况；尾联写不息战争，体现了作者忧国忧民的广阔胸襟。这使得整首诗意境宏大，情调悲壮）。</w:t>
      </w:r>
    </w:p>
    <w:p>
      <w:pPr>
        <w:pStyle w:val="Normal"/>
        <w:widowControl/>
        <w:spacing w:before="0" w:after="136"/>
        <w:ind w:firstLine="480"/>
        <w:rPr>
          <w:rFonts w:ascii="Arial" w:hAnsi="Arial"/>
          <w:color w:val="000000"/>
          <w:kern w:val="0"/>
          <w:sz w:val="24"/>
          <w:lang w:eastAsia="zh-CN" w:bidi="ne-NP"/>
        </w:rPr>
      </w:pPr>
      <w:r>
        <w:rPr>
          <w:rFonts w:cs="宋体;SimSun" w:ascii="Arial" w:hAnsi="Arial"/>
          <w:color w:val="000000"/>
          <w:kern w:val="0"/>
          <w:sz w:val="24"/>
          <w:lang w:eastAsia="zh-CN" w:bidi="ne-NP"/>
        </w:rPr>
        <w:t>4</w:t>
      </w:r>
      <w:r>
        <w:rPr>
          <w:rFonts w:ascii="Arial" w:hAnsi="Arial" w:cs="宋体;SimSun"/>
          <w:color w:val="000000"/>
          <w:kern w:val="0"/>
          <w:sz w:val="24"/>
          <w:lang w:eastAsia="zh-CN" w:bidi="ne-NP"/>
        </w:rPr>
        <w:t>、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诗歌前两联的“景”和后两联的“情”有什么关系？</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明确：前两联写景，写出了洞庭湖的气势磅礴，宏伟奇丽。后两联写情，写出了作者孤老病弱的现状和忧国忧民的心情，表明了诗人有不灭的济世的伟大胸襟。诗人眼中洞庭湖的阔大形象与他的博大胸怀相呼应。此时，在诗人眼中不只是一个洞庭，而是整个吴楚乃至乾坤；他胸中不仅仅有他自己，而是天下的百姓。这就使他的这两句诗比起孟浩然的两句诗（气蒸云梦泽，波撼岳阳城）更显得气势不凡，惊天动地。</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总结】</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这首诗写诗人登楼时所见所感。诗人通过 对洞庭湖浩翰汪洋、雄伟壮阔的景象的描绘，触景伤情，把个人的悲苦、国家的忧患和自然界宏奇伟丽的景色互相衬托，表现了诗人忧国忧民的伟大胸怀。意境宏大，情调悲壮，是登岳阳楼的千古名篇。</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作业布置：预习《即景抒情诗四首》。</w:t>
      </w:r>
    </w:p>
    <w:p>
      <w:pPr>
        <w:pStyle w:val="Normal"/>
        <w:widowControl/>
        <w:spacing w:before="0" w:after="136"/>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板书设计：</w:t>
      </w:r>
    </w:p>
    <w:p>
      <w:pPr>
        <w:pStyle w:val="Normal"/>
        <w:rPr>
          <w:rFonts w:ascii="Arial" w:hAnsi="Arial" w:cs="宋体;SimSun"/>
          <w:color w:val="000000"/>
          <w:kern w:val="0"/>
          <w:sz w:val="24"/>
          <w:lang w:eastAsia="zh-CN" w:bidi="ne-NP"/>
        </w:rPr>
      </w:pPr>
      <w:r>
        <w:rPr>
          <w:rFonts w:cs="宋体;SimSun" w:ascii="Arial" w:hAnsi="Arial"/>
          <w:color w:val="000000"/>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7:00Z</dcterms:created>
  <dc:creator/>
  <dc:description/>
  <cp:keywords/>
  <dc:language>en-US</dc:language>
  <cp:lastModifiedBy>zmj</cp:lastModifiedBy>
  <dcterms:modified xsi:type="dcterms:W3CDTF">2012-06-18T12:49:00Z</dcterms:modified>
  <cp:revision>0</cp:revision>
  <dc:subject/>
  <dc:title/>
</cp:coreProperties>
</file>