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登临词两首《桂枝香、念奴娇</w:t>
      </w:r>
      <w:r>
        <w:rPr/>
        <w:t>·</w:t>
      </w:r>
      <w:r>
        <w:rPr/>
        <w:t>登多景楼》教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识与技能：了解作者王安石和他的创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程与方法：学习《桂枝香》中动静结合和用典的写作手法；体会词作立意的独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感态度与价值观：感受词人丰富的爱国、忧国之情。</w:t>
      </w:r>
    </w:p>
    <w:p>
      <w:pPr>
        <w:pStyle w:val="Normal"/>
        <w:rPr/>
      </w:pPr>
      <w:r>
        <w:rPr/>
        <w:t>教学重点：学习《桂枝香》中动静结合和用典的写作手法。</w:t>
      </w:r>
    </w:p>
    <w:p>
      <w:pPr>
        <w:pStyle w:val="Normal"/>
        <w:rPr/>
      </w:pPr>
      <w:r>
        <w:rPr/>
        <w:t>教学难点：体会《桂枝香》立意的独特。</w:t>
      </w:r>
    </w:p>
    <w:p>
      <w:pPr>
        <w:pStyle w:val="Normal"/>
        <w:rPr/>
      </w:pPr>
      <w:r>
        <w:rPr/>
        <w:t>教学方法：朗读、鉴赏、讨论、点拨。</w:t>
      </w:r>
    </w:p>
    <w:p>
      <w:pPr>
        <w:pStyle w:val="Normal"/>
        <w:rPr/>
      </w:pPr>
      <w:r>
        <w:rPr/>
        <w:t>教具：多媒体课件。</w:t>
      </w:r>
    </w:p>
    <w:p>
      <w:pPr>
        <w:pStyle w:val="Normal"/>
        <w:rPr/>
      </w:pPr>
      <w:r>
        <w:rPr/>
        <w:t>教学课型：拓展阅读。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桂枝香</w:t>
      </w:r>
    </w:p>
    <w:p>
      <w:pPr>
        <w:pStyle w:val="Normal"/>
        <w:rPr/>
      </w:pPr>
      <w:r>
        <w:rPr/>
        <w:t>【导入语】</w:t>
      </w:r>
    </w:p>
    <w:p>
      <w:pPr>
        <w:pStyle w:val="Normal"/>
        <w:rPr/>
      </w:pPr>
      <w:r>
        <w:rPr/>
        <w:t>同学们，我国悠长的历史给我们带来了无数的辉煌，同时也给我们留下了无数的伤痛。而我们的前辈先哲们面对这波澜壮阔的历史画卷时，都以自己独特的方式进行了思索和咏叹，为我们留下了许多咏怀古迹的不朽篇章。如辛弃疾的《永遇乐</w:t>
      </w:r>
      <w:r>
        <w:rPr/>
        <w:t>?</w:t>
      </w:r>
      <w:r>
        <w:rPr/>
        <w:t>京口北固亭怀古》、苏轼的《念奴娇</w:t>
      </w:r>
      <w:r>
        <w:rPr/>
        <w:t>·</w:t>
      </w:r>
      <w:r>
        <w:rPr/>
        <w:t>赤壁怀古》等，现在我们再来学习一首怀古词，王安石的《桂枝香》。</w:t>
      </w:r>
    </w:p>
    <w:p>
      <w:pPr>
        <w:pStyle w:val="Normal"/>
        <w:rPr/>
      </w:pPr>
      <w:r>
        <w:rPr/>
        <w:t>【作者介绍】</w:t>
      </w:r>
    </w:p>
    <w:p>
      <w:pPr>
        <w:pStyle w:val="Normal"/>
        <w:rPr/>
      </w:pPr>
      <w:r>
        <w:rPr/>
        <w:t>王安石（</w:t>
      </w:r>
      <w:r>
        <w:rPr/>
        <w:t>1021</w:t>
      </w:r>
      <w:r>
        <w:rPr>
          <w:rFonts w:cs="宋体;SimSun" w:ascii="宋体;SimSun" w:hAnsi="宋体;SimSun"/>
        </w:rPr>
        <w:t>—</w:t>
      </w:r>
      <w:r>
        <w:rPr/>
        <w:t>1086</w:t>
      </w:r>
      <w:r>
        <w:rPr/>
        <w:t>）：北宋政治家、思想家、文学家。字介甫，号半山，抚州临川（现江西省临川县）人。</w:t>
      </w:r>
      <w:r>
        <w:rPr/>
        <w:t>21</w:t>
      </w:r>
      <w:r>
        <w:rPr/>
        <w:t>岁时中进士。嘉祐三年上万言书，提出变法主张，要求改变“积贫积弱”的局面，推行富国强兵政策，抑制大官僚地主的特权，强化统治力量，以防大规模的农民起义，巩固地主阶级的统治。神宗熙宁三年（公元</w:t>
      </w:r>
      <w:r>
        <w:rPr/>
        <w:t>1070</w:t>
      </w:r>
      <w:r>
        <w:rPr/>
        <w:t>年），即</w:t>
      </w:r>
      <w:r>
        <w:rPr/>
        <w:t>49</w:t>
      </w:r>
      <w:r>
        <w:rPr/>
        <w:t>岁时，任宰相，依靠神宗，实行变法。因保守派反对，熙宁九年，即</w:t>
      </w:r>
      <w:r>
        <w:rPr/>
        <w:t>55</w:t>
      </w:r>
      <w:r>
        <w:rPr/>
        <w:t>岁时退居江宁（今江苏南京），潜心学术研究和诗歌创作。封荆国公，世称王荆公。卒谥文，也称王文公。他强调“权时之变”，反对因循保守，被列宁称为中国“十一世纪的改革家”。王安石在文学上也是个革新派，他积极参加欧阳修倡导的北宋诗文革新运动，反对北宋初年浮靡的文风，重视文学的社会功能，主张文章“务为有补于世”。散文以政论性为主，分析犀利，态度鲜明，雄健峭拔，为“唐宋八大家”之一。诗歌遒劲清新。词虽不多但风格高峻。他的作品今存《临川集》、《临川集拾遗》等。</w:t>
      </w:r>
    </w:p>
    <w:p>
      <w:pPr>
        <w:pStyle w:val="Normal"/>
        <w:rPr/>
      </w:pPr>
      <w:r>
        <w:rPr/>
        <w:t>【写作背景介绍】</w:t>
      </w:r>
    </w:p>
    <w:p>
      <w:pPr>
        <w:pStyle w:val="Normal"/>
        <w:rPr/>
      </w:pPr>
      <w:r>
        <w:rPr/>
        <w:t>这首词是王安石晚年的作品，退居金陵时所写。当时，宋王朝表面上太平盛世、歌舞升平。其实在繁华的背后却是隐藏着种种的危机。这首词正是在这种情形之下，作者登金陵有感而作的！</w:t>
      </w:r>
    </w:p>
    <w:p>
      <w:pPr>
        <w:pStyle w:val="Normal"/>
        <w:rPr/>
      </w:pPr>
      <w:r>
        <w:rPr/>
        <w:t>【译文】</w:t>
      </w:r>
    </w:p>
    <w:p>
      <w:pPr>
        <w:pStyle w:val="Normal"/>
        <w:rPr/>
      </w:pPr>
      <w:r>
        <w:rPr/>
        <w:t>我登山临水驰骋目力，正是建康晚秋的时候，天气刚刚变得肃杀萧索。千里长江澄澈得像一条白练，青翠的山峰像箭头般尖利。来往的船只在残阳中穿梭于江面上，酒旗背对着西风斜斜地插着。五彩的画船仿佛出没在天边淡淡的云层里，白鹭在银河似的长江江面上飞起，就算是画图，也难以描绘得这般的清丽。感念往昔，人们竞逐繁华。可叹隋兵已经到了城门外面，然而陈后主和宠妃张丽华还在城楼头上寻欢作乐，亡国的悲恨还在不断地继续着。千百年来凭高的人面对着这历史遗迹，徒然叹息荣辱兴废。六朝旧事随着流水逝去不还，只有寒冷的烟雾和衰萎的野草还凝聚着一片苍绿。直到如今，歌女还时时唱着《玉树后庭花》的曲子。</w:t>
      </w:r>
    </w:p>
    <w:p>
      <w:pPr>
        <w:pStyle w:val="Normal"/>
        <w:rPr/>
      </w:pPr>
      <w:r>
        <w:rPr/>
        <w:t>【词作赏析】</w:t>
      </w:r>
    </w:p>
    <w:p>
      <w:pPr>
        <w:pStyle w:val="Normal"/>
        <w:rPr/>
      </w:pPr>
      <w:r>
        <w:rPr/>
        <w:t>1</w:t>
      </w:r>
      <w:r>
        <w:rPr/>
        <w:t>、“登临送目，正故国晚秋，天气初肃”给了我们哪些信息？</w:t>
      </w:r>
    </w:p>
    <w:p>
      <w:pPr>
        <w:pStyle w:val="Normal"/>
        <w:rPr/>
      </w:pPr>
      <w:r>
        <w:rPr/>
        <w:t>明确：地点—故国，季节—晚秋，气候—初肃。“登临送目”领起上片内容。</w:t>
      </w:r>
    </w:p>
    <w:p>
      <w:pPr>
        <w:pStyle w:val="Normal"/>
        <w:rPr/>
      </w:pPr>
      <w:r>
        <w:rPr/>
        <w:t>2</w:t>
      </w:r>
      <w:r>
        <w:rPr/>
        <w:t>、作者看到了哪些景象？请用口语把其中的景象表述一番。用了什么写作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作者看到了澄澈的长江、苍翠的山峰、来来往往的船只、残阳、斜插着的酒旗、彩舟、白鹭。登上金陵城头，远远望去，六朝故都正值深秋，天高气爽。千里长江水色澄澈，远远望去，像一匹展开的白绢，碧绿的山峰像箭镞一样挺拔。残阳夕照中，江中船只来来往往；江岸边酒肆的酒帘背负秋风斜插着。淡云蓝天之下，画船游动，洲上白鹭纷纷起舞，仿佛在银河上飞翔，这美丽的景致，用图画也难以完美地表现它。作者用了动静结合和用典的写作手法。</w:t>
      </w:r>
    </w:p>
    <w:p>
      <w:pPr>
        <w:pStyle w:val="Normal"/>
        <w:rPr/>
      </w:pPr>
      <w:r>
        <w:rPr/>
        <w:t>3</w:t>
      </w:r>
      <w:r>
        <w:rPr/>
        <w:t>、作者看到这些景象，想到了什么？</w:t>
      </w:r>
    </w:p>
    <w:p>
      <w:pPr>
        <w:pStyle w:val="Normal"/>
        <w:rPr/>
      </w:pPr>
      <w:r>
        <w:rPr/>
        <w:t>明确：作者想到了从前六朝统治者竞逐繁华的生活，“念”字将作者的思绪从现在拉到了过去，从写景转到了议论和抒情。</w:t>
      </w:r>
    </w:p>
    <w:p>
      <w:pPr>
        <w:pStyle w:val="Normal"/>
        <w:rPr/>
      </w:pPr>
      <w:r>
        <w:rPr/>
        <w:t>4</w:t>
      </w:r>
      <w:r>
        <w:rPr/>
        <w:t>、往昔六朝统治者竞逐繁华，作者举了个例子，举的什么例子？统治者的奢靡生活给他们带来了怎样的后果？</w:t>
      </w:r>
    </w:p>
    <w:p>
      <w:pPr>
        <w:pStyle w:val="Normal"/>
        <w:rPr/>
      </w:pPr>
      <w:r>
        <w:rPr/>
        <w:t>明确：作者举了陈后主和宠妃张丽华的例子，他们的奢靡生活，使得国家灭亡，而且亡国的悲恨还在不断继续着。</w:t>
      </w:r>
    </w:p>
    <w:p>
      <w:pPr>
        <w:pStyle w:val="Normal"/>
        <w:rPr/>
      </w:pPr>
      <w:r>
        <w:rPr/>
        <w:t>5</w:t>
      </w:r>
      <w:r>
        <w:rPr/>
        <w:t>、后人以之为借鉴了没有呢？</w:t>
      </w:r>
    </w:p>
    <w:p>
      <w:pPr>
        <w:pStyle w:val="Normal"/>
        <w:rPr/>
      </w:pPr>
      <w:r>
        <w:rPr/>
        <w:t>明确：没有，“千古凭高对此，漫嗟荣辱”，千百年来文人骚客面对金陵山川，他们只是徒然叹息荣辱兴废，但没有站到应有的高度去反思，没有想到从中吸取历史教训。而且现实中“至今商女，时时犹唱，《后庭》遗曲”，“至今”和“时时”两个词说明了到现在为止，这种竞逐繁华的生活依然没有改变，统治者仍旧沉浸在表面的歌舞升平中而不去警惕繁华背后的危机（教师点拨，从这里看得出来，王安石没有像其他文人登临怀古一样，只是客观地慨叹兴亡，而是有鲜明的现实针对性，用政治家的锐利眼光，总结六朝相继灭亡的历史教训，直斥现实朝政的积弊，鲜明地表达了自己的政见。吸取历史的教训，避免重蹈覆辙。这不是一般文人的见解，而是政治家的见解。这也说明了这首词立意高远）。</w:t>
      </w:r>
    </w:p>
    <w:p>
      <w:pPr>
        <w:pStyle w:val="Normal"/>
        <w:rPr/>
      </w:pPr>
      <w:r>
        <w:rPr/>
        <w:t>念奴娇</w:t>
      </w:r>
      <w:r>
        <w:rPr/>
        <w:t>·</w:t>
      </w:r>
      <w:r>
        <w:rPr/>
        <w:t>登多景楼</w:t>
      </w:r>
    </w:p>
    <w:p>
      <w:pPr>
        <w:pStyle w:val="Normal"/>
        <w:rPr/>
      </w:pPr>
      <w:r>
        <w:rPr/>
        <w:t>【译文】</w:t>
      </w:r>
    </w:p>
    <w:p>
      <w:pPr>
        <w:pStyle w:val="Normal"/>
        <w:rPr/>
      </w:pPr>
      <w:r>
        <w:rPr/>
        <w:t>在高楼上四面环望，感叹自己的这番心意，古往今来又有几人能够理解呢？（山川形势这样险要），就像是鬼斧神工所成，然而统治者只把它看作是天然形成的南北分界线。一条大江横列面前，其他三面都连接着山冈，（这样的地形）好像做出了争雄的形势。六朝统治者（凭借着这样的地理优势）做什么事情呢？（偏安一隅），只顾保护各自家族的私家利益。可笑东晋时的王谢等士大夫，只会登高怀远，叹息流泪，学学英雄的模样（却没有收复失地的实际行动）。他们凭仗着长江天险，（以为可以长保偏安），根本就管不到广大的中原地区，使得中原地区无穷无际地浸没在一片牛羊臊味中（意即被金人无穷无际地统治着）。（有这样的江山形势），正好长驱直入，不须要返回来，（要像祖逖那样）在长江中流发誓，（不收复中原，绝不回来）。战士攻破贼军，只要有力的形势形成了就长驱直入，管它什么对手强大呢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30:00Z</dcterms:created>
  <dc:creator/>
  <dc:description/>
  <cp:keywords/>
  <dc:language>en-US</dc:language>
  <cp:lastModifiedBy>番茄花园</cp:lastModifiedBy>
  <dcterms:modified xsi:type="dcterms:W3CDTF">2012-06-24T06:30:00Z</dcterms:modified>
  <cp:revision>0</cp:revision>
  <dc:subject/>
  <dc:title/>
</cp:coreProperties>
</file>