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杨振宁：合壁中西科学文化的骄子》教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维目标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感知人物小传的特点。学习写作人物小传。（知识与能力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自读了解杨振宁的生平事迹，讨论杨振宁成功的原因。（过程与方法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. </w:t>
      </w:r>
      <w:r>
        <w:rPr/>
        <w:t>体味其严谨认真，一丝不苟的治学精神及给我们的人生启示。（情感价值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学重点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了解杨振宁的生平事迹，体味其严谨认真，一丝不苟的治学精神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掌握人物小传的特点，练习人物小传的写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学难点：熟识杨振宁基本事迹，练习提炼论点、运用论据的能力。</w:t>
      </w:r>
    </w:p>
    <w:p>
      <w:pPr>
        <w:pStyle w:val="Normal"/>
        <w:rPr/>
      </w:pPr>
      <w:r>
        <w:rPr/>
        <w:t>教学方法：</w:t>
      </w:r>
      <w:r>
        <w:rPr>
          <w:rFonts w:eastAsia="Times New Roman"/>
        </w:rPr>
        <w:t xml:space="preserve"> </w:t>
      </w:r>
      <w:r>
        <w:rPr/>
        <w:t>自读讨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用具：多媒体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学步骤：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导入新课</w:t>
      </w:r>
    </w:p>
    <w:p>
      <w:pPr>
        <w:pStyle w:val="Normal"/>
        <w:rPr/>
      </w:pPr>
      <w:r>
        <w:rPr/>
        <w:t>时至今日，我们关于传记作品的学习已经接近了尾声，大家一起来回忆一下本学期我们学习的几种传记类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传记：史料性传记</w:t>
      </w:r>
      <w:r>
        <w:rPr>
          <w:rFonts w:eastAsia="Times New Roman"/>
        </w:rPr>
        <w:t xml:space="preserve">  </w:t>
      </w:r>
      <w:r>
        <w:rPr/>
        <w:t>杜甫</w:t>
      </w:r>
      <w:r>
        <w:rPr>
          <w:rFonts w:eastAsia="Times New Roman"/>
        </w:rPr>
        <w:t xml:space="preserve">   </w:t>
      </w:r>
      <w:r>
        <w:rPr/>
        <w:t>特点：客观、真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回忆录</w:t>
      </w:r>
      <w:r>
        <w:rPr>
          <w:rFonts w:eastAsia="Times New Roman"/>
        </w:rPr>
        <w:t xml:space="preserve">   </w:t>
      </w:r>
      <w:r>
        <w:rPr/>
        <w:t>鲁迅</w:t>
      </w:r>
      <w:r>
        <w:rPr>
          <w:rFonts w:eastAsia="Times New Roman"/>
        </w:rPr>
        <w:t xml:space="preserve">    </w:t>
      </w:r>
      <w:r>
        <w:rPr/>
        <w:t>特点：作者的主观感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口述自传</w:t>
      </w:r>
      <w:r>
        <w:rPr>
          <w:rFonts w:eastAsia="Times New Roman"/>
        </w:rPr>
        <w:t xml:space="preserve">  </w:t>
      </w:r>
      <w:r>
        <w:rPr/>
        <w:t>毛泽东</w:t>
      </w:r>
      <w:r>
        <w:rPr>
          <w:rFonts w:eastAsia="Times New Roman"/>
        </w:rPr>
        <w:t xml:space="preserve">  </w:t>
      </w:r>
      <w:r>
        <w:rPr/>
        <w:t>特点：“口述”，真实、亲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评传</w:t>
      </w:r>
      <w:r>
        <w:rPr>
          <w:rFonts w:eastAsia="Times New Roman"/>
        </w:rPr>
        <w:t xml:space="preserve">    </w:t>
      </w:r>
      <w:r>
        <w:rPr/>
        <w:t>贝多芬</w:t>
      </w:r>
      <w:r>
        <w:rPr>
          <w:rFonts w:eastAsia="Times New Roman"/>
        </w:rPr>
        <w:t xml:space="preserve">  </w:t>
      </w:r>
      <w:r>
        <w:rPr/>
        <w:t>特点：传与评结合，史述——真实</w:t>
      </w:r>
      <w:r>
        <w:rPr>
          <w:rFonts w:eastAsia="Times New Roman"/>
        </w:rPr>
        <w:t xml:space="preserve">  </w:t>
      </w:r>
      <w:r>
        <w:rPr/>
        <w:t>评议——形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小说化的传记</w:t>
      </w:r>
      <w:r>
        <w:rPr>
          <w:rFonts w:eastAsia="Times New Roman"/>
        </w:rPr>
        <w:t xml:space="preserve"> </w:t>
      </w:r>
      <w:r>
        <w:rPr/>
        <w:t>达尔文</w:t>
      </w:r>
      <w:r>
        <w:rPr>
          <w:rFonts w:eastAsia="Times New Roman"/>
        </w:rPr>
        <w:t xml:space="preserve"> </w:t>
      </w:r>
      <w:r>
        <w:rPr/>
        <w:t>特点：传主——小说人物</w:t>
      </w:r>
      <w:r>
        <w:rPr>
          <w:rFonts w:eastAsia="Times New Roman"/>
        </w:rPr>
        <w:t xml:space="preserve">  </w:t>
      </w:r>
      <w:r>
        <w:rPr/>
        <w:t>生动形象不失真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这节课，我们来学习一种新的传记类型——人物小传（板书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《杨振宁：合璧中西科学文化的骄子》（板书）。这种传记往往用不多的篇幅就大致描画出传主的生平事业轮廓，而不铺开描写传主事迹，且叙述中常常插入简短评论，对传主事迹的梳理总是扣紧基本的评价方向。这种文体，在报刊上经常出现，是介绍名人或新闻人物的“快餐式”传记，也叫人物特写。要求绘声绘色地再现人物的某种行为或行动，并透视其思想境界；或者是通过对人物活动的展示，揭示人物活动的社会环境，以此来解释人物行为的时代依据，折射出整个时代的特征。</w:t>
      </w:r>
    </w:p>
    <w:p>
      <w:pPr>
        <w:pStyle w:val="Normal"/>
        <w:rPr/>
      </w:pPr>
      <w:r>
        <w:rPr/>
        <w:t>二、介绍文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物小传（人物特写），篇幅较短，往往从传主一生中选取几个重要的段落，特别是那些最能体现传主人格精神的事迹，通过这些闪光的“点”来勾画出传主的生平事业轮廓。也常常穿插一些能抓住人物性格，心理特征的特写镜头，用简洁的文字作生动的描述，给人留下深刻的印象。（参见文后“有关资料”）</w:t>
      </w:r>
      <w:r>
        <w:rPr/>
        <w:t>(ppt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整体感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自读略读，梳理核心信息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引言部分能揭示文章中心的话是哪一句？说说这段话和标题是如何对应的。</w:t>
      </w:r>
      <w:r>
        <w:rPr/>
        <w:t xml:space="preserve">(ppt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就是杨振宁的话：“今天，站在这里告诉你们这些事实，我沉重地体会到一个事实，就是我在不止一种意义上，是中国和西方的文化的共同产物。我一方面为我的中国血统和背景自豪，一方面将工作奉献给起源于西方的现代科学，它是人类文化的一部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物小传除了叙述传主的生平事迹，很重要的特色是强化传主的某种精神指向。杨振宁的成功，可能有多方面的原因，他的事迹也非常丰富。这篇小传则重点突出杨振宁如何合璧中西科学文化，把这一点作为贯穿全篇的主线。本文便是围绕“合璧中西科学文化”这条线索展开的。文章的标题是文章的眼，是文章所要表达的内容的核心。（参见文后“思考与探究”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文章选择了那些材料来表现“合璧中西科学文化”的？（参见文后“思考与探究”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ppt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讨论、总结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家庭的熏陶。这里既有中国优秀传统文化的熏陶，也有从父亲</w:t>
      </w:r>
      <w:r>
        <w:rPr>
          <w:rFonts w:eastAsia="Times New Roman"/>
        </w:rPr>
        <w:t xml:space="preserve"> </w:t>
      </w:r>
      <w:r>
        <w:rPr/>
        <w:t>那里获得的关于现代数学的启蒙指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当时最高学府西南联大的优良教育。虽然生活条件很差，但杨振宁在这里接触了当时中国物理学界最顶尖的学者的教诲，这些教授又都是学贯中西的大学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到美国求学。获得了费米教授和泰勒教授的赏识和指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杨振宁的家学渊源表现在哪些方面？</w:t>
      </w:r>
      <w:r>
        <w:rPr/>
        <w:t xml:space="preserve">(ppt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丰富的国学基础；</w:t>
      </w:r>
      <w:r>
        <w:rPr/>
        <w:t>2</w:t>
      </w:r>
      <w:r>
        <w:rPr/>
        <w:t>、在父亲熏陶下从小就树立了远大志向；</w:t>
      </w:r>
      <w:r>
        <w:rPr/>
        <w:t>3</w:t>
      </w:r>
      <w:r>
        <w:rPr/>
        <w:t>中学时代就奠定了良好的数学基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.</w:t>
      </w:r>
      <w:r>
        <w:rPr/>
        <w:t>杨振宁进入西南联大的重要一转是指什么？</w:t>
      </w:r>
      <w:r>
        <w:rPr/>
        <w:t xml:space="preserve">(ppt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报考的是化学系，没有读过高中物理的他却发现自己对物理学更有兴趣，就毫不犹豫地转入了物理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.</w:t>
      </w:r>
      <w:r>
        <w:rPr/>
        <w:t>西南联大当时的条件怎样？师生员工的表现又怎样？</w:t>
      </w:r>
      <w:r>
        <w:rPr/>
        <w:t xml:space="preserve">(ppt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当时正值战争时期，西南联大的生活条件和教学条件非常差。然而，极端恶劣的条件并没有压倒西南联大的师生员工，他们仍以饱满的学习热情和上下一致的爱国精神，来弥补物质条件的不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.</w:t>
      </w:r>
      <w:r>
        <w:rPr/>
        <w:t>西南联大对杨振宁影响最大的两位老师是谁？</w:t>
      </w:r>
      <w:r>
        <w:rPr>
          <w:rFonts w:eastAsia="Times New Roman"/>
        </w:rPr>
        <w:t xml:space="preserve"> </w:t>
      </w:r>
      <w:r>
        <w:rPr/>
        <w:t xml:space="preserve">(ppt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是吴大猷、王竹溪两位先生。是吴大猷先生激发他对研究物理学中对称问题的兴趣，导致日后取得辉煌成就。王竹溪是他硕士论文的指导老师，是王教授把他带进物理学这一引人入胜的领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.</w:t>
      </w:r>
      <w:r>
        <w:rPr/>
        <w:t>王竹溪治学的一个重要方法是什么？</w:t>
      </w:r>
      <w:r>
        <w:rPr/>
        <w:t xml:space="preserve">(ppt)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他每涉猎一个新领域都要整理厚且工整的笔记，成为他历代弟子所“必读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.</w:t>
      </w:r>
      <w:r>
        <w:rPr/>
        <w:t>在西南联大，杨振宁崇拜的国际物理界偶像都有谁，到美国后追寻的名师是谁？</w:t>
      </w:r>
      <w:r>
        <w:rPr/>
        <w:t xml:space="preserve">(ppt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有爱因斯坦、狄拉克和费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.</w:t>
      </w:r>
      <w:r>
        <w:rPr/>
        <w:t>杨振宁到美国后的重要一转又是什么？这一转的原因是什么？</w:t>
      </w:r>
      <w:r>
        <w:rPr>
          <w:rFonts w:eastAsia="Times New Roman"/>
        </w:rPr>
        <w:t xml:space="preserve"> </w:t>
      </w:r>
      <w:r>
        <w:rPr/>
        <w:t xml:space="preserve">(ppt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由实验物理学转到理论物理学方面。原因是他正视了自己的长处和短处：自己的长处不在实验物理学而在理论物理学方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思考探究（课后习题二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这篇传记中说：“杨振宁好比一棵树，在西南联大扎下了根，在芝加哥大学长出了繁茂的枝叶”。从文化融合以及青年人的文化修养程度等角度，思考并解释这一句话的含义。</w:t>
      </w:r>
      <w:r>
        <w:rPr/>
        <w:t xml:space="preserve">(ppt)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总结：杨振宁是中西文化融合的受益者。在西南联合大学的学习中，他找到了自己的兴趣所在，在诸多知名教授的悉心培养下，他了解了当时世界物理学的最新发展，在知识方面打下了坚实的基础，同时中国传统的重整合，重演绎的思维方式，使他能够把数学问题和物理问题联系起来。到了芝加哥大学，他学会了试验验证的方法。学会了讨论和辩证的学习方式，有效地发展了自己的创新性思维。可以说西南联合大学夯实了他的知识基础，而芝加哥大学则带给他灵活运用这些知识的更有效的途径。这二者结合起来，最终能够使杨振宁做出突出贡献，结出丰硕的果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五、能力提升、应用。</w:t>
      </w:r>
    </w:p>
    <w:p>
      <w:pPr>
        <w:pStyle w:val="Normal"/>
        <w:rPr/>
      </w:pPr>
      <w:r>
        <w:rPr/>
        <w:t>（结合文章最后一部分“成功之路初探”，练习提炼论点、运用论据的能力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从上述事迹中提炼论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提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论点一：从小打下良好基础是事业成功的前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论点二：要善于根据条件的变化修正自己不切实际的理想和人生方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论点三：艰苦条件能激发人的斗志。</w:t>
      </w:r>
    </w:p>
    <w:p>
      <w:pPr>
        <w:pStyle w:val="Normal"/>
        <w:rPr/>
      </w:pPr>
      <w:r>
        <w:rPr/>
        <w:t>论点四：老师的悉心指导是学业有成的关键因素，至少可使人少走弯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论点五：勤记笔记是学业有成的重要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论点六：榜样的力量是无穷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论点七：要想在事业上取得巨大成就一定要了解自己的长处和短处，做到扬长避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论点八：中西结合是科学研究的新思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五、作业：（选其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从上述提示的观点中任选一个，写一段结构完整、思维严密的话。（</w:t>
      </w:r>
      <w:r>
        <w:rPr/>
        <w:t>200</w:t>
      </w:r>
      <w:r>
        <w:rPr/>
        <w:t>字左右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课外观看影片《邓稼先》，写一篇观后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课外搜集袁隆平或钱学森事迹，选取一个角度，写一篇人物小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5:02:00Z</dcterms:created>
  <dc:creator/>
  <dc:description/>
  <dc:language>en-US</dc:language>
  <cp:lastModifiedBy>番茄花园</cp:lastModifiedBy>
  <dcterms:modified xsi:type="dcterms:W3CDTF">2012-06-14T15:02:00Z</dcterms:modified>
  <cp:revision>0</cp:revision>
  <dc:subject/>
  <dc:title/>
</cp:coreProperties>
</file>