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eastAsia="zh-CN" w:bidi="ne-NP"/>
        </w:rPr>
        <w:t>沈从文：逆境也是生活的恩赐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/>
          <w:b/>
          <w:kern w:val="0"/>
          <w:sz w:val="18"/>
          <w:szCs w:val="18"/>
          <w:lang w:eastAsia="zh-CN" w:bidi="ne-NP"/>
        </w:rPr>
        <w:t> 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kern w:val="0"/>
          <w:sz w:val="24"/>
          <w:lang w:eastAsia="zh-CN" w:bidi="ne-NP"/>
        </w:rPr>
        <w:t>三维目标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知识与能力：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学习略读，掌握略读的方法技巧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引导学生了解沈从文的成长经历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学习自传的基本写法，尝试自己写自传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过程与方法：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学生自读，梳理课文主要内容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教师引导，总结略读方法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情感态度价值观：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领悟“逆境也是生活的恩赐”，感悟沈从文先生真诚、豁达的生活态度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帮助学生认识到“社会：这本大书对个人成长的意义”。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kern w:val="0"/>
          <w:sz w:val="24"/>
          <w:lang w:eastAsia="zh-CN" w:bidi="ne-NP"/>
        </w:rPr>
        <w:t>重点与难点</w:t>
      </w:r>
    </w:p>
    <w:p>
      <w:pPr>
        <w:pStyle w:val="Normal"/>
        <w:widowControl/>
        <w:ind w:firstLine="47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体会作者对生活百态的宽容与真诚的生活态度。</w:t>
      </w:r>
    </w:p>
    <w:p>
      <w:pPr>
        <w:pStyle w:val="Normal"/>
        <w:widowControl/>
        <w:ind w:firstLine="47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引导学生在理解课文的基础上，感受沈从文先生的深刻感情。</w:t>
      </w:r>
    </w:p>
    <w:p>
      <w:pPr>
        <w:pStyle w:val="Normal"/>
        <w:widowControl/>
        <w:ind w:firstLine="47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体会作品自然质朴的语言风格。</w:t>
      </w:r>
    </w:p>
    <w:p>
      <w:pPr>
        <w:pStyle w:val="Normal"/>
        <w:widowControl/>
        <w:ind w:firstLine="47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正确理解沈从文所说的“逆境”。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kern w:val="0"/>
          <w:sz w:val="24"/>
          <w:lang w:eastAsia="zh-CN" w:bidi="ne-NP"/>
        </w:rPr>
        <w:t xml:space="preserve">课时安排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   一课时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kern w:val="0"/>
          <w:sz w:val="24"/>
          <w:lang w:eastAsia="zh-CN" w:bidi="ne-NP"/>
        </w:rPr>
        <w:t>教学过程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课前预习：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．回忆《边城》的主要内容，概括其中蕴含的思想感情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．这篇传记与之前学过的人物传记有什么区别？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．沈从文生活内容相当丰富，却始终伴随艰辛，有哪些呢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?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．面对生活中的艰辛，作者采取了怎样的态度？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一 、回忆《边城》 导入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《边城》</w:t>
      </w:r>
      <w:r>
        <w:rPr>
          <w:rFonts w:ascii="宋体;SimSun" w:hAnsi="宋体;SimSun" w:cs="Arial"/>
          <w:spacing w:val="8"/>
          <w:kern w:val="0"/>
          <w:sz w:val="24"/>
          <w:lang w:eastAsia="zh-CN" w:bidi="ne-NP"/>
        </w:rPr>
        <w:t xml:space="preserve">情节 </w:t>
      </w:r>
    </w:p>
    <w:p>
      <w:pPr>
        <w:pStyle w:val="Normal"/>
        <w:widowControl/>
        <w:ind w:firstLine="512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Arial"/>
          <w:spacing w:val="8"/>
          <w:kern w:val="0"/>
          <w:sz w:val="24"/>
          <w:lang w:eastAsia="zh-CN" w:bidi="ne-NP"/>
        </w:rPr>
        <w:t>在风光秀丽、民风淳朴的湘西小城茶峒，生活着以摆渡为生的祖孙俩。祖父年逾七十，仍很健壮；外孙女翠翠天真烂漫，情窦初开。他们热情、纯朴、善良，在这个远离尘世的小城过着宁静美好的生活。两年前在端午节赛龙舟的盛会上，翠翠邂逅了当地船总的二少爷傩送，从此萌生一段朦胧、唯美的初恋。傩送的大哥天保也爱上翠翠，兄弟俩没有按照当地风俗以决斗论胜负，而是采用公平而浪漫的唱山歌的方式表达感情，让翠翠自己从中选择。傩送是唱歌好手，天保自知唱不过弟弟，心灰意冷，断然驾船远行做生意，却不幸遇难。受此打击，傩送也远走他乡，留下翠翠一人孤独的守候，“这个人也许永远不回来了，也许明天回来</w:t>
      </w:r>
      <w:r>
        <w:rPr>
          <w:rFonts w:cs="Arial" w:ascii="宋体;SimSun" w:hAnsi="宋体;SimSun"/>
          <w:spacing w:val="8"/>
          <w:kern w:val="0"/>
          <w:sz w:val="24"/>
          <w:lang w:eastAsia="zh-CN" w:bidi="ne-NP"/>
        </w:rPr>
        <w:t>!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地位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沈从文（现代小说家、散文家、历史文物研究家、京派小说代表人物）小说的代表作，是我国文学史上一部优秀的抒发乡土情怀的中篇小说。它以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0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世纪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30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年代川湘交界的边城小镇茶峒为背景，意见拘束轻视和小品文的优美笔触，描绘了湘西地区特有的风土人情；借船家少女脆脆的爱情悲剧，凸显了人性的善良美好与心灵的澄澈纯净。它以独特的艺术魅力，生动的乡土风情吸引了众多海内外的读者，也奠定了《边城》在中国现代文学史上的特殊地位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二．沈从文简介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Arial"/>
          <w:kern w:val="0"/>
          <w:sz w:val="24"/>
          <w:lang w:eastAsia="zh-CN" w:bidi="ne-NP"/>
        </w:rPr>
        <w:t>沈从文</w:t>
      </w:r>
      <w:r>
        <w:rPr>
          <w:rFonts w:cs="Arial" w:ascii="宋体;SimSun" w:hAnsi="宋体;SimSun"/>
          <w:kern w:val="0"/>
          <w:sz w:val="24"/>
          <w:lang w:eastAsia="zh-CN" w:bidi="ne-NP"/>
        </w:rPr>
        <w:t>(1902</w:t>
      </w:r>
      <w:r>
        <w:rPr>
          <w:rFonts w:ascii="宋体;SimSun" w:hAnsi="宋体;SimSun" w:cs="Arial"/>
          <w:kern w:val="0"/>
          <w:sz w:val="24"/>
          <w:lang w:eastAsia="zh-CN" w:bidi="ne-NP"/>
        </w:rPr>
        <w:t>年</w:t>
      </w:r>
      <w:r>
        <w:rPr>
          <w:rFonts w:cs="Arial" w:ascii="宋体;SimSun" w:hAnsi="宋体;SimSun"/>
          <w:kern w:val="0"/>
          <w:sz w:val="24"/>
          <w:lang w:eastAsia="zh-CN" w:bidi="ne-NP"/>
        </w:rPr>
        <w:t>12</w:t>
      </w:r>
      <w:r>
        <w:rPr>
          <w:rFonts w:ascii="宋体;SimSun" w:hAnsi="宋体;SimSun" w:cs="Arial"/>
          <w:kern w:val="0"/>
          <w:sz w:val="24"/>
          <w:lang w:eastAsia="zh-CN" w:bidi="ne-NP"/>
        </w:rPr>
        <w:t>月</w:t>
      </w:r>
      <w:r>
        <w:rPr>
          <w:rFonts w:cs="Arial" w:ascii="宋体;SimSun" w:hAnsi="宋体;SimSun"/>
          <w:kern w:val="0"/>
          <w:sz w:val="24"/>
          <w:lang w:eastAsia="zh-CN" w:bidi="ne-NP"/>
        </w:rPr>
        <w:t>28</w:t>
      </w:r>
      <w:r>
        <w:rPr>
          <w:rFonts w:ascii="宋体;SimSun" w:hAnsi="宋体;SimSun" w:cs="Arial"/>
          <w:kern w:val="0"/>
          <w:sz w:val="24"/>
          <w:lang w:eastAsia="zh-CN" w:bidi="ne-NP"/>
        </w:rPr>
        <w:t>日－</w:t>
      </w:r>
      <w:r>
        <w:rPr>
          <w:rFonts w:cs="Arial" w:ascii="宋体;SimSun" w:hAnsi="宋体;SimSun"/>
          <w:kern w:val="0"/>
          <w:sz w:val="24"/>
          <w:lang w:eastAsia="zh-CN" w:bidi="ne-NP"/>
        </w:rPr>
        <w:t>1988</w:t>
      </w:r>
      <w:r>
        <w:rPr>
          <w:rFonts w:ascii="宋体;SimSun" w:hAnsi="宋体;SimSun" w:cs="Arial"/>
          <w:kern w:val="0"/>
          <w:sz w:val="24"/>
          <w:lang w:eastAsia="zh-CN" w:bidi="ne-NP"/>
        </w:rPr>
        <w:t>年</w:t>
      </w:r>
      <w:r>
        <w:rPr>
          <w:rFonts w:cs="Arial" w:ascii="宋体;SimSun" w:hAnsi="宋体;SimSun"/>
          <w:kern w:val="0"/>
          <w:sz w:val="24"/>
          <w:lang w:eastAsia="zh-CN" w:bidi="ne-NP"/>
        </w:rPr>
        <w:t>5</w:t>
      </w:r>
      <w:r>
        <w:rPr>
          <w:rFonts w:ascii="宋体;SimSun" w:hAnsi="宋体;SimSun" w:cs="Arial"/>
          <w:kern w:val="0"/>
          <w:sz w:val="24"/>
          <w:lang w:eastAsia="zh-CN" w:bidi="ne-NP"/>
        </w:rPr>
        <w:t>月</w:t>
      </w:r>
      <w:r>
        <w:rPr>
          <w:rFonts w:cs="Arial" w:ascii="宋体;SimSun" w:hAnsi="宋体;SimSun"/>
          <w:kern w:val="0"/>
          <w:sz w:val="24"/>
          <w:lang w:eastAsia="zh-CN" w:bidi="ne-NP"/>
        </w:rPr>
        <w:t>10</w:t>
      </w:r>
      <w:r>
        <w:rPr>
          <w:rFonts w:ascii="宋体;SimSun" w:hAnsi="宋体;SimSun" w:cs="Arial"/>
          <w:kern w:val="0"/>
          <w:sz w:val="24"/>
          <w:lang w:eastAsia="zh-CN" w:bidi="ne-NP"/>
        </w:rPr>
        <w:t>日）原名沈岳焕，笔名休芸芸、甲辰、上官碧、璇若等，乳名茂林，字崇文，湖南凤凰县人，苗族，祖母刘氏是苗族，其母黄素英是土家族，祖父沈宏富。沈从文是现代著名作家、历史文物研究家、京派小说代表人物。</w:t>
      </w:r>
      <w:r>
        <w:rPr>
          <w:rFonts w:cs="Arial" w:ascii="宋体;SimSun" w:hAnsi="宋体;SimSun"/>
          <w:kern w:val="0"/>
          <w:sz w:val="24"/>
          <w:lang w:eastAsia="zh-CN" w:bidi="ne-NP"/>
        </w:rPr>
        <w:t>14</w:t>
      </w:r>
      <w:r>
        <w:rPr>
          <w:rFonts w:ascii="宋体;SimSun" w:hAnsi="宋体;SimSun" w:cs="Arial"/>
          <w:kern w:val="0"/>
          <w:sz w:val="24"/>
          <w:lang w:eastAsia="zh-CN" w:bidi="ne-NP"/>
        </w:rPr>
        <w:t>岁时，他投身行伍，浪迹湘川黔边境地区，</w:t>
      </w:r>
      <w:r>
        <w:rPr>
          <w:rFonts w:cs="Arial" w:ascii="宋体;SimSun" w:hAnsi="宋体;SimSun"/>
          <w:kern w:val="0"/>
          <w:sz w:val="24"/>
          <w:lang w:eastAsia="zh-CN" w:bidi="ne-NP"/>
        </w:rPr>
        <w:t>1924</w:t>
      </w:r>
      <w:r>
        <w:rPr>
          <w:rFonts w:ascii="宋体;SimSun" w:hAnsi="宋体;SimSun" w:cs="Arial"/>
          <w:kern w:val="0"/>
          <w:sz w:val="24"/>
          <w:lang w:eastAsia="zh-CN" w:bidi="ne-NP"/>
        </w:rPr>
        <w:t>年开始文学创作，抗战爆发后到西南联大任教，</w:t>
      </w:r>
      <w:r>
        <w:rPr>
          <w:rFonts w:cs="Arial" w:ascii="宋体;SimSun" w:hAnsi="宋体;SimSun"/>
          <w:kern w:val="0"/>
          <w:sz w:val="24"/>
          <w:lang w:eastAsia="zh-CN" w:bidi="ne-NP"/>
        </w:rPr>
        <w:t>1931</w:t>
      </w:r>
      <w:r>
        <w:rPr>
          <w:rFonts w:ascii="宋体;SimSun" w:hAnsi="宋体;SimSun" w:cs="Arial"/>
          <w:kern w:val="0"/>
          <w:sz w:val="24"/>
          <w:lang w:eastAsia="zh-CN" w:bidi="ne-NP"/>
        </w:rPr>
        <w:t>年—</w:t>
      </w:r>
      <w:r>
        <w:rPr>
          <w:rFonts w:cs="Arial" w:ascii="宋体;SimSun" w:hAnsi="宋体;SimSun"/>
          <w:kern w:val="0"/>
          <w:sz w:val="24"/>
          <w:lang w:eastAsia="zh-CN" w:bidi="ne-NP"/>
        </w:rPr>
        <w:t>1933</w:t>
      </w:r>
      <w:r>
        <w:rPr>
          <w:rFonts w:ascii="宋体;SimSun" w:hAnsi="宋体;SimSun" w:cs="Arial"/>
          <w:kern w:val="0"/>
          <w:sz w:val="24"/>
          <w:lang w:eastAsia="zh-CN" w:bidi="ne-NP"/>
        </w:rPr>
        <w:t>年在山东大学任教。</w:t>
      </w:r>
      <w:r>
        <w:rPr>
          <w:rFonts w:cs="Arial" w:ascii="宋体;SimSun" w:hAnsi="宋体;SimSun"/>
          <w:kern w:val="0"/>
          <w:sz w:val="24"/>
          <w:lang w:eastAsia="zh-CN" w:bidi="ne-NP"/>
        </w:rPr>
        <w:t>1946</w:t>
      </w:r>
      <w:r>
        <w:rPr>
          <w:rFonts w:ascii="宋体;SimSun" w:hAnsi="宋体;SimSun" w:cs="Arial"/>
          <w:kern w:val="0"/>
          <w:sz w:val="24"/>
          <w:lang w:eastAsia="zh-CN" w:bidi="ne-NP"/>
        </w:rPr>
        <w:t>年回到北京大学任教，建国后在中国历史博物馆和中国社会科学院历史研究所工作，主要从事中国古代历史的研究。沈从文</w:t>
      </w:r>
      <w:r>
        <w:rPr>
          <w:rFonts w:cs="Arial" w:ascii="宋体;SimSun" w:hAnsi="宋体;SimSun"/>
          <w:kern w:val="0"/>
          <w:sz w:val="24"/>
          <w:lang w:eastAsia="zh-CN" w:bidi="ne-NP"/>
        </w:rPr>
        <w:t>1988</w:t>
      </w:r>
      <w:r>
        <w:rPr>
          <w:rFonts w:ascii="宋体;SimSun" w:hAnsi="宋体;SimSun" w:cs="Arial"/>
          <w:kern w:val="0"/>
          <w:sz w:val="24"/>
          <w:lang w:eastAsia="zh-CN" w:bidi="ne-NP"/>
        </w:rPr>
        <w:t>年病逝于北京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Arial"/>
          <w:kern w:val="0"/>
          <w:sz w:val="24"/>
          <w:lang w:eastAsia="zh-CN" w:bidi="ne-NP"/>
        </w:rPr>
        <w:t>主要作品：</w:t>
      </w:r>
      <w:r>
        <w:rPr>
          <w:rFonts w:ascii="宋体;SimSun" w:hAnsi="宋体;SimSun" w:cs="Arial"/>
          <w:spacing w:val="8"/>
          <w:kern w:val="0"/>
          <w:sz w:val="24"/>
          <w:lang w:eastAsia="zh-CN" w:bidi="ne-NP"/>
        </w:rPr>
        <w:t>沈从文一生创作的结集约有</w:t>
      </w:r>
      <w:r>
        <w:rPr>
          <w:rFonts w:cs="Arial" w:ascii="宋体;SimSun" w:hAnsi="宋体;SimSun"/>
          <w:spacing w:val="8"/>
          <w:kern w:val="0"/>
          <w:sz w:val="24"/>
          <w:lang w:eastAsia="zh-CN" w:bidi="ne-NP"/>
        </w:rPr>
        <w:t>80</w:t>
      </w:r>
      <w:r>
        <w:rPr>
          <w:rFonts w:ascii="宋体;SimSun" w:hAnsi="宋体;SimSun" w:cs="Arial"/>
          <w:spacing w:val="8"/>
          <w:kern w:val="0"/>
          <w:sz w:val="24"/>
          <w:lang w:eastAsia="zh-CN" w:bidi="ne-NP"/>
        </w:rPr>
        <w:t>多部，是现代作家中成书最多的一个。早期的小说集有《蜜柑》《雨后及其他》《神巫之爱》等，基本主题已见端倪，但城乡两条线索尚不清晰，两性关系的描写较浅，文学的纯净度也差些。</w:t>
      </w:r>
      <w:r>
        <w:rPr>
          <w:rFonts w:cs="Arial" w:ascii="宋体;SimSun" w:hAnsi="宋体;SimSun"/>
          <w:spacing w:val="8"/>
          <w:kern w:val="0"/>
          <w:sz w:val="24"/>
          <w:lang w:eastAsia="zh-CN" w:bidi="ne-NP"/>
        </w:rPr>
        <w:t>30</w:t>
      </w:r>
      <w:r>
        <w:rPr>
          <w:rFonts w:ascii="宋体;SimSun" w:hAnsi="宋体;SimSun" w:cs="Arial"/>
          <w:spacing w:val="8"/>
          <w:kern w:val="0"/>
          <w:sz w:val="24"/>
          <w:lang w:eastAsia="zh-CN" w:bidi="ne-NP"/>
        </w:rPr>
        <w:t>年代后，他的创作显著成熟，主要成集的小说有《龙珠》《旅店及其他》《石子船》《虎雏》《阿黑小灯集》《黑凤集》等，中长篇《阿里斯中国游记》《边城》《长河》，散文《从文自传》《记丁玲》《湘行散记》《湘西》，文论《废邮存底》及续集、《烛虚》《云南看云集》等。沈从文由于其的创作风格的独特，在中国文坛中被誉为“乡土文学”之父”。 沈从文先生不仅是著名的作家，还是著名的历史学家、考古学家，他撰写出版了《中国丝绸图案》《唐宋铜镜》《龙凤艺术》《战国漆器》《中国古代服饰研究》等等学术专著，特别是巨著《中国古代服饰研究》影响很大，填补了我国文化史上的一项空白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三．文本感悟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这篇传记与之前的人物传记之间的区别是什么？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学生回答后教师明确：之前学过的几篇传记或者是由第三人根据资料整理编辑而成，或由作者根据亲身经历回忆而成，这篇传记是作者用第一人称写成的，真实再现童年及青少年时期的曲折生活，细致入微的刻画了作者当时的心理活动。这种形式的传记最大的特色在于由作者本人根据回忆写成，能最大限度的保证事实的真实性。另外，心理活动买描写细致入微，娓娓道来。关于苦难、关于逆境，作者很少用痛苦或哀怨的口吻谈论，只用散文笔法叙述，似乎在讲述一个久远的故事，这样的从容、淡定来源于早年坎坷生活的磨砺，表现了作者坚强、勇敢的生活态度以及睿智、淡定的生活艺术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由作者根据回忆，用第一人称写成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②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细节描写深入具体，心理描写细致入微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③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散文笔法叙述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④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真实性、文学性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四．内容梳理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沈从文生活内容相当丰富，却始终伴随艰辛，有哪些呢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?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学习环境不如人意，逃学、打架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社会环境恶劣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学校体罚、家庭管制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保靖期间生活困窘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生病、经历朋友的死亡、独身去北京闯荡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找地方封起来说，一个孩子野一点儿的，照例也必须强悍一点，才能各处跑去。因为一出城外，随时都会有一样东西突然扑到你身边来，或是一只凶恶的狗，或是一个顽劣的人。无法抵挡这点儿袭击，就不容易各处自由放荡。”（恶人、恶狗）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至于我那地方的大人，用单刀、扁担在大街上决斗本不算回事。”“本地军人互相残舍虽不出奇，行刺暗算却不作兴。”（社会环境恶劣）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面对生活中的艰辛，作者采取了怎样的态度？在文中找出相关语句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我们虽各在收入最少卑微的位置上做事，却生活得十分健康。有时即或胡闹，把所有的点点钱完全花到一些最可笑事情方面去，生活也仍然是健康的。我们不大关心钱的用处，为的是我们正在生活，有许多生活，本来只需我们用身心去接近，去经验，却不必用一笔钱或一本书来做居间介绍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但大家就是那么个人守住在自己一份生活上，甘心尽日月把个人拖到坟墓里去吗？可并不这样。我们各人都知道行将有一个机会要来的，机会来时我们会改造自己变更自己的，会尽我们的一分力气去好好做一个人的。应死的倒下，腐了烂了，让他完事。可以活的，就照份上排定的忧乐活下去。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好坏我总有一天得死去，多见几个新鲜日头，多的桥，在一过几个新鲜的桥，在一些危险中使尽最后一点儿力气，咽下最后一口气，比较在这病死或者无意中被流弹打死，似乎应当有意思些。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尽管向更远处走去，向一个生疏世界走去，把自己生命押上去，赌一下注看看，看看我自己来支配一下自己，比让命运来处置的更合理一点儿呢还是更糟糕一点儿？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不屈服于眼前的困难，积极寻找走出逆境的方法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②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坚强地承受生活中的各种挫折，勇敢地面对人生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③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以乐观、豁达的心态面对未来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一本“小书”和一本“大书”分别指什么？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一本小书指书籍、课堂，即传统书本教育；一本大书指美妙的大自然和一生不能穷尽的社会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沈从文为何逃学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我生活中充满了疑问，都得我自己去找寻答案。我要知道的太多，所知道的又太少，有时便有点太少。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在我面前的世界已够宽广了，但我似乎就还得一个更宽广的世界。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可是在那学校照例也就什么都不曾学到。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学校环境是我们在校外所学的实在比校内课堂上多十倍。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总而言之，这样玩一次，就只一次，也似乎比读半年书还有益处。若把一本好书同这种好地方尽我挑选一种，直到如今我还觉得不必看这本弄虚作伪千篇一律用文字写成的小书，却应当去读那本色相俱备内容充实用人事写成的大书。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沈从文自小天资聪颖，学校教育不能满足他强烈的求知欲望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②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沈从文本身热爱大自然、热爱生活，在学校以外的广阔世界里他更能找到生活的乐趣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沈从文逃学之后都做了什么？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就为的是白日里太野，各处去看，各处去听，还各处去嗅闻，死蛇的气味，福腐草的气味，屠户身上的气味，稍晚处土窑被雨以后放出的气味，要我说来虽当时无法用言语去形容，要我辨别却十分容易。“（观察大自然）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一个野一点的孩子，即或身边不必时时刻刻带一把小刀，也总得带一削光的竹块，好好的插到裤带上，遇到机会时，就取出来当武器。尤其是到一个离家较远的地方去看木傀儡戏，不准备厮杀一场简直不成。”（打架）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几个人爬上城去，坐在大铜炮上看城外风光，一面拾些石头奋力向河中掷去，这是一个办法。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放学时天气若还早一些，几个人不是上城去坐坐，就常常沿了城墙走去。有时节出城去看看，有谁的柴船无人照料，看明白了这只船的的确确无人时，几人就匆忙跳上了船，很快地向河中心划去。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打架 看戏 爬树 采药 钓鱼 洗澡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观察大自然 了解社会 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6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沈从文是否真的排斥学校？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我想我得进一个学校，去学些我不明白的问题，得向些新地方，去看些听些使我耳目一新的世界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鼓起勇气去北京求学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7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怎样正确理解沈从文所说的“逆境”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沈从文青少年时期不是传统意义上的学校、家庭教育，他从小天资聪颖，智慧超群，很早就表现出过人的智慧，这使得刻板的学校教育不能满足他强烈的好奇心，于是他选择在校外学习。那时候的他把时间和精力倾注于探索美好大自然的旅程中。及至去保靖从军，沈从文真正经历了“逆境”。物质上相当困窘，四处蹭饭、求职，辗转找到一份文书的工作。在这样的“逆境”中，他没有抱怨或屈服，而是凭着自身的努力一点点解决困难。在这个过程中，他也仍不忘记交朋结友与欣赏大自然，这里可以看出沈从文对生活的热爱以及睿智的生活艺术。在报馆期间，沈从文遇到了深受五四新文化思潮的影响的印刷工人，从不了解新思想，到慢慢接触宣传新思想的出版物“为新的人生智慧光辉而倾心”。“为了读过些新书，知识同权力相比，我愿意得到智慧，放下权力。及至后来经历重病，目睹朋友的死亡，沈从文开始思考人生的意义，得出结论“我想我得进一个学校，去学些我不明白的问题，得向些新地方，去看些听些使我耳目一新的世界”，便毅然去北京读书。这个过程是沈从文旧有思想体系与价值观受冲击的过程，也是他思想涅槃的过程，也是在这段时间里，沈从文成长为一个坚定、勇敢、睿智的追逐理想的人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客观环境只是人成长的外在因素，人要学会不断适应环境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②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困难、逆境都只是暂时的，要坚强、乐观、勇敢地面对生活中的挫折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③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崇高的人生目标和远大的人生理想是支撑一个人面对人生、面对未来的力量源泉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五．略读的方法技巧总结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①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抓住对比手法，梳理故事情节，理解其突出主题的作用，感受人物的精神世界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②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根据小说中间接交代的社会环境，结合写作背景，探究小说主题，领会小说折射的社会人生图景，体会作者的情感态度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③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运用诵读、揣摩、想象、比较、质疑、评点等一些具体方法，品赏小说的语言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六．课堂总结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沈从文是一位伟大的作家，他一生孜孜不倦地学习、研究、写作，在命运赐予他的逆境中一步步成长。正式因为经历过风霜雨雪的洗礼，他的文字中有种超出世外的淡定与平静。“眼因流多泪水而愈益清明，心因饱经忧患而愈益温厚。”沈从文见证了动荡年代乡村人民的生活，而伴随着这个国家由动荡到安宁并再起风波。他始终冷静的、睿智的走好自己的路，把对生命的热爱寄托在对美好自然的探索中。他的作品总的思想倾向是向往一种健康的世态、富有人情美和心灵美的人与人的关系，恢复被“近代文明”所污染、所泯灭了的人性。沈从文笔下的“湘西世界”是沈从文写作风格的精华，同学们有时间仔细阅读一下他的作品，感受先生作品中原始、淳朴的乡土生命。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七．拓展：卢梭的教育思想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卢梭的自然教育 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《爱弥儿》是第一本小说体教育名著．写于 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1757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年， 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1762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年第一次在荷兰的阿姆斯特丹出版，轰动了整个法国和西欧一些资产阶级国家，影响巨大。在此书中，卢梭通过对他所假设的教育对象爱弥儿的教育，来反对封建教育制度，阐述他的资产阶级教育思想。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　　卢梭的教育思想是从他的自然人性观出发的。他认为，人生来是自由、平等的；在自然状态下，人人都享受着这一天赋的权利，只是在人类进入文明状态之后，才出现人与人之间的不平等、特权和奴役现象，从而使人失掉了自己的本性。为了改变这种不合理状况，他主张对儿童进行适应自然发展过程的 “ 自然教育 ” ，以培养资产阶级理性王国的 “ 新人 ” 。  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卢梭的所谓自然教育，就是要服从自然的永恒法则，听任人的身心的自由发展，其手段就是生活和实践，主张采用实物教学和直观教学的方法，让孩子从生活和实践的切身体验中，通过感官的感受去获得他所需要的知识。与自然教育密切相联的，卢梭还主张对儿童进行劳动教育和自由、平等、博爱的教育，使之学会谋生的手段，及早地养成支配自己的自由和体力的能力，保持自然的习惯。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【卢梭名言】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要尊重儿童，不要急于对他作出或好或坏的评判。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在儿童时期没有养成思想的习惯。将使他从此以后一生都没有思想的能力。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凡是教师缺乏爱的地方，无论品格还是智慧都不能充分地或自由地发展。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青年是学习智慧的时期，中年是付诸实践的时期。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社会就是书，事实就是教材。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人生而自由，却无往不再枷锁之中！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滥用书籍，则学问死矣。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读书不要贪多，而是要多加思索，这样的读书使我获益不少。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最盲目的服从乃是奴隶们所仅存的唯一美德。  </w:t>
      </w:r>
    </w:p>
    <w:p>
      <w:pPr>
        <w:pStyle w:val="Normal"/>
        <w:widowControl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在我们中间 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谁最能容忍生活中的幸福和忧患 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我认为就是受了最好教育的人。  </w:t>
      </w:r>
    </w:p>
    <w:p>
      <w:pPr>
        <w:pStyle w:val="Normal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kern w:val="0"/>
          <w:sz w:val="18"/>
          <w:szCs w:val="18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7:00Z</dcterms:created>
  <dc:creator/>
  <dc:description/>
  <dc:language>en-US</dc:language>
  <cp:lastModifiedBy>zmj</cp:lastModifiedBy>
  <dcterms:modified xsi:type="dcterms:W3CDTF">2012-06-04T07:58:00Z</dcterms:modified>
  <cp:revision>0</cp:revision>
  <dc:subject/>
  <dc:title/>
</cp:coreProperties>
</file>