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封锁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教学目标：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知识与技能：了解作者张爱玲的传奇身世、传奇爱情和传奇才情。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过程与方法：分析本篇小说“封锁”的寓意和语言。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情感态度与价值观：教导学生反思现实，关注内心。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教学重点：分析本篇小说的语言。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教学难点：分析本篇小说“封锁”的寓意。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教学方法：朗读、鉴赏、引导、讨论。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教具：多媒体课件。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课时安排：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课时。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教学过程：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【导入】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生命是一袭华美的袍，爬满了虱子”，这是一位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岁的教会中学的女学生写的，没有人意识到，这是一段传奇的序幕。就算到现在，无数的人甚至说不清是为她的文字所折服，还是为她的传奇所吸引。这位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岁的女中学生就是张爱玲，张爱玲评价自己说“我是一个古怪的女孩，从小被目为天才，除了发展我的天才外别无生存的目的”。其实，写出《传奇》的张爱玲，本身就是一部凄婉欲绝的传奇。她的传奇家世、传奇爱情、传奇才情都让人感叹。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【作者介绍】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传奇家世：祖父张佩纶是清朝重臣李鸿章的女婿，但到她的父亲这一辈，家道已经中落。张爱玲的父亲是一个典型的遗少型人物，母亲出身于豪门深闺，接受的是西方教育，思想新潮，是西洋化的女性，几度跨洲越洋去留学，是一个颇具艺术天分和修养的音乐家和画家。但父亲抽鸦片，讨姨太太，母亲愤而离家出走，张爱玲在享受了短暂的幸福童年之后就失去了正常的家庭温暖，又耳濡目染了封建大家庭内部的尔虞我诈，不仅形成孤独、敏感的内省个性，还使她过早地积累了对人对事的否定性情绪，习惯于以审慎怀疑的态度注视周围的世界。因而她笔下的女性是实实在在的：自私、城府，经得起时间考验。就是这些不近人情的角色的永恒性加重了她文字里苍凉的味道，反复地提醒着我们所有现今的文明终会消逝，只有人性的弱点得以长存於人间。张爱玲早期作品中，没有一篇是歌颂母爱或父爱的，相反却塑造了一些暴戾毒辣的母亲，例《花凋》中，川嫦的母亲怕暴露自己的“私房”，不愿拿出钱为生命垂危的女儿治病。《多少恨》中的虞老头为自己晚年能再度浪荡，纠缠着女儿做有钱人的妾。——这些“无爱”的表现，造成了人物的孤独。《封锁》更是体现了人的孤独，人与人都被有形无形的“封锁”隔开了。……尽管张爱玲很少在文本中运用“孤独”这个词汇，但这种孤独感却已经在“私语”的语境中倾泻无余。这是一种渗入到潜意识里的孤独，使得她的作品常常笼罩着一种苍凉感。</w:t>
      </w:r>
    </w:p>
    <w:p>
      <w:pPr>
        <w:pStyle w:val="Normal"/>
        <w:widowControl/>
        <w:spacing w:before="0" w:after="136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传奇爱情：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943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年，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岁的张爱玲结识了她的第一任丈夫——胡兰成。胡当时是伪政府宣传部政务副部长，擅长写亲日文章。长得瘦长白皙，一副温文尔雅的书生气，且为人聪颖善悟，博闻强识，有一定文学功底，但其天生一个唯我主义者，薄情且好色。胡仰慕张爱玲的才华，出于好奇，或是寻求刺激，他走入了张爱玲的世界。张爱玲为这段恋情拼命地付出。她不介意胡兰成已婚，不管他汉奸的身份。战后人民反日情绪高涨如昔，全力捕捉汉奸。胡兰成潜逃温州，结识新欢范秀美。当张爱玲得悉胡兰成藏身之处，千里迢迢觅到他的时候，他对她的爱早已烧完了。张爱玲没能力改变什么，她告诉胡兰成她自将萎谢了。然而，凋谢的不只是张爱玲的心，她惊世骇俗的写作才华亦随之而逝。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955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年秋张爱玲远赴美国定居，结识剧作家赖雅（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Ferdinand Reyher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），并于同年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月第二次结婚。她找到了自己的精神家园，但物质生活艰难。在赖雅的劝说下，她打掉了孩子，两人过着相濡以沫的生活。赖雅长期患有背痛，并时常中风，最终卧床不起。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967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年，赖雅病逝，解脱了张爱玲，也带走了她的所有精神眷恋。此后她长期闭门谢客，过着寂寞的隐居生活，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995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月一个人孤独的离开人世，享年七十五岁，那一天正是中秋节。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传奇才情：张爱玲是一个天才儿童，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岁入私塾，在读诗背经的同时，就开始小说创作。中学时期通过了伦敦大学的入学考试，却因为战事激烈无法前往。后来她得到了改入香港大学文学系的机会。在那里她一直名列前茅，无奈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942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年，因太平洋战争爆发，日军进攻香港，香港大学停办，张爱玲未能毕业就与她的终生好友炎樱同船返回上海。因为经济关系，她以唯一的生存工具——写作，来度过难关。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943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年，成名作，《沉香屑第一炉香》和《沉香屑第二炉香》  发表，替张爱玲向上海文坛宣布了一颗夺目的新星的来临。继之而来的《红玫瑰与白玫瑰》、《倾城之恋》、《金锁记》等等更奠下她在中国现代文学重要的地位。但她的才情却随着她的爱情的凋谢而凋谢了。在文坛上，她仅辉煌了两年，此后很少有作品问世。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【故事梗概】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福斯特说“小说就是讲故事”，那么这篇小说讲了一个什么故事呢？请用自己的语言概括一下（教师提示，何时何地何人何因做何事何果）。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明确：《封锁》讲了一个名叫吕宗桢的男人和一个名家吴翠远的女人（人物）在遭遇封锁时（时间）在电车上（地点）发生的短暂的爱情故事（事件）。封锁结束后，爱情也结束了，一切又都复原了（结果）。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【小说主旨】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张爱玲希望我们从这篇小说看到些什么？难道仅仅是一个“艳遇”故事？为了理解作者的写作意图和小说主旨，请同学们思考一下问题。</w:t>
      </w:r>
    </w:p>
    <w:p>
      <w:pPr>
        <w:pStyle w:val="Normal"/>
        <w:widowControl/>
        <w:spacing w:before="0" w:after="136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  根据故事发生的时间，可以将小说分为几个部分？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明确：分为三个部分，封锁前（常态）、封锁中（非常态）以及封锁后（常态）。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  封锁前的世界具有什么特点呢？请在文中找出相关语句进行分析。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例如：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开电车的人开电车。——重复的语句表明了庸常的生活周而复始，属于“该是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怎样就怎样”的人类生活常态。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电车轨道像两条光莹莹的，水里钻出来的曲蟮，抽长了，又缩短了；抽长了，又缩短了，就这么样往前移——柔滑的，老长老长的曲蟮，没有完，没有完……——反复强调“抽长了，又缩短了”，暗示出日常生活的贫乏、单调和无聊，“没有完，没有完”让人觉得这乏味的生活无限漫长，而柔滑又让人觉得把握不住。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开电车的人眼睛盯住了这两条蠕蠕的车轨，然而他不发疯。——人对冗长乏味的日常生活已习以为常，麻木冷漠了。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结合文本中的相关语句，概括吕宗桢在日常生活中的形象（教师承接语，开电车的人在日常生活中已经麻木冷漠了，那么，其他的人呢？故事主人公吕宗桢和吴翠远在日常生活中是个怎样的男人和女人，他们各自的工作和家庭怎样）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明确：华茂银行的会计师，一个齐齐整整穿着西装戴着玳瑁边眼镜提着公事皮包的人，抱着报纸里的热腾腾的包子满街跑，忙得没头没脑，我对于我的工作一点也不感到兴趣，我太太——一点都不同情我，她……那脾气——她连小学都没有毕业，平时，他是会计师，他是孩子的父亲，他是家长，他是车上的搭客，他是店里的主顾，他是市民。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吕宗桢在日常生活中是一个循规蹈矩、谨慎入微的老实人，他身为家庭的顶梁柱，日夜奔忙，对工作失去兴趣，完全褪化成一个赚钱的机器，他的身份是会计师，是父亲，是丈夫，是市民，他的妻子不同情他，她脾气坏，文化低，又不会牵就他，理解他。但他并没有感到什么不适，甚至都不能发现自己的缺乏和欲望。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  结合文本中的相关语句，概括吴翠远在日常生活中的形象。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明确：看上去像一个教会派的少奶奶，但是还没有结婚，头发梳成千篇一律的式样，唯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恐唤起公众的注意，在家里她是一个好女儿，在学校里她是一个好学生，翠远在学校里老是觉得谁都看不起她——从校长起，教授、学生、校役……学生们尤其愤慨得厉害：“申大越来越糟了！一天不如一天！用中国人教英文，照说，已经是不应当，何况是没有出过洋的中国人！”翠远在学校里受气，在家里也受气。吴家是一个新式的，带着宗教背景的模范家庭。家里竭力鼓励女儿用功读书，一步一步往上爬，爬到了顶儿尖儿上——一个二十来岁的女孩子在大学里教书！打破了女子职业的新纪录。然而家长渐渐对她失掉了兴趣，她是一个好女儿，好学生。她家里都是好人，天天洗澡，看报，听无线电向来不听申曲滑稽京戏什么的，而专听贝多芬瓦格涅的交响乐，听不懂也要听，翠远不快乐。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吴翠远在日常生活中其貌不扬，内敛，节制，庄重，像教会派的少奶奶，却还没有结婚，她是一个好女人，没有成就感的压抑的工作环境，刻板的虚荣的家庭氛围，让她不快乐。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  封锁后，留在车厢的人为什么都学起吕宗桢，看报、看发票、看章程、看名片，甚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至看街上的市招？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明确：他们不能不填满这可怕的空虚——不然，他们的脑子也许会活动起来。思想是痛苦的一件事。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因为封锁让留在车厢里的人觉得特别的空虚与无聊，在这种空虚与无聊中，人就特别地容易思考，一思考，就会发现自己在日常生活中的诸多不满意，或者发现日常生活中自己都没有意识到的东西，从而为自己徒增烦恼。所以郑板桥说，难得糊涂，一思考就陷入窘境，人类一思考，上帝就发笑。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吴翠远在封锁中发现了什么？她与封锁前有什么不同（教师承接语，封锁为被封锁的人提供了一个思考的空间和时间，那么，吴翠远在封锁的状态下发现了什么？她与封锁前有什么不同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明确：若在平时，批了也就批了，可是今天她有太多的考虑的时间，她不由地要质问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己，为什么她给了他这么好的分数：不问倒也罢了，一问，她竟涨红了脸。她突然明白了：因为这学生是胆敢这么毫无顾忌地对她说这些话的唯一的一个男子。他拿她当做一个见多识广的人看待；他拿她当做一个男人，一个心腹。他看得起她。觉得自己太可爱了的人，是熬不住要笑的。翠远笑了。看不出这人倒也会花言巧语——以为他是个靠得住的生意人模样！她又看了他一眼。他搁在报纸包上的那只手，从袖口里出来，黄色的，敏感的——一个真的人！不很诚实，也不很聪明，但是一个真的人！她突然觉得炽热，快乐。翠远抿紧了嘴唇。她家里的人——那些一尘不染的好人——她恨他们！他们哄够了她。他们要她找个有钱的女婿，宗桢没有钱而有太太——气气他们也好！气，活该气！她只要他的生命中的一部分，谁也不希罕的一部分。他白糟蹋了他自己的幸福。那么愚蠢的浪费！她哭了，可是那不是斯斯文文的，淑女式的哭。她简直把她的眼泪唾到他脸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这些语句表明，吴翠远是个日常生活的好人，在封锁的空间里，她有了思考的时间，她发现自己离真实生命很遥远，她渴望被重视，渴望真，高兴有人调戏她，内心渴望被诱惑，渴望激情，她想背叛她自己，与日常生活中的完全不一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  吕宗桢调戏吴翠远的动机是什么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明确：躲避亲戚，气气他的太太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  吕宗桢对吴翠远的印象经过了哪些转变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明确：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他不怎么喜欢身边这女人。她的手臂，白倒是白的，像挤出来的牙膏。她的整个的人像挤出来的牙膏，没有款式。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拆开来一部分一部分地看，她未尝没有她的一种风韵。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在宗桢的眼中，她的脸像一朵淡淡几笔的白描牡丹花，额角上两三根吹乱的短发便是风中的花蕊。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宗桢断定了翠远是一个可爱的女人——白，稀薄，温热，像冬天里你自己嘴里呵出来的一口气。你不要她，她就悄悄地飘散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 吕宗桢在封锁中发现了什么？他需要什么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明确：他看着她，她红了脸，她一脸红，让他看见了，他显然是很愉快。她的脸就越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红了。宗桢没有想到他能够使一个女人脸红，使她微笑，使她背过脸去，使她掉过头来。在这里，他是一个男子。对于这个不知道他的底细的女人，他只是一个单纯的男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这些语句表明，吕宗桢是个日常生活中的老实人。在封锁的空间里，他为了躲避一个亲戚而调情，但在这个调情的过程中，吕宗桢反抗着平时的形象，重新塑造了自己的形象，他变得有了勇气、激情，变得更像一个男人了，他发现自己需要理解和体贴，需要被尊重包容，需要有男人的魅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  封锁解除后，吕宗桢有没有给吴翠远打电话，为什么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明确：没有，因为生活又恢复了常态，吕宗桢继续扮演着日常生活中丈夫、爸爸等形象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继续过着庸常、一成不变的生活，慢慢忘掉了封锁中激情的自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封锁解除了，吕宗桢又回到熟悉的生活中，结尾写了一只乌壳虫，作者写这只乌壳虫有什么寓意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明确：乌壳虫整天爬来爬去，很少有思考的时间，当吕宗桢扭开电灯时，乌壳虫伏在地板的正中，暂时脱离了它的生活常态，当灯熄灭，乌壳虫又恢复了常态，回巢了。“乌壳虫”的意象就是吕宗桢生活处境的隐语，吕宗桢在非常态下说了日常不敢说的话，想起了日常不敢想的欲望，但常态一恢复，封锁一解除，吕宗桢又回到了以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  通过对小说环境、人物形象的分析，你认为“封锁”有怎样的寓意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明确：现实是单调、乏味、平庸的，在有序的生活轨道上，人背负着应有的责任，承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着固有的压力前行。而电车上的“封锁”引发了人心蓄积已久的躁动，让人从常规脱缰而出，是人性的一个出逃机会，也是一次解放。日常生活封锁了人性，非常态中，人性是开放的，人的自然欲望得到释放，并导致激情的突然迸发，产生越轨的萌想，从而对日常生活构成反封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【小说语言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 反复，重现：为了表达的需要，有意重复使用某个词语、句子或句组。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）开电车的人开电车：使叙述语言显得死板，让人感受到庸常的生活周而复始，属</w:t>
      </w:r>
    </w:p>
    <w:p>
      <w:pPr>
        <w:pStyle w:val="Normal"/>
        <w:widowControl/>
        <w:spacing w:before="0" w:after="136"/>
        <w:ind w:firstLine="480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于“该是怎样就怎样”的人类生活常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）       抽长了，又缩短了；抽长了，又缩短了，就这么样往前移——柔滑的，老长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长的曲蟮，没有完，没有完：暗示出日常生活的贫乏、单调和无聊，并且让人觉得这乏味的生活无限漫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）摇铃了。“叮玲玲玲玲玲，”每一个“玲”字是冷冷的一小点，一点一点连成了一条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线，切断了时间与空间……封锁开放了。“叮玲玲玲玲玲”摇着铃，每一个“玲”字是冷冷的一点，一点一点连成一条虚线，切断时间与空间：间隔重复，使小说的脉络清晰，对常态和非常态起到一种切换作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）还有一个较有勇气的山东乞丐，毅然打破了这静默。他的嗓子浑圆嘹亮：“可怜啊可怜！一个人啊没钱！”悠久的歌，从一个世纪唱到下一个世纪。音乐性的节奏传染上了开电车的。开电车的也是山东人。他长长地叹了一口气，抱着胳膊，向车门上一靠，跟着唱了起来：“可怜啊可怜！一个人啊没钱！”……开电车的放声唱道：“可怜啊可怜！一个人啊没钱！可怜啊可……”一个穷婆子慌里慌张掠过车头，横穿过马路。开电车的大喝道：“猪猡！”：这歌谣就是常态生活的调子，这种调子不断地重复，从小说开头唱到小说结尾，并且似乎预示着这种常态将从一个世纪延伸到另一个世纪，难以改变，这也正显示了日常生活周而复始且无限漫长的特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比喻：即两种不同性质的事物，彼此有相似点，便用一事物来比方另一事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）电车轨道像两条光莹莹的，水里钻出来的曲蟮，抽长了，又缩短了；抽长了，又缩短了，就这么样往前移——柔滑的，老长老长的曲蟮，没有完，没有完：抓住了电车轨道在外形上与曲蟮的相似点，并隐喻着日常生活的贫乏、单调、无聊和难以把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）生命像圣经，从希伯莱文译成希腊文，从希腊文译成拉丁文，从拉丁文译成英文，从英文译成国语。翠远读它的时候，国语又在她脑子里译成了上海话。那未免有点隔膜：《圣经》经过无数种语言最终译成了上海话，使人产生“隔膜”，这是翠远在不经意的阅卷中，灵光一闪的醒悟——自己与真实生命的隔膜，就像翻译与原著的隔膜。抽象的感觉，借助形象的联想，让人突然有所感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）她的手臂，白倒是白的，像挤出来的牙膏。她的整个的人像挤出来的牙膏，没有款式：牙膏的特点，白，软，没有多变的样式，这和吴翠远衣着的朴素、头发的千篇一律、表情的呆板很相似，这个比喻让人对吴翠远这样一个好人的印象更加深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）在宗桢的眼中，她的脸像一朵淡淡几笔的白描牡丹花，额角上两三根吹乱的短发便是风中的花蕊：在陌生的环境中，吕宗桢和吴翠远都迸发了激情，这是吴翠远的脸不再像牙膏没款式，而有了娇羞之态，因此开始像牡丹花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反语：以说反话的方式来加强表达效果的一种修辞方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）培芝是一个胸怀大志的清寒子弟，一心只想娶个略具资产的小姐。吕宗桢的大女儿今年方才十三岁，已经被培芝睃在眼里，心里打着如意算盘，脚步儿越发走得勤了：培芝的“胸怀大志”，无非是想通过婚姻来改变自己贫寒的处境，连吕宗桢年方才十三岁的女儿也“睃”在眼里，可见，这个“胸怀大志”充满了讽刺意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）董培芝毕竟看见了他，向头等车厢走过来了，谦卑地，老远地就躬着腰，红喷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的长长的面颊，含有僧尼气息的灰布长衫——一个吃苦耐劳，守身如玉的青年，最合理想的乘龙快婿：打着肮脏的如意算盘，却表现得谦卑有礼，看起来是最合理想的乘龙快婿，实际是颇富心计的投机分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  拟人：把物当作人来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这庞大的城市在阳光里盹着了，重重地把头搁在人们的肩上，口涎顺着人们的衣服缓缓流下去，不能想象的巨大的重量压住了每一个人：城市因为封锁，原本喧嚣、忙碌的气氛不见了，嘈杂的声音也消失了，一下子安静下来了。作者把它当作人来写，写出了日常生活的恶心和人们生存的重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【附录：张爱玲经典语录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 xml:space="preserve">、也许每一个男子全都有过这样的两个女人，至少两个。娶了红玫瑰，久而久之，红的变了墙上的一抹蚊子血，白的还是“窗前明月光”；娶了白玫瑰，白的便是衣服上的一粒饭粘子，红的却是心口上的一颗朱砂痣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 xml:space="preserve">、笑，全世界便与你同声笑，哭，你便独自哭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 xml:space="preserve">、于千万人之中，遇见你要遇见的人。于千万年之中，时间无涯的荒野里，没有早一步，也没有迟一步，遇上了也只能轻轻地说一句：“哦，你也在这里吗？”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整个的花团簇锦的大房间是一个玻璃球，球心有五彩的碎花图案。客人们都是小心翼翼顺着球面爬行的苍蝇，无法爬进去。       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十一月尾的纤月，仅仅是一钩白色，像玻璃窗上的霜花。              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寿芝直挺挺地躺在床上，搁在肋骨上的两只手蜷曲着像死去的鸡的脚爪。          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她穿着的一件曳地长袍，是最鲜辣的潮湿的绿色，沾着什么就染绿了。她略略移动一步，仿佛她刚才所占有的空气上便留着个绿迹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今年冬天我是第一次穿皮袄。晚上坐在火碰盆边，那火，也只是灰掩着的一点红；实在冷，冷得瘪瘪缩缩，万念俱息。手插在大襟里，摸着里面的柔滑的皮，自己觉得像只狗。偶尔碰着鼻尖，也是凉凉的，像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>、太大的衣服另有一种特殊的诱惑性，走起路来，一波未平，一波又起，有人的地方是人在颤抖，无人的地方是衣服在颤抖，虚虚实实，极其神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  <w:t xml:space="preserve">、书是最好的朋友。唯一的缺点是使我近视加深，但还是值得的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eastAsia="zh-CN"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58:00Z</dcterms:created>
  <dc:creator/>
  <dc:description/>
  <cp:keywords/>
  <dc:language>en-US</dc:language>
  <cp:lastModifiedBy>zmj</cp:lastModifiedBy>
  <dcterms:modified xsi:type="dcterms:W3CDTF">2012-06-18T12:02:00Z</dcterms:modified>
  <cp:revision>0</cp:revision>
  <dc:subject/>
  <dc:title/>
</cp:coreProperties>
</file>