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《捉不住的鼬鼠──时间片论》教案</w:t>
      </w:r>
    </w:p>
    <w:p>
      <w:pPr>
        <w:pStyle w:val="Normal"/>
        <w:rPr>
          <w:color w:val="000000"/>
        </w:rPr>
      </w:pPr>
      <w:r>
        <w:rPr>
          <w:color w:val="000000"/>
        </w:rPr>
        <w:t>一、导入新课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介绍朱自清的《匆匆》，高尔基的《时钟》等文中关于时间的论断，引出本文的学习。</w:t>
      </w:r>
    </w:p>
    <w:p>
      <w:pPr>
        <w:pStyle w:val="Normal"/>
        <w:rPr>
          <w:color w:val="000000"/>
        </w:rPr>
      </w:pPr>
      <w:r>
        <w:rPr>
          <w:color w:val="000000"/>
        </w:rPr>
        <w:t>二、作者简介</w:t>
      </w:r>
    </w:p>
    <w:p>
      <w:pPr>
        <w:pStyle w:val="Normal"/>
        <w:rPr>
          <w:color w:val="000000"/>
        </w:rPr>
      </w:pPr>
      <w:r>
        <w:rPr>
          <w:color w:val="000000"/>
        </w:rPr>
        <w:t>周涛，</w:t>
      </w:r>
      <w:r>
        <w:rPr>
          <w:color w:val="000000"/>
        </w:rPr>
        <w:t>1946</w:t>
      </w:r>
      <w:r>
        <w:rPr>
          <w:color w:val="000000"/>
        </w:rPr>
        <w:t>年生，山西潞城人。有诗集《八月的果园》，散文集《游牧长城》《逃跑的火焰》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三、把握文章脉络（形），感知思想内涵（神）。</w:t>
      </w:r>
    </w:p>
    <w:p>
      <w:pPr>
        <w:pStyle w:val="Normal"/>
        <w:rPr>
          <w:color w:val="000000"/>
        </w:rPr>
      </w:pPr>
      <w:r>
        <w:rPr>
          <w:color w:val="000000"/>
        </w:rPr>
        <w:t>（这篇文章篇幅较长，所以无需面面俱到的处理。在整体把握的情况下，选择一些对能力培养有价值的地方进行研讨，如形象化的表述抽象道理的句子。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有文章题目“时间片论”可见论说的观点并不集中，那么通读全文，文章中关于时间的论断大致可分为哪几个层次？</w:t>
      </w:r>
    </w:p>
    <w:p>
      <w:pPr>
        <w:pStyle w:val="Normal"/>
        <w:rPr>
          <w:color w:val="000000"/>
        </w:rPr>
      </w:pPr>
      <w:r>
        <w:rPr>
          <w:color w:val="000000"/>
        </w:rPr>
        <w:t>第一层，开篇到“他不愿拆穿这种幼稚的错觉”。——时间是什么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第二层，“人们经常爱问的一句话”到“但我们经常向别人曲背弯腰、胁肩谄笑”。——我们对时间的态度是怎样的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第三层，“这些当然你们都看见了”至文末。——时间怎样对我们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这种分层未必是唯一的。给文章分层，可以培养学生对整篇文章的把握能力，对一篇文章具有全局观。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有关时间的哲理都是抽象的，为什么这篇文章并没有枯燥晦涩之感？</w:t>
      </w:r>
    </w:p>
    <w:p>
      <w:pPr>
        <w:pStyle w:val="Normal"/>
        <w:rPr>
          <w:color w:val="000000"/>
        </w:rPr>
      </w:pPr>
      <w:r>
        <w:rPr>
          <w:color w:val="000000"/>
        </w:rPr>
        <w:t>化虚为实（借助修辞），抽象道理形象化，产生此效果，如“时间如水我如鱼”，形象的表达了“我”与时间的不可分，“我”被时间包围的特点。</w:t>
      </w:r>
    </w:p>
    <w:p>
      <w:pPr>
        <w:pStyle w:val="Normal"/>
        <w:rPr>
          <w:color w:val="000000"/>
        </w:rPr>
      </w:pPr>
      <w:r>
        <w:rPr>
          <w:color w:val="000000"/>
        </w:rPr>
        <w:t>（引导学生从几个层次中各选几句来赏析，就可以把我本文的行文特点）</w:t>
      </w:r>
    </w:p>
    <w:p>
      <w:pPr>
        <w:pStyle w:val="Normal"/>
        <w:rPr>
          <w:color w:val="000000"/>
        </w:rPr>
      </w:pPr>
      <w:r>
        <w:rPr>
          <w:color w:val="000000"/>
        </w:rPr>
        <w:t>四、难点辨析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处处有他而无他，处处无他而有他。”（真实存在却难把握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是由黄转绿暗暗托出春天的一只看不见的手——是一切生命的杀手和产婆。”（时间使得季节轮替，时间中生命消亡和诞生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不知畏者不足畏”（不知道害怕时间的人是不值得害怕的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在时间的尽头——那不可洞察的创造万物之手——是什么？”（不一定说出具体答案，但要明确，这句话中的“那不可洞察的创造万物之手”不等于时间，因为这句话说了“在时间的尽头”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五、问题探究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文章为什么要以“捉不住的鼬鼠”为题？而这又说明了时间哪方面的特点？</w:t>
      </w:r>
    </w:p>
    <w:p>
      <w:pPr>
        <w:pStyle w:val="Normal"/>
        <w:rPr>
          <w:color w:val="000000"/>
        </w:rPr>
      </w:pPr>
      <w:r>
        <w:rPr>
          <w:color w:val="000000"/>
        </w:rPr>
        <w:t>如以时间片论为题，抽象无味；以“捉不住的鼬鼠”为题，形象含蓄。文章采用主副标题的形式，一方面形象生动，吸引读者；另一方面也不只让人摸不着头脑。放回原文便可知：时间无形，变化多端，无处不可穿越，无处不可逃遁，给人的打击迅速而有力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读“时间啊，我们最对不起的就是你了”这句话前后的句子，思考问题：人称是如何转换的，这样有什么效果？</w:t>
      </w:r>
    </w:p>
    <w:p>
      <w:pPr>
        <w:pStyle w:val="Normal"/>
        <w:rPr>
          <w:color w:val="000000"/>
        </w:rPr>
      </w:pPr>
      <w:r>
        <w:rPr>
          <w:color w:val="000000"/>
        </w:rPr>
        <w:t>它，第三人称，客观表述。你，第二人称，拉近距离，有利于抒情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这篇文章用了哪些修辞方法？结合原文试分析其妙处。</w:t>
      </w:r>
    </w:p>
    <w:p>
      <w:pPr>
        <w:pStyle w:val="Normal"/>
        <w:rPr>
          <w:color w:val="000000"/>
        </w:rPr>
      </w:pPr>
      <w:r>
        <w:rPr>
          <w:color w:val="000000"/>
        </w:rPr>
        <w:t>（设问、比喻、排比、拟人等）</w:t>
      </w:r>
    </w:p>
    <w:p>
      <w:pPr>
        <w:pStyle w:val="Normal"/>
        <w:rPr>
          <w:color w:val="000000"/>
        </w:rPr>
      </w:pPr>
      <w:r>
        <w:rPr>
          <w:color w:val="000000"/>
        </w:rPr>
        <w:t>六、拓展研讨</w:t>
      </w:r>
    </w:p>
    <w:p>
      <w:pPr>
        <w:pStyle w:val="Normal"/>
        <w:rPr>
          <w:color w:val="000000"/>
        </w:rPr>
      </w:pPr>
      <w:r>
        <w:rPr>
          <w:color w:val="000000"/>
        </w:rPr>
        <w:t>结合课前的准备，比较、讨论不同作者对时间有什么不同的看法，各侧重在时间的哪些方面；谈谈自己对时间有什么样地认识，或对本文的观点有什么评价。</w:t>
      </w:r>
    </w:p>
    <w:p>
      <w:pPr>
        <w:pStyle w:val="Normal"/>
        <w:rPr>
          <w:color w:val="000000"/>
        </w:rPr>
      </w:pPr>
      <w:r>
        <w:rPr>
          <w:color w:val="000000"/>
        </w:rPr>
        <w:t>七、课堂小结</w:t>
      </w:r>
    </w:p>
    <w:p>
      <w:pPr>
        <w:pStyle w:val="Normal"/>
        <w:rPr>
          <w:color w:val="000000"/>
        </w:rPr>
      </w:pPr>
      <w:r>
        <w:rPr>
          <w:color w:val="000000"/>
        </w:rPr>
        <w:t>文章在描绘时间形象、探讨时间本质的同时，表达了对时间的敬畏心、好奇心，表达了世人无力把握时间地无可奈何之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板书设计：第一层，开篇到“他不愿拆穿这种幼稚的错觉”。——时间是什么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第二层，“人们经常爱问的一句话”到“但我们经常向别人曲背弯腰、胁肩谄笑”。</w:t>
      </w:r>
    </w:p>
    <w:p>
      <w:pPr>
        <w:pStyle w:val="Normal"/>
        <w:ind w:firstLine="105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我们对时间的态度是怎样的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第三层，“这些当然你们都看见了”至文末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——时间怎样对我们？</w:t>
      </w:r>
    </w:p>
    <w:p>
      <w:pPr>
        <w:pStyle w:val="Normal"/>
        <w:rPr>
          <w:color w:val="000000"/>
        </w:rPr>
      </w:pPr>
      <w:r>
        <w:rPr>
          <w:color w:val="000000"/>
        </w:rPr>
        <w:t>课后反思新奇的比喻是本文的教学重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39:00Z</dcterms:created>
  <dc:creator>雨林木风</dc:creator>
  <dc:description/>
  <cp:keywords/>
  <dc:language>en-US</dc:language>
  <cp:lastModifiedBy>qwc</cp:lastModifiedBy>
  <dcterms:modified xsi:type="dcterms:W3CDTF">2012-06-03T15:13:00Z</dcterms:modified>
  <cp:revision>3</cp:revision>
  <dc:subject/>
  <dc:title>捉不住的鼬鼠 </dc:title>
</cp:coreProperties>
</file>