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河渠书</w:t>
      </w:r>
      <w:r>
        <w:rPr>
          <w:rFonts w:cs="宋体;SimSun"/>
          <w:b/>
          <w:bCs/>
          <w:color w:val="000000"/>
          <w:kern w:val="0"/>
          <w:sz w:val="36"/>
          <w:szCs w:val="36"/>
          <w:lang w:bidi="ne-NP"/>
        </w:rPr>
        <w:t> 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学案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淄博实验中学</w:t>
      </w:r>
      <w:r>
        <w:rPr>
          <w:rFonts w:cs="宋体;SimSun"/>
          <w:b/>
          <w:bCs/>
          <w:color w:val="000000"/>
          <w:kern w:val="0"/>
          <w:sz w:val="36"/>
          <w:szCs w:val="36"/>
          <w:lang w:bidi="ne-NP"/>
        </w:rPr>
        <w:t>  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张敬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下列各组中加点的字解释错误的一组是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天子以为然，发卒数万人作渠田</w:t>
      </w:r>
      <w:r>
        <w:rPr>
          <w:rFonts w:cs="宋体;SimSun"/>
          <w:color w:val="000000"/>
          <w:kern w:val="0"/>
          <w:sz w:val="24"/>
          <w:lang w:bidi="ne-NP"/>
        </w:rPr>
        <w:t> 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作：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而道河北行二渠，复禹旧迹</w:t>
      </w:r>
      <w:r>
        <w:rPr>
          <w:rFonts w:cs="宋体;SimSun"/>
          <w:color w:val="000000"/>
          <w:kern w:val="0"/>
          <w:sz w:val="24"/>
          <w:lang w:bidi="ne-NP"/>
        </w:rPr>
        <w:t>      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道：通导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水颓以绝商颜</w:t>
      </w:r>
      <w:r>
        <w:rPr>
          <w:rFonts w:cs="宋体;SimSun"/>
          <w:color w:val="000000"/>
          <w:kern w:val="0"/>
          <w:sz w:val="24"/>
          <w:lang w:bidi="ne-NP"/>
        </w:rPr>
        <w:t>                    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绝：渡，穿过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岁因以数不登</w:t>
      </w:r>
      <w:r>
        <w:rPr>
          <w:rFonts w:cs="宋体;SimSun"/>
          <w:color w:val="000000"/>
          <w:kern w:val="0"/>
          <w:sz w:val="24"/>
          <w:lang w:bidi="ne-NP"/>
        </w:rPr>
        <w:t>                   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登：登上，攀上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下列各组中加点的字的意义相同的一组是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引渭穿渠起长安，并南山下</w:t>
      </w:r>
      <w:r>
        <w:rPr>
          <w:rFonts w:cs="宋体;SimSun"/>
          <w:color w:val="000000"/>
          <w:kern w:val="0"/>
          <w:sz w:val="24"/>
          <w:lang w:bidi="ne-NP"/>
        </w:rPr>
        <w:t>      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并北山东注洛三百余里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而韩闻秦之好兴事，欲罢之</w:t>
      </w:r>
      <w:r>
        <w:rPr>
          <w:rFonts w:cs="宋体;SimSun"/>
          <w:color w:val="000000"/>
          <w:kern w:val="0"/>
          <w:sz w:val="24"/>
          <w:lang w:bidi="ne-NP"/>
        </w:rPr>
        <w:t> 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/>
          <w:color w:val="000000"/>
          <w:kern w:val="0"/>
          <w:sz w:val="24"/>
          <w:lang w:bidi="ne-NP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异时关东漕粟从渭中上，度六月而罢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至于所过，往往引其水益用溉田畴之渠</w:t>
      </w:r>
      <w:r>
        <w:rPr>
          <w:rFonts w:cs="宋体;SimSun"/>
          <w:color w:val="000000"/>
          <w:kern w:val="0"/>
          <w:sz w:val="24"/>
          <w:lang w:bidi="ne-NP"/>
        </w:rPr>
        <w:t>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及孟津、雒汭，至于大邳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于是天子已用事万里沙</w:t>
      </w:r>
      <w:r>
        <w:rPr>
          <w:rFonts w:cs="宋体;SimSun"/>
          <w:color w:val="000000"/>
          <w:kern w:val="0"/>
          <w:sz w:val="24"/>
          <w:lang w:bidi="ne-NP"/>
        </w:rPr>
        <w:t>           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于是为发卒万余人穿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下列每组中对加点的虚词用法相同的一组是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道果便近，而水湍石，不可漕</w:t>
      </w:r>
      <w:r>
        <w:rPr>
          <w:rFonts w:cs="宋体;SimSun"/>
          <w:color w:val="000000"/>
          <w:kern w:val="0"/>
          <w:sz w:val="24"/>
          <w:lang w:bidi="ne-NP"/>
        </w:rPr>
        <w:t>         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此损漕省卒，而益肥关中之地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临晋民愿穿洛以溉重泉以东万余顷故卤地</w:t>
      </w:r>
      <w:r>
        <w:rPr>
          <w:rFonts w:cs="宋体;SimSun"/>
          <w:color w:val="000000"/>
          <w:kern w:val="0"/>
          <w:sz w:val="24"/>
          <w:lang w:bidi="ne-NP"/>
        </w:rPr>
        <w:t>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令群臣从官自将军以下皆负薪窴决河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天子既临河决，悼功之不成</w:t>
      </w:r>
      <w:r>
        <w:rPr>
          <w:rFonts w:cs="宋体;SimSun"/>
          <w:color w:val="000000"/>
          <w:kern w:val="0"/>
          <w:sz w:val="24"/>
          <w:lang w:bidi="ne-NP"/>
        </w:rPr>
        <w:t>              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天子既封禅巡祭山川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则还自临决河，沈白马玉璧于河</w:t>
      </w:r>
      <w:r>
        <w:rPr>
          <w:rFonts w:cs="宋体;SimSun"/>
          <w:color w:val="000000"/>
          <w:kern w:val="0"/>
          <w:sz w:val="24"/>
          <w:lang w:bidi="ne-NP"/>
        </w:rPr>
        <w:t>        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山东从沔无限，便于砥柱之漕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阅读下文，完成后面的题目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其后人有上书欲通褒斜道及漕事，下御史大夫张汤汤问其事，因言：</w:t>
      </w:r>
      <w:r>
        <w:rPr>
          <w:rFonts w:cs="宋体;SimSun"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抵蜀从故道，故道多阪，回远今穿褒斜道，少阪，近四百里；而褒水通沔，斜水通渭，皆可以行船漕漕从南阳上沔入褒，褒之绝水至斜，间百余里，以车转，从斜下下渭如此，汉中之谷可致，山东从沔无限，便于砥柱之漕且褒斜材木竹箭之饶，拟于巴蜀</w:t>
      </w:r>
      <w:r>
        <w:rPr>
          <w:rFonts w:cs="宋体;SimSun"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天子以为然，拜汤子卬为汉中守，发数万人作褒斜道五百余里道果便近，而水湍石，不可漕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对加点的字解释正确的一组是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 </w:t>
      </w:r>
      <w:r>
        <w:rPr>
          <w:rFonts w:cs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今穿褒斜道，少阪，近四百里</w:t>
      </w:r>
      <w:r>
        <w:rPr>
          <w:rFonts w:cs="宋体;SimSun"/>
          <w:color w:val="000000"/>
          <w:kern w:val="0"/>
          <w:sz w:val="24"/>
          <w:lang w:bidi="ne-NP"/>
        </w:rPr>
        <w:t> 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今：现在，今天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 </w:t>
      </w:r>
      <w:r>
        <w:rPr>
          <w:rFonts w:cs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故道多阪，回远</w:t>
      </w:r>
      <w:r>
        <w:rPr>
          <w:rFonts w:cs="宋体;SimSun"/>
          <w:color w:val="000000"/>
          <w:kern w:val="0"/>
          <w:sz w:val="24"/>
          <w:lang w:bidi="ne-NP"/>
        </w:rPr>
        <w:t>             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回：回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 </w:t>
      </w:r>
      <w:r>
        <w:rPr>
          <w:rFonts w:cs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且褒斜材木竹箭之饶，拟于巴蜀</w:t>
      </w:r>
      <w:r>
        <w:rPr>
          <w:rFonts w:cs="宋体;SimSun"/>
          <w:color w:val="000000"/>
          <w:kern w:val="0"/>
          <w:sz w:val="24"/>
          <w:lang w:bidi="ne-NP"/>
        </w:rPr>
        <w:t>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拟：比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道果便近，而水湍石，不可漕</w:t>
      </w:r>
      <w:r>
        <w:rPr>
          <w:rFonts w:cs="宋体;SimSun"/>
          <w:color w:val="000000"/>
          <w:kern w:val="0"/>
          <w:sz w:val="24"/>
          <w:lang w:bidi="ne-NP"/>
        </w:rPr>
        <w:t> 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漕：通行漕船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下面每组中加点的虚词语法和语法相同的一组是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汤问其事，因言</w:t>
      </w:r>
      <w:r>
        <w:rPr>
          <w:rFonts w:cs="宋体;SimSun"/>
          <w:color w:val="000000"/>
          <w:kern w:val="0"/>
          <w:sz w:val="24"/>
          <w:lang w:bidi="ne-NP"/>
        </w:rPr>
        <w:t>                 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因造玉清宫，伐山取材，方有人见之</w:t>
      </w:r>
      <w:r>
        <w:rPr>
          <w:rFonts w:cs="宋体;SimSun"/>
          <w:color w:val="000000"/>
          <w:kern w:val="0"/>
          <w:sz w:val="24"/>
          <w:lang w:bidi="ne-NP"/>
        </w:rPr>
        <w:t> 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以车转，从斜下下渭</w:t>
      </w:r>
      <w:r>
        <w:rPr>
          <w:rFonts w:cs="宋体;SimSun"/>
          <w:color w:val="000000"/>
          <w:kern w:val="0"/>
          <w:sz w:val="24"/>
          <w:lang w:bidi="ne-NP"/>
        </w:rPr>
        <w:t>               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还军灞上，以待大王之来</w:t>
      </w:r>
      <w:r>
        <w:rPr>
          <w:rFonts w:cs="宋体;SimSun"/>
          <w:color w:val="000000"/>
          <w:kern w:val="0"/>
          <w:sz w:val="24"/>
          <w:lang w:bidi="ne-NP"/>
        </w:rPr>
        <w:t>  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山东从沔无限，便于砥柱之漕</w:t>
      </w:r>
      <w:r>
        <w:rPr>
          <w:rFonts w:cs="宋体;SimSun"/>
          <w:color w:val="000000"/>
          <w:kern w:val="0"/>
          <w:sz w:val="24"/>
          <w:lang w:bidi="ne-NP"/>
        </w:rPr>
        <w:t>    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于其身也，则耻师矣</w:t>
      </w:r>
      <w:r>
        <w:rPr>
          <w:rFonts w:cs="宋体;SimSun"/>
          <w:color w:val="000000"/>
          <w:kern w:val="0"/>
          <w:sz w:val="24"/>
          <w:lang w:bidi="ne-NP"/>
        </w:rPr>
        <w:t>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是时武安候田蚊为丞相，其奉邑食鄃</w:t>
      </w:r>
      <w:r>
        <w:rPr>
          <w:rFonts w:cs="宋体;SimSun"/>
          <w:color w:val="000000"/>
          <w:kern w:val="0"/>
          <w:sz w:val="24"/>
          <w:lang w:bidi="ne-NP"/>
        </w:rPr>
        <w:t>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郯子之徒，其贤不及孔子</w:t>
      </w:r>
      <w:r>
        <w:rPr>
          <w:rFonts w:cs="宋体;SimSun"/>
          <w:color w:val="000000"/>
          <w:kern w:val="0"/>
          <w:sz w:val="24"/>
          <w:lang w:bidi="ne-NP"/>
        </w:rPr>
        <w:t>    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翻译下面的句子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今穿褒斜道，少阪，近四百里；而褒水通沔，斜水通渭，皆可以行船漕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译文：</w:t>
      </w:r>
      <w:r>
        <w:rPr>
          <w:rFonts w:cs="宋体;SimSun"/>
          <w:color w:val="000000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</w:t>
      </w:r>
      <w:r>
        <w:rPr>
          <w:rFonts w:cs="Times New Roman" w:eastAsia="Times New Roman"/>
          <w:color w:val="000000"/>
          <w:kern w:val="0"/>
          <w:sz w:val="24"/>
          <w:u w:val="single"/>
          <w:lang w:bidi="ne-NP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如此，汉中之谷可致，山东从沔无限，便于砥柱之漕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译文：</w:t>
      </w:r>
      <w:r>
        <w:rPr>
          <w:rFonts w:cs="宋体;SimSun"/>
          <w:color w:val="000000"/>
          <w:kern w:val="0"/>
          <w:sz w:val="24"/>
          <w:u w:val="single"/>
          <w:lang w:bidi="ne-NP"/>
        </w:rPr>
        <w:t>                           </w:t>
      </w:r>
      <w:r>
        <w:rPr>
          <w:rFonts w:cs="Times New Roman" w:eastAsia="Times New Roman"/>
          <w:color w:val="000000"/>
          <w:kern w:val="0"/>
          <w:sz w:val="24"/>
          <w:u w:val="single"/>
          <w:lang w:bidi="ne-NP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  <w:lang w:bidi="ne-NP"/>
        </w:rPr>
        <w:t>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阅读下面一段文言文，完成下列各题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郑当时者，字庄，陈人也以任侠自喜，脱张羽于厄，声闻梁、楚之间孝景时，为太子舍人每五日洗沐①，常置驿马长安诸郊，存诸故人，请谢宾客，夜以继日，至其明旦，常恐不遍庄好黄、老之言，其慕长者如恐不见年少官薄，然其游知交皆其大父行，天下有名之士也武帝立，稍迁为鲁中尉、济南太守、江都相，至九卿为右内史以武安侯、魏其时议，谪秩为詹事，迁为大农令庄为太史，诫门下</w:t>
      </w:r>
      <w:r>
        <w:rPr>
          <w:rFonts w:cs="宋体;SimSun"/>
          <w:color w:val="000000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客至，无贵贱无留门者</w:t>
      </w:r>
      <w:r>
        <w:rPr>
          <w:rFonts w:cs="宋体;SimSun"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>执宾主之礼，以其贵下人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庄廉，又不治其产业，仰奉赐以给诸公然其馈遗人，不过算器食每朝，候上之间，说未尝不言天下之长者其推毂士及官属丞史，诚有味其言之也，常引以为贤于己与官属言，未尝名吏，若恐伤之闻人之善言，进之上，惟恐后山东士诸公以此翕然②称郑庄然郑庄在朝，常趋和承意，不敢甚引当否及晚节，汉征匈奴，招四夷，天下费多，财用益匮庄任人宾客为大农僦③人，多逋负司马安为淮阳太守，发其事庄以此陷罪，赎为庶人顷之，守长史上以为老，以庄为汝南太守数岁，以官卒郑庄始列为九卿，中废，家贫，宾客益落及居郡，卒后家无余赀财庄兄弟子孙以庄故，至二千石六七人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太史公曰</w:t>
      </w:r>
      <w:r>
        <w:rPr>
          <w:rFonts w:cs="宋体;SimSun"/>
          <w:color w:val="000000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>夫以郑之贤，有势则宾客十倍，无势则否，况众人乎</w:t>
      </w:r>
      <w:r>
        <w:rPr>
          <w:rFonts w:cs="宋体;SimSun"/>
          <w:color w:val="000000"/>
          <w:kern w:val="0"/>
          <w:sz w:val="24"/>
          <w:u w:val="single"/>
          <w:lang w:bidi="ne-NP"/>
        </w:rPr>
        <w:t>!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下邽翟公有言，始翟公为廷尉，宾客阗门；及废，门外可设雀罗翟公复为廷尉，宾客欲往，翟公乃大署其门曰</w:t>
      </w:r>
      <w:r>
        <w:rPr>
          <w:rFonts w:cs="宋体;SimSun"/>
          <w:color w:val="000000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死一生，乃知交情一贫一富，乃知交态一贵一贱，交情乃见</w:t>
      </w:r>
      <w:r>
        <w:rPr>
          <w:rFonts w:cs="宋体;SimSun"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郑亦云，悲夫</w:t>
      </w:r>
      <w:r>
        <w:rPr>
          <w:rFonts w:cs="宋体;SimSun"/>
          <w:color w:val="000000"/>
          <w:kern w:val="0"/>
          <w:sz w:val="24"/>
          <w:lang w:bidi="ne-NP"/>
        </w:rPr>
        <w:t>!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节选自《史记</w:t>
      </w:r>
      <w:r>
        <w:rPr>
          <w:rFonts w:cs="宋体;SimSun"/>
          <w:color w:val="000000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汲郑列传》</w:t>
      </w:r>
      <w:r>
        <w:rPr>
          <w:rFonts w:cs="宋体;SimSu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注</w:t>
      </w:r>
      <w:r>
        <w:rPr>
          <w:rFonts w:cs="宋体;SimSun"/>
          <w:color w:val="000000"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洗沐，假期，犹今星期日②翕然，形容言论、行为一致③僦，运送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对下列句子中加点的词语的解释，不正确的一项是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存诸故人，请谢宾客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存：问候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与官属言，未尝名吏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名：名称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天下费多，财用益匮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匮：缺乏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始翟公为廷尉，宾客阗门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阗：充满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下列各组句子中，加点的词的意义和用法都相同的一组是（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①司马安为淮阳太守，发其事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②王之好乐甚，则齐国其庶几乎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①以武安侯、魏其时议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②严大国之威以修敬也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①常引以为贤于己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②此所谓战胜于朝廷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①翟公乃大署其门曰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②良乃入，具告沛公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下列句子分别编为四组，全都表明郑庄礼贤下士的一组是（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①脱张羽于厄，声闻梁、楚之间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②其慕长者如恐不见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③执宾主之礼，以其贵下人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④推毂士及官属丞史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⑤与官属言，未尝名吏，若恐伤之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⑥常趋和承意，不敢甚引当否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①③④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②③⑤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②④⑥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①④⑤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下列对原文有关内容的分析和概括，不正确的一项是（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郑庄喜好交友，乐于助人，每逢休假日常常在长安郊外各交通要道备置马匹，拜谢宾朋，往往通宵达旦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每次上朝，遇到有向皇上进言的机会，他说的都是称赞天下年高望重的人，并推荐贤士和属下的丞史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郑庄喜好黄帝、老子的学说，受其影响，在朝廷议事时，常常随声附和，迎合皇上意旨，从不随便说是论非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郑庄为官廉洁，平时完全依靠俸禄和赏赐来结交朋友，虽官至九卿，死后家里没有剩余的财物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联系全文看，下列对文末司马迁一段话的认识，不正确的一项是（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以史学家的眼光评价郑庄、翟公</w:t>
      </w:r>
      <w:r>
        <w:rPr>
          <w:rFonts w:cs="宋体;SimSun"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有势</w:t>
      </w:r>
      <w:r>
        <w:rPr>
          <w:rFonts w:cs="宋体;SimSun"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和</w:t>
      </w:r>
      <w:r>
        <w:rPr>
          <w:rFonts w:cs="宋体;SimSun"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无势</w:t>
      </w:r>
      <w:r>
        <w:rPr>
          <w:rFonts w:cs="宋体;SimSun"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时的不同境遇，视角新颖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司马迁的观点用现在的话说，就是</w:t>
      </w:r>
      <w:r>
        <w:rPr>
          <w:rFonts w:cs="宋体;SimSun"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危难之中见真情</w:t>
      </w:r>
      <w:r>
        <w:rPr>
          <w:rFonts w:cs="宋体;SimSun"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，至今仍具有借鉴意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启示后人在交友时要慎重，要以情待人，不可以富贵贫贱为原则，发人深思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运用对比手法，如翟公与郑庄对比，贫富、贵贱对比，将观点阐述得鲜明深刻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/>
          <w:color w:val="00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把文中画横线的句子翻译成现代汉语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（</w:t>
      </w:r>
      <w:r>
        <w:rPr>
          <w:rFonts w:cs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执宾主之礼，以其贵下人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译文：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（</w:t>
      </w:r>
      <w:r>
        <w:rPr>
          <w:rFonts w:cs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夫以郑之贤，有势则宾客十倍，无势则否，况众人乎</w:t>
      </w:r>
      <w:r>
        <w:rPr>
          <w:rFonts w:cs="宋体;SimSun"/>
          <w:color w:val="000000"/>
          <w:kern w:val="0"/>
          <w:sz w:val="24"/>
          <w:lang w:bidi="ne-NP"/>
        </w:rPr>
        <w:t>!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译文：</w:t>
      </w:r>
      <w:r>
        <w:rPr>
          <w:rFonts w:cs="宋体;SimSun"/>
          <w:color w:val="000000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</w:t>
      </w:r>
      <w:r>
        <w:rPr>
          <w:rFonts w:cs="Times New Roman" w:eastAsia="Times New Roman"/>
          <w:color w:val="000000"/>
          <w:kern w:val="0"/>
          <w:sz w:val="24"/>
          <w:u w:val="single"/>
          <w:lang w:bidi="ne-NP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参考答案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中的“登”是丰收的意思，今天的成语“五谷丰登”仍保留此意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中的“并”都是通“傍”，依靠，沿着的意思而</w:t>
      </w:r>
      <w:r>
        <w:rPr>
          <w:rFonts w:cs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中前一个“罢”是使动，使疲惫，后一个“罢”是罢了，作罢</w:t>
      </w:r>
      <w:r>
        <w:rPr>
          <w:rFonts w:cs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中前一个“至于”古今相同，后一个“至于”是“到了……”，</w:t>
      </w:r>
      <w:r>
        <w:rPr>
          <w:rFonts w:cs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中前一个“于是”是“这时候”，后一个“于是”和今天相同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中前一个“而”指的转折关系，后一个“而”是承接关系</w:t>
      </w:r>
      <w:r>
        <w:rPr>
          <w:rFonts w:cs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中的前一个“以”是来，后一个“以”表示方位的界限</w:t>
      </w:r>
      <w:r>
        <w:rPr>
          <w:rFonts w:cs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中前一个“于”表示在，后一个“于”表示比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今：如果；回：回环；拟：比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</w:t>
      </w:r>
      <w:r>
        <w:rPr>
          <w:rFonts w:cs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因而；因为</w:t>
      </w:r>
      <w:r>
        <w:rPr>
          <w:rFonts w:cs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用；表目的，来</w:t>
      </w:r>
      <w:r>
        <w:rPr>
          <w:rFonts w:cs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比；对于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①现在如果凿穿褒斜道，少山坂坡路，近四百里；而且褒水与沔水相通，斜水与渭水相通，都能通行漕船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这样，汉中的粮食边可以运来，山东的粮食从沔水而上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没有险阻，比经砥柱漕运方便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cs="宋体;SimSun"/>
          <w:color w:val="000000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名：动词，称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cs="宋体;SimSun"/>
          <w:color w:val="000000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均为副词，</w:t>
      </w:r>
      <w:r>
        <w:rPr>
          <w:rFonts w:cs="宋体;SimSun"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于是</w:t>
      </w:r>
      <w:r>
        <w:rPr>
          <w:rFonts w:cs="宋体;SimSun"/>
          <w:color w:val="000000"/>
          <w:kern w:val="0"/>
          <w:sz w:val="24"/>
          <w:lang w:bidi="ne-NP"/>
        </w:rPr>
        <w:t>”</w:t>
      </w:r>
      <w:r>
        <w:rPr>
          <w:rFonts w:cs="宋体;SimSun"/>
          <w:color w:val="000000"/>
          <w:kern w:val="0"/>
          <w:sz w:val="24"/>
          <w:lang w:bidi="ne-NP"/>
        </w:rPr>
        <w:t>A.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代词，指</w:t>
      </w:r>
      <w:r>
        <w:rPr>
          <w:rFonts w:cs="宋体;SimSun"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庄任人宾客为大农僦人，多逋负</w:t>
      </w:r>
      <w:r>
        <w:rPr>
          <w:rFonts w:cs="宋体;SimSun"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；②副词，表推测，</w:t>
      </w:r>
      <w:r>
        <w:rPr>
          <w:rFonts w:cs="宋体;SimSun"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大概</w:t>
      </w:r>
      <w:r>
        <w:rPr>
          <w:rFonts w:cs="宋体;SimSun"/>
          <w:color w:val="000000"/>
          <w:kern w:val="0"/>
          <w:sz w:val="24"/>
          <w:lang w:bidi="ne-NP"/>
        </w:rPr>
        <w:t>”</w:t>
      </w:r>
      <w:r>
        <w:rPr>
          <w:rFonts w:cs="宋体;SimSun"/>
          <w:color w:val="000000"/>
          <w:kern w:val="0"/>
          <w:sz w:val="24"/>
          <w:lang w:bidi="ne-NP"/>
        </w:rPr>
        <w:t>B.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介词，表原因，</w:t>
      </w:r>
      <w:r>
        <w:rPr>
          <w:rFonts w:cs="宋体;SimSun"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由于</w:t>
      </w:r>
      <w:r>
        <w:rPr>
          <w:rFonts w:cs="宋体;SimSun"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；②连词，表目的，</w:t>
      </w:r>
      <w:r>
        <w:rPr>
          <w:rFonts w:cs="宋体;SimSun"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来</w:t>
      </w:r>
      <w:r>
        <w:rPr>
          <w:rFonts w:cs="宋体;SimSun"/>
          <w:color w:val="000000"/>
          <w:kern w:val="0"/>
          <w:sz w:val="24"/>
          <w:lang w:bidi="ne-NP"/>
        </w:rPr>
        <w:t>”</w:t>
      </w:r>
      <w:r>
        <w:rPr>
          <w:rFonts w:cs="宋体;SimSun"/>
          <w:color w:val="000000"/>
          <w:kern w:val="0"/>
          <w:sz w:val="24"/>
          <w:lang w:bidi="ne-NP"/>
        </w:rPr>
        <w:t>C.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介词，</w:t>
      </w:r>
      <w:r>
        <w:rPr>
          <w:rFonts w:cs="宋体;SimSun"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比</w:t>
      </w:r>
      <w:r>
        <w:rPr>
          <w:rFonts w:cs="宋体;SimSun"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；②介词，</w:t>
      </w:r>
      <w:r>
        <w:rPr>
          <w:rFonts w:cs="宋体;SimSun"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在</w:t>
      </w:r>
      <w:r>
        <w:rPr>
          <w:rFonts w:cs="宋体;SimSun"/>
          <w:color w:val="000000"/>
          <w:kern w:val="0"/>
          <w:sz w:val="24"/>
          <w:lang w:bidi="ne-NP"/>
        </w:rPr>
        <w:t>”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cs="宋体;SimSun"/>
          <w:color w:val="000000"/>
          <w:kern w:val="0"/>
          <w:sz w:val="24"/>
          <w:lang w:bidi="ne-NP"/>
        </w:rPr>
        <w:t xml:space="preserve">B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是说他乐于助人，④是说他重视人才，⑥是说他迎合皇上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cs="宋体;SimSun"/>
          <w:color w:val="000000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前后无因果关系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cs="宋体;SimSun"/>
          <w:color w:val="000000"/>
          <w:kern w:val="0"/>
          <w:sz w:val="24"/>
          <w:lang w:bidi="ne-NP"/>
        </w:rPr>
        <w:t>D “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翟公与郑庄</w:t>
      </w:r>
      <w:r>
        <w:rPr>
          <w:rFonts w:cs="宋体;SimSun"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不是对比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</w:t>
      </w:r>
      <w:r>
        <w:rPr>
          <w:rFonts w:cs="宋体;SimSun"/>
          <w:color w:val="00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（</w:t>
      </w:r>
      <w:r>
        <w:rPr>
          <w:rFonts w:cs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他执行主人敬待客人的礼节，凭自己尊贵的身份谦恭地对待客人</w:t>
      </w:r>
      <w:r>
        <w:rPr>
          <w:rFonts w:cs="Times New Roman" w:eastAsia="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凭郑庄的贤良，有权势时宾客多得以十为倍数计算，没有权势时情况就相反，况且是一般人呢！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2:00Z</dcterms:created>
  <dc:creator/>
  <dc:description/>
  <dc:language>en-US</dc:language>
  <cp:lastModifiedBy>zmj</cp:lastModifiedBy>
  <dcterms:modified xsi:type="dcterms:W3CDTF">2012-05-29T08:47:18Z</dcterms:modified>
  <cp:revision>0</cp:revision>
  <dc:subject/>
  <dc:title/>
</cp:coreProperties>
</file>