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尊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匠石之齐》学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授课人：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授课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找出文中出现的重要的文言实词、虚词及文言句式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能直译课文中的重点句子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认识庄子不要让生命沦为工具的思想及对生命价值和尊严的张扬，树立正确的人生观和价值观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习运用寓言故事说理的技巧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重、难点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分析个别句子中的重要文言知识点，并结合分析结果直译句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合寓言故事和生活实际分析庄子的“尊生”思想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课时安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课前热身，学生结合课下注释自读全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确自学目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清理字音障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了解故事基本内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检查自学成果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给下面加点字注音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m w:val="underDot"/>
        </w:rPr>
        <w:t>栎</w:t>
      </w:r>
      <w:r>
        <w:rPr>
          <w:sz w:val="28"/>
          <w:szCs w:val="28"/>
        </w:rPr>
        <w:t>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棺</w:t>
      </w:r>
      <w:r>
        <w:rPr>
          <w:sz w:val="28"/>
          <w:szCs w:val="28"/>
          <w:em w:val="underDot"/>
        </w:rPr>
        <w:t>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液</w:t>
      </w:r>
      <w:r>
        <w:rPr>
          <w:sz w:val="28"/>
          <w:szCs w:val="28"/>
          <w:em w:val="underDot"/>
        </w:rPr>
        <w:t>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柱</w:t>
      </w:r>
      <w:r>
        <w:rPr>
          <w:sz w:val="28"/>
          <w:szCs w:val="28"/>
          <w:em w:val="underDot"/>
        </w:rPr>
        <w:t>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见</w:t>
      </w:r>
      <w:r>
        <w:rPr>
          <w:sz w:val="28"/>
          <w:szCs w:val="28"/>
        </w:rPr>
        <w:t>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果</w:t>
      </w:r>
      <w:r>
        <w:rPr>
          <w:sz w:val="28"/>
          <w:szCs w:val="28"/>
          <w:em w:val="underDot"/>
        </w:rPr>
        <w:t>蓏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掊</w:t>
      </w:r>
      <w:r>
        <w:rPr>
          <w:sz w:val="28"/>
          <w:szCs w:val="28"/>
        </w:rPr>
        <w:t>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提问：本篇讲了一个什么样的故事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提示：人物—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事件—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结果—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学生结合课下注释自行翻译全文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明确自学目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逐句梳理其大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找出重点文言语法现象，并作思考分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检查自学成果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找出下面句子中的文言现象，作以解释并对句子进行翻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匠石之齐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其大蔽数千牛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其高临山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匠伯不顾，遂行不辍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未尝见材如此其美也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以为柱则蠹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是不材之木也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女将恶乎比予哉？若将比予于文木邪？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实熟则剥，剥则辱；大枝折，小枝泄。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此以其能苦其生者也，故不能终其天年而中道夭，自掊击于世俗者也。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、且也若与予也皆物也，奈何哉其相物也？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、而几死之散人，又恶知散木。——文言现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翻译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师生研习课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确目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对故事情节极其所反应的思想有所把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生共同研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曲辕有一棵怎样的栎树？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提示：外形—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影响—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匠石作为一个爱木之人，对这棵人人仰慕的奇树持什么样的态度？为什么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栎树托梦给匠石，告诉匠石它之所以长到今天这样一棵奇树的原因，这原因是什么？是通过什么样的方式讲出来的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“且也若与予也皆物也，奈何哉其相物也”包含了几层关于如何看待生命之物的意思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深入探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确目标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对寓言中的哲理有深一步的探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思考、讨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匠石这种以有用和无用的标准判断物好坏的做法，实际上是把物当成了什么性质的东西？存在即为物，那么匠石是不是忽略了自己也是如此之性质之物呢？设想，假如以如此的性质的关系去处理人与人的关系，我们的世界会是什么样子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庄子的这样一种避其苦而生的生存方式，有何积极意义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讨论并发表意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点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课堂小结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人是世界的主宰，我们不能把自己归为工具，更不能把别人当工具来使用。尊重自己，尊重他人，给人性一次莫大的关怀。人人和睦相处，让世界的阻碍减少，游刃有余的逍遥境界掌握在我们每一个人的内心。以寓言故事的形式讲出来，形象而有余地，这也是庄子的高深之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课堂练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阅读下面一则寓言故事，思考其寓意。</w:t>
      </w:r>
    </w:p>
    <w:p>
      <w:pPr>
        <w:pStyle w:val="HTM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阳子之宋，宿于逆旅。逆旅人有妾二人，其一人美，其一人恶，恶者贵而美者贱。阳子问其故，逆旅小子对曰：“其美者自美，吾不知其美也；其恶者自恶，吾不知其恶也。”阳子曰：“弟子记之！行贤而去自贤之行，安往而不爱哉！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寓意：</w:t>
      </w:r>
    </w:p>
    <w:p>
      <w:pPr>
        <w:pStyle w:val="HTM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昔者庄周梦为胡蝶，栩栩然胡蝶也。自喻适志与！不知周也。俄然觉，则蘧蘧然周也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不知周之梦为胡蝶与？胡蝶之梦为周与？？周与胡蝶则必有分矣。此之谓物化。</w:t>
      </w:r>
    </w:p>
    <w:p>
      <w:pPr>
        <w:pStyle w:val="HTM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寓意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作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试着将“尊生”的思想与更多的生活实践相连，写一篇关怀人性的小短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51:00Z</dcterms:created>
  <dc:creator/>
  <dc:description/>
  <cp:keywords/>
  <dc:language>en-US</dc:language>
  <cp:lastModifiedBy>Skyfree</cp:lastModifiedBy>
  <dcterms:modified xsi:type="dcterms:W3CDTF">2012-05-05T15:58:00Z</dcterms:modified>
  <cp:revision>0</cp:revision>
  <dc:subject/>
  <dc:title/>
</cp:coreProperties>
</file>