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《尊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匠石之齐》教案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授课人：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授课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找出文中出现的重要的文言实词、虚词及文言句式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能直译课文中的重点句子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认识庄子不要让生命沦为工具的思想及对生命价值和尊严的张扬，树立正确的人生观和价值观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学习运用寓言故事说理的技巧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教学重、难点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分析个别句子中的重要文言知识点，并结合分析结果直译句子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结合寓言故事和生活实际分析庄子的“尊生”思想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课时安排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导入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较早的时候，我们见到路边的一分钱，没有人去捡；再者，路边掉的一毛钱，没有人去捡；再者，路边的五毛钱，甚至一块钱，我们还要考虑一下是否去捡。这是为什么？也许是因为人有钱了，这些钱没有用了。但它到底有没有用，我们可以理智地得到肯定的答案。非生命之物如此，那么有生命之人或物呢，还能不能简单拿有用和无用去衡量它的价值呢？今天，我们请庄子来为我们作答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明确课堂目标（教师和学生集体学习）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学生结合课下注释自读全文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明确自学目标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清理字音障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了解故事基本内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检查自学成果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给下面加点字注音。</w:t>
      </w:r>
    </w:p>
    <w:p>
      <w:pPr>
        <w:pStyle w:val="Normal"/>
        <w:spacing w:lineRule="exact" w:line="400"/>
        <w:rPr/>
      </w:pPr>
      <w:r>
        <w:rPr>
          <w:sz w:val="24"/>
          <w:em w:val="underDot"/>
        </w:rPr>
        <w:t>栎</w:t>
      </w:r>
      <w:r>
        <w:rPr>
          <w:sz w:val="24"/>
        </w:rPr>
        <w:t>树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</w:t>
      </w:r>
      <w:r>
        <w:rPr>
          <w:sz w:val="24"/>
          <w:em w:val="underDot"/>
        </w:rPr>
        <w:t>絜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）棺</w:t>
      </w:r>
      <w:r>
        <w:rPr>
          <w:sz w:val="24"/>
          <w:em w:val="underDot"/>
        </w:rPr>
        <w:t>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u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 xml:space="preserve"> </w:t>
      </w:r>
      <w:r>
        <w:rPr>
          <w:sz w:val="24"/>
        </w:rPr>
        <w:t>）液</w:t>
      </w:r>
      <w:r>
        <w:rPr>
          <w:sz w:val="24"/>
          <w:em w:val="underDot"/>
        </w:rPr>
        <w:t>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n </w:t>
      </w:r>
      <w:r>
        <w:rPr>
          <w:sz w:val="24"/>
        </w:rPr>
        <w:t>）柱</w:t>
      </w:r>
      <w:r>
        <w:rPr>
          <w:sz w:val="24"/>
          <w:em w:val="underDot"/>
        </w:rPr>
        <w:t>蠹</w:t>
      </w:r>
      <w:r>
        <w:rPr>
          <w:sz w:val="24"/>
        </w:rPr>
        <w:t>（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  <w:em w:val="underDot"/>
        </w:rPr>
        <w:t>见</w:t>
      </w:r>
      <w:r>
        <w:rPr>
          <w:sz w:val="24"/>
        </w:rPr>
        <w:t>梦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果</w:t>
      </w:r>
      <w:r>
        <w:rPr>
          <w:sz w:val="24"/>
          <w:em w:val="underDot"/>
        </w:rPr>
        <w:t>蓏</w:t>
      </w:r>
      <w:r>
        <w:rPr>
          <w:sz w:val="24"/>
        </w:rPr>
        <w:t>（</w:t>
      </w:r>
      <w:r>
        <w:rPr>
          <w:sz w:val="24"/>
        </w:rPr>
        <w:t>lu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  <w:em w:val="underDot"/>
        </w:rPr>
        <w:t>掊</w:t>
      </w:r>
      <w:r>
        <w:rPr>
          <w:sz w:val="24"/>
        </w:rPr>
        <w:t>击（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 xml:space="preserve">u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提问：本篇讲了一个什么样的故事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提示：人物——匠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栎树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事件——匠石认为长寿的栎树是无用的，栎树托梦向匠石证明自己是有用的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结果——无用乃为大用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学生结合课下注释自行翻译全文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明确目标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逐句梳理其大意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找出重点文言语法现象，并作思考分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检查自学成果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找出下面句子中的文言现象，作以解释并对句子进行翻译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匠石之齐——之，动词，到，往。翻译：匠石到齐国去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其大蔽数千牛——大，形容词作名词。翻译：这棵树大的树冠可以遮蔽数千头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其高临山——高，形容词作名词。翻译：这棵树的高度可以俯瞰大山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匠伯不顾，遂行不辍——不顾，不回头看。辍，停止。翻译：匠人连看也不看，只是不停地向前走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未尝见材如此其美也——定语后置。翻译：从来没见过像这样壮美的木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以为柱则蠹——蠹，名词作动词。被动句。翻译：用它做成屋柱定会被虫蛀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、是不材之木也——材，名词作动词。翻译：这是不能成材的树木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、女将恶乎比予哉？若将比予于文木邪？——宾语前置，介词结构后置。翻译：你将拿什么和我相比呢？你将拿有用的树木和我相比吗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、实熟则剥，剥则辱；大枝折，小枝泄。——剥，辱，折，泄皆为被动用法。翻译：果实成熟后就会被击打，被击打后就会被摧残；大的枝干被折断，小的枝干被拽下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、此以其能苦其生者也，故不能终其天年而中道夭，自掊击于世俗者也。——宾语前置。苦，终，使动用法。于，被。翻译：这些都是因为自己的才能使自己的生命受苦的例子，所以常常不能终其天年而中途夭折，是自己使自己被世俗打击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、且也若与予也皆物也，奈何哉其相物也？——物，名词作动词。翻译</w:t>
      </w:r>
      <w:r>
        <w:rPr>
          <w:sz w:val="24"/>
        </w:rPr>
        <w:t>;</w:t>
      </w:r>
      <w:r>
        <w:rPr>
          <w:sz w:val="24"/>
        </w:rPr>
        <w:t>况且你和我都是物，为什么把对方看成是物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、而几死之散人，又恶知散木。——恶，哪里。你这个快要死的无用之人，又哪里理解无用之木呢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师生研习课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明确目标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对故事情节极其所反应的思想有所把握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学生思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曲辕有一棵怎样的栎树？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提示：外形——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影响——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匠石作为一个爱木之人，对这棵人人仰慕的奇树持什么样的态度？为什么？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栎树托梦给匠石，告诉匠石它之所以长到今天这样一棵奇树的原因，这原因是什么？是通过什么样的方式讲出来的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“且也若与予也皆物也，奈何哉其相物也”包含了几层关于如何看待生命之物的意思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回答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师点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外形——其大蔽数千牛，絜之百围；其高临山，十仞而后有枝，其可以为舟者旁十数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影响——被人当做土神祭祀；观者如市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匠石不肯视，行不辍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原因—虽若是之寿，但为不材之木，无所用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因无所用于世，乃不使生命受苦，能终其天年而不中道夭，不自掊击于世俗者也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方式——与有用之瓜果作对比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第一层——有用和无用之物皆为物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第二层——不能以暂时的有用和无用来判断物的好坏善恶，应平等看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、深入探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明确目标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对寓言中的哲理有深一步的思考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思考、讨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匠石这种以有用和无用的标准判断物好坏的做法，实际上是把物当成了什么性质的东西？存在即为物，那么匠石是不是忽略了自己也是如此之性质之物呢？设想，假如以如此的性质的关系去处理人与人的关系，我们的世界会是什么样子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庄子的这样一种避其苦而生的生存方式，有何积极意义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发表意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师点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工具性的人际关系——自身异化为工具；将他人工具化。危险无处不在，呼吁人性，呼吁人性平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第一，承认暂时的无用而保存长久以后的有用（惠子种大瓠的故事）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第二，用不只是“形”的用，更是“神”的用，“神”的用为最终归宿。（磨刀不误砍材工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第三，对个人修养有很大的好处。（养形不足以养生）</w:t>
      </w:r>
    </w:p>
    <w:p>
      <w:pPr>
        <w:pStyle w:val="Normal"/>
        <w:spacing w:lineRule="exact" w:line="400"/>
        <w:rPr/>
      </w:pPr>
      <w:r>
        <w:rPr>
          <w:sz w:val="24"/>
        </w:rPr>
        <w:t>七、课堂小结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人是世界的主宰，我们不能把自己归为工具，更不能把别人当工具来使用。尊重自己，尊重他人，给人性一次莫大的关怀。人人和睦相处，让世界的阻碍减少，游刃有余的逍遥境界掌握在我们每一个人的内心。以寓言故事的形式讲出来，形象而有余地，这也是庄子的高深之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八、课堂练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阅读下面两则寓言故事，思考其寓意。</w:t>
      </w:r>
    </w:p>
    <w:p>
      <w:pPr>
        <w:pStyle w:val="HTML"/>
        <w:spacing w:lineRule="exact" w:line="400"/>
        <w:rPr/>
      </w:pPr>
      <w:r>
        <w:rPr/>
        <w:t>（</w:t>
      </w:r>
      <w:r>
        <w:rPr/>
        <w:t>1</w:t>
      </w:r>
      <w:r>
        <w:rPr/>
        <w:t>）</w:t>
      </w:r>
      <w:r>
        <w:rPr/>
        <w:t>阳子之宋，宿于逆旅。逆旅人有妾二人，其一人美，其一人恶，恶者贵而美者贱。阳子问其故，逆旅小子对曰：“其美者自美，吾不知其美也；其恶者自恶，吾不知其恶也。”阳子曰：“弟子记之！行贤而去自贤之行，安往而不爱哉！”</w:t>
      </w:r>
    </w:p>
    <w:p>
      <w:pPr>
        <w:pStyle w:val="HTML"/>
        <w:spacing w:lineRule="exact" w:line="400"/>
        <w:rPr/>
      </w:pPr>
      <w:r>
        <w:rPr/>
        <w:t>寓意：</w:t>
      </w:r>
      <w:r>
        <w:rPr/>
        <w:t>做人要有自信！</w:t>
      </w:r>
    </w:p>
    <w:p>
      <w:pPr>
        <w:pStyle w:val="HTML"/>
        <w:spacing w:lineRule="exact" w: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昔者庄周梦为胡蝶，栩栩然胡蝶也。自喻适志与！不知周也。俄然觉，则蘧蘧然周也。</w:t>
      </w:r>
      <w:r>
        <w:rPr>
          <w:rFonts w:eastAsia="Arial"/>
        </w:rPr>
        <w:t xml:space="preserve"> </w:t>
      </w:r>
    </w:p>
    <w:p>
      <w:pPr>
        <w:pStyle w:val="HTML"/>
        <w:spacing w:lineRule="exact" w:line="400"/>
        <w:rPr/>
      </w:pPr>
      <w:r>
        <w:rPr/>
        <w:t>不知周之梦为胡蝶与？胡蝶之梦为周与？？周与胡蝶则必有分矣。此之谓物化。</w:t>
      </w:r>
    </w:p>
    <w:p>
      <w:pPr>
        <w:pStyle w:val="HTML"/>
        <w:spacing w:lineRule="exact" w:line="400"/>
        <w:rPr/>
      </w:pPr>
      <w:r>
        <w:rPr/>
        <w:t>寓意：</w:t>
      </w:r>
      <w:r>
        <w:rPr/>
        <w:t>庄周变为蝴蝶步入极乐，乃人生大幸；蝴蝶变为庄周步入喧嚣，乃人生之不幸！周变蝶乃脱俗成仙，蝶变周乃堕落红尘！</w:t>
      </w:r>
    </w:p>
    <w:p>
      <w:pPr>
        <w:pStyle w:val="HTML"/>
        <w:spacing w:lineRule="exact" w:line="400"/>
        <w:ind w:firstLine="480"/>
        <w:rPr/>
      </w:pPr>
      <w:r>
        <w:rPr/>
        <w:t>这则故事穷尽了自然造化和自由人生的真谛，所以后人总是以庄周化蝶作为实现人生自由的典范。</w:t>
      </w:r>
    </w:p>
    <w:p>
      <w:pPr>
        <w:pStyle w:val="Normal"/>
        <w:spacing w:lineRule="exact" w:line="400"/>
        <w:rPr/>
      </w:pPr>
      <w:r>
        <w:rPr>
          <w:sz w:val="24"/>
        </w:rPr>
        <w:t>九、作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试着将“尊生”的思想与更多的生活实践相连，写一篇关怀人性的小短文。</w:t>
      </w:r>
    </w:p>
    <w:p>
      <w:pPr>
        <w:pStyle w:val="Normal"/>
        <w:spacing w:lineRule="exact" w:line="400"/>
        <w:rPr/>
      </w:pPr>
      <w:r>
        <w:rPr>
          <w:sz w:val="24"/>
        </w:rPr>
        <w:t>十、教学反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7:00Z</dcterms:created>
  <dc:creator/>
  <dc:description/>
  <cp:keywords/>
  <dc:language>en-US</dc:language>
  <cp:lastModifiedBy>Skyfree</cp:lastModifiedBy>
  <dcterms:modified xsi:type="dcterms:W3CDTF">2012-05-13T02:52:00Z</dcterms:modified>
  <cp:revision>0</cp:revision>
  <dc:subject/>
  <dc:title/>
</cp:coreProperties>
</file>