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神女峰》教学反思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这一篇舒婷的《神女峰》是选自人民教育出版社尚在编辑修订的高中选修课本《中国现代诗歌散文欣赏》中的一篇略读课文。</w:t>
      </w:r>
    </w:p>
    <w:p>
      <w:pPr>
        <w:pStyle w:val="Normal"/>
        <w:rPr/>
      </w:pPr>
      <w:r>
        <w:rPr/>
        <w:t>一、我的这堂《神女峰》诗歌教学课的基本步骤是：</w:t>
      </w:r>
    </w:p>
    <w:p>
      <w:pPr>
        <w:pStyle w:val="Normal"/>
        <w:rPr/>
      </w:pPr>
      <w:r>
        <w:rPr/>
        <w:t>（一）学生自由感受性诵读，用一句话来概括对此诗的阅读初体验；</w:t>
      </w:r>
    </w:p>
    <w:p>
      <w:pPr>
        <w:pStyle w:val="Normal"/>
        <w:rPr/>
      </w:pPr>
      <w:r>
        <w:rPr/>
        <w:t>（二）学生齐声再读，确定自己的学习习题；每位同学根据各自确定的学习主题进行研讨，用一段话来总结自己初步研读的成果。</w:t>
      </w:r>
    </w:p>
    <w:p>
      <w:pPr>
        <w:pStyle w:val="Normal"/>
        <w:rPr/>
      </w:pPr>
      <w:r>
        <w:rPr/>
        <w:t>（三）质疑探究，每组将研读中的疑问提交全班讨论，解决。教师根据研读情况进行补充提问。</w:t>
      </w:r>
    </w:p>
    <w:p>
      <w:pPr>
        <w:pStyle w:val="Normal"/>
        <w:rPr/>
      </w:pPr>
      <w:r>
        <w:rPr/>
        <w:t>（四）诵读指导。</w:t>
      </w:r>
    </w:p>
    <w:p>
      <w:pPr>
        <w:pStyle w:val="Normal"/>
        <w:rPr/>
      </w:pPr>
      <w:r>
        <w:rPr/>
        <w:t>二</w:t>
      </w:r>
      <w:r>
        <w:rPr>
          <w:rFonts w:eastAsia="Times New Roman"/>
        </w:rPr>
        <w:t xml:space="preserve"> </w:t>
      </w:r>
      <w:r>
        <w:rPr/>
        <w:t>、选修课该怎么上？</w:t>
      </w:r>
    </w:p>
    <w:p>
      <w:pPr>
        <w:pStyle w:val="Normal"/>
        <w:rPr/>
      </w:pPr>
      <w:r>
        <w:rPr/>
        <w:t>在我最初拿到这篇舒婷的《神女峰》时，非常欣喜，因为这是我很喜欢一篇诗歌，于是也没有多想，便埋头苦干地备起课来，用的是我较为擅长的诵读教学法，边诵读诗句边品味语言。可到了试讲的时候，就被海南省语文教研员，特级教师苏盛葵老师指出了其中的一个很大的弊病：把选修课上成了必修课。</w:t>
      </w:r>
    </w:p>
    <w:p>
      <w:pPr>
        <w:pStyle w:val="Normal"/>
        <w:rPr/>
      </w:pPr>
      <w:r>
        <w:rPr/>
        <w:t>平常我们上的必修课以教师的讲授为主，以基本解说课文中的重、难点问题为目标。但当选修课时代的到来，选修课又应该怎样上呢？我想这是摆在我和在座的每一位老师面前的问题，下面谈谈我的一点思考：</w:t>
      </w:r>
    </w:p>
    <w:p>
      <w:pPr>
        <w:pStyle w:val="Normal"/>
        <w:rPr/>
      </w:pPr>
      <w:r>
        <w:rPr/>
        <w:t>1</w:t>
      </w:r>
      <w:r>
        <w:rPr/>
        <w:t>．高中选修课在新课标中有明确的规定：教师及教师“应从实际出发”，充分“发挥积极性和创造性，努力创造条件，建设满足社会发展需求和学生愿望的选修课”。如果我们还在走以前的老路，课文有什么讲什么，教学怎么写就怎么教，对语文课程资源缺乏开发意识，不会发现和发掘，不善于进行取舍，不能将相关的课程资源化为语文课程的有机组成部分的话，选修课就无从开始。</w:t>
      </w:r>
    </w:p>
    <w:p>
      <w:pPr>
        <w:pStyle w:val="Normal"/>
        <w:rPr/>
      </w:pPr>
      <w:r>
        <w:rPr/>
        <w:t>2</w:t>
      </w:r>
      <w:r>
        <w:rPr/>
        <w:t>．选修课应当充分发挥学生的主动性。不主张老师多解，应当把更多的空间让给耳生，也不能把选修课当成必修的延长，不宜套用必修课的教法去教选修课。那样，学生肯定没有兴趣。而是否引起学生的兴趣，是选修课能否成功的标志。要让学生自己学阅读，写讨论，形成丰富一些。</w:t>
      </w:r>
    </w:p>
    <w:p>
      <w:pPr>
        <w:pStyle w:val="Normal"/>
        <w:rPr/>
      </w:pPr>
      <w:r>
        <w:rPr/>
        <w:t>3</w:t>
      </w:r>
      <w:r>
        <w:rPr/>
        <w:t>．高中语文选修课的开设，不是让学生仅仅掌握概念，原理。记住教师的结论，更重要的是要让学生学会探究学问的方法，培养学生的兴趣和潜能，促进学生的特长和个性化的发展，最终全面提高学生的语文素养。</w:t>
      </w:r>
    </w:p>
    <w:p>
      <w:pPr>
        <w:pStyle w:val="Normal"/>
        <w:rPr/>
      </w:pPr>
      <w:r>
        <w:rPr/>
        <w:t>三、教学设计理念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基于以上关于选修课的指导思想，我在教学设计上做了大刀阔斧的修改，紧扣文本，加深研讨的深度，加入学生多元化的活动，力求便整节课纵深度上有所延伸。下面谈谈我设计这节课的几点思路与理念：</w:t>
      </w:r>
    </w:p>
    <w:p>
      <w:pPr>
        <w:pStyle w:val="Normal"/>
        <w:rPr/>
      </w:pPr>
      <w:r>
        <w:rPr/>
        <w:t>（一）、教学内容在教学过程中生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语文教学与其他学科教学最大的不同就在于，其他学科的教学内容由教材直接呈现，而且是在教学开始之前既已客观存在，如数学课，第几册第几章学习勾股弦定理，这个勾股弦定理就是教学内容，直接明了，用不着老师和学生操心。但对于语文课来说，教材只是教学内容的载体，如一篇《荷塘月色》，具体的教学内容是什么？是语言，结构，景物描写还是意境、感情？这些真正的教学内容潜藏在教材当中，需要我们在教学过程中去生成。在以往的教学中，这教学过程通常是教师预设的，在上课之前就想好，然后在上课时直接“指示”给学生，接着围绕教师指示的内容进行教学。而我这节课中，先由学生进行感受性诵读，对课文进行感受性初步诵读，然后根据自己的学习兴趣点自行确定学习的主题即学习的内容。如《神女峰》的语言、结构、意象、情感等各个方面。你愿意学习哪些方面就学习哪些方面。不由老师包办代替，而是由学生自主决定面对一桌丰富的大餐，他最想吃哪道菜。</w:t>
      </w:r>
    </w:p>
    <w:p>
      <w:pPr>
        <w:pStyle w:val="Normal"/>
        <w:rPr/>
      </w:pPr>
      <w:r>
        <w:rPr/>
        <w:t>（二）、教学内容的生成者由师生双方共同担当</w:t>
      </w:r>
    </w:p>
    <w:p>
      <w:pPr>
        <w:pStyle w:val="Normal"/>
        <w:rPr/>
      </w:pPr>
      <w:r>
        <w:rPr/>
        <w:t>教学内容是在教学过程中生成的，那么由谁生成呢？我在设计中认为：在由师生双方共同生成。教师是要起作用的，但教师的作用是观察者、发动者、支持者，必要的时候还是总结者，真正的生成主题应该是学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但反过来说，在学生根据课文提出五花八门的问题后，老师不是当甩手掌柜，更不是一味称好。应该是基于问题的基础上答得更高，或者有“预谋”地引导学生去意识到进而能够“发现问题”。例如刚刚学生提到“怎样理解诗歌的意象”，诗歌中的意象有很多，但其实最主要是“神女峰”这个意象，老师就目的、有预设性将学生引到这一个具体的意象分析中来，</w:t>
      </w:r>
    </w:p>
    <w:p>
      <w:pPr>
        <w:pStyle w:val="Normal"/>
        <w:rPr/>
      </w:pPr>
      <w:r>
        <w:rPr/>
        <w:t>（三）、质疑探究中的放与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质疑探究中我设计了请每组同学将小组的疑问提出来。但关键在于，问题提出来之后，如何才能推动讨论准确、有效、深层次的开展，这时教师对问题的归类、合并，并适时导向“更深层次”的问题就更为重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从这个意义上说，教师要关注语文教学非预设的一面，但整体方向，应该努力扩大预设的疆域，这样的课堂中，看似教师发言的比率少了，但教师预设的内容都可能比一般备课量大得多，才能以不变应万变，解决学生从各个角度提出来的不同问题。如果学生提出来的问题一节课不能全部解决，可以鼓励学生将问题带出课堂，在课后进行上网，查找资源解决，体现课堂教学富有动态、生生不息的理念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们知道，要求一千个读者有一千个哈姆雷特。欣赏教学的不确定性，文学作品的开放解读要求教师更多地关注学生，同时把开放性的问题引向对文本的深入理解中。</w:t>
      </w:r>
    </w:p>
    <w:p>
      <w:pPr>
        <w:pStyle w:val="Normal"/>
        <w:rPr/>
      </w:pPr>
      <w:r>
        <w:rPr/>
        <w:t>四、上课过程中的遗憾与反思：</w:t>
      </w:r>
    </w:p>
    <w:p>
      <w:pPr>
        <w:pStyle w:val="Normal"/>
        <w:rPr/>
      </w:pPr>
      <w:r>
        <w:rPr/>
        <w:t>学生很活跃，思想很开放，很多同学跃跃欲试，但时间有限，不能满足所有学生。特别在三亚一中有男生在一位女生诵读完后说“老师，我也想诵读一下”。但那时，离下课只剩下</w:t>
      </w:r>
      <w:r>
        <w:rPr/>
        <w:t>2</w:t>
      </w:r>
      <w:r>
        <w:rPr/>
        <w:t>分钟，全班的诵读这个环节还没有展开。于是我说“由于时间有限，课下老师再与你切磋好吗？”同学有些失望的坐下来，我课后反思时，总想起那位同学举起手时的兴奋和他坐下后失望表情。我想，如果这个情景再现一次，我会更和蔼的对他说：“这位同学的积极性很高，但可惜时间有限，那就把你的饱含深情的诵读溶入到集体的诵读当中好吗？”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尽量让学生带着满足、兴奋进入课堂，又带着收获和成就感离开课堂，将是我在以后的教学中不懈追求的目标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6:32:00Z</dcterms:created>
  <dc:creator>番茄花园</dc:creator>
  <dc:description/>
  <cp:keywords/>
  <dc:language>en-US</dc:language>
  <cp:lastModifiedBy>qwc</cp:lastModifiedBy>
  <dcterms:modified xsi:type="dcterms:W3CDTF">2012-05-25T16:15:00Z</dcterms:modified>
  <cp:revision>3</cp:revision>
  <dc:subject/>
  <dc:title>《老翁捕虎》课堂实录</dc:title>
</cp:coreProperties>
</file>