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《动人的北平》课堂实录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浙江省安吉县高级中学余桂萍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市优质课评比一等奖，</w:t>
      </w:r>
      <w:r>
        <w:rPr>
          <w:color w:val="000000"/>
          <w:sz w:val="27"/>
          <w:szCs w:val="27"/>
        </w:rPr>
        <w:t>45</w:t>
      </w:r>
      <w:r>
        <w:rPr>
          <w:color w:val="000000"/>
          <w:sz w:val="27"/>
          <w:szCs w:val="27"/>
        </w:rPr>
        <w:t>分钟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安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课前播放《动人的北平》图片配乐视频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同学们，你们知道这些图片是哪个城市的景象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北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看着这些古朴的照片，时光倒流到七十年，北平在林语堂的心里是怎样的呢？今天，我们就跟随散文名家林语堂，走进这座古城——北平。同学们读过写北平的文章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老舍的《想北平》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那么，初读林语堂的这篇散文，你有什么印象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写得很好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写得很好，好在哪里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写了很多的人，很多的事，写得很生动，让人读来平易近人，接近生活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从你的表述中，我发现你读得很认真。（教师示意一位女同学回答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觉得他的文章不做作，不矫情，很自然，很流畅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嗯，很好，你们说的我也有同感，那么林语堂写了北平的哪些人和事呢？写了北平哪些动人之处呢？文章读过后，大家找出一些概括性很强的句子吗？我请几位同学说说。（同学一边回答，教师一边板书关键词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：北平是一个珠玉之城，一个人眼从未见过的珠玉之城珠玉之城。北平像是一个国王的梦境梦境。珠玉之城梦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：北平是贫富共居的地方。桃就是桃，柿就是柿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“桃就是桃，柿就是柿。”这是概括性的句子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：（思考）这句话是说北平是清新的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请另外同学补充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：北平是清静清静的，它是一个住家的城市。它是一个理想的城市。农村幽静幽静与城市舒适舒适相媲美。清静幽静舒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：北平好像是一个魁梧的老人，具有一种老成老成的品格。北平又像是是一株古木老树古木老树，根脉深入地中，老成古木老树藉之得畅茂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：北平有多样性多样性——多样的人。北平有五颜六色旧的与新的色彩色彩。多样性色彩（教师完成相关关键词板书）教师完成相关关键词板书）相关关键词板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同学们发现了吗？找到第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段后就不太找到“北平是”“北平像”“北平有“之类的概括性句子了。（带领学生齐读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段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使北平成为理想的居住理想的居住城市的原由，可列举下列三点加以说明。理想的居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这三点是什么呢？你能概括出来吗？请同学们现在自由朗读第</w:t>
      </w:r>
      <w:r>
        <w:rPr>
          <w:color w:val="000000"/>
          <w:sz w:val="27"/>
          <w:szCs w:val="27"/>
        </w:rPr>
        <w:t>15—22</w:t>
      </w:r>
      <w:r>
        <w:rPr>
          <w:color w:val="000000"/>
          <w:sz w:val="27"/>
          <w:szCs w:val="27"/>
        </w:rPr>
        <w:t>段，快速梳理出这三点理由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首先是北平的城市建筑格局是雅适宽阔，在第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段；其次是北平的生活方式是丰富多彩，自由舒适的；最后是北平的常人朴实乐观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非常好，你概括得全面准确。文章虽然篇幅很长，只要我们找到这些关键句子，就能拎起思路的“牛鼻子”（多媒体展示文章结构）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）总说：北平动人的品格（</w:t>
      </w:r>
      <w:r>
        <w:rPr>
          <w:color w:val="000000"/>
          <w:sz w:val="27"/>
          <w:szCs w:val="27"/>
        </w:rPr>
        <w:t>2-10</w:t>
      </w:r>
      <w:r>
        <w:rPr>
          <w:color w:val="000000"/>
          <w:sz w:val="27"/>
          <w:szCs w:val="27"/>
        </w:rPr>
        <w:t>）分述：北平的种种“动人之处”（</w:t>
      </w:r>
      <w:r>
        <w:rPr>
          <w:color w:val="000000"/>
          <w:sz w:val="27"/>
          <w:szCs w:val="27"/>
        </w:rPr>
        <w:t>11-22</w:t>
      </w:r>
      <w:r>
        <w:rPr>
          <w:color w:val="000000"/>
          <w:sz w:val="27"/>
          <w:szCs w:val="27"/>
        </w:rPr>
        <w:t>）总结：“北平成为理想的居住城市”的理由建筑格局：雅适宽阔生活方式：自由舒适常人心态：乐观质朴（生小声评论，老师叫起一位男同学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读到这儿，你有没有一种在观赏北宋张择端的一幅画——（学生齐答《清明上河图》）那一幕幕普通场景，一个个平常镜头，并不是我们印象中的古都的标志，这些最普通，最平常的人与事为什么会深深打动林语堂呢？接下来，我们就深入到这个城市生活的细枝末节中去，请自由朗读你觉得最“动人”的段落或细节，选一处城市的深入评析文字背后蕴涵着的北平“动人”品格和文化内涵。（教师多媒体展示交流“看点”：语言特点，作者情感，城市文化，个人感悟。学生朗读思考，小组交流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分钟，然后自主回答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喜欢第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段。“北平是清静的，它是一个住家的城市，每家都有一个院落，每院都有一个金鱼缸和一株梧桐或石榴树；那里的果蔬新鲜；桃就是桃，柿就是柿。他是一个理想的城市，每个人都有呼吸之地；农村幽静与城市舒适媲美。那里的街道排列恰当，清晨在花园中拔白菜的时候，抬头可以看到西山的雄姿——然而距离一家大百货商店，只有一箭之地。”这些话充分体现了作者追求闲适幽静的生活，这里不仅有陶潜“采菊东篱下，悠然见南山”的意境，也有现代生活的便利，这种农村幽静生活和城市舒适生活的结合、理想生活和现实生活的结合，不得不让我们对北平油然而生一种向往之情。（学生热烈鼓掌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你点评得很好，读得也好，读出了作者身处繁华都市却获得了宁静自在的心境。大家还有喜欢这段话的吗？请再补充自己的感受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也喜欢这段话，特别对“桃就是桃，柿就是柿”很有感触，这句话让我联想到现代社会中消费者的权益经常被侵犯，我们吃的食品都会产生一种不安全感，是不是新鲜？是不是对身体有益？北平果蔬的新鲜，让我想到北平人的淳朴真诚的人性美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嗯，你的心情我很理解，那么，你是不是认为我们现在的城市“桃不是桃，柿不是柿”了喽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（齐笑）添加了太多的这个剂那个剂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是啊，这也确实让人担心，我想在座的三官乡的同学一定会自豪得对我们说“三官的杨梅就是杨梅”！．．（生大笑）我们更可以大胆地向世人宣告：“安吉的白茶就是白茶。（学生齐声附和）”．．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你能带上你刚才的感受和心情，把这句话再读一遍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（声情并茂地，骄傲自豪地大声读）桃就是桃，柿就是柿！．．．．．．．．．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读得好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（齐鼓掌）好！（教师板书：悠闲自然）自然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教师板书：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想说说第五自然段，这是对北平古老悠久的特点的描写，很富有跳跃性，从驼背老人到老画家，到踢毽子的老人，这些人有着丰富的人生经历，体现了北平是不同角色的人的古老和包容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你怎么看出这些老人有着丰富的人生经历呢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“后悔没有早日遇见他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这么一个不起眼的驼背老人，作者为什么会产生这种心情呢？你能体会这种心情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（略加思考）相见恨晚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嗯，好词！能再详细说说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驼背老人，踢毽子老人，大肚皮的可爱画家，这一个个看上去普通平凡的老人，他们有着怎样辉煌的过去，不凡的经历？他们有可能就是一个高手——一个在某方面不同凡响的高手！（生笑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嗯，太精彩啦！这里我给大家讲一段小故事，一位从外地来求学的年轻学子背着大包小包走进了北大校园，他实在太累了，就把包裹放在路边。这时正好有一位衣着简朴的老人走来，年轻学子看老人像是位老工友，年轻学子说：“您能不能帮我看一下包裹？”老人爽快地答应了。一个多小时学子办完入学手续回来，谢过老人。几天后，北大开学典礼，这位年轻学子惊讶地发现，主席台上就座的北大副校长正是那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天帮自己看行李的老人。你们知道这位老人是谁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（惊叹声，齐答）季羡林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这位国学大师，</w:t>
      </w:r>
      <w:r>
        <w:rPr>
          <w:color w:val="000000"/>
          <w:sz w:val="27"/>
          <w:szCs w:val="27"/>
        </w:rPr>
        <w:t>2006</w:t>
      </w:r>
      <w:r>
        <w:rPr>
          <w:color w:val="000000"/>
          <w:sz w:val="27"/>
          <w:szCs w:val="27"/>
        </w:rPr>
        <w:t>年感动中国人物就是这样一位简朴、随和的老人。北平久远的历史、博大精深的文化底蕴，让人看不透，品不尽，北平也正是这样一位有着博大精深的历史文化底蕴的老人。（教师板书：博大深厚）教师板书：博大深厚）板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找到的是第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两段，“穿高跟鞋的摩登女郎与着木屐的东北老妪并肩而行，北平却不理这回事。胡须苍白的画家，住在大学生公寓的对面，北平也不理这回事。新式汽车与洋车、驴车媲美，北平也不理这回事。”在这里，现代的年轻的文化和古旧的文化相互的对照，碰撞出的却是非常和谐的共存，体现了北平兼容并包的文化内涵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非常精辟的点评。那么北平的兼容并包的特点，文章中在哪些段落还涉及到了呢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找到的是第四段。把北平比喻成“古木老树”，把生活在北平的人比作是“数百万的昆虫”（激情朗读这一段）这里不仅写出了北平的古老，像一个圣贤，也看出北平是包容的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你读得很有激情，我想问你一个小问题，这里怎么不把居民比作树上的鸟儿呢？不是更贴切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鸟儿喜欢飞翔，昆虫安于世代生活在古树上，靠这棵大树的滋养繁衍生息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理由很充分。我想再补充一点，一棵老树上，这里一只昆虫，那里一只昆虫，他们谁也不了解谁，它们有生存的矛盾，但它们又是相安无事的共存关系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说到北平的包容，你能从文章中概括出包容的具体内容吗？比如说新与旧等等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雅与俗，贫与富，善与恶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作者还提到了北平的多样的人，请齐读课文第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段。（齐读）北平的多样的人你看出北平的包容了吗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多种职业，多种阶层，多种文化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对，北平不仅是一个幽静与舒适的田园城市，还是一个自由包容的世界城市！教师板书：自由包容）（教师板书：自由包容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喜欢</w:t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段，这里写北平最迷人的一道风景，不是圣贤，不是高官，却是底层的人力车夫。我的脑海中浮现出他们在胡同里巷穿梭的身影，这些使北平弥漫着一种质朴的气息，和前面您提到的北平的古老包容有一种相印生辉的感觉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太好了，你能从整体上理解文字背后的内涵。同学们，他从文字中读出了北平人力车夫的质朴，你还能从哪段中发现人力车夫身上的怎样品质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我找到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段，这里写一位自食其力的老年人力车夫，一个衣衫“褴褛”的老年人力车夫，这可见他人生经历的丰富和晚年经济的落魄，他在向你讲述他的遭遇时口吻却是“诙谐清雅”，不俗陋，不钻营，不急功近利，不带妄自菲薄的情绪，也不带任何夸耀，这是一种有着文化传统中“中庸”的成分，我觉得，这与其说是一种热情友善、乐观质朴，倒不如说这是一种洗尽铅华的返璞归真！（全场鼓掌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你的语言真优美。请同学们齐读这两段描写北平之魂的文字。（学生齐读</w:t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段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我不太理解你们读到“看着车夫们沿途取乐，笑论别人的不幸遭遇，你会有莫名其妙之感”中的“莫名其妙”这个词，你是怎么理解的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：在我们看来，这些人力车夫生活在都市的最底层，他们应该是背负着生存的压力的，但是他们不沉闷消沉，他们有自己的生存方式，对生活带着一份满足之情，这份满足使他们变得更加可爱，使整个北平变得更加可爱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是啊，正是这种常人看来不理解的底层人的心态，让我们看到一座城市的人情美，人性美。这种常人的生活、常人的心态，不正折射出一座城市的包容吗？不正体现了一座城市对普通民众的人文关怀吗？平和）（教师板书：质朴平和）教师板书：板书</w:t>
      </w:r>
      <w:r>
        <w:rPr>
          <w:color w:val="000000"/>
          <w:sz w:val="27"/>
          <w:szCs w:val="27"/>
        </w:rPr>
        <w:t>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我想常人心态的自由是来自这个城市的包容，也来自自己诗意的眼光，这里，我想和同学们分享我一位朋友的文章，他在上海工作，身处繁华都市，有人感叹，城市大了，空间小了，其实只要放牧自由的心灵，享受平凡生活的诗意，周遭的一切都是那么可爱。我相信他找到了心灵的栖息地。（多媒体展示）从住所到单位的第一段路，要横穿复旦大学江湾校区的一处湿地。记忆中最迷人的景致，是刚来到这一方净土的某一天清晨。踏过十里垂杨，漫看小桥流水，水里还有不知名的小鱼儿，以及三三两两显摆着白色尾羽的红嘴小野鸭子。那一天，走在微微的晨曦中，四围雾霭交融，若有若无，恍然若在梦中，只觉得自己所处的并非上海。古人云“客里似家家似寄”，又说“安心则处处是家”，说得极是妥帖。小隐隐于野，大隐隐朝市，安处于当下，则外在的一切，神马都是浮云。只要我们的内心真正地大气了，那么周围的一切自然就拥有美的内蕴，泛起美的灵光了。——一位朋友的微博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美好的地方，你知道是什么地方吗？那一定是养脚养眼养心的地方。一座城市的最动人之处，恐怕不是那标志性的建筑，日益攀升的数据曲线，而是弥漫在城市中的文化气息，深植于居民心中的文化心理，生活方式等。北平那一幅幅动人画面犹如一粒粒散落的珍珠，是散文的“形”，串起这些珍珠的正是令林语堂心动的故都文化画“心”形图案，然后多媒体展示北平的文化内涵）教师板书勾画“形图案然后多媒体展示北平的文化内涵）多媒体展示北平的文化内涵这些正是散文“神”，文章虽内容繁复，却形神相依，形散神聚。（以上通过学生点评、教师点拨，完成对城市文化内涵的品读挖掘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要写北平，是怎么也写不尽的，每个人读北平都会有不同的眼光和情怀，它可以是老舍魂牵梦萦的《想北平》，也可以是郁达夫流连伤感的《故都的秋》，为什么却是林语堂心中自由包容的《动人的北平》呢？（生思考，小声议论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请大家一起来了解这位散文名家的个性风格，齐读（多媒体展示）对我而言，顺乎本真，便心与物游；顺乎本性，就是身在天堂！——林语堂在不违背天地之道的情况下，成为一个自由而快乐的人。……更真实、更自然、更快乐地表达自己，表现自己。人生亦复如是，我们最重要的不是去计较真与伪，得与失，名与利，贵与贱，富与贫，而是如何好好地快乐地度日，并从中发现生活的诗意。——林语堂如在风雨之夕围炉谈天，善拉扯，带感情，亦庄亦谐，深入浅出，如与高僧谈禅，如与名士谈心，读其文如闻其声，听其语如见其人。从他的散文中便活脱脱走出一位自自然然，亲切闲适，学者式的林语堂来。——学者评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（小结）繁华诚可贵，清静价更高，若为自由故，两者皆可抛。这是一个追求自由的作家，他拥有孩童般的眼光和自由独立的心态。对一朵花微笑，为一片草驻足，这种优雅的审美情怀，自由的文人心态，造就了他闲谈体的散文风格。林语堂一生周游了大半个世界，在北平生活过，而后来再也没有回来过，北平成了他心中最动情、最温暖、最留恋的地方。字里行间我们读出的是他对故都文化的眷恋热爱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选择一座城市，就是投奔一种生活；规划一座城市，就是设计一种生活。每座城市都有他独特的内涵，我们是通过哪些外在的东西来解读北平的呢？打开一扇窗希望我们看到的是整个世界！走出“动人的北平”，你能去解读一个城市或地域的文化吗？（学生稍作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分钟的思考然后回答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：可以通过建筑来了解看一个地方的文化，比如北平有很多胡同，四平八稳，造就了北平人性格的安分守己；徽州民居的色调是黑白色，那里的民风显得古朴而含蓄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非常好！对你的眼光我很赞叹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生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：从老百姓的吃穿住行看得出，你看我们安吉吧，地方不大，对“吃”是非常讲究；新建成的凤凰山公园，连晚上都是行人如织，热闹非凡。从这些都反映出安吉人的生活悠闲自在，生活节奏从容不迫。（学生热烈鼓掌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嗯，太贴切啦，古诗有云“安且吉兮”，心安处自有吉祥如意的生活啊！我们也去了解一下其他作家眼中的这两座城市——西安和苏州。（多媒体展示，学生齐读第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段文字）西安或许再也不能有如秦、汉、唐时期在中国的显赫地位了，但它因历史的积淀，全方位地保留着中国真正的传统文化（会功夫，会耍狮子龙灯，穿旗袍，唱京剧，吃动物内脏，喝茶喝烧酒等），使它具有了浑然的厚重的苍凉的独特风格，正是这样的灵魂支撑着它，氤氲笼绕着它，散发着魅力，强迫得天下人为之瞩目。——贾平凹《老西安》——王蒙《苏州赋》去过苏州吗？苏州古老、沉静、温柔。苏州的刺绣，沉静的创造。苏州的菜肴，明亮的喜悦。苏州的歌曲，不设防的温柔。苏州的园林，恬美的诗情。苏州的街道，宁静的梦幻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师：同学们，走出《动人的北平》，相信大家对城市多了一份思考，多了一种经验，能更好地去读懂城市的文化；我也相信在未来的生活中，你们会用心地诗意地构筑属于自己的“动人的人间天堂”！下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板书设计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动人的北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老成豪爽老成豪爽古木老树珠玉之城国王梦境饮食乐园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城市文化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悠闲自然博大深厚自由包容自由包容质朴平和质朴平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形散神聚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理想住家新旧色彩多样性清静闲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采购天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01:00Z</dcterms:created>
  <dc:creator>zmj</dc:creator>
  <dc:description/>
  <cp:keywords/>
  <dc:language>en-US</dc:language>
  <cp:lastModifiedBy>qwc</cp:lastModifiedBy>
  <dcterms:modified xsi:type="dcterms:W3CDTF">2012-05-24T15:25:00Z</dcterms:modified>
  <cp:revision>3</cp:revision>
  <dc:subject/>
  <dc:title>《动人的北平》课堂实录 动人的北平》</dc:title>
</cp:coreProperties>
</file>